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0002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 a k u l t a   f i l o z o f i c k 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dra sociologi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TOKOL O HODNOCENÍ BAKALÁŘSK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vedoucího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předložil(a) student(ka): Pavel Černý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áce: Nastolování agendy na Facebo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onoval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rantišek Kal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:</w:t>
      </w:r>
      <w:r>
        <w:rPr>
          <w:rFonts w:cs="Arial" w:ascii="Arial" w:hAnsi="Arial"/>
        </w:rPr>
        <w:t xml:space="preserve"> cílem autorovy práce bylo aplikovat teorii nastolování agendy na prostředí sociální sítě Facebook a zjistit, jaká témata zde participanti jsou ochotni přijmout na svou agendu. Indikátorem přijetí má být označení příslušné zprávy tlačítkem LIKE, nebo přidání komentáře. Cíl je částečně naplně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OBSAHOVÉ ZPRACOVÁNÍ: </w:t>
      </w:r>
      <w:r>
        <w:rPr>
          <w:rFonts w:cs="Arial" w:ascii="Arial" w:hAnsi="Arial"/>
        </w:rPr>
        <w:t>autor nejprve přináší základní přehled teorie nastolování agendy a trojdimenzionálního modelu nových médií Jakuba Macka, který využije ke komparaci starých a nových médií. Po charakteristice Facebooku detailně popisuje uspořádání svého vlastního experimentu a analyzuje data, která z něj vzešla. V závěru se snaží svůj experiment i výsledky kriticky promyslet a navrhnout budoucí možná opatření. Práce je tvůrčí a proporci obou částí považuji za vhodnou. Nemyslím ale, že je vhodné všechny tabulky umístit do příl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. FORMÁLNÍ ÚPRAVA: </w:t>
      </w:r>
      <w:r>
        <w:rPr>
          <w:rFonts w:cs="Arial" w:ascii="Arial" w:hAnsi="Arial"/>
        </w:rPr>
        <w:t xml:space="preserve">stylisticky práce nevybočuje z průměru, byť řadu anglicismů si mohl autor odpustit a výsledky statistických analýz mohl popsat obratněji. Citováno je povětšinou korektně, ale např. odkaz na práci Rafteryho neobsahuje vročení, u odkazu na Macka je špatné vročení a chybí číslo strany, byť jde o doslovnou citaci. Formálně tedy práce strádá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STRUČNÝ KOMENTÁŘ HODNOTITELE:</w:t>
      </w:r>
      <w:r>
        <w:rPr>
          <w:rFonts w:cs="Arial" w:ascii="Arial" w:hAnsi="Arial"/>
        </w:rPr>
        <w:t xml:space="preserve"> jde o práci s vynikajícím úvodním nápadem, ale slabším samotným provedením, které začíná hraniční velikostí analytického vzorku a pokračuje ledabylým zpracováním. Přesto myslím, že jde o hajitelnou prá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V závěru práce navrhujete několik zlepšení Vašeho výzkumného designu, který návrh považujete za nejslibnější pro Váš další výzkum a proč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bře </w:t>
      </w:r>
      <w:r>
        <w:rPr>
          <w:rFonts w:cs="Arial" w:ascii="Arial" w:hAnsi="Arial"/>
        </w:rPr>
        <w:t xml:space="preserve">až </w:t>
      </w:r>
      <w:r>
        <w:rPr>
          <w:rFonts w:cs="Arial" w:ascii="Arial" w:hAnsi="Arial"/>
          <w:b/>
        </w:rPr>
        <w:t>velmi dobře</w:t>
      </w:r>
      <w:r>
        <w:rPr>
          <w:rFonts w:cs="Arial" w:ascii="Arial" w:hAnsi="Arial"/>
        </w:rPr>
        <w:t xml:space="preserve"> dle průběhu obhaj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25:00Z</dcterms:created>
  <dc:creator>Barbora Víšková</dc:creator>
  <dc:description/>
  <cp:keywords/>
  <dc:language>en-US</dc:language>
  <cp:lastModifiedBy>František Kalvas</cp:lastModifiedBy>
  <dcterms:modified xsi:type="dcterms:W3CDTF">2013-05-26T10:16:00Z</dcterms:modified>
  <cp:revision>8</cp:revision>
  <dc:subject/>
  <dc:title> </dc:title>
</cp:coreProperties>
</file>