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Á P A D O Č E S K Á    U N I V E R Z I T A   V   P L Z N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 a k u l t a   f i l o z o f i c k á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atedra  soci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PROTOKOL O HODNOCENÍ BAKALÁŘSKÉ PRÁ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(Posudek oponen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ci předložil(a) student(ka): Pavel Černý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Název práce: Nastolování agendy na Facebo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oval (u externích oponentů uveďte též adresu a funkci ve firmě): PhDr. Tomáš Kobes, Ph.D.</w:t>
      </w:r>
    </w:p>
    <w:p>
      <w:pPr>
        <w:pStyle w:val="Normal"/>
        <w:rPr/>
      </w:pPr>
      <w:r>
        <w:rPr/>
        <w:t>1. CÍL PRÁCE (uveďte, do jaké míry byl naplněn):</w:t>
      </w:r>
    </w:p>
    <w:p>
      <w:pPr>
        <w:pStyle w:val="Normal"/>
        <w:ind w:left="227" w:hanging="227"/>
        <w:jc w:val="both"/>
        <w:rPr/>
      </w:pPr>
      <w:r>
        <w:rPr/>
        <w:t>2. OBSAHOVÉ ZPRACOVÁNÍ (náročnost, tvůrčí přístup, proporcionalita teoretické a vlastní práce, vhodnost                                    příloh apod.):</w:t>
      </w:r>
    </w:p>
    <w:p>
      <w:pPr>
        <w:pStyle w:val="Normal"/>
        <w:ind w:left="284" w:hanging="284"/>
        <w:jc w:val="both"/>
        <w:rPr/>
      </w:pPr>
      <w:r>
        <w:rPr/>
        <w:t>3. 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left="227" w:hanging="227"/>
        <w:jc w:val="both"/>
        <w:rPr/>
      </w:pPr>
      <w:r>
        <w:rPr/>
        <w:t>4. STRUČNÝ KOMENTÁŘ HODNOTITELE (celkový dojem z bakalářské práce, silné a slabé stránky, originalita myšlenek apod.):</w:t>
      </w:r>
    </w:p>
    <w:p>
      <w:pPr>
        <w:pStyle w:val="Normal"/>
        <w:jc w:val="both"/>
        <w:rPr/>
      </w:pPr>
      <w:r>
        <w:rPr/>
        <w:t>5. OTÁZKY A PŘIPOMÍNKY DOPORUČENÉ K BLIŽŠÍMU VYSVĚTLENÍ PŘI OBHAJOBĚ (jedna až tři):</w:t>
      </w:r>
    </w:p>
    <w:p>
      <w:pPr>
        <w:pStyle w:val="Normal"/>
        <w:jc w:val="both"/>
        <w:rPr/>
      </w:pPr>
      <w:r>
        <w:rPr/>
        <w:t>6. NAVRHOVANÁ ZNÁMKA</w:t>
      </w:r>
    </w:p>
    <w:p>
      <w:pPr>
        <w:pStyle w:val="Normal"/>
        <w:jc w:val="both"/>
        <w:rPr/>
      </w:pPr>
      <w:r>
        <w:rPr/>
        <w:tab/>
        <w:t xml:space="preserve">(výborně, velmi dobře, dobře, nedoporučuji k obhajobě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 práce je vymezený problematicky a ze samotného úvodu není zřejmé, co chce autor předkládané bakalářské práce zkoumat. Na jedné straně zcela jistě aspiruje na výzkum způsobů nastolování agendy v případě facebooku prostřednictvím jím utvořeného experimentu. Zároveň hned na straně 1 tvrdí, že bude zkoumat teorii agendu setting. Úvod práce je tak zmatený a čtenář se v něm velmi těžko orien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obně problematické je vymezení pro práci klíčové agendy setting. Na jedné straně se autor orientuje v tématech agendy setting, na druhé straně se je nesnaží systematičtěji vztahovat ke sledovanému facebooku. Na toto téma především v souvislosti s tzv. arabským jarem existuje celá řada prací, které by pro práci mohly být přínosem, než neopublikované texty volně ke stažení na internetu jako např. Macek 2010 a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ržený experiment se mi zdá být nosný. To, co mě přijde problematické, že autor si pro zamýšlenou analýzu stanovuje určité proměnné a přehlíží možnost aktérských kritérií, které jsou pro nastolení určité agendy podstatné. Možná je to důvod, proč Pavel Černý došel k tak nízkým výsledk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eko největší slabinou je stylistická stránka práce. Práce se vyznačuje dlouhými odstavci, v níž chybí rozlišení parafráze od přímé citace (např. s. 10 horní odstavec). V kapitolách 2.5.1 – 2.5.6 chybí jakékoliv bibliografické údaje. Témata těchto kapitol „artefakt“, „jednání“, „kontext“ jsou převzata z Macka 2010. Netvrdím, že jde vyloženě o plagiát, ale pochybuji o tom, že myšlenky uveřejněné v těchto subkapitolách jsou autorskými myšlenkami předkladatele bakalářské práce.  Domnívám se, že tak předkládaný text nesplňuje jedno z podstatných kritérií hájitelné bakalářské práce a z toho důvodu práci nedoporučuji k obhaj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otáz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osudku vytýkám zvolený postup stanovováním proměnných na úkor aktérských kritérií, které se mi zdají pro nastolování agendy daleko významnější. Z textu však není nijak zřejmé, proč by měl být takový postup nosný. Mohl by jste tuto vámi zvolenou metodologickou strategii zdůvodnit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  <w:t>20.5.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ocnumber">
    <w:name w:val="tocnumb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7:00Z</dcterms:created>
  <dc:creator>Tomi</dc:creator>
  <dc:description/>
  <cp:keywords/>
  <dc:language>en-US</dc:language>
  <cp:lastModifiedBy>Kobes</cp:lastModifiedBy>
  <cp:lastPrinted>2013-05-23T12:44:00Z</cp:lastPrinted>
  <dcterms:modified xsi:type="dcterms:W3CDTF">2013-05-23T10:46:00Z</dcterms:modified>
  <cp:revision>4</cp:revision>
  <dc:subject/>
  <dc:title>Z Á P A D O Č E S K Á    U N I V E R Z I T A   V   P L Z N I</dc:title>
</cp:coreProperties>
</file>