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19907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PROTOKOL O HODNOCENÍ BAKALÁŘSKÉ 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posudek oponen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i předložil(a) student(ka): Václav Fial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ráce: Umučeni dobrem: Etnografie ve výrobní organiza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ono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 externích oponentů uveďte též adresu a funkci ve firmě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ÍL PRÁ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veďte, do jaké míry byl naplněn): Cíl práce byl naplně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OBSAHOVÉ ZPRACO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náročnost, tvůrčí přístup, proporcionalita teoretické a vlastní práce,  </w:t>
      </w:r>
    </w:p>
    <w:p>
      <w:pPr>
        <w:pStyle w:val="Normal"/>
        <w:ind w:left="2607" w:firstLine="11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hodnost příloh apod.): Text splňuje nároky na práce tohoto typ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FORMÁLNÍ ÚPR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jazykový projev, správnost citace a odkazů na literaturu, grafická úprava, </w:t>
      </w:r>
    </w:p>
    <w:p>
      <w:pPr>
        <w:pStyle w:val="Normal"/>
        <w:ind w:left="2154" w:firstLine="5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hlednost členění kapitol, kvalita tabulek, grafů a příloh apod.): Jazykový projev je standardní, někdy – podle mého názoru – tíhnoucí k lehce kýčovitému stylu (místy text připomíná svojí stylistikou výzkumníkovu „zpověď“), v texu se objevuje několik překlepů, nesprávné psaní jmen, chybně navázané věty apod., nicméně se nejedná o nic zásadního. Po formální stránce je text v pořádku, pouze někdy působí nekonzistentně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STRUČNÝ KOMENTÁŘ HODNOTITELE</w:t>
      </w:r>
      <w:r>
        <w:rPr>
          <w:rFonts w:cs="Arial" w:ascii="Arial" w:hAnsi="Arial"/>
          <w:i/>
        </w:rPr>
        <w:t xml:space="preserve"> (celkový dojem z diplomové práce, silné a slabé stránky, </w:t>
      </w:r>
    </w:p>
    <w:p>
      <w:pPr>
        <w:pStyle w:val="Normal"/>
        <w:ind w:left="3797" w:firstLine="113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riginalita myšlenek apod.):</w:t>
      </w:r>
    </w:p>
    <w:p>
      <w:pPr>
        <w:pStyle w:val="Normal"/>
        <w:ind w:left="227" w:hanging="22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K textu kromě výše uvedených nemám žádné vážné výhrady.</w:t>
      </w:r>
    </w:p>
    <w:p>
      <w:pPr>
        <w:pStyle w:val="Normal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TÁZKY A PŘIPOMÍNKY DOPORUČENÉ K BLIŽŠÍMU VYSVĚTLENÍ PŘI OBHAJOB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jedna až </w:t>
      </w:r>
    </w:p>
    <w:p>
      <w:pPr>
        <w:pStyle w:val="Normal"/>
        <w:ind w:left="7820" w:firstLine="17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tři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 textu jsem neporozuměl proč je titul práce „Umučeni dobrem.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NAVRHOVANÁ ZNÁM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výborně, velmi dobře, dobře, nedoporučuji k obhajobě)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bor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26:00Z</dcterms:created>
  <dc:creator>Barbora Víšková</dc:creator>
  <dc:description/>
  <cp:keywords/>
  <dc:language>en-US</dc:language>
  <cp:lastModifiedBy>User</cp:lastModifiedBy>
  <dcterms:modified xsi:type="dcterms:W3CDTF">2015-05-21T18:26:00Z</dcterms:modified>
  <cp:revision>2</cp:revision>
  <dc:subject/>
  <dc:title> </dc:title>
</cp:coreProperties>
</file>