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opon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Veronika Hásová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Islám očima českých médií</w:t>
      </w:r>
    </w:p>
    <w:p>
      <w:pPr>
        <w:pStyle w:val="Normal"/>
        <w:rPr/>
      </w:pPr>
      <w:r>
        <w:rPr>
          <w:rFonts w:cs="Arial" w:ascii="Arial" w:hAnsi="Arial"/>
          <w:b/>
        </w:rPr>
        <w:t>Oponoval:</w:t>
      </w:r>
      <w:r>
        <w:rPr>
          <w:rFonts w:cs="Arial" w:ascii="Arial" w:hAnsi="Arial"/>
        </w:rPr>
        <w:t xml:space="preserve"> František Kal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:</w:t>
      </w:r>
    </w:p>
    <w:p>
      <w:pPr>
        <w:pStyle w:val="TextBody"/>
        <w:ind w:right="72" w:hanging="0"/>
        <w:rPr/>
      </w:pPr>
      <w:r>
        <w:rPr/>
        <w:t xml:space="preserve">Veronika Hásová (dále jen VH) si ve své práci klade za cíl popsat mediální obraz v českém tisku od 11.9.2001 do 11.9.2011. Jelikož se v daném období vyskytují v českém tisku tisíce článků, autorka se správně rozhodla cíl zúžit (1) na to, jaké rámce využívají články, kde se vyskytuje pojem džihád, (2) jako zdroj zvolila pouze Lidové noviny a Právo, aby tak zachytila případný rozdíl mezi levicovým a pravicovým tiskem, a (3) období 120 měsíců se rozhodla zredukovat na 36 (11.9.2001-11.9.2002; 11.9.2006-11.9.2007; 11.9.2010-11.9.2011) (s.7 a 27-30). Analýzu redukovaného korpusu textů vhodně propojuje s teorií, přináší zajímavé výsledky, které dobře interpretuje, a přináší tak relevantní závěry. Autorka tedy svůj cíl </w:t>
      </w:r>
      <w:r>
        <w:rPr>
          <w:b/>
          <w:bCs/>
        </w:rPr>
        <w:t>rozhodně naplňuje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:</w:t>
      </w:r>
    </w:p>
    <w:p>
      <w:pPr>
        <w:pStyle w:val="TextBodyIndent"/>
        <w:ind w:left="0" w:right="0" w:hanging="0"/>
        <w:rPr/>
      </w:pPr>
      <w:r>
        <w:rPr/>
        <w:t>VH nejprve teoreticky ukotvuje vztah médií a náboženství, poté se věnuje charakteristice islámu. Za velmi šťastný považuji rozbor pojmu džihád, který umožňuje ukázat, že rozšířená interpretace tohoto fenoménu jako svaté války je jednostranná a zavádějící. Další velmi užitečný rozbor se týká teorie střetu civilizací a multikulturalismu. Tyto rozbory jsou nezbytné pro její analytickou část, kde zkoumá do jakých interpretačních rámců je zasazen pojem džihádu a zda se tyto rámce kloní spíše ke střetu civilizací, nebo multikulturalismu. Před samotnou analýzou VH podrobně vysvětlí metodologii své obsahové analýzy, kterou zakládá na Entmanově přístupu. Vzhledem k rozboru teorií multikulturalismu a střetu civilizací je ze samotných názvů rámců jasné, co jimi míní, v případě džihádu mi celkem chyběl nějaký bližší popis rámců. U rámců džihádu není snadné domyslet si viníka, podstatu problému, morální soud a řešení. Analýza je standardní a přehledně shrnuje zjištěné výsledky. Za silnou a zajímavou část považuji pasáže, kde autorka ukazuje jak byl pojem džihád používán v prvním období zcela mimo původní kontext. Za slabinu na druhou stranu považuji, že frekvence dvou nejčastějších rámců džihádu „svatá válka“ a „nedefinováno“ není vynesena za jednotlivá období v jediném grafu, prezentace ve třech tabulkách na různých stranách ztěžuje porozumění vývoji v čase. Analýze bych ještě vytkl tři detaily: (1) VH ve shrnutí výsledků nehodnotí vývoj výskytu rámců džihádu v čase, ale v korpusu jako celku, (2) že rozdíly mezi deníky se nesnaží vysvětlit žádnou vlastností těchto deníků (např. pravicovostí/ levicovostí), nebo alespoň neříká, že podle ní nehrají roli a (3) VH mohla prozkoumat zda spolu souvisí volba rámců džihádu na straně jedné a volba rámců multikulturalismu a střetu civilizací na straně druh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:</w:t>
      </w:r>
    </w:p>
    <w:p>
      <w:pPr>
        <w:pStyle w:val="Normal"/>
        <w:jc w:val="both"/>
        <w:rPr/>
      </w:pPr>
      <w:r>
        <w:rPr/>
        <w:t>Práce je napsaná čtivě s minimem překlepů, graficky je velmi dobře upravená a má dobrou strukturu. Autorka svá data prezentuje čtenářům vhodně v přílohách. Jedinou formální výtku (opomenutí grafu) jsem zmínil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: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rPr/>
      </w:pPr>
      <w:r>
        <w:rPr>
          <w:rFonts w:cs="Times New Roman"/>
        </w:rPr>
        <w:t>Jedná se o výbornou práci, která obsahuje několik zbytečných opomenutí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: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ind w:right="-288" w:hanging="0"/>
        <w:jc w:val="left"/>
        <w:rPr/>
      </w:pPr>
      <w:r>
        <w:rPr/>
        <w:t>(1) Popište prosím definice jednotlivých rámců džihádu (viníka, podstatu problému, morální soud a řešení).</w:t>
      </w:r>
    </w:p>
    <w:p>
      <w:pPr>
        <w:pStyle w:val="TextBody"/>
        <w:ind w:right="-288" w:hanging="0"/>
        <w:jc w:val="left"/>
        <w:rPr/>
      </w:pPr>
      <w:r>
        <w:rPr/>
        <w:t>(2) Zhodnoťte prosím vývoj frekvence rámců „svatá válka“ a „nedefinováno“ v čase. Liší se mezi deníky?</w:t>
      </w:r>
    </w:p>
    <w:p>
      <w:pPr>
        <w:pStyle w:val="TextBody"/>
        <w:ind w:right="-288" w:hanging="0"/>
        <w:jc w:val="left"/>
        <w:rPr/>
      </w:pPr>
      <w:r>
        <w:rPr/>
        <w:t>(3) Jak si vysvětlujete rozdíly mezi deníky? Podílí se na nich nějaké vlastnosti deníků?</w:t>
      </w:r>
    </w:p>
    <w:p>
      <w:pPr>
        <w:pStyle w:val="TextBody"/>
        <w:ind w:right="-288" w:hanging="0"/>
        <w:jc w:val="left"/>
        <w:rPr/>
      </w:pPr>
      <w:r>
        <w:rPr/>
        <w:t>(4) Souvisí spolu výskyt rámců džihádu na straně jedné a volba rámců multikulturalismu a střetu civilizací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váhám mezi</w:t>
      </w:r>
      <w:r>
        <w:rPr>
          <w:b/>
          <w:bCs/>
        </w:rPr>
        <w:t xml:space="preserve"> výborně </w:t>
      </w:r>
      <w:r>
        <w:rPr>
          <w:bCs/>
        </w:rPr>
        <w:t xml:space="preserve">a </w:t>
      </w:r>
      <w:r>
        <w:rPr>
          <w:b/>
          <w:bCs/>
        </w:rPr>
        <w:t>velmi dobře</w:t>
      </w:r>
      <w:r>
        <w:rPr>
          <w:bCs/>
        </w:rPr>
        <w:t>, doporučuji komisi vybrat jednu z těchto známek dle průběhu obhajoby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</w:t>
        <w:tab/>
        <w:t>31.5.2012</w:t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6:00Z</dcterms:created>
  <dc:creator>Barbora Víšková</dc:creator>
  <dc:description/>
  <cp:keywords/>
  <dc:language>en-US</dc:language>
  <cp:lastModifiedBy>Frantisek</cp:lastModifiedBy>
  <cp:lastPrinted>2012-06-01T01:51:00Z</cp:lastPrinted>
  <dcterms:modified xsi:type="dcterms:W3CDTF">2012-05-31T23:52:00Z</dcterms:modified>
  <cp:revision>20</cp:revision>
  <dc:subject/>
  <dc:title> </dc:title>
</cp:coreProperties>
</file>