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PROTOKOL HODNOCENÍ BAKALÁŘSKÉ PRÁCE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POSUDEK OPONENTA</w:t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/>
        <w:t>JMÉNO STUDENTA:</w:t>
      </w:r>
      <w:r>
        <w:rPr>
          <w:b/>
          <w:i/>
        </w:rPr>
        <w:t xml:space="preserve">                   </w:t>
      </w:r>
      <w:r>
        <w:rPr/>
        <w:t>Jan Hlaváček</w:t>
      </w:r>
      <w:r>
        <w:rPr>
          <w:b/>
          <w:i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NÁZEV PRÁCE: </w:t>
      </w:r>
      <w:r>
        <w:rPr>
          <w:b/>
          <w:i/>
        </w:rPr>
        <w:t xml:space="preserve">                           </w:t>
      </w:r>
      <w:r>
        <w:rPr/>
        <w:t>Intervence v Iráku – vítězství, či porážka USA</w:t>
      </w:r>
      <w:r>
        <w:rPr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HODNOTIL (u externích vedoucích uveďte též adresu a funkci ve firmě): David Behenský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CÍL PRÁCE (jaký byl a do jaké míry byl naplněn)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0"/>
        <w:jc w:val="both"/>
        <w:rPr>
          <w:b/>
          <w:b/>
        </w:rPr>
      </w:pPr>
      <w:r>
        <w:rPr/>
        <w:t>Cílem práce Jana Hlaváčka je posoudit úspěšnost snažení USA v Iráku v rámci operace Iraqi Freedom a následující rekonstrukce z hlediska formálně stanovených cílů vlády USA. Cíl práce se podařilo naplnit.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OBSAHOVÉ ZPRACOVÁNÍ (náročnost, tvůrčí přístup, proporcionalita vlastní práce, vhodnost příloh)</w:t>
      </w:r>
    </w:p>
    <w:p>
      <w:pPr>
        <w:pStyle w:val="Normal"/>
        <w:jc w:val="both"/>
        <w:rPr/>
      </w:pPr>
      <w:r>
        <w:rPr/>
        <w:t xml:space="preserve">Autor hodnotí úspěšnost USA v Iráku na základě argumentů, které jsou často pozitivisticky podložené a poměrně přesvědčivé. I když lze vést polemiku, zda je to vhodný přístup k hodnocení úspěšnosti či neúspěšnost války v Iráku (jež je širší součástí války proti terorismu a za šíření demokracie – či možná za ovládnutí blízkovýchodních zdrojů ropy), autor se opírá o formální cíle, které si stanovily USA, což je dobré východisko pro základ k hodnocení. Poměrně vhodně pak dokládá, že lze cíle amerického snažení v Iráku považovat za víceméně splněné. Přístup není po teoretické či metodologické stránce náročný, ale jedná se jasnou a logickou případovou deskripci, která sděluje autorův názor. </w:t>
      </w:r>
    </w:p>
    <w:p>
      <w:pPr>
        <w:pStyle w:val="Normal"/>
        <w:jc w:val="both"/>
        <w:rPr>
          <w:b/>
          <w:b/>
        </w:rPr>
      </w:pPr>
      <w:r>
        <w:rPr>
          <w:b/>
        </w:rPr>
        <w:t>FORMÁLNÍ ÚPRAVA (jazykový projev, kvalita citací a používané literatury, grafická úprava)</w:t>
      </w:r>
    </w:p>
    <w:p>
      <w:pPr>
        <w:pStyle w:val="Normal"/>
        <w:jc w:val="both"/>
        <w:rPr/>
      </w:pPr>
      <w:r>
        <w:rPr/>
        <w:t>Formální úprava práce přestavuje slabinu textu. V práci jsou často překlepy, na mnohých pasážích autor zapomíná odkazovat (s. 1 a 5). Seznam pramenů je dosti chaotický, nicméně obsahuje poměrně relevantní zdroje informací. Autor by ale měl být opatrnější na výpovědní hodnotu čísel, která jsou v případě společenských často orientační. Projev autora je dostatečný, i když autor občas zapomene ve větě slovo. Grafická úprava textu je proměnná – někde je text do bloku, jinde ne atd. Celkově má ale práce svojí logiku a lze se v ní orientovat. Přílohy podepírají obsah, o jejich kvalitě bychom ale mohli polemizovat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STRUČNÝ CELKOVÝ KOMENTÁŘ (silné a slabé stránky práce, zdůvodnění hodnocení)</w:t>
      </w:r>
    </w:p>
    <w:p>
      <w:pPr>
        <w:pStyle w:val="Normal"/>
        <w:jc w:val="both"/>
        <w:rPr/>
      </w:pPr>
      <w:r>
        <w:rPr/>
        <w:t xml:space="preserve">Domnívám se, že práce splňuje to, co autor předjímá. Na základě ukazatelů, jež jsou běžně považovány za relevantní, prokazuje úspěšnost USA v Iráku a dokládá naplnění cílů USA v této zemi. Autor tedy předkládá poměrně dobře působící deskriptivní případovou studii, jejíž slabinu vidím v nejasném kritériu výběru ukazatelů z hlediska teorie. Jinými slovy – autor dobře vysvětluje, co sleduje a čím se nechal inspirovat, ale již méně zdůvodňuje, jak s údaji nakládá či jak je sám cháp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a čísla mají totiž smysl, pouze pokud jsou zasazena do interpretativního rámce - a k němu je nutný teoretický základ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OTÁZKY A PŘIPOMÍNKY URČENÉ K ROZPRAVĚ PŘI OBHAJOBĚ</w:t>
      </w:r>
    </w:p>
    <w:p>
      <w:pPr>
        <w:pStyle w:val="Normal"/>
        <w:jc w:val="both"/>
        <w:rPr/>
      </w:pPr>
      <w:r>
        <w:rPr/>
        <w:t>Při hodnocení tezí autora nás mohou napadat otázky, které směřují především k odlišnému uvažování o intervenci USA v Iráku.</w:t>
      </w:r>
    </w:p>
    <w:p>
      <w:pPr>
        <w:pStyle w:val="Normal"/>
        <w:jc w:val="both"/>
        <w:rPr/>
      </w:pPr>
      <w:r>
        <w:rPr/>
        <w:t xml:space="preserve">Mohl by se autor zamyslet na tím, zda je válka v Iráku také úspěchem pro budování celkové obrazu USA na mezinárodní scéně – jinými slovy, je válka v Iráku pozitivně chápána jako úspěšná akce i jinými významnými aktéry v mezinárodním systému? </w:t>
      </w:r>
    </w:p>
    <w:p>
      <w:pPr>
        <w:pStyle w:val="Normal"/>
        <w:jc w:val="both"/>
        <w:rPr/>
      </w:pPr>
      <w:r>
        <w:rPr/>
        <w:t>Jak se podle autora staví k válce v Iráku veřejnost USA? Je jednotná? Můžeme například optikou odlišně pojaté kvalitativní analýzy tvrdit, že válka byla neúspěchem politiky George W. Bushe a vedla k výraznému prohloubení nedůvěry dalších států k USA. Mohl tento neúspěch přimět Baracka Obamu k urychlenému stažení z Iráku?</w:t>
      </w:r>
    </w:p>
    <w:p>
      <w:pPr>
        <w:pStyle w:val="Normal"/>
        <w:jc w:val="both"/>
        <w:rPr/>
      </w:pPr>
      <w:r>
        <w:rPr>
          <w:b/>
        </w:rPr>
        <w:t>NAVRHOVANÁ ZNÁMKA</w:t>
      </w:r>
      <w:bookmarkStart w:id="0" w:name="_GoBack"/>
      <w:bookmarkEnd w:id="0"/>
      <w:r>
        <w:rPr>
          <w:b/>
        </w:rPr>
        <w:t xml:space="preserve">: </w:t>
      </w:r>
      <w:r>
        <w:rPr/>
        <w:t xml:space="preserve">Práci navrhuji hodnotit jako </w:t>
      </w:r>
      <w:r>
        <w:rPr>
          <w:b/>
        </w:rPr>
        <w:t>velmi dobrou</w:t>
      </w:r>
    </w:p>
    <w:p>
      <w:pPr>
        <w:pStyle w:val="Normal"/>
        <w:jc w:val="both"/>
        <w:rPr/>
      </w:pPr>
      <w:r>
        <w:rPr/>
        <w:t>Datum: 24. 5. 2012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tabs>
          <w:tab w:val="clear" w:pos="708"/>
          <w:tab w:val="left" w:pos="348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88265</wp:posOffset>
          </wp:positionV>
          <wp:extent cx="1692275" cy="922020"/>
          <wp:effectExtent l="0" t="0" r="0" b="0"/>
          <wp:wrapTight wrapText="bothSides">
            <wp:wrapPolygon edited="0">
              <wp:start x="-2" y="0"/>
              <wp:lineTo x="-2" y="20966"/>
              <wp:lineTo x="21391" y="20966"/>
              <wp:lineTo x="21391" y="0"/>
              <wp:lineTo x="-2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right"/>
      <w:rPr/>
    </w:pPr>
    <w:r>
      <w:rPr/>
      <w:tab/>
    </w:r>
    <w:r>
      <w:rPr>
        <w:color w:val="000000"/>
      </w:rPr>
      <w:tab/>
      <w:t>KATEDRA POLITOLOGIE A MEZINÁRODNÍCH VZTAH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HODNOCENÍ PRÁCE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0:00Z</dcterms:created>
  <dc:creator>Magda Leichtova</dc:creator>
  <dc:description/>
  <dc:language>en-US</dc:language>
  <cp:lastModifiedBy>davidbehensky</cp:lastModifiedBy>
  <cp:lastPrinted>2012-05-24T10:58:00Z</cp:lastPrinted>
  <dcterms:modified xsi:type="dcterms:W3CDTF">2012-05-24T09:10:00Z</dcterms:modified>
  <cp:revision>2</cp:revision>
  <dc:subject/>
  <dc:title/>
</cp:coreProperties>
</file>