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rPr>
          <w:rFonts w:ascii="Times New Roman" w:hAnsi="Times New Roman" w:cs="Times New Roman"/>
          <w:b/>
          <w:b/>
          <w:sz w:val="32"/>
          <w:szCs w:val="32"/>
        </w:rPr>
      </w:pPr>
      <w:r>
        <w:rPr>
          <w:rFonts w:cs="Times New Roman"/>
          <w:b/>
          <w:sz w:val="32"/>
          <w:szCs w:val="32"/>
        </w:rPr>
      </w:r>
    </w:p>
    <w:p>
      <w:pPr>
        <w:pStyle w:val="Default"/>
        <w:spacing w:lineRule="auto" w:line="360"/>
        <w:jc w:val="center"/>
        <w:rPr>
          <w:b/>
          <w:b/>
          <w:sz w:val="36"/>
          <w:szCs w:val="36"/>
        </w:rPr>
      </w:pPr>
      <w:r>
        <w:rPr>
          <w:b/>
          <w:sz w:val="36"/>
          <w:szCs w:val="36"/>
        </w:rPr>
        <w:t>Západočeská univerzita v Plzni</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Fakulta právnick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igorózní prác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ohledávky v insolvenčním řízení ve světle judikatury</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0"/>
        <w:rPr/>
      </w:pPr>
      <w:r>
        <w:rPr>
          <w:rFonts w:cs="Times New Roman" w:ascii="Times New Roman" w:hAnsi="Times New Roman"/>
          <w:b/>
          <w:sz w:val="32"/>
          <w:szCs w:val="32"/>
        </w:rPr>
        <w:t>Ing. Mgr. Patrik Kurz</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Plzeň 2018</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Default"/>
        <w:spacing w:lineRule="auto" w:line="360"/>
        <w:rPr>
          <w:rFonts w:ascii="Times New Roman" w:hAnsi="Times New Roman" w:cs="Times New Roman"/>
          <w:sz w:val="28"/>
          <w:szCs w:val="32"/>
        </w:rPr>
      </w:pPr>
      <w:r>
        <w:rPr>
          <w:rFonts w:cs="Times New Roman"/>
          <w:sz w:val="28"/>
          <w:szCs w:val="32"/>
        </w:rPr>
      </w:r>
    </w:p>
    <w:p>
      <w:pPr>
        <w:pStyle w:val="Default"/>
        <w:spacing w:lineRule="auto" w:line="360"/>
        <w:jc w:val="center"/>
        <w:rPr>
          <w:sz w:val="32"/>
          <w:szCs w:val="36"/>
        </w:rPr>
      </w:pPr>
      <w:r>
        <w:rPr>
          <w:sz w:val="32"/>
          <w:szCs w:val="36"/>
        </w:rPr>
        <w:t>Západočeská univerzita v Plzni</w:t>
      </w:r>
    </w:p>
    <w:p>
      <w:pPr>
        <w:pStyle w:val="Normal"/>
        <w:spacing w:lineRule="auto" w:line="360"/>
        <w:jc w:val="center"/>
        <w:rPr>
          <w:rFonts w:ascii="Times New Roman" w:hAnsi="Times New Roman" w:cs="Times New Roman"/>
          <w:sz w:val="32"/>
          <w:szCs w:val="36"/>
        </w:rPr>
      </w:pPr>
      <w:r>
        <w:rPr>
          <w:rFonts w:cs="Times New Roman" w:ascii="Times New Roman" w:hAnsi="Times New Roman"/>
          <w:sz w:val="32"/>
          <w:szCs w:val="36"/>
        </w:rPr>
        <w:t>Fakulta právnická</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atedra obchodního práva</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Default"/>
        <w:spacing w:lineRule="auto" w:line="360"/>
        <w:rPr>
          <w:rFonts w:ascii="Times New Roman" w:hAnsi="Times New Roman" w:cs="Times New Roman"/>
          <w:sz w:val="28"/>
          <w:szCs w:val="32"/>
        </w:rPr>
      </w:pPr>
      <w:r>
        <w:rPr>
          <w:rFonts w:cs="Times New Roman"/>
          <w:sz w:val="28"/>
          <w:szCs w:val="32"/>
        </w:rPr>
      </w:r>
    </w:p>
    <w:p>
      <w:pPr>
        <w:pStyle w:val="Default"/>
        <w:spacing w:lineRule="auto" w:line="360"/>
        <w:rPr>
          <w:sz w:val="28"/>
          <w:szCs w:val="32"/>
        </w:rPr>
      </w:pPr>
      <w:r>
        <w:rPr>
          <w:sz w:val="28"/>
          <w:szCs w:val="32"/>
        </w:rPr>
      </w:r>
    </w:p>
    <w:p>
      <w:pPr>
        <w:pStyle w:val="Normal"/>
        <w:spacing w:lineRule="auto" w:line="360"/>
        <w:jc w:val="cente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Rigorózní prác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ohledávky v insolvenčním řízení ve světle judikatury</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spacing w:lineRule="auto" w:line="360"/>
        <w:jc w:val="center"/>
        <w:outlineLvl w:val="0"/>
        <w:rPr>
          <w:rFonts w:ascii="Times New Roman" w:hAnsi="Times New Roman" w:cs="Times New Roman"/>
          <w:sz w:val="28"/>
          <w:szCs w:val="32"/>
        </w:rPr>
      </w:pPr>
      <w:r>
        <w:rPr>
          <w:rFonts w:cs="Times New Roman" w:ascii="Times New Roman" w:hAnsi="Times New Roman"/>
          <w:sz w:val="28"/>
          <w:szCs w:val="32"/>
        </w:rPr>
        <w:t>Ing. Mgr. Patrik Kurz</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Plzeň 2018</w:t>
      </w:r>
    </w:p>
    <w:p>
      <w:pPr>
        <w:pStyle w:val="Normal"/>
        <w:numPr>
          <w:ilvl w:val="0"/>
          <w:numId w:val="0"/>
        </w:numPr>
        <w:spacing w:lineRule="auto" w:line="36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w:t>Čestné prohlášení</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szCs w:val="24"/>
        </w:rPr>
      </w:pPr>
      <w:r>
        <w:rPr>
          <w:rFonts w:cs="Times New Roman"/>
          <w:szCs w:val="24"/>
        </w:rPr>
      </w:r>
    </w:p>
    <w:p>
      <w:pPr>
        <w:pStyle w:val="Default"/>
        <w:spacing w:lineRule="auto" w:line="360"/>
        <w:jc w:val="both"/>
        <w:rPr/>
      </w:pPr>
      <w:r>
        <w:rPr/>
        <w:t>„</w:t>
      </w:r>
      <w:r>
        <w:rPr/>
        <w:t>Prohlašují, že jsem tuto rigorózní práci zpracoval samostatně, a že jsem vyznačil prameny, z nichž jsem pro svou práci čerpal způsobem ve vědecké práci obvyklým.“</w:t>
      </w:r>
    </w:p>
    <w:p>
      <w:pPr>
        <w:pStyle w:val="Default"/>
        <w:spacing w:lineRule="auto" w:line="360"/>
        <w:rPr/>
      </w:pPr>
      <w:r>
        <w:rPr/>
      </w:r>
    </w:p>
    <w:p>
      <w:pPr>
        <w:pStyle w:val="Default"/>
        <w:spacing w:lineRule="auto" w:line="360"/>
        <w:rPr>
          <w:rFonts w:eastAsia="Times New Roman"/>
        </w:rPr>
      </w:pPr>
      <w:r>
        <w:rPr>
          <w:rFonts w:eastAsia="Times New Roman"/>
        </w:rPr>
        <w:t xml:space="preserve"> </w:t>
      </w:r>
    </w:p>
    <w:p>
      <w:pPr>
        <w:pStyle w:val="Normal"/>
        <w:spacing w:lineRule="auto" w:line="360"/>
        <w:rPr/>
      </w:pPr>
      <w:r>
        <w:rPr>
          <w:rFonts w:cs="Times New Roman" w:ascii="Times New Roman" w:hAnsi="Times New Roman"/>
          <w:szCs w:val="24"/>
        </w:rPr>
        <w:t>Plzeň, září 2018</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g. Mgr. Patrik Kurz</w:t>
      </w:r>
      <w:r>
        <w:br w:type="page"/>
      </w:r>
    </w:p>
    <w:p>
      <w:pPr>
        <w:pStyle w:val="Default"/>
        <w:spacing w:lineRule="auto" w:line="360"/>
        <w:rPr>
          <w:rFonts w:ascii="Times New Roman" w:hAnsi="Times New Roman" w:cs="Times New Roman"/>
          <w:szCs w:val="24"/>
        </w:rPr>
      </w:pPr>
      <w:r>
        <w:rPr>
          <w:rFonts w:cs="Times New Roman"/>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7927"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40" w:leader="none"/>
              <w:tab w:val="right" w:pos="7927" w:leader="dot"/>
            </w:tabs>
            <w:rPr>
              <w:lang w:val="en-US" w:eastAsia="en-US"/>
            </w:rPr>
          </w:pPr>
          <w:hyperlink w:anchor="__RefHeading___Toc522635029">
            <w:r>
              <w:rPr>
                <w:rStyle w:val="IndexLink"/>
                <w:lang w:val="en-US" w:eastAsia="en-US"/>
              </w:rPr>
              <w:t>1.</w:t>
              <w:tab/>
              <w:t>Vývoj současné úpravy insolvenčního práva</w:t>
              <w:tab/>
              <w:t>1</w:t>
            </w:r>
          </w:hyperlink>
        </w:p>
        <w:p>
          <w:pPr>
            <w:pStyle w:val="Contents1"/>
            <w:tabs>
              <w:tab w:val="clear" w:pos="708"/>
              <w:tab w:val="left" w:pos="660" w:leader="none"/>
              <w:tab w:val="right" w:pos="7927" w:leader="dot"/>
            </w:tabs>
            <w:rPr>
              <w:lang w:val="en-US" w:eastAsia="en-US"/>
            </w:rPr>
          </w:pPr>
          <w:hyperlink w:anchor="__RefHeading___Toc522635030">
            <w:r>
              <w:rPr>
                <w:rStyle w:val="IndexLink"/>
                <w:lang w:val="en-US" w:eastAsia="en-US"/>
              </w:rPr>
              <w:t>1.1.</w:t>
              <w:tab/>
              <w:t>Zákon o konkursu a vyrovnání</w:t>
              <w:tab/>
              <w:t>1</w:t>
            </w:r>
          </w:hyperlink>
        </w:p>
        <w:p>
          <w:pPr>
            <w:pStyle w:val="Contents1"/>
            <w:tabs>
              <w:tab w:val="clear" w:pos="708"/>
              <w:tab w:val="right" w:pos="7927" w:leader="dot"/>
            </w:tabs>
            <w:rPr>
              <w:lang w:val="en-US" w:eastAsia="en-US"/>
            </w:rPr>
          </w:pPr>
          <w:hyperlink w:anchor="__RefHeading___Toc522635031">
            <w:r>
              <w:rPr>
                <w:rStyle w:val="IndexLink"/>
                <w:lang w:val="en-US" w:eastAsia="en-US"/>
              </w:rPr>
              <w:t>1.2 Insolvenční zákon</w:t>
              <w:tab/>
              <w:t>6</w:t>
            </w:r>
          </w:hyperlink>
        </w:p>
        <w:p>
          <w:pPr>
            <w:pStyle w:val="Contents1"/>
            <w:tabs>
              <w:tab w:val="clear" w:pos="708"/>
              <w:tab w:val="right" w:pos="7927" w:leader="dot"/>
            </w:tabs>
            <w:rPr>
              <w:lang w:val="en-US" w:eastAsia="en-US"/>
            </w:rPr>
          </w:pPr>
          <w:hyperlink w:anchor="__RefHeading___Toc522635032">
            <w:r>
              <w:rPr>
                <w:rStyle w:val="IndexLink"/>
                <w:rFonts w:cs="Times New Roman" w:ascii="Times New Roman" w:hAnsi="Times New Roman"/>
                <w:lang w:val="en-US" w:eastAsia="en-US"/>
              </w:rPr>
              <w:t>2. Přihlášení pohledávky do insolvenčního řízení</w:t>
            </w:r>
            <w:r>
              <w:rPr>
                <w:rStyle w:val="IndexLink"/>
                <w:lang w:val="en-US" w:eastAsia="en-US"/>
              </w:rPr>
              <w:tab/>
              <w:t>11</w:t>
            </w:r>
          </w:hyperlink>
        </w:p>
        <w:p>
          <w:pPr>
            <w:pStyle w:val="Contents1"/>
            <w:tabs>
              <w:tab w:val="clear" w:pos="708"/>
              <w:tab w:val="right" w:pos="7927" w:leader="dot"/>
            </w:tabs>
            <w:rPr>
              <w:lang w:val="en-US" w:eastAsia="en-US"/>
            </w:rPr>
          </w:pPr>
          <w:hyperlink w:anchor="__RefHeading___Toc522635033">
            <w:r>
              <w:rPr>
                <w:rStyle w:val="IndexLink"/>
                <w:rFonts w:cs="Times New Roman" w:ascii="Times New Roman" w:hAnsi="Times New Roman"/>
                <w:lang w:val="en-US" w:eastAsia="en-US"/>
              </w:rPr>
              <w:t>2.1 Náležitosti přihlášky pohledávky</w:t>
            </w:r>
            <w:r>
              <w:rPr>
                <w:rStyle w:val="IndexLink"/>
                <w:lang w:val="en-US" w:eastAsia="en-US"/>
              </w:rPr>
              <w:tab/>
              <w:t>13</w:t>
            </w:r>
          </w:hyperlink>
        </w:p>
        <w:p>
          <w:pPr>
            <w:pStyle w:val="Contents1"/>
            <w:tabs>
              <w:tab w:val="clear" w:pos="708"/>
              <w:tab w:val="right" w:pos="7927" w:leader="dot"/>
            </w:tabs>
            <w:rPr>
              <w:lang w:val="en-US" w:eastAsia="en-US"/>
            </w:rPr>
          </w:pPr>
          <w:hyperlink w:anchor="__RefHeading___Toc522635034">
            <w:r>
              <w:rPr>
                <w:rStyle w:val="IndexLink"/>
                <w:rFonts w:cs="Times New Roman" w:ascii="Times New Roman" w:hAnsi="Times New Roman"/>
                <w:lang w:val="en-US" w:eastAsia="en-US"/>
              </w:rPr>
              <w:t>2.2 Dílčí přihlašované pohledávky</w:t>
            </w:r>
            <w:r>
              <w:rPr>
                <w:rStyle w:val="IndexLink"/>
                <w:lang w:val="en-US" w:eastAsia="en-US"/>
              </w:rPr>
              <w:tab/>
              <w:t>18</w:t>
            </w:r>
          </w:hyperlink>
        </w:p>
        <w:p>
          <w:pPr>
            <w:pStyle w:val="Contents1"/>
            <w:tabs>
              <w:tab w:val="clear" w:pos="708"/>
              <w:tab w:val="right" w:pos="7927" w:leader="dot"/>
            </w:tabs>
            <w:rPr>
              <w:lang w:val="en-US" w:eastAsia="en-US"/>
            </w:rPr>
          </w:pPr>
          <w:hyperlink w:anchor="__RefHeading___Toc522635035">
            <w:r>
              <w:rPr>
                <w:rStyle w:val="IndexLink"/>
                <w:lang w:val="en-US" w:eastAsia="en-US"/>
              </w:rPr>
              <w:t>2.3 Povinný formulář přihlášky pohledávky, přílohy,</w:t>
              <w:tab/>
              <w:t>19</w:t>
            </w:r>
          </w:hyperlink>
        </w:p>
        <w:p>
          <w:pPr>
            <w:pStyle w:val="Contents1"/>
            <w:tabs>
              <w:tab w:val="clear" w:pos="708"/>
              <w:tab w:val="right" w:pos="7927" w:leader="dot"/>
            </w:tabs>
            <w:rPr>
              <w:lang w:val="en-US" w:eastAsia="en-US"/>
            </w:rPr>
          </w:pPr>
          <w:hyperlink w:anchor="__RefHeading___Toc522635036">
            <w:r>
              <w:rPr>
                <w:rStyle w:val="IndexLink"/>
                <w:lang w:val="en-US" w:eastAsia="en-US"/>
              </w:rPr>
              <w:t>2.4 Formy podání přihlášky pohledávky</w:t>
              <w:tab/>
              <w:t>22</w:t>
            </w:r>
          </w:hyperlink>
        </w:p>
        <w:p>
          <w:pPr>
            <w:pStyle w:val="Contents1"/>
            <w:tabs>
              <w:tab w:val="clear" w:pos="708"/>
              <w:tab w:val="right" w:pos="7927" w:leader="dot"/>
            </w:tabs>
            <w:rPr>
              <w:lang w:val="en-US" w:eastAsia="en-US"/>
            </w:rPr>
          </w:pPr>
          <w:hyperlink w:anchor="__RefHeading___Toc522635037">
            <w:r>
              <w:rPr>
                <w:rStyle w:val="IndexLink"/>
                <w:lang w:val="en-US" w:eastAsia="en-US"/>
              </w:rPr>
              <w:t>2.4.1 Povinné podání přihlášky pohledávky v elektronické formě</w:t>
              <w:tab/>
              <w:t>22</w:t>
            </w:r>
          </w:hyperlink>
        </w:p>
        <w:p>
          <w:pPr>
            <w:pStyle w:val="Contents1"/>
            <w:tabs>
              <w:tab w:val="clear" w:pos="708"/>
              <w:tab w:val="right" w:pos="7927" w:leader="dot"/>
            </w:tabs>
            <w:rPr>
              <w:lang w:val="en-US" w:eastAsia="en-US"/>
            </w:rPr>
          </w:pPr>
          <w:hyperlink w:anchor="__RefHeading___Toc522635038">
            <w:r>
              <w:rPr>
                <w:rStyle w:val="IndexLink"/>
                <w:lang w:val="en-US" w:eastAsia="en-US"/>
              </w:rPr>
              <w:t>2.4.2 Podání přihlášky pohledávky bez povinnosti elektronické formy</w:t>
              <w:tab/>
              <w:t>25</w:t>
            </w:r>
          </w:hyperlink>
        </w:p>
        <w:p>
          <w:pPr>
            <w:pStyle w:val="Contents1"/>
            <w:tabs>
              <w:tab w:val="clear" w:pos="708"/>
              <w:tab w:val="right" w:pos="7927" w:leader="dot"/>
            </w:tabs>
            <w:rPr>
              <w:lang w:val="en-US" w:eastAsia="en-US"/>
            </w:rPr>
          </w:pPr>
          <w:hyperlink w:anchor="__RefHeading___Toc522635039">
            <w:r>
              <w:rPr>
                <w:rStyle w:val="IndexLink"/>
                <w:lang w:val="en-US" w:eastAsia="en-US"/>
              </w:rPr>
              <w:t>2.5. Skutečný majitel věřitele</w:t>
              <w:tab/>
              <w:t>26</w:t>
            </w:r>
          </w:hyperlink>
        </w:p>
        <w:p>
          <w:pPr>
            <w:pStyle w:val="Contents1"/>
            <w:tabs>
              <w:tab w:val="clear" w:pos="708"/>
              <w:tab w:val="right" w:pos="7927" w:leader="dot"/>
            </w:tabs>
            <w:rPr>
              <w:lang w:val="en-US" w:eastAsia="en-US"/>
            </w:rPr>
          </w:pPr>
          <w:hyperlink w:anchor="__RefHeading___Toc522635040">
            <w:r>
              <w:rPr>
                <w:rStyle w:val="IndexLink"/>
                <w:lang w:val="en-US" w:eastAsia="en-US"/>
              </w:rPr>
              <w:t>2.6 Dispozice s přihlašovanými pohledávkami, přihlášení pohledávky vůči manželu dlužníka</w:t>
              <w:tab/>
              <w:t>29</w:t>
            </w:r>
          </w:hyperlink>
        </w:p>
        <w:p>
          <w:pPr>
            <w:pStyle w:val="Contents1"/>
            <w:tabs>
              <w:tab w:val="clear" w:pos="708"/>
              <w:tab w:val="right" w:pos="7927" w:leader="dot"/>
            </w:tabs>
            <w:rPr>
              <w:lang w:val="en-US" w:eastAsia="en-US"/>
            </w:rPr>
          </w:pPr>
          <w:hyperlink w:anchor="__RefHeading___Toc522635041">
            <w:r>
              <w:rPr>
                <w:rStyle w:val="IndexLink"/>
                <w:lang w:val="en-US" w:eastAsia="en-US"/>
              </w:rPr>
              <w:t>3. Vykonatelné pohledávky</w:t>
              <w:tab/>
              <w:t>30</w:t>
            </w:r>
          </w:hyperlink>
        </w:p>
        <w:p>
          <w:pPr>
            <w:pStyle w:val="Contents1"/>
            <w:tabs>
              <w:tab w:val="clear" w:pos="708"/>
              <w:tab w:val="right" w:pos="7927" w:leader="dot"/>
            </w:tabs>
            <w:rPr>
              <w:lang w:val="en-US" w:eastAsia="en-US"/>
            </w:rPr>
          </w:pPr>
          <w:hyperlink w:anchor="__RefHeading___Toc522635042">
            <w:r>
              <w:rPr>
                <w:rStyle w:val="IndexLink"/>
                <w:lang w:val="en-US" w:eastAsia="en-US"/>
              </w:rPr>
              <w:t>3.1. Uplatnění vykonatelnosti pohledávky a její přezkum insolvenčním správcem</w:t>
              <w:tab/>
              <w:t>30</w:t>
            </w:r>
          </w:hyperlink>
        </w:p>
        <w:p>
          <w:pPr>
            <w:pStyle w:val="Contents1"/>
            <w:tabs>
              <w:tab w:val="clear" w:pos="708"/>
              <w:tab w:val="right" w:pos="7927" w:leader="dot"/>
            </w:tabs>
            <w:rPr>
              <w:lang w:val="en-US" w:eastAsia="en-US"/>
            </w:rPr>
          </w:pPr>
          <w:hyperlink w:anchor="__RefHeading___Toc522635045">
            <w:r>
              <w:rPr>
                <w:rStyle w:val="IndexLink"/>
                <w:lang w:val="en-US" w:eastAsia="en-US"/>
              </w:rPr>
              <w:t>3.2 Tituly zakládající vykonatelnost pohledávky a jejich přezkum v rámci řízení o incidenční žalobě</w:t>
              <w:tab/>
              <w:t>37</w:t>
            </w:r>
          </w:hyperlink>
        </w:p>
        <w:p>
          <w:pPr>
            <w:pStyle w:val="Contents1"/>
            <w:tabs>
              <w:tab w:val="clear" w:pos="708"/>
              <w:tab w:val="right" w:pos="7927" w:leader="dot"/>
            </w:tabs>
            <w:rPr>
              <w:lang w:val="en-US" w:eastAsia="en-US"/>
            </w:rPr>
          </w:pPr>
          <w:hyperlink w:anchor="__RefHeading___Toc522635046">
            <w:r>
              <w:rPr>
                <w:rStyle w:val="IndexLink"/>
                <w:lang w:val="en-US" w:eastAsia="en-US"/>
              </w:rPr>
              <w:t>3.3 Rozhodčí nález jakožto titul vykonatelnosti</w:t>
              <w:tab/>
              <w:t>41</w:t>
            </w:r>
          </w:hyperlink>
        </w:p>
        <w:p>
          <w:pPr>
            <w:pStyle w:val="Contents1"/>
            <w:tabs>
              <w:tab w:val="clear" w:pos="708"/>
              <w:tab w:val="right" w:pos="7927" w:leader="dot"/>
            </w:tabs>
            <w:rPr>
              <w:lang w:val="en-US" w:eastAsia="en-US"/>
            </w:rPr>
          </w:pPr>
          <w:hyperlink w:anchor="__RefHeading___Toc522635047">
            <w:r>
              <w:rPr>
                <w:rStyle w:val="IndexLink"/>
                <w:lang w:val="en-US" w:eastAsia="en-US"/>
              </w:rPr>
              <w:t>4. Podmíněné pohledávky</w:t>
              <w:tab/>
              <w:t>45</w:t>
            </w:r>
          </w:hyperlink>
        </w:p>
        <w:p>
          <w:pPr>
            <w:pStyle w:val="Contents1"/>
            <w:tabs>
              <w:tab w:val="clear" w:pos="708"/>
              <w:tab w:val="right" w:pos="7927" w:leader="dot"/>
            </w:tabs>
            <w:rPr>
              <w:lang w:val="en-US" w:eastAsia="en-US"/>
            </w:rPr>
          </w:pPr>
          <w:hyperlink w:anchor="__RefHeading___Toc522635048">
            <w:r>
              <w:rPr>
                <w:rStyle w:val="IndexLink"/>
                <w:lang w:val="en-US" w:eastAsia="en-US"/>
              </w:rPr>
              <w:t>5. Zajištěné pohledávky</w:t>
              <w:tab/>
              <w:t>49</w:t>
            </w:r>
          </w:hyperlink>
        </w:p>
        <w:p>
          <w:pPr>
            <w:pStyle w:val="Contents1"/>
            <w:tabs>
              <w:tab w:val="clear" w:pos="708"/>
              <w:tab w:val="right" w:pos="7927" w:leader="dot"/>
            </w:tabs>
            <w:rPr>
              <w:lang w:val="en-US" w:eastAsia="en-US"/>
            </w:rPr>
          </w:pPr>
          <w:hyperlink w:anchor="__RefHeading___Toc522635049">
            <w:r>
              <w:rPr>
                <w:rStyle w:val="IndexLink"/>
                <w:lang w:val="en-US" w:eastAsia="en-US"/>
              </w:rPr>
              <w:t>5.1. Zajištěný věřitel</w:t>
              <w:tab/>
              <w:t>49</w:t>
            </w:r>
          </w:hyperlink>
        </w:p>
        <w:p>
          <w:pPr>
            <w:pStyle w:val="Contents1"/>
            <w:tabs>
              <w:tab w:val="clear" w:pos="708"/>
              <w:tab w:val="right" w:pos="7927" w:leader="dot"/>
            </w:tabs>
            <w:rPr>
              <w:lang w:val="en-US" w:eastAsia="en-US"/>
            </w:rPr>
          </w:pPr>
          <w:hyperlink w:anchor="__RefHeading___Toc522635050">
            <w:r>
              <w:rPr>
                <w:rStyle w:val="IndexLink"/>
                <w:lang w:val="en-US" w:eastAsia="en-US"/>
              </w:rPr>
              <w:t>5.2 Podmíněná přihláška zajišťující osoby</w:t>
              <w:tab/>
              <w:t>52</w:t>
            </w:r>
          </w:hyperlink>
        </w:p>
        <w:p>
          <w:pPr>
            <w:pStyle w:val="Contents1"/>
            <w:tabs>
              <w:tab w:val="clear" w:pos="708"/>
              <w:tab w:val="right" w:pos="7927" w:leader="dot"/>
            </w:tabs>
            <w:rPr>
              <w:lang w:val="en-US" w:eastAsia="en-US"/>
            </w:rPr>
          </w:pPr>
          <w:hyperlink w:anchor="__RefHeading___Toc522635051">
            <w:r>
              <w:rPr>
                <w:rStyle w:val="IndexLink"/>
                <w:lang w:val="en-US" w:eastAsia="en-US"/>
              </w:rPr>
              <w:t>5.3 Pohledávka zajištěná zajišťovacím převodem práva</w:t>
              <w:tab/>
              <w:t>54</w:t>
            </w:r>
          </w:hyperlink>
        </w:p>
        <w:p>
          <w:pPr>
            <w:pStyle w:val="Contents1"/>
            <w:tabs>
              <w:tab w:val="clear" w:pos="708"/>
              <w:tab w:val="right" w:pos="7927" w:leader="dot"/>
            </w:tabs>
            <w:rPr>
              <w:lang w:val="en-US" w:eastAsia="en-US"/>
            </w:rPr>
          </w:pPr>
          <w:hyperlink w:anchor="__RefHeading___Toc522635052">
            <w:r>
              <w:rPr>
                <w:rStyle w:val="IndexLink"/>
                <w:lang w:val="en-US" w:eastAsia="en-US"/>
              </w:rPr>
              <w:t>6. Odmítnutí přihlášky pohledávky</w:t>
              <w:tab/>
              <w:t>57</w:t>
            </w:r>
          </w:hyperlink>
        </w:p>
        <w:p>
          <w:pPr>
            <w:pStyle w:val="Contents1"/>
            <w:tabs>
              <w:tab w:val="clear" w:pos="708"/>
              <w:tab w:val="right" w:pos="7927" w:leader="dot"/>
            </w:tabs>
            <w:rPr>
              <w:lang w:val="en-US" w:eastAsia="en-US"/>
            </w:rPr>
          </w:pPr>
          <w:hyperlink w:anchor="__RefHeading___Toc522635053">
            <w:r>
              <w:rPr>
                <w:rStyle w:val="IndexLink"/>
                <w:lang w:val="en-US" w:eastAsia="en-US"/>
              </w:rPr>
              <w:t>6.1 Odmítnutí přihlášky pohledávky dle ust. § 188 insolvenčního zákona</w:t>
              <w:tab/>
              <w:t>58</w:t>
            </w:r>
          </w:hyperlink>
        </w:p>
        <w:p>
          <w:pPr>
            <w:pStyle w:val="Contents1"/>
            <w:tabs>
              <w:tab w:val="clear" w:pos="708"/>
              <w:tab w:val="right" w:pos="7927" w:leader="dot"/>
            </w:tabs>
            <w:rPr>
              <w:lang w:val="en-US" w:eastAsia="en-US"/>
            </w:rPr>
          </w:pPr>
          <w:hyperlink w:anchor="__RefHeading___Toc522635054">
            <w:r>
              <w:rPr>
                <w:rStyle w:val="IndexLink"/>
                <w:lang w:val="en-US" w:eastAsia="en-US"/>
              </w:rPr>
              <w:t>6.2 Odmítnutí přihlášky pohledávky pro opožděnost §173 insolvenčního zákona</w:t>
              <w:tab/>
              <w:t>61</w:t>
            </w:r>
          </w:hyperlink>
        </w:p>
        <w:p>
          <w:pPr>
            <w:pStyle w:val="Contents1"/>
            <w:tabs>
              <w:tab w:val="clear" w:pos="708"/>
              <w:tab w:val="right" w:pos="7927" w:leader="dot"/>
            </w:tabs>
            <w:rPr>
              <w:lang w:val="en-US" w:eastAsia="en-US"/>
            </w:rPr>
          </w:pPr>
          <w:hyperlink w:anchor="__RefHeading___Toc522635055">
            <w:r>
              <w:rPr>
                <w:rStyle w:val="IndexLink"/>
                <w:lang w:val="en-US" w:eastAsia="en-US"/>
              </w:rPr>
              <w:t>7 Pohledávky se specifickým režimem v insolvenčním řízení</w:t>
              <w:tab/>
              <w:t>66</w:t>
            </w:r>
          </w:hyperlink>
        </w:p>
        <w:p>
          <w:pPr>
            <w:pStyle w:val="Contents1"/>
            <w:tabs>
              <w:tab w:val="clear" w:pos="708"/>
              <w:tab w:val="right" w:pos="7927" w:leader="dot"/>
            </w:tabs>
            <w:rPr>
              <w:lang w:val="en-US" w:eastAsia="en-US"/>
            </w:rPr>
          </w:pPr>
          <w:hyperlink w:anchor="__RefHeading___Toc522635056">
            <w:r>
              <w:rPr>
                <w:rStyle w:val="IndexLink"/>
                <w:lang w:val="en-US" w:eastAsia="en-US"/>
              </w:rPr>
              <w:t>7.1 Pohledávky za majetkovou podstatou a jim na roveň postavené</w:t>
              <w:tab/>
              <w:t>66</w:t>
            </w:r>
          </w:hyperlink>
        </w:p>
        <w:p>
          <w:pPr>
            <w:pStyle w:val="Contents1"/>
            <w:tabs>
              <w:tab w:val="clear" w:pos="708"/>
              <w:tab w:val="right" w:pos="7927" w:leader="dot"/>
            </w:tabs>
            <w:rPr>
              <w:lang w:val="en-US" w:eastAsia="en-US"/>
            </w:rPr>
          </w:pPr>
          <w:hyperlink w:anchor="__RefHeading___Toc522635057">
            <w:r>
              <w:rPr>
                <w:rStyle w:val="IndexLink"/>
                <w:lang w:val="en-US" w:eastAsia="en-US"/>
              </w:rPr>
              <w:t>7.2 Pohledávky neuspokojované v insolvenčním řízení (§ 170 IZ)</w:t>
              <w:tab/>
              <w:t>77</w:t>
            </w:r>
          </w:hyperlink>
        </w:p>
        <w:p>
          <w:pPr>
            <w:pStyle w:val="Contents1"/>
            <w:tabs>
              <w:tab w:val="clear" w:pos="708"/>
              <w:tab w:val="right" w:pos="7927" w:leader="dot"/>
            </w:tabs>
            <w:rPr>
              <w:lang w:val="en-US" w:eastAsia="en-US"/>
            </w:rPr>
          </w:pPr>
          <w:hyperlink w:anchor="__RefHeading___Toc522635058">
            <w:r>
              <w:rPr>
                <w:rStyle w:val="IndexLink"/>
                <w:lang w:val="en-US" w:eastAsia="en-US"/>
              </w:rPr>
              <w:t>8. Zjištění a popření pohledávky</w:t>
              <w:tab/>
              <w:t>82</w:t>
            </w:r>
          </w:hyperlink>
        </w:p>
        <w:p>
          <w:pPr>
            <w:pStyle w:val="Contents1"/>
            <w:tabs>
              <w:tab w:val="clear" w:pos="708"/>
              <w:tab w:val="right" w:pos="7927" w:leader="dot"/>
            </w:tabs>
            <w:rPr>
              <w:lang w:val="en-US" w:eastAsia="en-US"/>
            </w:rPr>
          </w:pPr>
          <w:hyperlink w:anchor="__RefHeading___Toc522635059">
            <w:r>
              <w:rPr>
                <w:rStyle w:val="IndexLink"/>
                <w:lang w:val="en-US" w:eastAsia="en-US"/>
              </w:rPr>
              <w:t>8.1 Zjištění pohledávky</w:t>
              <w:tab/>
              <w:t>82</w:t>
            </w:r>
          </w:hyperlink>
        </w:p>
        <w:p>
          <w:pPr>
            <w:pStyle w:val="Contents1"/>
            <w:tabs>
              <w:tab w:val="clear" w:pos="708"/>
              <w:tab w:val="right" w:pos="7927" w:leader="dot"/>
            </w:tabs>
            <w:rPr>
              <w:lang w:val="en-US" w:eastAsia="en-US"/>
            </w:rPr>
          </w:pPr>
          <w:hyperlink w:anchor="__RefHeading___Toc522635060">
            <w:r>
              <w:rPr>
                <w:rStyle w:val="IndexLink"/>
                <w:lang w:val="en-US" w:eastAsia="en-US"/>
              </w:rPr>
              <w:t>8. 2 Popření pohledávky</w:t>
              <w:tab/>
              <w:t>83</w:t>
            </w:r>
          </w:hyperlink>
        </w:p>
        <w:p>
          <w:pPr>
            <w:pStyle w:val="Contents1"/>
            <w:tabs>
              <w:tab w:val="clear" w:pos="708"/>
              <w:tab w:val="right" w:pos="7927" w:leader="dot"/>
            </w:tabs>
            <w:rPr>
              <w:lang w:val="en-US" w:eastAsia="en-US"/>
            </w:rPr>
          </w:pPr>
          <w:hyperlink w:anchor="__RefHeading___Toc522635061">
            <w:r>
              <w:rPr>
                <w:rStyle w:val="IndexLink"/>
                <w:lang w:val="en-US" w:eastAsia="en-US"/>
              </w:rPr>
              <w:t>8.2.1 Popření pravosti pohledávky</w:t>
              <w:tab/>
              <w:t>86</w:t>
            </w:r>
          </w:hyperlink>
        </w:p>
        <w:p>
          <w:pPr>
            <w:pStyle w:val="Contents1"/>
            <w:tabs>
              <w:tab w:val="clear" w:pos="708"/>
              <w:tab w:val="right" w:pos="7927" w:leader="dot"/>
            </w:tabs>
            <w:rPr>
              <w:lang w:val="en-US" w:eastAsia="en-US"/>
            </w:rPr>
          </w:pPr>
          <w:hyperlink w:anchor="__RefHeading___Toc522635062">
            <w:r>
              <w:rPr>
                <w:rStyle w:val="IndexLink"/>
                <w:lang w:val="en-US" w:eastAsia="en-US"/>
              </w:rPr>
              <w:t>8. 2.2 Popření výše pohledávky</w:t>
              <w:tab/>
              <w:t>87</w:t>
            </w:r>
          </w:hyperlink>
        </w:p>
        <w:p>
          <w:pPr>
            <w:pStyle w:val="Contents1"/>
            <w:tabs>
              <w:tab w:val="clear" w:pos="708"/>
              <w:tab w:val="right" w:pos="7927" w:leader="dot"/>
            </w:tabs>
            <w:rPr>
              <w:lang w:val="en-US" w:eastAsia="en-US"/>
            </w:rPr>
          </w:pPr>
          <w:hyperlink w:anchor="__RefHeading___Toc522635063">
            <w:r>
              <w:rPr>
                <w:rStyle w:val="IndexLink"/>
                <w:lang w:val="en-US" w:eastAsia="en-US"/>
              </w:rPr>
              <w:t>8.2.3 Popření pořadí pohledávky</w:t>
              <w:tab/>
              <w:t>87</w:t>
            </w:r>
          </w:hyperlink>
        </w:p>
        <w:p>
          <w:pPr>
            <w:pStyle w:val="Contents1"/>
            <w:tabs>
              <w:tab w:val="clear" w:pos="708"/>
              <w:tab w:val="right" w:pos="7927" w:leader="dot"/>
            </w:tabs>
            <w:rPr>
              <w:lang w:val="en-US" w:eastAsia="en-US"/>
            </w:rPr>
          </w:pPr>
          <w:hyperlink w:anchor="__RefHeading___Toc522635064">
            <w:r>
              <w:rPr>
                <w:rStyle w:val="IndexLink"/>
                <w:lang w:val="en-US" w:eastAsia="en-US"/>
              </w:rPr>
              <w:t>8. 3 Popření nevykonatelné pohledávky</w:t>
              <w:tab/>
              <w:t>91</w:t>
            </w:r>
          </w:hyperlink>
        </w:p>
        <w:p>
          <w:pPr>
            <w:pStyle w:val="Contents1"/>
            <w:tabs>
              <w:tab w:val="clear" w:pos="708"/>
              <w:tab w:val="right" w:pos="7927" w:leader="dot"/>
            </w:tabs>
            <w:rPr>
              <w:lang w:val="en-US" w:eastAsia="en-US"/>
            </w:rPr>
          </w:pPr>
          <w:hyperlink w:anchor="__RefHeading___Toc522635065">
            <w:r>
              <w:rPr>
                <w:rStyle w:val="IndexLink"/>
                <w:lang w:val="en-US" w:eastAsia="en-US"/>
              </w:rPr>
              <w:t>8.4 Popření vykonatelné pohledávky</w:t>
              <w:tab/>
              <w:t>98</w:t>
            </w:r>
          </w:hyperlink>
        </w:p>
        <w:p>
          <w:pPr>
            <w:pStyle w:val="Contents1"/>
            <w:tabs>
              <w:tab w:val="clear" w:pos="708"/>
              <w:tab w:val="right" w:pos="7927" w:leader="dot"/>
            </w:tabs>
            <w:rPr>
              <w:lang w:val="en-US" w:eastAsia="en-US"/>
            </w:rPr>
          </w:pPr>
          <w:hyperlink w:anchor="__RefHeading___Toc522635066">
            <w:r>
              <w:rPr>
                <w:rStyle w:val="IndexLink"/>
                <w:lang w:val="en-US" w:eastAsia="en-US"/>
              </w:rPr>
              <w:t>8.5 Popření pohledávky přihlášeným věřitelem</w:t>
              <w:tab/>
              <w:t>101</w:t>
            </w:r>
          </w:hyperlink>
        </w:p>
        <w:p>
          <w:pPr>
            <w:pStyle w:val="Contents1"/>
            <w:tabs>
              <w:tab w:val="clear" w:pos="708"/>
              <w:tab w:val="right" w:pos="7927" w:leader="dot"/>
            </w:tabs>
            <w:rPr>
              <w:lang w:val="en-US" w:eastAsia="en-US"/>
            </w:rPr>
          </w:pPr>
          <w:hyperlink w:anchor="__RefHeading___Toc522635067">
            <w:r>
              <w:rPr>
                <w:rStyle w:val="IndexLink"/>
                <w:lang w:val="en-US" w:eastAsia="en-US"/>
              </w:rPr>
              <w:t>9. Odmítnutí přihlášky pohledávky zjištěné ve výši menší než 50 % přihlášené pohledávky</w:t>
              <w:tab/>
              <w:t>107</w:t>
            </w:r>
          </w:hyperlink>
        </w:p>
        <w:p>
          <w:pPr>
            <w:pStyle w:val="Contents1"/>
            <w:tabs>
              <w:tab w:val="clear" w:pos="708"/>
              <w:tab w:val="right" w:pos="7927" w:leader="dot"/>
            </w:tabs>
            <w:rPr>
              <w:lang w:val="en-US" w:eastAsia="en-US"/>
            </w:rPr>
          </w:pPr>
          <w:hyperlink w:anchor="__RefHeading___Toc522635068">
            <w:r>
              <w:rPr>
                <w:rStyle w:val="IndexLink"/>
                <w:lang w:val="en-US" w:eastAsia="en-US"/>
              </w:rPr>
              <w:t>10. Zpětvzetí přihlášky pohledávky</w:t>
              <w:tab/>
              <w:t>111</w:t>
            </w:r>
          </w:hyperlink>
        </w:p>
        <w:p>
          <w:pPr>
            <w:pStyle w:val="Contents1"/>
            <w:tabs>
              <w:tab w:val="clear" w:pos="708"/>
              <w:tab w:val="right" w:pos="7927" w:leader="dot"/>
            </w:tabs>
            <w:rPr>
              <w:lang w:val="en-US" w:eastAsia="en-US"/>
            </w:rPr>
          </w:pPr>
          <w:hyperlink w:anchor="__RefHeading___Toc522635069">
            <w:r>
              <w:rPr>
                <w:rStyle w:val="IndexLink"/>
                <w:lang w:val="en-US" w:eastAsia="en-US"/>
              </w:rPr>
              <w:t>11. Změna v osobě věřitele</w:t>
              <w:tab/>
              <w:t>115</w:t>
            </w:r>
          </w:hyperlink>
        </w:p>
        <w:p>
          <w:pPr>
            <w:pStyle w:val="Contents1"/>
            <w:tabs>
              <w:tab w:val="clear" w:pos="708"/>
              <w:tab w:val="right" w:pos="7927" w:leader="dot"/>
            </w:tabs>
            <w:rPr>
              <w:lang w:val="en-US" w:eastAsia="en-US"/>
            </w:rPr>
          </w:pPr>
          <w:hyperlink w:anchor="__RefHeading___Toc522635070">
            <w:r>
              <w:rPr>
                <w:rStyle w:val="IndexLink"/>
                <w:lang w:val="en-US" w:eastAsia="en-US"/>
              </w:rPr>
              <w:t>11.1 Procesní nástupnictví dle ustanovení § 18 insolvenčního zákona</w:t>
              <w:tab/>
              <w:t>115</w:t>
            </w:r>
          </w:hyperlink>
        </w:p>
        <w:p>
          <w:pPr>
            <w:pStyle w:val="Contents1"/>
            <w:tabs>
              <w:tab w:val="clear" w:pos="708"/>
              <w:tab w:val="right" w:pos="7927" w:leader="dot"/>
            </w:tabs>
            <w:rPr>
              <w:lang w:val="en-US" w:eastAsia="en-US"/>
            </w:rPr>
          </w:pPr>
          <w:hyperlink w:anchor="__RefHeading___Toc522635071">
            <w:r>
              <w:rPr>
                <w:rStyle w:val="IndexLink"/>
                <w:lang w:val="en-US" w:eastAsia="en-US"/>
              </w:rPr>
              <w:t>11. 2 Procesní nástupnictví dle ustanovení § 107 občanského soudního řádu</w:t>
              <w:tab/>
              <w:t>118</w:t>
            </w:r>
          </w:hyperlink>
        </w:p>
        <w:p>
          <w:pPr>
            <w:pStyle w:val="Contents1"/>
            <w:tabs>
              <w:tab w:val="clear" w:pos="708"/>
              <w:tab w:val="right" w:pos="7927" w:leader="dot"/>
            </w:tabs>
            <w:rPr>
              <w:lang w:val="en-US" w:eastAsia="en-US"/>
            </w:rPr>
          </w:pPr>
          <w:hyperlink w:anchor="__RefHeading___Toc522635072">
            <w:r>
              <w:rPr>
                <w:rStyle w:val="IndexLink"/>
                <w:lang w:val="en-US" w:eastAsia="en-US"/>
              </w:rPr>
              <w:t>12. Pohledávky v insolvenčním řízení ve Spolkové republice Německo</w:t>
              <w:tab/>
              <w:t>120</w:t>
            </w:r>
          </w:hyperlink>
        </w:p>
        <w:p>
          <w:pPr>
            <w:pStyle w:val="Contents1"/>
            <w:tabs>
              <w:tab w:val="clear" w:pos="708"/>
              <w:tab w:val="right" w:pos="7927" w:leader="dot"/>
            </w:tabs>
            <w:rPr>
              <w:lang w:val="en-US" w:eastAsia="en-US"/>
            </w:rPr>
          </w:pPr>
          <w:hyperlink w:anchor="__RefHeading___Toc522635073">
            <w:r>
              <w:rPr>
                <w:rStyle w:val="IndexLink"/>
                <w:lang w:val="en-US" w:eastAsia="en-US"/>
              </w:rPr>
              <w:t>12.1 Právní úprava insolvenčního práva Spolkové republiky Německo</w:t>
              <w:tab/>
              <w:t>120</w:t>
            </w:r>
          </w:hyperlink>
        </w:p>
        <w:p>
          <w:pPr>
            <w:pStyle w:val="Contents1"/>
            <w:tabs>
              <w:tab w:val="clear" w:pos="708"/>
              <w:tab w:val="right" w:pos="7927" w:leader="dot"/>
            </w:tabs>
            <w:rPr>
              <w:lang w:val="en-US" w:eastAsia="en-US"/>
            </w:rPr>
          </w:pPr>
          <w:hyperlink w:anchor="__RefHeading___Toc522635074">
            <w:r>
              <w:rPr>
                <w:rStyle w:val="IndexLink"/>
                <w:lang w:val="en-US" w:eastAsia="en-US"/>
              </w:rPr>
              <w:t>12.2 Pohledávky v systému německého insolvenčního práva</w:t>
              <w:tab/>
              <w:t>123</w:t>
            </w:r>
          </w:hyperlink>
        </w:p>
        <w:p>
          <w:pPr>
            <w:pStyle w:val="Contents1"/>
            <w:tabs>
              <w:tab w:val="clear" w:pos="708"/>
              <w:tab w:val="right" w:pos="7927" w:leader="dot"/>
            </w:tabs>
            <w:rPr>
              <w:lang w:val="en-US" w:eastAsia="en-US"/>
            </w:rPr>
          </w:pPr>
          <w:hyperlink w:anchor="__RefHeading___Toc522635075">
            <w:r>
              <w:rPr>
                <w:rStyle w:val="IndexLink"/>
                <w:rFonts w:cs="Times New Roman" w:ascii="Times New Roman" w:hAnsi="Times New Roman"/>
                <w:lang w:val="en-US" w:eastAsia="en-US"/>
              </w:rPr>
              <w:t>12.3 Uspokojování v</w:t>
            </w:r>
            <w:r>
              <w:rPr>
                <w:rStyle w:val="IndexLink"/>
                <w:lang w:val="en-US" w:eastAsia="en-US"/>
              </w:rPr>
              <w:t>ěř</w:t>
            </w:r>
            <w:r>
              <w:rPr>
                <w:rStyle w:val="IndexLink"/>
                <w:rFonts w:cs="Times New Roman" w:ascii="Times New Roman" w:hAnsi="Times New Roman"/>
                <w:lang w:val="en-US" w:eastAsia="en-US"/>
              </w:rPr>
              <w:t>itel</w:t>
            </w:r>
            <w:r>
              <w:rPr>
                <w:rStyle w:val="IndexLink"/>
                <w:lang w:val="en-US" w:eastAsia="en-US"/>
              </w:rPr>
              <w:t xml:space="preserve">ů v rámci insolvenčního řízení, skončení </w:t>
            </w:r>
            <w:r>
              <w:rPr>
                <w:rStyle w:val="IndexLink"/>
                <w:rFonts w:cs="Times New Roman" w:ascii="Times New Roman" w:hAnsi="Times New Roman"/>
                <w:lang w:val="en-US" w:eastAsia="en-US"/>
              </w:rPr>
              <w:t>insolven</w:t>
            </w:r>
            <w:r>
              <w:rPr>
                <w:rStyle w:val="IndexLink"/>
                <w:lang w:val="en-US" w:eastAsia="en-US"/>
              </w:rPr>
              <w:t>č</w:t>
            </w:r>
            <w:r>
              <w:rPr>
                <w:rStyle w:val="IndexLink"/>
                <w:rFonts w:cs="Times New Roman" w:ascii="Times New Roman" w:hAnsi="Times New Roman"/>
                <w:lang w:val="en-US" w:eastAsia="en-US"/>
              </w:rPr>
              <w:t xml:space="preserve">ního </w:t>
            </w:r>
            <w:r>
              <w:rPr>
                <w:rStyle w:val="IndexLink"/>
                <w:lang w:val="en-US" w:eastAsia="en-US"/>
              </w:rPr>
              <w:t>ř</w:t>
            </w:r>
            <w:r>
              <w:rPr>
                <w:rStyle w:val="IndexLink"/>
                <w:rFonts w:cs="Times New Roman" w:ascii="Times New Roman" w:hAnsi="Times New Roman"/>
                <w:lang w:val="en-US" w:eastAsia="en-US"/>
              </w:rPr>
              <w:t>ízení</w:t>
            </w:r>
            <w:r>
              <w:rPr>
                <w:rStyle w:val="IndexLink"/>
                <w:lang w:val="en-US" w:eastAsia="en-US"/>
              </w:rPr>
              <w:tab/>
              <w:t>126</w:t>
            </w:r>
          </w:hyperlink>
        </w:p>
        <w:p>
          <w:pPr>
            <w:pStyle w:val="Contents1"/>
            <w:tabs>
              <w:tab w:val="clear" w:pos="708"/>
              <w:tab w:val="right" w:pos="7927" w:leader="dot"/>
            </w:tabs>
            <w:rPr>
              <w:lang w:val="en-US" w:eastAsia="en-US"/>
            </w:rPr>
          </w:pPr>
          <w:hyperlink w:anchor="__RefHeading___Toc522635076">
            <w:r>
              <w:rPr>
                <w:rStyle w:val="IndexLink"/>
                <w:lang w:val="en-US" w:eastAsia="en-US"/>
              </w:rPr>
              <w:t>13. Závěr</w:t>
              <w:tab/>
              <w:t>128</w:t>
            </w:r>
          </w:hyperlink>
        </w:p>
        <w:p>
          <w:pPr>
            <w:pStyle w:val="Contents1"/>
            <w:tabs>
              <w:tab w:val="clear" w:pos="708"/>
              <w:tab w:val="right" w:pos="7927" w:leader="dot"/>
            </w:tabs>
            <w:rPr>
              <w:lang w:val="en-US" w:eastAsia="en-US"/>
            </w:rPr>
          </w:pPr>
          <w:hyperlink w:anchor="__RefHeading___Toc522635077">
            <w:r>
              <w:rPr>
                <w:rStyle w:val="IndexLink"/>
                <w:lang w:val="en-US" w:eastAsia="en-US"/>
              </w:rPr>
              <w:t>Cizojazyčné resumé</w:t>
              <w:tab/>
              <w:t>132</w:t>
            </w:r>
          </w:hyperlink>
        </w:p>
        <w:p>
          <w:pPr>
            <w:pStyle w:val="Contents1"/>
            <w:tabs>
              <w:tab w:val="clear" w:pos="708"/>
              <w:tab w:val="right" w:pos="7927" w:leader="dot"/>
            </w:tabs>
            <w:rPr>
              <w:lang w:val="en-US" w:eastAsia="en-US"/>
            </w:rPr>
          </w:pPr>
          <w:hyperlink w:anchor="__RefHeading___Toc522635078">
            <w:r>
              <w:rPr>
                <w:rStyle w:val="IndexLink"/>
                <w:lang w:val="en-US" w:eastAsia="en-US"/>
              </w:rPr>
              <w:t>Seznam použité literatury:</w:t>
              <w:tab/>
              <w:t>13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Default"/>
        <w:spacing w:lineRule="auto" w:line="360"/>
        <w:rPr/>
      </w:pPr>
      <w:r>
        <w:rPr/>
      </w:r>
    </w:p>
    <w:p>
      <w:pPr>
        <w:pStyle w:val="Default"/>
        <w:spacing w:lineRule="auto" w:line="360"/>
        <w:rPr/>
      </w:pPr>
      <w:r>
        <w:rPr/>
      </w:r>
      <w:r>
        <w:br w:type="page"/>
      </w:r>
    </w:p>
    <w:p>
      <w:pPr>
        <w:pStyle w:val="Heading1"/>
        <w:rPr/>
      </w:pPr>
      <w:r>
        <w:rPr/>
        <w:t xml:space="preserve">Úvod </w:t>
      </w:r>
    </w:p>
    <w:p>
      <w:pPr>
        <w:pStyle w:val="Normal"/>
        <w:spacing w:lineRule="auto" w:line="360" w:before="0" w:after="0"/>
        <w:ind w:firstLine="708"/>
        <w:rPr>
          <w:rFonts w:ascii="Times New Roman" w:hAnsi="Times New Roman" w:cs="Times New Roman"/>
          <w:color w:val="FFFFFF"/>
          <w:szCs w:val="24"/>
        </w:rPr>
      </w:pPr>
      <w:r>
        <w:rPr>
          <w:rFonts w:cs="Times New Roman" w:ascii="Times New Roman" w:hAnsi="Times New Roman"/>
          <w:szCs w:val="24"/>
        </w:rPr>
        <w:t>Insolvenční právo jež obsahuje stěžejní část právní úpravy pohledávek v insolvenčním řízení, tedy tématu této rigorózní práce, je</w:t>
      </w:r>
      <w:r>
        <w:rPr>
          <w:rFonts w:cs="Times New Roman" w:ascii="Times New Roman" w:hAnsi="Times New Roman"/>
          <w:color w:val="FFFFFF"/>
          <w:szCs w:val="24"/>
        </w:rPr>
        <w:t xml:space="preserve"> </w:t>
      </w:r>
      <w:r>
        <w:rPr>
          <w:rFonts w:cs="Times New Roman" w:ascii="Times New Roman" w:hAnsi="Times New Roman"/>
          <w:szCs w:val="24"/>
        </w:rPr>
        <w:t>jedno</w:t>
      </w:r>
      <w:r>
        <w:rPr>
          <w:rFonts w:cs="Times New Roman" w:ascii="Times New Roman" w:hAnsi="Times New Roman"/>
          <w:color w:val="FFFFFF"/>
          <w:szCs w:val="24"/>
        </w:rPr>
        <w:t xml:space="preserve"> </w:t>
      </w:r>
      <w:r>
        <w:rPr>
          <w:rFonts w:cs="Times New Roman" w:ascii="Times New Roman" w:hAnsi="Times New Roman"/>
          <w:szCs w:val="24"/>
        </w:rPr>
        <w:t>z</w:t>
      </w:r>
      <w:r>
        <w:rPr>
          <w:rFonts w:cs="Times New Roman" w:ascii="Times New Roman" w:hAnsi="Times New Roman"/>
          <w:color w:val="FFFFFF"/>
          <w:szCs w:val="24"/>
        </w:rPr>
        <w:t> </w:t>
      </w:r>
      <w:r>
        <w:rPr>
          <w:rFonts w:cs="Times New Roman" w:ascii="Times New Roman" w:hAnsi="Times New Roman"/>
          <w:szCs w:val="24"/>
        </w:rPr>
        <w:t>odvětví</w:t>
      </w:r>
      <w:r>
        <w:rPr>
          <w:rFonts w:cs="Times New Roman" w:ascii="Times New Roman" w:hAnsi="Times New Roman"/>
          <w:color w:val="FFFFFF"/>
          <w:szCs w:val="24"/>
        </w:rPr>
        <w:t xml:space="preserve"> </w:t>
      </w:r>
      <w:r>
        <w:rPr>
          <w:rFonts w:cs="Times New Roman" w:ascii="Times New Roman" w:hAnsi="Times New Roman"/>
          <w:szCs w:val="24"/>
        </w:rPr>
        <w:t>práva,</w:t>
      </w:r>
      <w:r>
        <w:rPr>
          <w:rFonts w:cs="Times New Roman" w:ascii="Times New Roman" w:hAnsi="Times New Roman"/>
          <w:color w:val="FFFFFF"/>
          <w:szCs w:val="24"/>
        </w:rPr>
        <w:t xml:space="preserve"> </w:t>
      </w:r>
      <w:r>
        <w:rPr>
          <w:rFonts w:cs="Times New Roman" w:ascii="Times New Roman" w:hAnsi="Times New Roman"/>
          <w:szCs w:val="24"/>
        </w:rPr>
        <w:t>se</w:t>
      </w:r>
      <w:r>
        <w:rPr>
          <w:rFonts w:cs="Times New Roman" w:ascii="Times New Roman" w:hAnsi="Times New Roman"/>
          <w:color w:val="FFFFFF"/>
          <w:szCs w:val="24"/>
        </w:rPr>
        <w:t xml:space="preserve"> </w:t>
      </w:r>
      <w:r>
        <w:rPr>
          <w:rFonts w:cs="Times New Roman" w:ascii="Times New Roman" w:hAnsi="Times New Roman"/>
          <w:szCs w:val="24"/>
        </w:rPr>
        <w:t>kterým</w:t>
      </w:r>
      <w:r>
        <w:rPr>
          <w:rFonts w:cs="Times New Roman" w:ascii="Times New Roman" w:hAnsi="Times New Roman"/>
          <w:color w:val="FFFFFF"/>
          <w:szCs w:val="24"/>
        </w:rPr>
        <w:t xml:space="preserve"> </w:t>
      </w:r>
      <w:r>
        <w:rPr>
          <w:rFonts w:cs="Times New Roman" w:ascii="Times New Roman" w:hAnsi="Times New Roman"/>
          <w:szCs w:val="24"/>
        </w:rPr>
        <w:t>přichází</w:t>
      </w:r>
      <w:r>
        <w:rPr>
          <w:rFonts w:cs="Times New Roman" w:ascii="Times New Roman" w:hAnsi="Times New Roman"/>
          <w:color w:val="FFFFFF"/>
          <w:szCs w:val="24"/>
        </w:rPr>
        <w:t xml:space="preserve"> </w:t>
      </w:r>
      <w:r>
        <w:rPr>
          <w:rFonts w:cs="Times New Roman" w:ascii="Times New Roman" w:hAnsi="Times New Roman"/>
          <w:szCs w:val="24"/>
        </w:rPr>
        <w:t>do</w:t>
      </w:r>
      <w:r>
        <w:rPr>
          <w:rFonts w:cs="Times New Roman" w:ascii="Times New Roman" w:hAnsi="Times New Roman"/>
          <w:color w:val="FFFFFF"/>
          <w:szCs w:val="24"/>
        </w:rPr>
        <w:t xml:space="preserve"> </w:t>
      </w:r>
      <w:r>
        <w:rPr>
          <w:rFonts w:cs="Times New Roman" w:ascii="Times New Roman" w:hAnsi="Times New Roman"/>
          <w:szCs w:val="24"/>
        </w:rPr>
        <w:t>styku</w:t>
      </w:r>
      <w:r>
        <w:rPr>
          <w:rFonts w:cs="Times New Roman" w:ascii="Times New Roman" w:hAnsi="Times New Roman"/>
          <w:color w:val="FFFFFF"/>
          <w:szCs w:val="24"/>
        </w:rPr>
        <w:t xml:space="preserve"> </w:t>
      </w:r>
      <w:r>
        <w:rPr>
          <w:rFonts w:cs="Times New Roman" w:ascii="Times New Roman" w:hAnsi="Times New Roman"/>
          <w:szCs w:val="24"/>
        </w:rPr>
        <w:t>v</w:t>
      </w:r>
      <w:r>
        <w:rPr>
          <w:rFonts w:cs="Times New Roman" w:ascii="Times New Roman" w:hAnsi="Times New Roman"/>
          <w:color w:val="FFFFFF"/>
          <w:szCs w:val="24"/>
        </w:rPr>
        <w:t> </w:t>
      </w:r>
      <w:r>
        <w:rPr>
          <w:rFonts w:cs="Times New Roman" w:ascii="Times New Roman" w:hAnsi="Times New Roman"/>
          <w:szCs w:val="24"/>
        </w:rPr>
        <w:t>podstatě</w:t>
      </w:r>
      <w:r>
        <w:rPr>
          <w:rFonts w:cs="Times New Roman" w:ascii="Times New Roman" w:hAnsi="Times New Roman"/>
          <w:color w:val="FFFFFF"/>
          <w:szCs w:val="24"/>
        </w:rPr>
        <w:t xml:space="preserve"> </w:t>
      </w:r>
      <w:r>
        <w:rPr>
          <w:rFonts w:cs="Times New Roman" w:ascii="Times New Roman" w:hAnsi="Times New Roman"/>
          <w:szCs w:val="24"/>
        </w:rPr>
        <w:t>každý,</w:t>
      </w:r>
      <w:r>
        <w:rPr>
          <w:rFonts w:cs="Times New Roman" w:ascii="Times New Roman" w:hAnsi="Times New Roman"/>
          <w:color w:val="FFFFFF"/>
          <w:szCs w:val="24"/>
        </w:rPr>
        <w:t xml:space="preserve"> </w:t>
      </w:r>
      <w:r>
        <w:rPr>
          <w:rFonts w:cs="Times New Roman" w:ascii="Times New Roman" w:hAnsi="Times New Roman"/>
          <w:szCs w:val="24"/>
        </w:rPr>
        <w:t>neboť účinky insolvenčního řízení zasahují prakticky do všech ostatních odvětví práva. Právní normy insolvenčního práva jsou</w:t>
      </w:r>
      <w:r>
        <w:rPr>
          <w:rFonts w:cs="Times New Roman" w:ascii="Times New Roman" w:hAnsi="Times New Roman"/>
          <w:color w:val="FFFFFF"/>
          <w:szCs w:val="24"/>
        </w:rPr>
        <w:t xml:space="preserve"> </w:t>
      </w:r>
      <w:r>
        <w:rPr>
          <w:rFonts w:cs="Times New Roman" w:ascii="Times New Roman" w:hAnsi="Times New Roman"/>
          <w:szCs w:val="24"/>
        </w:rPr>
        <w:t>aplikovány</w:t>
      </w:r>
      <w:r>
        <w:rPr>
          <w:rFonts w:cs="Times New Roman" w:ascii="Times New Roman" w:hAnsi="Times New Roman"/>
          <w:color w:val="FFFFFF"/>
          <w:szCs w:val="24"/>
        </w:rPr>
        <w:t xml:space="preserve"> </w:t>
      </w:r>
      <w:r>
        <w:rPr>
          <w:rFonts w:cs="Times New Roman" w:ascii="Times New Roman" w:hAnsi="Times New Roman"/>
          <w:szCs w:val="24"/>
        </w:rPr>
        <w:t>jak</w:t>
      </w:r>
      <w:r>
        <w:rPr>
          <w:rFonts w:cs="Times New Roman" w:ascii="Times New Roman" w:hAnsi="Times New Roman"/>
          <w:color w:val="FFFFFF"/>
          <w:szCs w:val="24"/>
        </w:rPr>
        <w:t xml:space="preserve"> </w:t>
      </w:r>
      <w:r>
        <w:rPr>
          <w:rFonts w:cs="Times New Roman" w:ascii="Times New Roman" w:hAnsi="Times New Roman"/>
          <w:szCs w:val="24"/>
        </w:rPr>
        <w:t>právnickými</w:t>
      </w:r>
      <w:r>
        <w:rPr>
          <w:rFonts w:cs="Times New Roman" w:ascii="Times New Roman" w:hAnsi="Times New Roman"/>
          <w:color w:val="FFFFFF"/>
          <w:szCs w:val="24"/>
        </w:rPr>
        <w:t xml:space="preserve"> </w:t>
      </w:r>
      <w:r>
        <w:rPr>
          <w:rFonts w:cs="Times New Roman" w:ascii="Times New Roman" w:hAnsi="Times New Roman"/>
          <w:szCs w:val="24"/>
        </w:rPr>
        <w:t>osobami,</w:t>
      </w:r>
      <w:r>
        <w:rPr>
          <w:rFonts w:cs="Times New Roman" w:ascii="Times New Roman" w:hAnsi="Times New Roman"/>
          <w:color w:val="FFFFFF"/>
          <w:szCs w:val="24"/>
        </w:rPr>
        <w:t xml:space="preserve"> </w:t>
      </w:r>
      <w:r>
        <w:rPr>
          <w:rFonts w:cs="Times New Roman" w:ascii="Times New Roman" w:hAnsi="Times New Roman"/>
          <w:szCs w:val="24"/>
        </w:rPr>
        <w:t>tak</w:t>
      </w:r>
      <w:r>
        <w:rPr>
          <w:rFonts w:cs="Times New Roman" w:ascii="Times New Roman" w:hAnsi="Times New Roman"/>
          <w:color w:val="FFFFFF"/>
          <w:szCs w:val="24"/>
        </w:rPr>
        <w:t xml:space="preserve"> </w:t>
      </w:r>
      <w:r>
        <w:rPr>
          <w:rFonts w:cs="Times New Roman" w:ascii="Times New Roman" w:hAnsi="Times New Roman"/>
          <w:szCs w:val="24"/>
        </w:rPr>
        <w:t>i</w:t>
      </w:r>
      <w:r>
        <w:rPr>
          <w:rFonts w:cs="Times New Roman" w:ascii="Times New Roman" w:hAnsi="Times New Roman"/>
          <w:color w:val="FFFFFF"/>
          <w:szCs w:val="24"/>
        </w:rPr>
        <w:t xml:space="preserve"> </w:t>
      </w:r>
      <w:r>
        <w:rPr>
          <w:rFonts w:cs="Times New Roman" w:ascii="Times New Roman" w:hAnsi="Times New Roman"/>
          <w:szCs w:val="24"/>
        </w:rPr>
        <w:t>fyzickými</w:t>
      </w:r>
      <w:r>
        <w:rPr>
          <w:rFonts w:cs="Times New Roman" w:ascii="Times New Roman" w:hAnsi="Times New Roman"/>
          <w:color w:val="FFFFFF"/>
          <w:szCs w:val="24"/>
        </w:rPr>
        <w:t xml:space="preserve"> </w:t>
      </w:r>
      <w:r>
        <w:rPr>
          <w:rFonts w:cs="Times New Roman" w:ascii="Times New Roman" w:hAnsi="Times New Roman"/>
          <w:szCs w:val="24"/>
        </w:rPr>
        <w:t>osobami</w:t>
      </w:r>
      <w:r>
        <w:rPr>
          <w:rFonts w:cs="Times New Roman" w:ascii="Times New Roman" w:hAnsi="Times New Roman"/>
          <w:color w:val="FFFFFF"/>
          <w:szCs w:val="24"/>
        </w:rPr>
        <w:t xml:space="preserve"> </w:t>
      </w:r>
      <w:r>
        <w:rPr>
          <w:rFonts w:cs="Times New Roman" w:ascii="Times New Roman" w:hAnsi="Times New Roman"/>
          <w:szCs w:val="24"/>
        </w:rPr>
        <w:t>nepodnikateli</w:t>
      </w:r>
      <w:r>
        <w:rPr>
          <w:rFonts w:cs="Times New Roman" w:ascii="Times New Roman" w:hAnsi="Times New Roman"/>
          <w:color w:val="FFFFFF"/>
          <w:szCs w:val="24"/>
        </w:rPr>
        <w:t xml:space="preserve"> </w:t>
      </w:r>
      <w:r>
        <w:rPr>
          <w:rFonts w:cs="Times New Roman" w:ascii="Times New Roman" w:hAnsi="Times New Roman"/>
          <w:szCs w:val="24"/>
        </w:rPr>
        <w:t>a</w:t>
      </w:r>
      <w:r>
        <w:rPr>
          <w:rFonts w:cs="Times New Roman" w:ascii="Times New Roman" w:hAnsi="Times New Roman"/>
          <w:color w:val="FFFFFF"/>
          <w:szCs w:val="24"/>
        </w:rPr>
        <w:t xml:space="preserve"> </w:t>
      </w:r>
      <w:r>
        <w:rPr>
          <w:rFonts w:cs="Times New Roman" w:ascii="Times New Roman" w:hAnsi="Times New Roman"/>
          <w:szCs w:val="24"/>
        </w:rPr>
        <w:t>fyzickými</w:t>
      </w:r>
      <w:r>
        <w:rPr>
          <w:rFonts w:cs="Times New Roman" w:ascii="Times New Roman" w:hAnsi="Times New Roman"/>
          <w:color w:val="FFFFFF"/>
          <w:szCs w:val="24"/>
        </w:rPr>
        <w:t xml:space="preserve"> </w:t>
      </w:r>
      <w:r>
        <w:rPr>
          <w:rFonts w:cs="Times New Roman" w:ascii="Times New Roman" w:hAnsi="Times New Roman"/>
          <w:szCs w:val="24"/>
        </w:rPr>
        <w:t>osobami</w:t>
      </w:r>
      <w:r>
        <w:rPr>
          <w:rFonts w:cs="Times New Roman" w:ascii="Times New Roman" w:hAnsi="Times New Roman"/>
          <w:color w:val="FFFFFF"/>
          <w:szCs w:val="24"/>
        </w:rPr>
        <w:t xml:space="preserve"> </w:t>
      </w:r>
      <w:r>
        <w:rPr>
          <w:rFonts w:cs="Times New Roman" w:ascii="Times New Roman" w:hAnsi="Times New Roman"/>
          <w:szCs w:val="24"/>
        </w:rPr>
        <w:t>podnikateli, kdy ve vztahu k pohledávkám v insolvenčním řízení tyto osoby vystupují jako věřitelé či jako dlužníci.</w:t>
      </w:r>
      <w:r>
        <w:rPr>
          <w:rFonts w:cs="Times New Roman" w:ascii="Times New Roman" w:hAnsi="Times New Roman"/>
          <w:color w:val="FFFFFF"/>
          <w:szCs w:val="24"/>
        </w:rPr>
        <w:t xml:space="preserve"> </w:t>
      </w:r>
      <w:r>
        <w:rPr>
          <w:rFonts w:cs="Times New Roman" w:ascii="Times New Roman" w:hAnsi="Times New Roman"/>
          <w:szCs w:val="24"/>
        </w:rPr>
        <w:t>Právní úprava vymáhání pohledávek v rámci insolvenčního řízení podléhá značnému vývoji,</w:t>
      </w:r>
      <w:r>
        <w:rPr>
          <w:rFonts w:cs="Times New Roman" w:ascii="Times New Roman" w:hAnsi="Times New Roman"/>
          <w:color w:val="FFFFFF"/>
          <w:szCs w:val="24"/>
        </w:rPr>
        <w:t xml:space="preserve"> </w:t>
      </w:r>
      <w:r>
        <w:rPr>
          <w:rFonts w:cs="Times New Roman" w:ascii="Times New Roman" w:hAnsi="Times New Roman"/>
          <w:szCs w:val="24"/>
        </w:rPr>
        <w:t>a</w:t>
      </w:r>
      <w:r>
        <w:rPr>
          <w:rFonts w:cs="Times New Roman" w:ascii="Times New Roman" w:hAnsi="Times New Roman"/>
          <w:color w:val="FFFFFF"/>
          <w:szCs w:val="24"/>
        </w:rPr>
        <w:t xml:space="preserve"> </w:t>
      </w:r>
      <w:r>
        <w:rPr>
          <w:rFonts w:cs="Times New Roman" w:ascii="Times New Roman" w:hAnsi="Times New Roman"/>
          <w:szCs w:val="24"/>
        </w:rPr>
        <w:t>to zejména v závislosti na podmínkách</w:t>
      </w:r>
      <w:r>
        <w:rPr>
          <w:rFonts w:cs="Times New Roman" w:ascii="Times New Roman" w:hAnsi="Times New Roman"/>
          <w:color w:val="FFFFFF"/>
          <w:szCs w:val="24"/>
        </w:rPr>
        <w:t xml:space="preserve"> </w:t>
      </w:r>
      <w:r>
        <w:rPr>
          <w:rFonts w:cs="Times New Roman" w:ascii="Times New Roman" w:hAnsi="Times New Roman"/>
          <w:szCs w:val="24"/>
        </w:rPr>
        <w:t>sociálních,</w:t>
      </w:r>
      <w:r>
        <w:rPr>
          <w:rFonts w:cs="Times New Roman" w:ascii="Times New Roman" w:hAnsi="Times New Roman"/>
          <w:color w:val="FFFFFF"/>
          <w:szCs w:val="24"/>
        </w:rPr>
        <w:t xml:space="preserve"> </w:t>
      </w:r>
      <w:r>
        <w:rPr>
          <w:rFonts w:cs="Times New Roman" w:ascii="Times New Roman" w:hAnsi="Times New Roman"/>
          <w:szCs w:val="24"/>
        </w:rPr>
        <w:t>ekonomických</w:t>
      </w:r>
      <w:r>
        <w:rPr>
          <w:rFonts w:cs="Times New Roman" w:ascii="Times New Roman" w:hAnsi="Times New Roman"/>
          <w:color w:val="FFFFFF"/>
          <w:szCs w:val="24"/>
        </w:rPr>
        <w:t xml:space="preserve"> </w:t>
      </w:r>
      <w:r>
        <w:rPr>
          <w:rFonts w:cs="Times New Roman" w:ascii="Times New Roman" w:hAnsi="Times New Roman"/>
          <w:szCs w:val="24"/>
        </w:rPr>
        <w:t>či</w:t>
      </w:r>
      <w:r>
        <w:rPr>
          <w:rFonts w:cs="Times New Roman" w:ascii="Times New Roman" w:hAnsi="Times New Roman"/>
          <w:color w:val="FFFFFF"/>
          <w:szCs w:val="24"/>
        </w:rPr>
        <w:t xml:space="preserve"> </w:t>
      </w:r>
      <w:r>
        <w:rPr>
          <w:rFonts w:cs="Times New Roman" w:ascii="Times New Roman" w:hAnsi="Times New Roman"/>
          <w:szCs w:val="24"/>
        </w:rPr>
        <w:t>mezinárodně právních.</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Jak</w:t>
      </w:r>
      <w:r>
        <w:rPr>
          <w:rFonts w:cs="Times New Roman" w:ascii="Times New Roman" w:hAnsi="Times New Roman"/>
          <w:color w:val="FFFFFF"/>
          <w:szCs w:val="24"/>
        </w:rPr>
        <w:t xml:space="preserve"> </w:t>
      </w:r>
      <w:r>
        <w:rPr>
          <w:rFonts w:cs="Times New Roman" w:ascii="Times New Roman" w:hAnsi="Times New Roman"/>
          <w:szCs w:val="24"/>
        </w:rPr>
        <w:t>je</w:t>
      </w:r>
      <w:r>
        <w:rPr>
          <w:rFonts w:cs="Times New Roman" w:ascii="Times New Roman" w:hAnsi="Times New Roman"/>
          <w:color w:val="FFFFFF"/>
          <w:szCs w:val="24"/>
        </w:rPr>
        <w:t xml:space="preserve"> </w:t>
      </w:r>
      <w:r>
        <w:rPr>
          <w:rFonts w:cs="Times New Roman" w:ascii="Times New Roman" w:hAnsi="Times New Roman"/>
          <w:szCs w:val="24"/>
        </w:rPr>
        <w:t>patrné</w:t>
      </w:r>
      <w:r>
        <w:rPr>
          <w:rFonts w:cs="Times New Roman" w:ascii="Times New Roman" w:hAnsi="Times New Roman"/>
          <w:color w:val="FFFFFF"/>
          <w:szCs w:val="24"/>
        </w:rPr>
        <w:t xml:space="preserve"> </w:t>
      </w:r>
      <w:r>
        <w:rPr>
          <w:rFonts w:cs="Times New Roman" w:ascii="Times New Roman" w:hAnsi="Times New Roman"/>
          <w:szCs w:val="24"/>
        </w:rPr>
        <w:t>z</w:t>
      </w:r>
      <w:r>
        <w:rPr>
          <w:rFonts w:cs="Times New Roman" w:ascii="Times New Roman" w:hAnsi="Times New Roman"/>
          <w:color w:val="FFFFFF"/>
          <w:szCs w:val="24"/>
        </w:rPr>
        <w:t> </w:t>
      </w:r>
      <w:r>
        <w:rPr>
          <w:rFonts w:cs="Times New Roman" w:ascii="Times New Roman" w:hAnsi="Times New Roman"/>
          <w:szCs w:val="24"/>
        </w:rPr>
        <w:t>názvu</w:t>
      </w:r>
      <w:r>
        <w:rPr>
          <w:rFonts w:cs="Times New Roman" w:ascii="Times New Roman" w:hAnsi="Times New Roman"/>
          <w:color w:val="FFFFFF"/>
          <w:szCs w:val="24"/>
        </w:rPr>
        <w:t xml:space="preserve"> </w:t>
      </w:r>
      <w:r>
        <w:rPr>
          <w:rFonts w:cs="Times New Roman" w:ascii="Times New Roman" w:hAnsi="Times New Roman"/>
          <w:szCs w:val="24"/>
        </w:rPr>
        <w:t>této</w:t>
      </w:r>
      <w:r>
        <w:rPr>
          <w:rFonts w:cs="Times New Roman" w:ascii="Times New Roman" w:hAnsi="Times New Roman"/>
          <w:color w:val="FFFFFF"/>
          <w:szCs w:val="24"/>
        </w:rPr>
        <w:t xml:space="preserve"> </w:t>
      </w:r>
      <w:r>
        <w:rPr>
          <w:rFonts w:cs="Times New Roman" w:ascii="Times New Roman" w:hAnsi="Times New Roman"/>
          <w:szCs w:val="24"/>
        </w:rPr>
        <w:t xml:space="preserve">rigorózní práce bude se následující text zabývat pohledávkami v insolvenčním řízení, jejich druhy, způsoby uplatnění a přezkumu s odkazem na uspokojování takovýchto pohledávek. Pochopení dané problematiky a kontext vývoje insolvenčního práva nezbytný pro interpretaci právní úpravy je vázán mimo jiné i na historický vývoj úpravy insolvenčního práva, pročež je v počátku této práce stručně shrnut. Pro komplexní zpracování daného tématu je mimo jiné nezbytné se zabývat vybranými právními termíny vztahujícími se k pohledávkám v insolvenčním právu. </w:t>
      </w:r>
    </w:p>
    <w:p>
      <w:pPr>
        <w:pStyle w:val="Normal"/>
        <w:spacing w:lineRule="auto" w:line="360" w:before="0" w:after="0"/>
        <w:ind w:firstLine="708"/>
        <w:rPr/>
      </w:pPr>
      <w:r>
        <w:rPr>
          <w:rFonts w:cs="Times New Roman" w:ascii="Times New Roman" w:hAnsi="Times New Roman"/>
          <w:color w:val="000000"/>
          <w:szCs w:val="24"/>
        </w:rPr>
        <w:t>Předmětná práce má stanoven hlavní cíl a dva cíle dílčí. Hlavním cílem předmětné práce je posouzení možností a způsobů vymáhání pohledávek v insolvenčním řízení se zohledněním specifických druhů pohledávek. Dílčím cílem je pak identifikace role insolvenčního soudu a insolvenčního správce ve vztahu k pohledávkám uplatňovaným v insolvenčním řízení a dále kategorizace jednotlivých druhů pohledávek uplatňovaných v insolvenčním řízení.</w:t>
      </w:r>
    </w:p>
    <w:p>
      <w:pPr>
        <w:pStyle w:val="Odstavecseseznamem1"/>
        <w:spacing w:before="0" w:after="0"/>
        <w:ind w:left="0" w:firstLine="708"/>
        <w:contextualSpacing/>
        <w:rPr>
          <w:rStyle w:val="StrongEmphasis"/>
          <w:rFonts w:ascii="Times New Roman" w:hAnsi="Times New Roman" w:cs="Times New Roman"/>
          <w:b w:val="false"/>
          <w:b w:val="false"/>
          <w:szCs w:val="24"/>
        </w:rPr>
      </w:pPr>
      <w:r>
        <w:rPr>
          <w:rFonts w:cs="Times New Roman" w:ascii="Times New Roman" w:hAnsi="Times New Roman"/>
          <w:szCs w:val="24"/>
        </w:rPr>
        <w:t xml:space="preserve">Co do metod užitých při tvorbě této práce, bylo užito především metody literární rešerše, komparace, analýzy odborné literatury a právních předpisů, syntézy a metody interpretace práva, zejména metoda jazyková a logická. Z kvalitativních metod je pak užito zejména metody polostrukturovaného rozhovoru. Prostřednictvím literární rešerše je vytvořen kritický náhled právní úpravy insolvenčního práva </w:t>
      </w:r>
      <w:r>
        <w:rPr>
          <w:rFonts w:cs="Times New Roman" w:ascii="Times New Roman" w:hAnsi="Times New Roman"/>
          <w:color w:val="000000"/>
          <w:szCs w:val="24"/>
        </w:rPr>
        <w:t xml:space="preserve">se zaměřením na pohledávky v insolvenčním řízení. Podstatnou roli v této souvislosti zaujímá taktéž judikatura soudů. Tyto odborné informace jsou následně logicky uspořádány od nejobecnějšího po jednotlivá specifika daných institutů dané tématiky a jejich podstatných znaků. Komparována je pak úprava česká s úpravou zahraniční. Taktéž jsou komparovány základní znaky uplatňovaných pohledávek, případné vady a jejich důsledky. Výstupem je pak stanovení shodných a rozdílných znaků, tím, že tohoto je využito jako základního stupně zobecnění a umožnění analogických úsudků. </w:t>
      </w:r>
      <w:r>
        <w:rPr>
          <w:rFonts w:cs="Times New Roman" w:ascii="Times New Roman" w:hAnsi="Times New Roman"/>
          <w:szCs w:val="24"/>
        </w:rPr>
        <w:t xml:space="preserve">Analýza je prováděna na základě informací obsažených jednak v právních předpisech jakožto základním rámci a současně na základě výkladu obsaženém v odborné literatuře a se zohledněním rozhodovací praxe soudů. </w:t>
      </w:r>
      <w:r>
        <w:rPr>
          <w:rFonts w:cs="Times New Roman" w:ascii="Times New Roman" w:hAnsi="Times New Roman"/>
          <w:color w:val="000000"/>
          <w:szCs w:val="24"/>
        </w:rPr>
        <w:t xml:space="preserve">Při interpretaci právních norem je užito jednak metody jazykové (gramatické), kdy je norma vykládána podle jejího textu, s tím, že se vychází ze struktury právní věty </w:t>
        <w:br/>
        <w:t xml:space="preserve">a vztahů mezi jednotlivými částmi souvětí a současně podle obsahu jednotlivých částí vět a termínů. Logické metody interpretace právních norem je pak užito pro identifikaci logických souvislostí mezi jednotlivými právními normami s provázáním jednotlivých hypotéz, dispozicí a případných sankcí. </w:t>
      </w:r>
      <w:r>
        <w:rPr>
          <w:rStyle w:val="StrongEmphasis"/>
          <w:rFonts w:cs="Times New Roman" w:ascii="Times New Roman" w:hAnsi="Times New Roman"/>
          <w:b w:val="false"/>
          <w:szCs w:val="24"/>
        </w:rPr>
        <w:t xml:space="preserve">Následně je užito syntézy ke sjednocování jednotlivých aspektů pohledávek, jejich uplatňování, pozice insolvenčního soudu a insolvenčního správce. Ve vztahu k celkovému pojetí jednotlivých znaků těchto dílčích témat, s cílem vytvoření celku vyloženého právního rámce, jsou zohledňována práva a povinnosti věřitelů, dlužníků ale i insolvenčního správce a insolvenčního soudu. </w:t>
      </w:r>
      <w:r>
        <w:rPr>
          <w:rFonts w:cs="Times New Roman" w:ascii="Times New Roman" w:hAnsi="Times New Roman"/>
          <w:color w:val="000000"/>
          <w:szCs w:val="24"/>
        </w:rPr>
        <w:t>Závěrem je použita metoda syntézy k vyhodnocení jednotlivých zjištění.</w:t>
      </w:r>
      <w:r>
        <w:rPr>
          <w:rStyle w:val="StrongEmphasis"/>
          <w:rFonts w:cs="Times New Roman" w:ascii="Times New Roman" w:hAnsi="Times New Roman"/>
          <w:b w:val="false"/>
          <w:szCs w:val="24"/>
        </w:rPr>
        <w:t xml:space="preserve"> Na základě tohoto jsou zajištěny předpoklady pro splnění zvolených cílů práce.</w:t>
      </w:r>
    </w:p>
    <w:p>
      <w:pPr>
        <w:pStyle w:val="Odstavecseseznamem1"/>
        <w:spacing w:before="0" w:after="0"/>
        <w:ind w:left="0" w:hanging="0"/>
        <w:contextualSpacing/>
        <w:rPr>
          <w:rStyle w:val="StrongEmphasis"/>
          <w:rFonts w:ascii="Times New Roman" w:hAnsi="Times New Roman" w:cs="Times New Roman"/>
          <w:b w:val="false"/>
          <w:b w:val="false"/>
          <w:szCs w:val="24"/>
        </w:rPr>
      </w:pPr>
      <w:r>
        <w:rPr/>
      </w:r>
    </w:p>
    <w:p>
      <w:pPr>
        <w:pStyle w:val="Normal"/>
        <w:spacing w:lineRule="auto" w:line="360"/>
        <w:rPr/>
      </w:pPr>
      <w:r>
        <w:rPr>
          <w:rFonts w:cs="Times New Roman" w:ascii="Times New Roman" w:hAnsi="Times New Roman"/>
          <w:szCs w:val="24"/>
        </w:rPr>
        <w:t>Plzeň, září 2018</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g. Mgr. Patrik Kurz</w:t>
      </w:r>
    </w:p>
    <w:p>
      <w:pPr>
        <w:sectPr>
          <w:footerReference w:type="default" r:id="rId2"/>
          <w:type w:val="nextPage"/>
          <w:pgSz w:w="11906" w:h="16838"/>
          <w:pgMar w:left="2552" w:right="1417" w:gutter="0" w:header="0" w:top="1417" w:footer="708" w:bottom="1417"/>
          <w:pgNumType w:start="0" w:fmt="decimal"/>
          <w:formProt w:val="false"/>
          <w:textDirection w:val="lrTb"/>
          <w:docGrid w:type="default" w:linePitch="360" w:charSpace="0"/>
        </w:sect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Heading1"/>
        <w:numPr>
          <w:ilvl w:val="0"/>
          <w:numId w:val="11"/>
        </w:numPr>
        <w:rPr/>
      </w:pPr>
      <w:bookmarkStart w:id="0" w:name="__RefHeading___Toc522635029"/>
      <w:bookmarkEnd w:id="0"/>
      <w:r>
        <w:rPr/>
        <w:t>Vývoj současné úpravy insolvenčního práva</w:t>
      </w:r>
    </w:p>
    <w:p>
      <w:pPr>
        <w:pStyle w:val="Heading1"/>
        <w:numPr>
          <w:ilvl w:val="1"/>
          <w:numId w:val="11"/>
        </w:numPr>
        <w:rPr/>
      </w:pPr>
      <w:bookmarkStart w:id="1" w:name="__RefHeading___Toc522635030"/>
      <w:bookmarkEnd w:id="1"/>
      <w:r>
        <w:rPr/>
        <w:t>Zákon o konkursu a vyrovnání</w:t>
      </w:r>
    </w:p>
    <w:p>
      <w:pPr>
        <w:pStyle w:val="Normal"/>
        <w:autoSpaceDE w:val="false"/>
        <w:spacing w:lineRule="auto" w:line="360" w:before="0" w:after="0"/>
        <w:ind w:firstLine="708"/>
        <w:rPr>
          <w:rFonts w:ascii="Times New Roman" w:hAnsi="Times New Roman" w:cs="Times New Roman"/>
          <w:szCs w:val="24"/>
          <w:lang w:eastAsia="cs-CZ"/>
        </w:rPr>
      </w:pPr>
      <w:r>
        <w:rPr>
          <w:rFonts w:cs="Times New Roman" w:ascii="Times New Roman" w:hAnsi="Times New Roman"/>
          <w:szCs w:val="24"/>
          <w:lang w:eastAsia="cs-CZ"/>
        </w:rPr>
        <w:t>Právní úprava insolvenčního práva byla v podobě obdobné jaká je dnes zakotvena v právním řádu 11. července 1991, kdy byl přijat zákon č. 328/1991 Sb., o konkursu a vyrovnání (dále jen „zákon o konkursu a vyrovnání“). Zákon o konkursu a vyrovnání však byl v průběhu své platnosti mnohokráte novelizován, a to ve snaze odstranit nedostatky právní úpravy zjištěné aplikační praxí</w:t>
      </w:r>
      <w:r>
        <w:rPr>
          <w:rStyle w:val="FootnoteCharacters"/>
          <w:rStyle w:val="FootnoteAnchor"/>
          <w:rFonts w:cs="Times New Roman" w:ascii="Times New Roman" w:hAnsi="Times New Roman"/>
          <w:szCs w:val="24"/>
          <w:lang w:eastAsia="cs-CZ"/>
        </w:rPr>
        <w:footnoteReference w:id="2"/>
      </w:r>
      <w:r>
        <w:rPr>
          <w:rFonts w:cs="Times New Roman" w:ascii="Times New Roman" w:hAnsi="Times New Roman"/>
          <w:szCs w:val="24"/>
          <w:lang w:eastAsia="cs-CZ"/>
        </w:rPr>
        <w:t>. Zákon o konkursu a vyrovnání byl do roku 2007</w:t>
      </w:r>
      <w:r>
        <w:rPr>
          <w:rStyle w:val="FootnoteCharacters"/>
          <w:rStyle w:val="FootnoteAnchor"/>
          <w:rFonts w:cs="Times New Roman" w:ascii="Times New Roman" w:hAnsi="Times New Roman"/>
          <w:szCs w:val="24"/>
          <w:lang w:eastAsia="cs-CZ"/>
        </w:rPr>
        <w:footnoteReference w:id="3"/>
      </w:r>
      <w:r>
        <w:rPr>
          <w:rFonts w:cs="Times New Roman" w:ascii="Times New Roman" w:hAnsi="Times New Roman"/>
          <w:szCs w:val="24"/>
          <w:lang w:eastAsia="cs-CZ"/>
        </w:rPr>
        <w:t xml:space="preserve"> celkem 29 krát novelizován. Změny právní úpravy zákona o konkursu a vyrovnání prostřednictvím dílčích novelizací však byly nedostatečné, nekoncepční, a proto se v roce 2001 počalo s odbornou diskuzí o potřebě nové komplexní úpravy úpadkového práva. Ke komplexní rekodifikaci úpadkového práva došlo po mnohaletém úsilí přijetím zákona č. 182/2006 Sb., o úpadku a způsobech jeho řešení (insolvenční zákon) (dále jen „insolvenční zákon“) a zákona č. 312/2006 Sb., o insolvenčních správcích (dále jen „zákon o insolvenčních správcích). S ohledem na potřebu poukázat na složitost vývoje insolvenčního práva budou dále zmíněny nejdůležitější mezníky formování úpadkového práva až k jeho současné podobě.  </w:t>
      </w:r>
    </w:p>
    <w:p>
      <w:pPr>
        <w:pStyle w:val="Normal"/>
        <w:autoSpaceDE w:val="false"/>
        <w:spacing w:lineRule="auto" w:line="360" w:before="0" w:after="0"/>
        <w:ind w:firstLine="708"/>
        <w:rPr>
          <w:rFonts w:ascii="Times New Roman" w:hAnsi="Times New Roman" w:cs="Times New Roman"/>
          <w:szCs w:val="24"/>
          <w:lang w:eastAsia="cs-CZ"/>
        </w:rPr>
      </w:pPr>
      <w:r>
        <w:rPr>
          <w:rFonts w:cs="Times New Roman" w:ascii="Times New Roman" w:hAnsi="Times New Roman"/>
          <w:szCs w:val="24"/>
          <w:lang w:eastAsia="cs-CZ"/>
        </w:rPr>
        <w:t>Právní úprava úpadkového práva byla na našem území zrušena dne 25. 10. 1950, a to přijetím zákona č. 142/1950 Sb., o řízeních ve věcech občanskoprávních (občanský soudní řád), který nabyl účinnosti od 01. 01. 1951. V ustanovení § 675 citovaného právního předpisu byl pod bodem 21 zrušen zákon č. 64/1931 Sb., kterým se vydávají řády konkursní, vyrovnací a odpůrčí. Právní úprava úpadkového práva – konkursu a vyrovnání tak byla vyčleněna z právního řádu na období následujících 40 let</w:t>
      </w:r>
      <w:r>
        <w:rPr>
          <w:rStyle w:val="FootnoteCharacters"/>
          <w:rStyle w:val="FootnoteAnchor"/>
          <w:rFonts w:cs="Times New Roman" w:ascii="Times New Roman" w:hAnsi="Times New Roman"/>
          <w:szCs w:val="24"/>
          <w:lang w:eastAsia="cs-CZ"/>
        </w:rPr>
        <w:footnoteReference w:id="4"/>
      </w:r>
      <w:r>
        <w:rPr>
          <w:rFonts w:cs="Times New Roman" w:ascii="Times New Roman" w:hAnsi="Times New Roman"/>
          <w:szCs w:val="24"/>
          <w:lang w:eastAsia="cs-CZ"/>
        </w:rPr>
        <w:t>. Právní úprava konkursu a vyrovnání byla navrácena do našeho právního řádu až přijetím zákona o konkursu a vyrovnání. Právní úprava obsažená v zákoně o konkursu a vyrovnání byla inspirována zákonem č. 64/1931 Sb., kterým se vydávají řády konkursní, vyrovnací a odpůrčí, čímž měla být zachována kontinuita nové právní úpravy s poslední účinnou právní úpravou, měla být dána návaznost na tradiční úpravu konkursního práva. Jak zákon č. 64/1931 Sb. tak i zákon o konkursu a vyrovnání vycházeli z principu parity věřitelů a z respektu zájmů věřitelů. Zákon o konkursu a vyrovnání byl připraven v relativně krátké době a zejména po čtyřicetileté absenci právní úpravy úpadkového práva, kdy však v mezidobí absence úpadkového práva docházelo k vývoji společnosti, a to zejména k ekonomickému přerodu fungování společnosti v období od 1950 do 1989 a následně po roce 1989. Zákon o konkursu a vyrovnání proto obsahoval značné množství nedostatků, které vyžadovaly častou změnu právní úpravy. Uváděná čtyřicetiletá absence právní úpravy úpadkového práva vedla k značné diskontinuitě, když právní úprava úpadkového práva přejatá z období 1931-1950 neřešila ani mezitímní změnu právního prostředí. Zákon o konkursu a vyrovnání byl od počátku předurčen četným novelizacím, když se zákonodárce při tvorbě tohoto právního předpisu nemohl opřít o judikaturu či výsledky právní nauky odpovídající vývoji společnosti a právní kultury.</w:t>
      </w:r>
    </w:p>
    <w:p>
      <w:pPr>
        <w:pStyle w:val="Normal"/>
        <w:autoSpaceDE w:val="false"/>
        <w:spacing w:lineRule="auto" w:line="360" w:before="0" w:after="0"/>
        <w:ind w:firstLine="360"/>
        <w:rPr>
          <w:rFonts w:ascii="Times New Roman" w:hAnsi="Times New Roman" w:cs="Times New Roman"/>
          <w:szCs w:val="24"/>
          <w:lang w:eastAsia="cs-CZ"/>
        </w:rPr>
      </w:pPr>
      <w:r>
        <w:rPr>
          <w:rFonts w:cs="Times New Roman" w:ascii="Times New Roman" w:hAnsi="Times New Roman"/>
          <w:szCs w:val="24"/>
          <w:lang w:eastAsia="cs-CZ"/>
        </w:rPr>
        <w:t>Některé aspekty společensko-ekonomicko-právní změny a její důsledky však zákonodárce správně identifikoval. Jedná se například o původní záměr zákonodárce zahrnout do právní úpravy zákona o konkursu a vyrovnání i řešení tzv. druhotné insolvence státních podniků. Zahrnutí takovéto právní úpravy by však mělo značný makroekonomický dopad, když rozsah druhotné insolvence státních podniků by v případě neomezené účinnosti zákona o konkursu a vyrovnání zcela jistě zapříčinil kaskádovou reakci, kdy by z důvodu řešeného úpadku jednoho podnikatele nastal úpadkový stav dalších podnikatelů, a to bez jejich vlastního zavinění, čímž by s největší pravděpodobností došlo k úpadku všech podnikatelů – všech obchodně provázaných podnikatelů. V této souvislosti byla omezena účinnost zákona o konkursu a vyrovnání ustanovením § 67 odst. 1, dle kterého mohl být do jednoho roku od účinnosti zákona o konkursu a vyrovnání, tj. do 01. 10. 1992, prohlášen konkurs jen pro předlužení dlužníka, a to za předpokladu, že navrhovatel kterým je věřitel, který je státním podnikem nebo obchodní společností s výlučnou účastí státu, podal návrh na konkurs se souhlasem svého zakladatele a po vyjádření zakladatele dlužníka</w:t>
      </w:r>
      <w:r>
        <w:rPr>
          <w:rStyle w:val="FootnoteCharacters"/>
          <w:rStyle w:val="FootnoteAnchor"/>
          <w:rFonts w:cs="Times New Roman" w:ascii="Times New Roman" w:hAnsi="Times New Roman"/>
          <w:szCs w:val="24"/>
          <w:lang w:eastAsia="cs-CZ"/>
        </w:rPr>
        <w:footnoteReference w:id="5"/>
      </w:r>
      <w:r>
        <w:rPr>
          <w:rFonts w:cs="Times New Roman" w:ascii="Times New Roman" w:hAnsi="Times New Roman"/>
          <w:szCs w:val="24"/>
          <w:lang w:eastAsia="cs-CZ"/>
        </w:rPr>
        <w:t>. Vzhledem ke skutečnosti, že stav, jež měl být tímto omezením zajištěn, nebyl překonán ani po stanovené jednoleté lhůtě citovaného omezení, došlo zákonem č. 471/1992 Sb., o dočasném omezení postupu podle zákona o konkursu a vyrovnání, k prodloužení ochranné lhůty o dalších šest měsíců. Ani po uplynutí této prodloužené lhůty však nedošlo k zániku důvodů takovéhoto omezení, další prodloužení by bylo nesystémové a bylo tak potřeba jiné již systémové řešení. Novelou zákona o konkursu a vyrovnání provedenou zákonem č. 122/1993 Sb., byla zavedena ochranná lhůta zahrnující období od podání návrhu na prohlášení konkursu dlužníka do prohlášení konkursu dlužníka, s tím, že stanovením takovéto ochranné lhůty byla podnikatelským subjektům, a to zejména státním podnikům dána poslední možnost ke konsolidaci svých finančních poměrů a překonání stavu úpadku. Tato novela byl značně pro-věřitelského charakteru, a to zejména z důvodu, že stanovila obligatorní zřizování věřitelských výborů jakožto kontrolních orgánů, čímž bylo značně zjednodušeno rozhodování věřitelů a sdělování stanovisek věřitelů, když dosud bylo vždy nutné svolat k tomuto schůzi věřitelů.  V návaznosti na předmětnou novelu vzrostl počet návrhů na prohlášení konkursu, čímž vyšli najevo další nedostatky stávající právní úpravy.</w:t>
      </w:r>
    </w:p>
    <w:p>
      <w:pPr>
        <w:pStyle w:val="Normal"/>
        <w:autoSpaceDE w:val="false"/>
        <w:spacing w:lineRule="auto" w:line="360" w:before="0" w:after="0"/>
        <w:ind w:firstLine="360"/>
        <w:rPr/>
      </w:pPr>
      <w:r>
        <w:rPr>
          <w:rFonts w:cs="Times New Roman" w:ascii="Times New Roman" w:hAnsi="Times New Roman"/>
          <w:szCs w:val="24"/>
          <w:lang w:eastAsia="cs-CZ"/>
        </w:rPr>
        <w:t>Další podstatná novela zákona o konkursu a vyrovnání byla provedena zákonem č. 94/1996 Sb. Touto novelou měly být odstraněny vybrané překážky řízení, a to zejména změnou procesní úpravy s odkazem na přiměřené užití občanského soudního řádu, změnou ochranné lhůty, změnou nároků a oprávnění správce či úpravou podmínek prohlášení konkursu a neúčinnosti a odporovatelnosti právních úkonů, čímž měl být zajištěn rychlejší průběh řízení. Současně měla být stanovena zpřísnění ve vztahu k dlužníku nehradícímu splatné dluhy. Dlužníku, a to právnické osobě a fyzické osobě podnikateli, byla stanovena povinnost podání návrhu na prohlášení konkursu nejen v případě, je-li dlužník předlužen, ale také za situace, kdy se dlužník dostal do úpadkového stavu pro insolvenci. Na zrychlení insolvenčního řízení ve fázi po zjištění úpadku dlužníka mělo mít zásadní vliv zúžení okruhu osob s právem podání odvolání proti usnesení insolvenčního soudu jímž se prohlašuje konkurz na majetek dlužníka. Osobami oprávněnými k podání odvolání proti rozhodnutí o prohlášení konkurzu na majetek dlužníka byly nově pouze dlužníci samotní s výjimkou situace, kdy byl dlužník přímo navrhovatelem – v případě dlužnického insolvenčního návrhu. Ve vztahu k pohledávkám přihlašovaným do insolvenčního řízení předmětná novela zákona o konkursu a vyrovnání nově umožnila přihlášení taktéž pohledávek podmíněných. Touto novelou vznikla povinnost ručitelům přihlásit svoji pohledávku za dlužníkem do insolvenčního řízení, plnil-li ručitel věřiteli za dlužníka. Přes značný posun úpravy insolvenčního práva, kdy byla odstraněna některá problémová ustanovení, a došlo ke zpřesnění úpravy konkursu, nebylo stále dosaženo optimálního stavu.</w:t>
      </w:r>
    </w:p>
    <w:p>
      <w:pPr>
        <w:pStyle w:val="Normal"/>
        <w:autoSpaceDE w:val="false"/>
        <w:spacing w:lineRule="auto" w:line="360" w:before="0" w:after="0"/>
        <w:ind w:firstLine="360"/>
        <w:rPr/>
      </w:pPr>
      <w:r>
        <w:rPr>
          <w:rFonts w:cs="Times New Roman" w:ascii="Times New Roman" w:hAnsi="Times New Roman"/>
          <w:szCs w:val="24"/>
          <w:lang w:eastAsia="cs-CZ"/>
        </w:rPr>
        <w:t>Zcela zásadní novela zákona o konkursu a vyrovnání byla provedena zákonem č. 105/2000 Sb., kdy tato novela je považována za největší zásah do právní úpravy insolvenčního práva od roku 1991</w:t>
      </w:r>
      <w:r>
        <w:rPr>
          <w:rStyle w:val="FootnoteCharacters"/>
          <w:rStyle w:val="FootnoteAnchor"/>
          <w:rFonts w:cs="Times New Roman" w:ascii="Times New Roman" w:hAnsi="Times New Roman"/>
          <w:szCs w:val="24"/>
          <w:lang w:eastAsia="cs-CZ"/>
        </w:rPr>
        <w:footnoteReference w:id="6"/>
      </w:r>
      <w:r>
        <w:rPr>
          <w:rFonts w:cs="Times New Roman" w:ascii="Times New Roman" w:hAnsi="Times New Roman"/>
          <w:szCs w:val="24"/>
          <w:lang w:eastAsia="cs-CZ"/>
        </w:rPr>
        <w:t>. V průběhu roku 2000 bylo přijato šest novel zákona o konkursu a vyrovnání. Citovanou novelou zákona o konkursu a vyrovnání mělo být dosaženo posílení postavení věřitelů vůči dlužníkům, posílení postavení správce konkursní podstaty a konkursních soudů. Pro dlužníky – úpadce byla stanovena trestní sankce, nebudou-li plnit základní povinnosti jim stanovené zákonem o konkursu a vyrovnání. Došlo k většímu zpřístupnění vyrovnání. Bylo dále zefektivněno konkursní řízení a byly odstraněny některé aplikační problémy. Z pohledu tématu této odborné práce je stěžejní zejména úprava postavení věřitelů. Návrh na prohlášení konkursu mohl být nově podán pouze dlužníkem (tzv. dlužnický návrh) nebo věřitelem se splatnou pohledávkou (tzv. věřitelský návrh). V případě věřitelského návrhu byl věřitel povinen doložit důkazy nejen svoji splatnou pohledávku, nýbrž i další důkazy, jež měli prokazovat úpadkový stav dlužníka. Oproti tomu zanikla věřiteli navrhovateli povinnost prokázat skutečnosti osvědčující dostatek majetku dlužníka pro úhradu nákladů konkursu. Tímto bylo značně posíleno postavení věřitelů v návrhové fázi konkursního řízení. I přes četné novely zákona o konkursu a vyrovnání nebylo stále dosaženo ideálního stavu – stavu, jež by řešil alespoň podstatnou část aplikačních problémů. I s ohledem na rozvíjející se úpravu zejména evropského insolvenčního práva a stav právní úpravy insolvenčního práva v jiných evropských státech bylo nezbytné přistoupit ke koncepčnímu řešení aplikačních problémů vyvolaných právní úpravou zákona o konkursu a vyrovnání. Právní úprava zákona o konkursu a vyrovnání nereagovala na aktuální zejména ekonomické a sociální požadavky. Zákonu o konkursu a vyrovnání byly vytýkána absentující právní úprava pro sanační způsoby řešení úpadku, a to s ohledem na skutečnost, institut vyrovnání nebyl prakticky vůbec využíván. Jiný sanační způsob řešení dlužníkova úpadku zákon o konkursu a vyrovnání neobsahoval, a to přesto, že v některých evropských právních úpravách insolvenčního práva již byly zakotveny sanační instituty řešení dlužníkova úpadku jako například oddlužení a reorganizace či institut moratoria řešící stav hrozícího úpadku dlužníka před samotným zjištěním úpadku dlužníka.</w:t>
      </w:r>
    </w:p>
    <w:p>
      <w:pPr>
        <w:pStyle w:val="Normal"/>
        <w:autoSpaceDE w:val="false"/>
        <w:spacing w:lineRule="auto" w:line="360" w:before="0" w:after="0"/>
        <w:ind w:firstLine="360"/>
        <w:rPr/>
      </w:pPr>
      <w:r>
        <w:rPr>
          <w:rFonts w:cs="Times New Roman" w:ascii="Times New Roman" w:hAnsi="Times New Roman"/>
          <w:szCs w:val="24"/>
          <w:lang w:eastAsia="cs-CZ"/>
        </w:rPr>
        <w:t>Nedostatečnost právní úpravy zákona o konkursu a vyrovnání byla shledávána i v nedostatečně silném postavení věřitelů, kdy věřitel neměl například žádnou možnost ovlivnit způsob řešení dlužníkova úpadku. Způsob řešení dlužníkova úpadku byl toliko v dispozici dlužníka. Slabé postavení věřitelů bylo shledáváno také s ohledem na skutečnost, že věřitelé neměli možnost se dostatečným způsobem podílet na volbě správce konkursní podstaty. Taktéž i věřitelský orgán (věřitelský výbor) měl jen omezené možnosti kontroly činnosti správce konkursní podstaty. Slabé postavení věřitelů lze shledat i u specifické skupiny zajištěných věřitelů, kteří mohli být uspokojeni z výtěžku zpeněžení předmětu zajištění pouze do výše sedmdesáti procent výtěžku zpeněžení, a to přesto, že pohledávka zajištěného věřitele byla zajištěna celým předmětem zajištění nikoli pouze jeho sedmdesáti procenty.</w:t>
      </w:r>
    </w:p>
    <w:p>
      <w:pPr>
        <w:pStyle w:val="Normal"/>
        <w:autoSpaceDE w:val="false"/>
        <w:spacing w:lineRule="auto" w:line="360" w:before="0" w:after="0"/>
        <w:ind w:firstLine="360"/>
        <w:rPr>
          <w:rFonts w:ascii="Times New Roman" w:hAnsi="Times New Roman" w:cs="Times New Roman"/>
          <w:szCs w:val="24"/>
          <w:lang w:eastAsia="cs-CZ"/>
        </w:rPr>
      </w:pPr>
      <w:r>
        <w:rPr>
          <w:rFonts w:cs="Times New Roman" w:ascii="Times New Roman" w:hAnsi="Times New Roman"/>
          <w:szCs w:val="24"/>
          <w:lang w:eastAsia="cs-CZ"/>
        </w:rPr>
        <w:t>Skutečnost, že insolvenční právo obsažené v zákoně o konkursu a vyrovnání bylo založeno fakticky toliko na likvidačním způsobu řešení dlužníkova úpadku, slabé postavení věřitelů a dlouhá doba insolvenčního řízení byly skutečnostmi časté kritiky právní úpravy zákona o konkursu a vyrovnání, s tím, že právní úprava insolvenčního práva obsažená v zákoně o konkursu a vyrovnání byla evropskými odborníky na insolvenční právo označována za jednu z nejhorších právních úprav insolvenčního práva v Evropě</w:t>
      </w:r>
      <w:r>
        <w:rPr>
          <w:rStyle w:val="FootnoteCharacters"/>
          <w:rStyle w:val="FootnoteAnchor"/>
          <w:rFonts w:cs="Times New Roman" w:ascii="Times New Roman" w:hAnsi="Times New Roman"/>
          <w:szCs w:val="24"/>
          <w:lang w:eastAsia="cs-CZ"/>
        </w:rPr>
        <w:footnoteReference w:id="7"/>
      </w:r>
      <w:r>
        <w:rPr>
          <w:rFonts w:cs="Times New Roman" w:ascii="Times New Roman" w:hAnsi="Times New Roman"/>
          <w:szCs w:val="24"/>
          <w:lang w:eastAsia="cs-CZ"/>
        </w:rPr>
        <w:t>. K době trvání konkursních řízení lze odkázat na sta konkursních řízení stále neskončených v roce 2018, když tato řízení jsou stále vedena podle zákona o konkursu a vyrovnání (v souladu s přechodnými ustanoveními) a dosud neskončena, a to přesto, že jež deset let je platná a účinná nová právní úprava insolvenčního práva, tedy již deset let nejsou zahajována nová konkursní řízení dle zákona o konkursu a vyrovnání</w:t>
      </w:r>
      <w:r>
        <w:rPr>
          <w:rStyle w:val="FootnoteCharacters"/>
          <w:rStyle w:val="FootnoteAnchor"/>
          <w:rFonts w:cs="Times New Roman" w:ascii="Times New Roman" w:hAnsi="Times New Roman"/>
          <w:szCs w:val="24"/>
          <w:lang w:eastAsia="cs-CZ"/>
        </w:rPr>
        <w:footnoteReference w:id="8"/>
      </w:r>
      <w:r>
        <w:rPr>
          <w:rFonts w:cs="Times New Roman" w:ascii="Times New Roman" w:hAnsi="Times New Roman"/>
          <w:szCs w:val="24"/>
          <w:lang w:eastAsia="cs-CZ"/>
        </w:rPr>
        <w:t>.</w:t>
      </w:r>
    </w:p>
    <w:p>
      <w:pPr>
        <w:pStyle w:val="Normal"/>
        <w:autoSpaceDE w:val="false"/>
        <w:spacing w:lineRule="auto" w:line="360" w:before="0" w:after="0"/>
        <w:ind w:firstLine="426"/>
        <w:rPr>
          <w:rFonts w:ascii="Times New Roman" w:hAnsi="Times New Roman" w:cs="Times New Roman"/>
          <w:szCs w:val="24"/>
          <w:lang w:eastAsia="cs-CZ"/>
        </w:rPr>
      </w:pPr>
      <w:r>
        <w:rPr>
          <w:rFonts w:cs="Times New Roman" w:ascii="Times New Roman" w:hAnsi="Times New Roman"/>
          <w:szCs w:val="24"/>
          <w:lang w:eastAsia="cs-CZ"/>
        </w:rPr>
        <w:t xml:space="preserve">Od roku 2001 tak bylo voláno po nové komplexní úpravě insolvenčního práva jež by nahrazovala právní úpravu obsaženou v zákoně o konkursu a vyrovnání. Od roku 2001 do 2006 byl zákon o konkursu a vyrovnání měněn v průměru dvěma novelami za rok. Tyto novely však nejsou zásadní z pohledu této odborné práce, a proto zde nebudou podrobně zmiňovány.     </w:t>
      </w:r>
    </w:p>
    <w:p>
      <w:pPr>
        <w:pStyle w:val="Heading1"/>
        <w:rPr>
          <w:rFonts w:ascii="Times New Roman" w:hAnsi="Times New Roman" w:cs="Times New Roman"/>
          <w:szCs w:val="24"/>
          <w:lang w:eastAsia="cs-CZ"/>
        </w:rPr>
      </w:pPr>
      <w:bookmarkStart w:id="2" w:name="__RefHeading___Toc522635031"/>
      <w:bookmarkEnd w:id="2"/>
      <w:r>
        <w:rPr/>
        <w:t xml:space="preserve">1.2 </w:t>
      </w:r>
      <w:r>
        <w:rPr>
          <w:lang w:eastAsia="cs-CZ"/>
        </w:rPr>
        <w:t>Insolvenční zákon</w:t>
      </w:r>
    </w:p>
    <w:p>
      <w:pPr>
        <w:pStyle w:val="Normal"/>
        <w:autoSpaceDE w:val="false"/>
        <w:spacing w:lineRule="auto" w:line="360" w:before="0" w:after="0"/>
        <w:ind w:firstLine="426"/>
        <w:rPr>
          <w:rFonts w:ascii="Times New Roman" w:hAnsi="Times New Roman" w:cs="Times New Roman"/>
          <w:szCs w:val="24"/>
          <w:lang w:eastAsia="cs-CZ"/>
        </w:rPr>
      </w:pPr>
      <w:r>
        <w:rPr>
          <w:rFonts w:cs="Times New Roman" w:ascii="Times New Roman" w:hAnsi="Times New Roman"/>
          <w:szCs w:val="24"/>
          <w:lang w:eastAsia="cs-CZ"/>
        </w:rPr>
        <w:t>Ke kompletní a komplexní rekodifikaci insolvenčního práva došlo přijetím zákona 182/2006 Sb., o úpadku a způsobech jeho řešení (insolvenční zákon), jež byl přijat 30. 03. 2006 a nabyl účinnosti dne 01. 01. 2008. Tato nová právní úprava je souhrnnou úpravou insolvenčního práva postavenou na vlastních zásadách často odlišných od dřívějších zásad zakotvených v zákoně o konkursu a vyrovnání či na zásadách, jež jsou modifikací zásad obsažených v zákoně o konkursu a vyrovnání</w:t>
      </w:r>
      <w:r>
        <w:rPr>
          <w:rStyle w:val="FootnoteCharacters"/>
          <w:rStyle w:val="FootnoteAnchor"/>
          <w:rFonts w:cs="Times New Roman" w:ascii="Times New Roman" w:hAnsi="Times New Roman"/>
          <w:szCs w:val="24"/>
          <w:lang w:eastAsia="cs-CZ"/>
        </w:rPr>
        <w:footnoteReference w:id="9"/>
      </w:r>
      <w:r>
        <w:rPr>
          <w:rFonts w:cs="Times New Roman" w:ascii="Times New Roman" w:hAnsi="Times New Roman"/>
          <w:szCs w:val="24"/>
          <w:lang w:eastAsia="cs-CZ"/>
        </w:rPr>
        <w:t xml:space="preserve">. </w:t>
      </w:r>
    </w:p>
    <w:p>
      <w:pPr>
        <w:pStyle w:val="Normal"/>
        <w:autoSpaceDE w:val="false"/>
        <w:spacing w:lineRule="auto" w:line="360" w:before="0" w:after="0"/>
        <w:ind w:firstLine="426"/>
        <w:rPr/>
      </w:pPr>
      <w:r>
        <w:rPr>
          <w:rFonts w:cs="Times New Roman" w:ascii="Times New Roman" w:hAnsi="Times New Roman"/>
          <w:szCs w:val="24"/>
          <w:lang w:eastAsia="cs-CZ"/>
        </w:rPr>
        <w:t>Oproti právní úpravě obsažené v zákoně o konkursu a vyrovnání je účelem insolvenčního zákona možnost řešit prostřednictvím úpravy insolvenčního zákona i hrozící úpadek dlužníka, s tím, že řešení dlužníkova úpadku nebo hrozícího úpadku má kromě uspořádání majetkových vztahů k osobám dotčeným dlužníkovým úpadkem nebo hrozícím úpadkem vyústit v maximální možné a zásadně poměrné uspokojení dlužníkových věřitelů</w:t>
      </w:r>
      <w:r>
        <w:rPr>
          <w:rStyle w:val="FootnoteCharacters"/>
          <w:rStyle w:val="FootnoteAnchor"/>
          <w:rFonts w:cs="Times New Roman" w:ascii="Times New Roman" w:hAnsi="Times New Roman"/>
          <w:szCs w:val="24"/>
          <w:lang w:eastAsia="cs-CZ"/>
        </w:rPr>
        <w:footnoteReference w:id="10"/>
      </w:r>
      <w:r>
        <w:rPr>
          <w:rFonts w:cs="Times New Roman" w:ascii="Times New Roman" w:hAnsi="Times New Roman"/>
          <w:szCs w:val="24"/>
          <w:lang w:eastAsia="cs-CZ"/>
        </w:rPr>
        <w:t xml:space="preserve">. </w:t>
      </w:r>
    </w:p>
    <w:p>
      <w:pPr>
        <w:pStyle w:val="Normal"/>
        <w:autoSpaceDE w:val="false"/>
        <w:spacing w:lineRule="auto" w:line="360" w:before="0" w:after="0"/>
        <w:ind w:firstLine="426"/>
        <w:rPr>
          <w:rFonts w:ascii="Times New Roman" w:hAnsi="Times New Roman" w:cs="Times New Roman"/>
          <w:szCs w:val="24"/>
          <w:lang w:eastAsia="cs-CZ"/>
        </w:rPr>
      </w:pPr>
      <w:r>
        <w:rPr>
          <w:rFonts w:cs="Times New Roman" w:ascii="Times New Roman" w:hAnsi="Times New Roman"/>
          <w:szCs w:val="24"/>
          <w:lang w:eastAsia="cs-CZ"/>
        </w:rPr>
        <w:t>Insolvenční zákon měl upravit absentující či nedostatečně upravené instituty zákona o konkursu a vyrovnání. Jako zásadní přínos této nové právní úpravy lze označit jednotné insolvenční řízení nahrazující dosavadní dvojkolejné řízení konkursní a vyrovnávací, kdy konkursní a vyrovnávací řízení byla řízeními zcela samostatnými. Insolvenční zákon zavedl nové sanační způsoby řešení dlužníkova úpadku, a to oddlužení a reorganizaci. Těmito sanačními způsoby řešení úpadku dlužníka měli být dlužníci i věřitelé motivováni. Dlužníci měli být motivováni k návratu zpět do plnohodnotného ekonomického života, s vidinou možnosti nesplnění celého rozsahu svých dluhů za předpokladu, že budou dodrženy zákonné předpoklady. Věřitelé měli být motivováni k projevení souhlasu, respektive k neprojevení nesouhlasu, se sanačním způsobem řešení dlužníkova úpadku tím, že dlužníku je při sanačním způsobu řešení úpadku uloženo zajištění dostatečného příjmu ve prospěch majetkové podstaty pro to, aby byly splněny podmínky daného sanačního způsobu řešení dlužníkova úpadku.  Pro věřitele je tak dána vyšší pravděpodobnost vyššího uspokojení přihlášené pohledávky, když se dlužník nesnaží svým jednání peněžní prostředky z majetkové podstaty vyvést či svým jednáním – nekonáním – nezajišťuje příjem do majetkové podstaty vůbec. V případě oddlužení je pak stanoveno minimální uspokojení přihlášených nezajištěných věřitelů.</w:t>
      </w:r>
    </w:p>
    <w:p>
      <w:pPr>
        <w:pStyle w:val="Normal"/>
        <w:autoSpaceDE w:val="false"/>
        <w:spacing w:lineRule="auto" w:line="360" w:before="0" w:after="0"/>
        <w:ind w:firstLine="426"/>
        <w:rPr>
          <w:rFonts w:ascii="Times New Roman" w:hAnsi="Times New Roman" w:cs="Times New Roman"/>
          <w:szCs w:val="24"/>
          <w:lang w:eastAsia="cs-CZ"/>
        </w:rPr>
      </w:pPr>
      <w:r>
        <w:rPr>
          <w:rFonts w:cs="Times New Roman" w:ascii="Times New Roman" w:hAnsi="Times New Roman"/>
          <w:szCs w:val="24"/>
          <w:lang w:eastAsia="cs-CZ"/>
        </w:rPr>
        <w:t>Vedle těchto sanačních způsobů řešení dlužníkova úpadku byla zakotvena i úprava moratoria, jež měla vést ke spolupráci dlužníka a věřitelů na překonání dlužníkova hrozícího úpadku, a to formou mimo insolvenční řízení, kdy není zjišťován úpadek dlužníka. Institut moratoria je institutem značně modifikujícím ochrannou lhůtu zakotvenou v zákoně o konkursu a vyrovnání.</w:t>
      </w:r>
    </w:p>
    <w:p>
      <w:pPr>
        <w:pStyle w:val="Normal"/>
        <w:autoSpaceDE w:val="false"/>
        <w:spacing w:lineRule="auto" w:line="360" w:before="0" w:after="0"/>
        <w:ind w:firstLine="426"/>
        <w:rPr>
          <w:rFonts w:ascii="Times New Roman" w:hAnsi="Times New Roman" w:cs="Times New Roman"/>
          <w:szCs w:val="24"/>
          <w:lang w:eastAsia="cs-CZ"/>
        </w:rPr>
      </w:pPr>
      <w:r>
        <w:rPr>
          <w:rFonts w:cs="Times New Roman" w:ascii="Times New Roman" w:hAnsi="Times New Roman"/>
          <w:szCs w:val="24"/>
          <w:lang w:eastAsia="cs-CZ"/>
        </w:rPr>
        <w:t>Právní úprava insolvenčního zákona značně posílila i postavení věřitelů, když předpokládá aktivní zapojení věřitelů do insolvenčního řízení, a to již od zahájení insolvenčního řízení. Věřitelé mají možnost se svým aktivním jednáním podílet na výběru – respektive změně insolvenčního správce či mají možnost ovlivnit způsob řešení dlužníkova úpadku. Taktéž pravomoci věřitelů v rámci věřitelského orgánu byly posíleny.</w:t>
      </w:r>
    </w:p>
    <w:p>
      <w:pPr>
        <w:pStyle w:val="Normal"/>
        <w:autoSpaceDE w:val="false"/>
        <w:spacing w:lineRule="auto" w:line="360" w:before="0" w:after="0"/>
        <w:ind w:firstLine="426"/>
        <w:rPr>
          <w:rFonts w:ascii="Times New Roman" w:hAnsi="Times New Roman" w:cs="Times New Roman"/>
          <w:szCs w:val="24"/>
          <w:lang w:eastAsia="cs-CZ"/>
        </w:rPr>
      </w:pPr>
      <w:r>
        <w:rPr>
          <w:rFonts w:cs="Times New Roman" w:ascii="Times New Roman" w:hAnsi="Times New Roman"/>
          <w:szCs w:val="24"/>
          <w:lang w:eastAsia="cs-CZ"/>
        </w:rPr>
        <w:t>Insolvenční zákon zavedl insolvenční rejstřík, jakožto veřejný rejstřík posilující princip publicity a transparentnosti insolvenčního řízení, kdy v insolvenčním rejstříku jsou zveřejňovány téměř všechny listiny insolvenčního soudního spisu.</w:t>
      </w:r>
    </w:p>
    <w:p>
      <w:pPr>
        <w:pStyle w:val="Normal"/>
        <w:autoSpaceDE w:val="false"/>
        <w:spacing w:lineRule="auto" w:line="360" w:before="0" w:after="0"/>
        <w:ind w:firstLine="426"/>
        <w:rPr>
          <w:rFonts w:ascii="Times New Roman" w:hAnsi="Times New Roman" w:cs="Times New Roman"/>
          <w:szCs w:val="24"/>
          <w:lang w:eastAsia="cs-CZ"/>
        </w:rPr>
      </w:pPr>
      <w:r>
        <w:rPr>
          <w:rFonts w:cs="Times New Roman" w:ascii="Times New Roman" w:hAnsi="Times New Roman"/>
          <w:szCs w:val="24"/>
          <w:lang w:eastAsia="cs-CZ"/>
        </w:rPr>
        <w:t xml:space="preserve">I když je právní úprava insolvenčního práva v insolvenčním zákoně značně propracovanější a více odpovídající požadavkům praxe oproti úpravě obsažené v zákoně o konkursu a vyrovnání, je i insolvenční zákon relativně často novelizován. Ještě před nabytím účinnosti insolvenčního zákona, tj. od 30. 03. 2006 do 31. 12. 2007, byly provedeny čtyři novely insolvenčního zákona. Za dobu účinnosti insolvenčního zákona bylo provedeno dalších 29 novel, kdy jedna je tzv. revizní novelou zásadního charakteru. Další zásadní novela, významná zejména pro institut oddlužení, je připravována již více jak dva roky, dosud však nebyla přijata. </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Uvedená revizní novela insolvenčního zákona byla provedena zákonem č. 294/2013 Sb., s tím, že tato má reflektovat nedostatky dosud zjištěné praxí za dobu trvání účinnosti insolvenčního zákona. Tato revizní novela vycházela z analýzy dosavadního fungování a měla zapracovat změny právní úpravy, jež by potlačovaly nežádoucí účinky a naopak podpořily účinky pozitivní</w:t>
      </w:r>
      <w:r>
        <w:rPr>
          <w:rStyle w:val="FootnoteCharacters"/>
          <w:rStyle w:val="FootnoteAnchor"/>
          <w:rFonts w:cs="Times New Roman" w:ascii="Times New Roman" w:hAnsi="Times New Roman"/>
          <w:szCs w:val="24"/>
          <w:lang w:eastAsia="cs-CZ"/>
        </w:rPr>
        <w:footnoteReference w:id="11"/>
      </w:r>
      <w:r>
        <w:rPr>
          <w:rFonts w:cs="Times New Roman" w:ascii="Times New Roman" w:hAnsi="Times New Roman"/>
          <w:szCs w:val="24"/>
          <w:lang w:eastAsia="cs-CZ"/>
        </w:rPr>
        <w:t>. Někteří autoři označují předmětnou revizní novelu jakožto novou verzi insolvenčního zákona, jejímž cílem je „up-grade“ insolvenčního zákona</w:t>
      </w:r>
      <w:r>
        <w:rPr>
          <w:rStyle w:val="FootnoteCharacters"/>
          <w:rStyle w:val="FootnoteAnchor"/>
          <w:rFonts w:cs="Times New Roman" w:ascii="Times New Roman" w:hAnsi="Times New Roman"/>
          <w:szCs w:val="24"/>
          <w:lang w:eastAsia="cs-CZ"/>
        </w:rPr>
        <w:footnoteReference w:id="12"/>
      </w:r>
      <w:r>
        <w:rPr>
          <w:rFonts w:cs="Times New Roman" w:ascii="Times New Roman" w:hAnsi="Times New Roman"/>
          <w:szCs w:val="24"/>
          <w:lang w:eastAsia="cs-CZ"/>
        </w:rPr>
        <w:t>.</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Důvodová zpráva revizní novely zahrnuje statistickou analýzu vycházející z dat zadaných insolvenčními soudy do statistických listů u jednotlivých skončených insolvenčních řízeních za období od 01. 01. 2008 do 30. 06. 2012</w:t>
      </w:r>
      <w:r>
        <w:rPr>
          <w:rStyle w:val="FootnoteCharacters"/>
          <w:rStyle w:val="FootnoteAnchor"/>
          <w:rFonts w:cs="Times New Roman" w:ascii="Times New Roman" w:hAnsi="Times New Roman"/>
          <w:szCs w:val="24"/>
          <w:lang w:eastAsia="cs-CZ"/>
        </w:rPr>
        <w:footnoteReference w:id="13"/>
      </w:r>
      <w:r>
        <w:rPr>
          <w:rFonts w:cs="Times New Roman" w:ascii="Times New Roman" w:hAnsi="Times New Roman"/>
          <w:szCs w:val="24"/>
          <w:lang w:eastAsia="cs-CZ"/>
        </w:rPr>
        <w:t>. Data uvedená v této analýze pak mají být obrazem fungování systému insolvenčního řízení. Revizní novela pak měla vyjít ze zjištěných statistických údajů a měla vytvořit ještě lepší podmínky pro fungování insolvenčního práva</w:t>
      </w:r>
      <w:r>
        <w:rPr>
          <w:rStyle w:val="FootnoteCharacters"/>
          <w:rStyle w:val="FootnoteAnchor"/>
          <w:rFonts w:cs="Times New Roman" w:ascii="Times New Roman" w:hAnsi="Times New Roman"/>
          <w:szCs w:val="24"/>
          <w:lang w:eastAsia="cs-CZ"/>
        </w:rPr>
        <w:footnoteReference w:id="14"/>
      </w:r>
      <w:r>
        <w:rPr>
          <w:rFonts w:cs="Times New Roman" w:ascii="Times New Roman" w:hAnsi="Times New Roman"/>
          <w:szCs w:val="24"/>
          <w:lang w:eastAsia="cs-CZ"/>
        </w:rPr>
        <w:t>. S ohledem na rozsah citované revizní novely budou konkrétní změny relevantní pro téma této odborné práce uvedeny v jednotlivých příslušných částech této práce.</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Další významnou novelou insolvenčního zákona, kterou je třeba zmínit na úvod této odborné práce pro ucelenost pohledu daného tématu, je novela provedená zákonem č. 64/2017 Sb. ze dne 19. ledna 2017, kterým se mění zákon č. 182/2006 Sb., o úpadku a způsobech jeho řešení (insolvenční zákon), ve znění pozdějších předpisů, a některé další zákony. Tato novela nabyla účinnosti od 01. 07. 2017, s tím, že novou právní úpravou se budou řídit všechna řízení zahájena ode dne účinnosti předmětné novely. Tato novela v sobě reflektovala novou právní úpravu nařízení o insolvenčním řízení</w:t>
      </w:r>
      <w:r>
        <w:rPr>
          <w:rStyle w:val="FootnoteCharacters"/>
          <w:rStyle w:val="FootnoteAnchor"/>
          <w:rFonts w:cs="Times New Roman" w:ascii="Times New Roman" w:hAnsi="Times New Roman"/>
          <w:szCs w:val="24"/>
          <w:lang w:eastAsia="cs-CZ"/>
        </w:rPr>
        <w:footnoteReference w:id="15"/>
      </w:r>
      <w:r>
        <w:rPr>
          <w:rFonts w:cs="Times New Roman" w:ascii="Times New Roman" w:hAnsi="Times New Roman"/>
          <w:szCs w:val="24"/>
          <w:lang w:eastAsia="cs-CZ"/>
        </w:rPr>
        <w:t xml:space="preserve">, zejména co do ustanovení o příslušnosti insolvenčních soudů, a to z důvodu přímé aplikovatelnosti citovaného nařízení. V případě insolvenčního řízení s mezinárodním prvkem je třeba se nejprve zabývat příslušností insolvenčního soudu o které rozhodne insolvenční  soud formou rozhodnutí. Nově je při posuzování místní příslušnosti rozhodující z pohledu soustředění hlavních zájmů dlužníka v případě právnických osob sídlo společnosti dle obchodního rejstříku, a to za období šesti měsíců před podáním insolvenčního návrhu. V případě tzv. skupiny společností – mateřského podniku a jeho dceřiných podniků, je třeba se zabývat </w:t>
      </w:r>
      <w:r>
        <w:rPr>
          <w:rFonts w:cs="Times New Roman" w:ascii="Times New Roman" w:hAnsi="Times New Roman"/>
          <w:szCs w:val="24"/>
        </w:rPr>
        <w:t>přímou nebo nepřímou kontrolu nad jedním či více dceřinými podniky a tím, který podnik sestavuje konsolidovanou účetní závěrku v souladu se směrnicí</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Tato novela dále modifikovala domněnku platební neschopnosti dlužníka podnikatele, který vede účetnictví, a to tak, že je dlužník v platební neschopnosti představuje-li rozdíl mezi dluhy a likvidními prostředky dlužníka méně než jednu desetinu splatných peněžitých dluhů dlužníka. Má-li být tato domněnka insolvenčním soudem uznána jako skutečnost osvědčující úpadek dlužníka, je nezbytné tvrzené skutečnosti doložit důkazy.  </w:t>
      </w:r>
    </w:p>
    <w:p>
      <w:pPr>
        <w:pStyle w:val="Normal"/>
        <w:autoSpaceDE w:val="false"/>
        <w:spacing w:lineRule="auto" w:line="360" w:before="0" w:after="0"/>
        <w:rPr/>
      </w:pPr>
      <w:r>
        <w:rPr>
          <w:rFonts w:cs="Times New Roman" w:ascii="Times New Roman" w:hAnsi="Times New Roman"/>
          <w:szCs w:val="24"/>
          <w:lang w:eastAsia="cs-CZ"/>
        </w:rPr>
        <w:tab/>
        <w:t>Nově byla insolvenčnímu soudu dána možnost, existují-li důvodné pochybnosti o důvodnosti insolvenčního návrhu, uplatnit právo na předběžné přezkoumání. V případě předběžného přezkoumání se nezveřejní insolvenční návrh v insolvenčním rejstříku do stanovených dvou hodin od podání insolvenčního návrhu, nýbrž je tato lhůta prodloužena do konce dne následujícího po podání insolvenčního návrhu. V této době insolvenční soud na základě předložených tvrzení a důkazů, zejména pohledávek dlužníka, posoudí důvodnost podání insolvenčního návrhu, s tím, že nebude-li nedůvodnost podání insolvenčního návrhu jasně prokázána, bude insolvenční návrh zveřejněn v insolvenčním rejstříku. Tímto by mělo být zabráněno vymáhání splatných peněžitých pohledávek věřiteli prostřednictvím podání insolvenčního návrhu, jakožto veřejné motivace dlužníka k úhradě dluhu bez toho, že by byl dlužník v úpadkovém stavu, když by bylo spíše na místě podání žaloby na zaplacení.</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Nelze opomenout taktéž změnu okruhu osob s možností zpracování a podání návrhu na oddlužení (insolvenčního návrhu spojeného s návrhem na povolení oddlužení). Nově tak může zpracovat a podat návrh na oddlužení pouze advokát či akreditovaný poradce. Současně je stanovena maximální výše možné odměny za zpracování návrhu na oddlužení.</w:t>
      </w:r>
    </w:p>
    <w:p>
      <w:pPr>
        <w:pStyle w:val="Normal"/>
        <w:autoSpaceDE w:val="false"/>
        <w:spacing w:lineRule="auto" w:line="360" w:before="0" w:after="0"/>
        <w:rPr>
          <w:rFonts w:ascii="Times New Roman" w:hAnsi="Times New Roman" w:eastAsia="Times New Roman" w:cs="Times New Roman"/>
          <w:sz w:val="20"/>
          <w:szCs w:val="20"/>
          <w:lang w:eastAsia="cs-CZ"/>
        </w:rPr>
      </w:pPr>
      <w:r>
        <w:rPr>
          <w:rFonts w:cs="Times New Roman" w:ascii="Times New Roman" w:hAnsi="Times New Roman"/>
          <w:szCs w:val="24"/>
          <w:lang w:eastAsia="cs-CZ"/>
        </w:rPr>
        <w:tab/>
        <w:t xml:space="preserve">Podstatnou změnu z pohledu tématu této odborné práce přinesla tato novela nové povinnosti zejména při prokazování skutečností zajištěných pohledávek. Na základě doplnění textu ustanovení </w:t>
      </w:r>
      <w:r>
        <w:rPr>
          <w:rFonts w:eastAsia="Times New Roman" w:cs="Times New Roman" w:ascii="Times New Roman" w:hAnsi="Times New Roman"/>
          <w:szCs w:val="24"/>
          <w:lang w:eastAsia="cs-CZ"/>
        </w:rPr>
        <w:t>jsou zajištěnými věřiteli</w:t>
      </w:r>
      <w:r>
        <w:rPr>
          <w:rFonts w:eastAsia="Times New Roman" w:cs="Times New Roman" w:ascii="Times New Roman" w:hAnsi="Times New Roman"/>
          <w:bCs/>
          <w:szCs w:val="24"/>
          <w:lang w:eastAsia="cs-CZ"/>
        </w:rPr>
        <w:t xml:space="preserve"> také věřitelé podmíněných pohledávek nebo pohledávek budoucích, k jejich zajištění byla zastavena věc, právo, pohledávka nebo jiná majetková hodnota nebo zřízeno jiné zajištění. </w:t>
      </w:r>
      <w:r>
        <w:rPr>
          <w:rFonts w:eastAsia="Times New Roman" w:cs="Times New Roman" w:ascii="Times New Roman" w:hAnsi="Times New Roman"/>
          <w:szCs w:val="24"/>
          <w:lang w:eastAsia="cs-CZ"/>
        </w:rPr>
        <w:t xml:space="preserve">Těmto věřitelům náleží právo na uspokojení ze zajištění </w:t>
      </w:r>
      <w:r>
        <w:rPr>
          <w:rFonts w:eastAsia="Times New Roman" w:cs="Times New Roman" w:ascii="Times New Roman" w:hAnsi="Times New Roman"/>
          <w:bCs/>
          <w:szCs w:val="24"/>
          <w:lang w:eastAsia="cs-CZ"/>
        </w:rPr>
        <w:t>i v případě, že ke splnění podmínky vzniku takové zajištěné pohledávky nebo ke vzniku takové budoucí zajištěné pohledávky dojde až po zahájení insolvenčního řízení</w:t>
      </w:r>
      <w:r>
        <w:rPr>
          <w:rFonts w:eastAsia="Times New Roman" w:cs="Times New Roman" w:ascii="Times New Roman" w:hAnsi="Times New Roman"/>
          <w:szCs w:val="24"/>
          <w:lang w:eastAsia="cs-CZ"/>
        </w:rPr>
        <w:t>.</w:t>
      </w:r>
      <w:r>
        <w:rPr>
          <w:rFonts w:eastAsia="Times New Roman" w:cs="Times New Roman" w:ascii="Times New Roman" w:hAnsi="Times New Roman"/>
          <w:b/>
          <w:bCs/>
          <w:sz w:val="20"/>
          <w:szCs w:val="20"/>
          <w:lang w:eastAsia="cs-CZ"/>
        </w:rPr>
        <w:t xml:space="preserve"> </w:t>
      </w:r>
      <w:r>
        <w:br w:type="page"/>
      </w:r>
    </w:p>
    <w:p>
      <w:pPr>
        <w:pStyle w:val="Heading1"/>
        <w:rPr>
          <w:rFonts w:ascii="Times New Roman" w:hAnsi="Times New Roman" w:cs="Times New Roman"/>
        </w:rPr>
      </w:pPr>
      <w:bookmarkStart w:id="3" w:name="__RefHeading___Toc522635032"/>
      <w:bookmarkEnd w:id="3"/>
      <w:r>
        <w:rPr>
          <w:rFonts w:cs="Times New Roman" w:ascii="Times New Roman" w:hAnsi="Times New Roman"/>
        </w:rPr>
        <w:t>2. Přihlášení pohledávky do insolvenčního řízení</w:t>
      </w:r>
    </w:p>
    <w:p>
      <w:pPr>
        <w:pStyle w:val="Normal"/>
        <w:autoSpaceDE w:val="false"/>
        <w:spacing w:before="0" w:after="0"/>
        <w:jc w:val="left"/>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360" w:before="0" w:after="0"/>
        <w:ind w:firstLine="708"/>
        <w:rPr/>
      </w:pPr>
      <w:r>
        <w:rPr>
          <w:rFonts w:cs="Times New Roman" w:ascii="Times New Roman" w:hAnsi="Times New Roman"/>
          <w:szCs w:val="24"/>
          <w:lang w:eastAsia="cs-CZ"/>
        </w:rPr>
        <w:t>Definice pojmu pohledávka není v insolvenčním zákoně obsažena a je tak nezbytné vycházet při výkladu pojmu pohledávky z ustanovení § 1721 občanského zákoníku</w:t>
      </w:r>
      <w:r>
        <w:rPr>
          <w:rStyle w:val="FootnoteCharacters"/>
          <w:rStyle w:val="FootnoteAnchor"/>
          <w:rFonts w:cs="Times New Roman" w:ascii="Times New Roman" w:hAnsi="Times New Roman"/>
          <w:szCs w:val="24"/>
          <w:lang w:eastAsia="cs-CZ"/>
        </w:rPr>
        <w:footnoteReference w:id="17"/>
      </w:r>
      <w:r>
        <w:rPr>
          <w:rFonts w:cs="Times New Roman" w:ascii="Times New Roman" w:hAnsi="Times New Roman"/>
          <w:szCs w:val="24"/>
          <w:lang w:eastAsia="cs-CZ"/>
        </w:rPr>
        <w:t>, který popisuje pohledávku jako právo věřitele na určité plnění od dlužníka, které vzniklo ze závazku, s tím, že dlužník je povinen toto právo splněním dluhu uspokojit. Závazek, lépe závazkový právní vztah je dvoustranný právní vztah, kdy na jedné straně vystupuje věřitel, mající právo požadovat určité plnění, jež odpovídá povinnosti druhé strany, tedy dlužníka, splnit vůči věřiteli svůj dluh. Pohledávku pak lze obecně definovat jakožto právo věřitele na plnění ze strany dlužníka vyplývající ze závazkového právního vztahu. Povinnost dlužníka něco splnit se označuje jako dluh</w:t>
      </w:r>
      <w:r>
        <w:rPr>
          <w:rStyle w:val="FootnoteCharacters"/>
          <w:rStyle w:val="FootnoteAnchor"/>
          <w:rFonts w:cs="Times New Roman" w:ascii="Times New Roman" w:hAnsi="Times New Roman"/>
          <w:szCs w:val="24"/>
          <w:lang w:eastAsia="cs-CZ"/>
        </w:rPr>
        <w:footnoteReference w:id="18"/>
      </w:r>
      <w:r>
        <w:rPr>
          <w:rFonts w:cs="Times New Roman" w:ascii="Times New Roman" w:hAnsi="Times New Roman"/>
          <w:szCs w:val="24"/>
          <w:lang w:eastAsia="cs-CZ"/>
        </w:rPr>
        <w:t>.</w:t>
      </w:r>
    </w:p>
    <w:p>
      <w:pPr>
        <w:pStyle w:val="Normal"/>
        <w:autoSpaceDE w:val="false"/>
        <w:spacing w:lineRule="auto" w:line="360" w:before="0" w:after="0"/>
        <w:ind w:firstLine="708"/>
        <w:rPr/>
      </w:pPr>
      <w:r>
        <w:rPr>
          <w:rFonts w:cs="Times New Roman" w:ascii="Times New Roman" w:hAnsi="Times New Roman"/>
          <w:szCs w:val="24"/>
          <w:lang w:eastAsia="cs-CZ"/>
        </w:rPr>
        <w:t>Má-li být peněžitá pohledávka věřitele úspěšně vymáhána prostřednictvím žaloby na zaplacení, je předpokladem pohledávky že se stala splatnou, stala se nárokem. Oproti tomu má-li být vymáhána pohledávka v insolvenčním řízení, je dán předpoklad přihlášení pohledávky i jako pohledávky nesplatné. V tomto ohledu obsahuje insolvenční zákon zvláštní úpravu uplatňování splatných a nesplatných pohledávek, jež má aplikační přednost právní úpravě obecné a lze se tak úspěšně domáhat v insolvenčním řízení uspokojení nesplatné pohledávky.</w:t>
      </w:r>
    </w:p>
    <w:p>
      <w:pPr>
        <w:pStyle w:val="Normal"/>
        <w:spacing w:lineRule="auto" w:line="360"/>
        <w:ind w:firstLine="709"/>
        <w:rPr/>
      </w:pPr>
      <w:r>
        <w:rPr>
          <w:rFonts w:cs="Times New Roman" w:ascii="Times New Roman" w:hAnsi="Times New Roman"/>
        </w:rPr>
        <w:t xml:space="preserve">Vzhledem ke skutečnosti, že insolvenční řízení je ovládáno zásadou dispoziční nikoli zásadou vyšetřovací, je na věřitelích aby uplatnili své pohledávky za </w:t>
      </w:r>
      <w:r>
        <w:rPr>
          <w:rFonts w:cs="Times New Roman" w:ascii="Times New Roman" w:hAnsi="Times New Roman"/>
          <w:szCs w:val="24"/>
        </w:rPr>
        <w:t>dlužníkem v insolvenčním řízení. Základní formou uplatnění pohledávky v insolvenčním řízení je její přihlášení, a to přihláškou pohledávky. Přihláška pohledávky je dle ustanovení § 2 písm. h) insolvenčního zákona</w:t>
      </w:r>
      <w:r>
        <w:rPr>
          <w:rFonts w:cs="Times New Roman" w:ascii="Times New Roman" w:hAnsi="Times New Roman"/>
          <w:bCs/>
          <w:szCs w:val="24"/>
        </w:rPr>
        <w:t xml:space="preserve"> procesním úkonem, kterým věřitel uplatňuje uspokojení svých práv v insolvenčním řízení</w:t>
      </w:r>
      <w:r>
        <w:rPr>
          <w:rFonts w:cs="Times New Roman" w:ascii="Times New Roman" w:hAnsi="Times New Roman"/>
          <w:szCs w:val="24"/>
        </w:rPr>
        <w:t>. Věřitelé jsou oprávněni podávat přihlášky pohledávek u insolvenčního soudu od zahájení insolvenčního řízení až do uplynutí lhůty stanovené rozhodnutím o úpadku.</w:t>
      </w:r>
      <w:r>
        <w:rPr>
          <w:rFonts w:cs="Times New Roman" w:ascii="Times New Roman" w:hAnsi="Times New Roman"/>
        </w:rPr>
        <w:t xml:space="preserve"> </w:t>
      </w:r>
    </w:p>
    <w:p>
      <w:pPr>
        <w:pStyle w:val="Normal"/>
        <w:spacing w:lineRule="auto" w:line="360"/>
        <w:ind w:firstLine="709"/>
        <w:rPr/>
      </w:pPr>
      <w:r>
        <w:rPr>
          <w:rFonts w:cs="Times New Roman" w:ascii="Times New Roman" w:hAnsi="Times New Roman"/>
          <w:szCs w:val="24"/>
        </w:rPr>
        <w:t>Jedinou formu přihlášky pohledávky, kterou akceptuje insolvenční zákon, je přihláška pohledávky podaná na formuláři dle § 176 věta druhá před středníkem insolvenčního zákona. I z tohoto pravidla je však dána výjimka. Krom této formy uplatnění nároku lze v ojedinělých případech uplatnit přihlášku pohledávky i prostřednictvím zvláštního podání, které je upraveno nařízením o insolvenčním řízení</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Tato výjimka je dána pouze pro osoby, jež jsou zahraničními věřiteli, když každý zahraniční věřitel může svou pohledávku přihlásit na standardním formuláři obsaženém v prováděcím aktu Komise, s tím, že tento formulář má záhlaví „Přihláška pohledávky“ ve všech úředních jazycích orgánů Unie. Tento způsob uplatnění pohledávky je však přípustný pouze u věřitelů včetně správců daně a orgánů sociálního zabezpečení, jež mají sídlo, bydliště, místo podnikání či obvyklé místo pobytu v jiném členském státě Evropské unie než v České republice.</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Do insolvenčního řízení se p</w:t>
      </w:r>
      <w:r>
        <w:rPr>
          <w:rFonts w:cs="Times New Roman" w:ascii="Times New Roman" w:hAnsi="Times New Roman"/>
        </w:rPr>
        <w:t>řihlašují i pohledávky, které již byly uplatněny u soudu, jakož i pohledávky vykonatelné včetně těch, které jsou vymáhány výkonem rozhodnutí nebo exekucí.</w:t>
      </w:r>
    </w:p>
    <w:p>
      <w:pPr>
        <w:pStyle w:val="Normal"/>
        <w:spacing w:lineRule="auto" w:line="360"/>
        <w:ind w:firstLine="709"/>
        <w:rPr>
          <w:rFonts w:ascii="Times New Roman" w:hAnsi="Times New Roman" w:cs="Times New Roman"/>
          <w:szCs w:val="24"/>
        </w:rPr>
      </w:pPr>
      <w:r>
        <w:rPr>
          <w:rFonts w:cs="Times New Roman" w:ascii="Times New Roman" w:hAnsi="Times New Roman"/>
        </w:rPr>
        <w:t>Každá pohledávka je individuálním nárokem specifikovaným konkrétním důvodem a výší, jenž lze uplatnit samostatnou přihláškou (srov. dílčí pohledávky). Z toho, že formulář přihlášky umožňuje uvést více pohledávek na vložených listech jediné přihlášky s tím, že na závěrečné straně je třeba provést součet všech přihlášených pohledávek, nelze dovozovat, že suma pohledávek uplatněných jedinou přihláškou představuje pohledávku jedinou</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360"/>
        <w:ind w:firstLine="709"/>
        <w:rPr/>
      </w:pPr>
      <w:r>
        <w:rPr>
          <w:rFonts w:cs="Times New Roman" w:ascii="Times New Roman" w:hAnsi="Times New Roman"/>
        </w:rPr>
        <w:t>Účinky spojené s podáním přihlášky nastávají dnem, kdy přihláška dojde insolvenčnímu soudu. Insolvenčním soudem ve smyslu ustanovení § 2 písm. b) insolvenčního zákona je krajský soud, před nímž probíhá insolvenční řízení vedené na majetek konkrétního dlužníka. Pro zachování lhůty pro přihlášení pohledávky tak není dostatečné doručení přihlášky pohledávky k jinému soudu. Přihláška pohledávky podaná u jiného krajského soudu je ve smyslu ustanovení § 173 odst. 4 věty druhé insolvenčního zákona přihláškou podanou u jiného než insolvenčního soudu. Přihlásí-li věřitel pohledávku vůči dlužníku u jiného než insolvenčního soudu, je pohledávka přihlášena včas do insolvenčního řízení pouze tehdy, jestliže jiný než insolvenční soud odevzdá přihlášku pohledávky nejpozději posledního dne lhůty určené k přihlášení pohledávek v rozhodnutí o úpadku orgánu, který má povinnost ji doručit insolvenčnímu soudu</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360"/>
        <w:ind w:firstLine="709"/>
        <w:rPr/>
      </w:pPr>
      <w:r>
        <w:rPr>
          <w:rFonts w:cs="Times New Roman" w:ascii="Times New Roman" w:hAnsi="Times New Roman"/>
        </w:rPr>
        <w:t>Věřitel se nemůže domáhat navrácení lhůty, pokud přihlášku podá včas na jiný soud a ten nepřepošle přihlášku ve lhůtě pro přihlašování v daném řízení, ani náhrady škody, neboť prvotní pochybení bylo na jeho straně.</w:t>
      </w:r>
    </w:p>
    <w:p>
      <w:pPr>
        <w:pStyle w:val="Normal"/>
        <w:spacing w:lineRule="auto" w:line="360"/>
        <w:ind w:firstLine="709"/>
        <w:rPr/>
      </w:pPr>
      <w:r>
        <w:rPr>
          <w:rFonts w:cs="Times New Roman" w:ascii="Times New Roman" w:hAnsi="Times New Roman"/>
        </w:rPr>
        <w:t>Lze tak říci, že přihláška pohledávky je procesním úkonem věřitele, jímž věřitel v insolvenčním řízení uplatňuje svoji pohledávku. Po věcné stránce se přihláška pohledávky od žaloby na zaplacení příliš neodlišuje. Jak v žalobě na zaplacení, tak i v přihlášce pohledávky je nezbytné tvrdit rozhodné skutečnosti o důvodu, výši a pořadí vymáhané pohledávky a tyto skutečnosti doložit důkazy. Oproti žalobě na zaplacení však přihláška pohledávky neobsahuje petit. Přihláška pohledávky však neobsahuje petit ze zjevného důvodu, kterým je skutečnost samotného charakteru přihlašování pohledávek do insolvenčního řízení, kdy přihlášení pohledávky není v podstatě samostatných návrhem ve věci, jako je tomu v případě žaloby na zaplacení, nýbrž je dílčím procesním úkonem v insolvenčním řízení. Petit lze v případě přihlášky pohledávky dovodit přímo z insolvenčního zákon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oučasně je však nezbytné uvést, že i v případě, že v žalobě na zaplacení není výslovně uveden petit, postačí, pokud je z žaloby jednoznačně patrné, čeho se žalobce domáhá, nejedná se o neodstranitelnou vadu žaloby. </w:t>
      </w:r>
    </w:p>
    <w:p>
      <w:pPr>
        <w:pStyle w:val="Heading1"/>
        <w:rPr>
          <w:rFonts w:ascii="Times New Roman" w:hAnsi="Times New Roman" w:cs="Times New Roman"/>
        </w:rPr>
      </w:pPr>
      <w:bookmarkStart w:id="4" w:name="__RefHeading___Toc522635033"/>
      <w:bookmarkEnd w:id="4"/>
      <w:r>
        <w:rPr>
          <w:rFonts w:cs="Times New Roman" w:ascii="Times New Roman" w:hAnsi="Times New Roman"/>
        </w:rPr>
        <w:t>2.1 Náležitosti přihlášky pohledávky</w:t>
      </w:r>
    </w:p>
    <w:p>
      <w:pPr>
        <w:pStyle w:val="Normal"/>
        <w:spacing w:lineRule="auto" w:line="360"/>
        <w:ind w:firstLine="708"/>
        <w:rPr/>
      </w:pPr>
      <w:r>
        <w:rPr>
          <w:rFonts w:cs="Times New Roman" w:ascii="Times New Roman" w:hAnsi="Times New Roman"/>
        </w:rPr>
        <w:t>Přihláška pohledávky musí kromě obecných náležitostí podání dle ustanovení § 42 odst. 4 občanského soudního řádu a náležitostí dle ustanovení § 79 odst. 1 občanského soudního řádu obsahovat výslovně jednak důvod vzniku pohledávky a současně výši přihlašované pohledávky</w:t>
      </w:r>
      <w:r>
        <w:rPr>
          <w:rStyle w:val="FootnoteCharacters"/>
          <w:rStyle w:val="FootnoteAnchor"/>
          <w:rFonts w:cs="Times New Roman" w:ascii="Times New Roman" w:hAnsi="Times New Roman"/>
        </w:rPr>
        <w:footnoteReference w:id="23"/>
      </w:r>
      <w:r>
        <w:rPr>
          <w:rFonts w:cs="Times New Roman" w:ascii="Times New Roman" w:hAnsi="Times New Roman"/>
        </w:rPr>
        <w:t>. Důvodem vzniku přihlašované pohledávky se rozumí uvedení skutečností, na nichž se pohledávka zakládá. Zde musí věřitel uvést skutečnosti podstatné pro existenci jeho nároku.</w:t>
      </w:r>
    </w:p>
    <w:p>
      <w:pPr>
        <w:pStyle w:val="Normal"/>
        <w:spacing w:lineRule="auto" w:line="360"/>
        <w:ind w:firstLine="708"/>
        <w:rPr/>
      </w:pPr>
      <w:r>
        <w:rPr>
          <w:rFonts w:cs="Times New Roman" w:ascii="Times New Roman" w:hAnsi="Times New Roman"/>
        </w:rPr>
        <w:t>V souladu s ustanovením § 8 odst. 1 vyhlášky č. 191/2017 Sb., o náležitostech podání a formulářů elektronických podání v insolvenčním řízení a o změně vyhlášky č. 311/2007 Sb., o jednacím řádu pro insolvenční řízení a kterou se provádějí některá ustanovení insolvenčního zákona, ve znění pozdějších předpisů, jsou obligatorními náležitostmi přihlášky pohledávky v obecné rovině označení "Přihláška pohledávky", označení insolvenčního soudu s uvedením spisové značky, pod níž je insolvenční řízení vedeno, pokud není přihláška podávána zároveň s insolvenčním návrhem, dále označení dlužníka a označení věřitele včetně adresy pro doručování, pokud je odlišná od bydliště nebo sídla věřitele. Náležitostmi přihlášky pohledávky dále jsou bližší údaje o smlouvě nebo jiné skutečnosti, která je důvodem vzniku pohledávky, včetně vylíčení skutečností rozhodných pro vznik pohledávky, údaje, zda pohledávka či její část je vykonatelná a údaj o pořadí pohledávky. V případě pohledávek zajištěných majetkem, který náleží do majetkové podstaty dlužníka, obsahuje přihláška pohledávky taktéž popis právní skutečnosti, na jejímž základě vzniklo zajištění, rozhodné právo, jímž se zajištění řídí, popis majetku majetkové podstaty, k němuž bylo zajištění zřízeno, údaj o tom, zda byla uzavřena dohoda o pořadí uspokojení zajištěných věřitelů podle ustanovení § 299 odst. 1 insolvenčního zákona, a způsob výpočtu úroku podle ustanovení § 171 insolvenčního zákona pro případ, že na něj věřiteli v řízení vznikne nárok. Má-li být přihlašována zajištěná pohledávka, kdy předmětem zajištění je majetek, který nenáleží do majetkové podstaty dlužníka, obsahuje přihláška pohledávky údaje o rozsahu zajištění a údaje o tom, zda takové pohledávky jsou zajištěny majetkem jiných osob, než je dlužník, s uvedením předmětu, ohledně nějž bylo zajištění zřízeno, jeho vlastníka a data zřízení zajištění takového majetku, nebo zda takové pohledávky jsou zajištěny ručením jiné osoby s uvedením ručitele a data vzniku ručení. V případě podřízených pohledávek je náležitostí přihlášky pohledávky i údaj o podřízenosti pohledávky. Další obligatorní náležitostí přihlášky pohledávky je údaj o povaze pohledávky</w:t>
      </w:r>
      <w:r>
        <w:rPr>
          <w:rStyle w:val="FootnoteCharacters"/>
          <w:rStyle w:val="FootnoteAnchor"/>
          <w:rFonts w:cs="Times New Roman" w:ascii="Times New Roman" w:hAnsi="Times New Roman"/>
        </w:rPr>
        <w:footnoteReference w:id="24"/>
      </w:r>
      <w:r>
        <w:rPr>
          <w:rFonts w:cs="Times New Roman" w:ascii="Times New Roman" w:hAnsi="Times New Roman"/>
        </w:rPr>
        <w:t>, údaj o výši pohledávky, a to jednak údaj o celkové výši jistiny pohledávky; pokud je pohledávka nepeněžitá, obsahuje přihláška pohledávky popis postupu, který byl použit pro vyčíslení pohledávky</w:t>
      </w:r>
      <w:r>
        <w:rPr>
          <w:rStyle w:val="FootnoteCharacters"/>
          <w:rStyle w:val="FootnoteAnchor"/>
          <w:rFonts w:cs="Times New Roman" w:ascii="Times New Roman" w:hAnsi="Times New Roman"/>
        </w:rPr>
        <w:footnoteReference w:id="25"/>
      </w:r>
      <w:r>
        <w:rPr>
          <w:rFonts w:cs="Times New Roman" w:ascii="Times New Roman" w:hAnsi="Times New Roman"/>
        </w:rPr>
        <w:t>, a dále údaj o celkové výši přihlášeného příslušenství, jehož uspokojení není vyloučeno podle ustanovení § 170 insolvenčního zákona, včetně způsobu jeho výpočtu s rozlišením jednotlivých druhů příslušenství, dále prohlášení o pravdivosti údajů uvedených v přihlášce pohledávky, seznam příloh přihlášky pohledávky, údaje o osobě, která přihlášku pohledávky podepsala, jde-li o osobu odlišnou od osoby věřitele, datum a podpis a kód pro přenos údajů prostřednictvím čtecího zařízení.</w:t>
      </w:r>
    </w:p>
    <w:p>
      <w:pPr>
        <w:pStyle w:val="Normal"/>
        <w:spacing w:lineRule="auto" w:line="360"/>
        <w:ind w:firstLine="708"/>
        <w:rPr/>
      </w:pPr>
      <w:r>
        <w:rPr>
          <w:rFonts w:cs="Times New Roman" w:ascii="Times New Roman" w:hAnsi="Times New Roman"/>
        </w:rPr>
        <w:t>V přihlášce pohledávky se fyzická osoba označuje jménem, příjmením, datem narození nebo rodným číslem, pokud bylo přiděleno, a bydlištěm, fyzická osoba - podnikatel dále identifikačním číslem osoby a zahraniční fyzická osoba státní příslušností. V označení fyzické osoby, která je dlužníkem, se vždy uvádí rodné číslo, pokud je podateli známo. Právnická osoba se označuje obchodní firmou nebo názvem, sídlem a identifikačním číslem osoby, u zahraničních právnických osob jejich registračním číslem, bylo-li jim přiděleno, a uvedením právního řádu, podle něhož byla založena. Je-li věřitelem stát, obsahuje přihláška pohledávky označení příslušné organizační složky státu, která za stát před insolvenčním soudem vystupuje.</w:t>
      </w:r>
    </w:p>
    <w:p>
      <w:pPr>
        <w:pStyle w:val="Normal"/>
        <w:spacing w:lineRule="auto" w:line="360"/>
        <w:ind w:firstLine="708"/>
        <w:rPr>
          <w:rFonts w:ascii="Times New Roman" w:hAnsi="Times New Roman" w:cs="Times New Roman"/>
        </w:rPr>
      </w:pPr>
      <w:r>
        <w:rPr>
          <w:rFonts w:cs="Times New Roman" w:ascii="Times New Roman" w:hAnsi="Times New Roman"/>
        </w:rPr>
        <w:t>Pokud není přihláška pohledávky podána na předepsaném formuláři, nejde o podání, ke kterému by se nemělo bez dalšího v insolvenčním řízení přihlížet. Jedná se o vadu přihlášky. Stejně jako u dalších vad se insolvenční správce musí pokusit tento nedostatek přihlášky pohledávky odstranit. V souladu s § 188 odst. 2 insolvenčního zákona je insolvenční správce povinen zaslat věřiteli výzvu k odstranění této vady přihlášky pohledávk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360"/>
        <w:ind w:firstLine="708"/>
        <w:rPr/>
      </w:pPr>
      <w:r>
        <w:rPr>
          <w:rFonts w:cs="Times New Roman" w:ascii="Times New Roman" w:hAnsi="Times New Roman"/>
        </w:rPr>
        <w:t>Pro splnění náležitosti přihlášky pohledávky vztahující se k důvodu vzniku přihlašované pohledávky je věřitel v přihlášce pohledávky povinen podrobně vylíčit skutkový děj, na jehož základě uplatňuje svůj nárok. Věřitel tak v přihlášce pohledávky neuvádí právní kvalifikaci vymáhané pohledávky nýbrž jen skutečnosti, na jejichž základ</w:t>
      </w:r>
      <w:r>
        <w:rPr>
          <w:rFonts w:cs="Times New Roman" w:ascii="Times New Roman" w:hAnsi="Times New Roman"/>
          <w:szCs w:val="24"/>
        </w:rPr>
        <w:t>ě bude možné provést přezkum a případné zjištění pohledávky</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Tvrzený skutkový děj je nezbytné dostatečně doložit příslušnými důkazy.  </w:t>
      </w:r>
    </w:p>
    <w:p>
      <w:pPr>
        <w:pStyle w:val="Normal"/>
        <w:spacing w:lineRule="auto" w:line="360"/>
        <w:ind w:firstLine="708"/>
        <w:rPr/>
      </w:pPr>
      <w:r>
        <w:rPr>
          <w:rFonts w:cs="Times New Roman" w:ascii="Times New Roman" w:hAnsi="Times New Roman"/>
          <w:szCs w:val="24"/>
        </w:rPr>
        <w:t xml:space="preserve">Jednou z nejzásadnějších obsahových náležitostí přihlášky pohledávky je vyčíslení přihlašované pohledávky. S ohledem na skutečnost, že se v rámci insolvenčního řízení uspokojují pouze pohledávky peněžité, je nezbytné vždy vyčíslit přihlašovanou pohledávku v penězích a to i když se jedná o pohledávku nepeněžitou. Má-li být do insolvenčního řízení přihlášena pohledávka nepeněžitá či pohledávka neurčité výše, je nezbytné stanovit její hodnot v penězích odhadem. </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 xml:space="preserve">Jedná-li se o pohledávku peněžitou, avšak vyčíslenou v cizí měně, je nezbytné přepočtení výše pohledávky na českou měnu. Pro účel tohoto přepočtu se užije obecně </w:t>
      </w:r>
      <w:r>
        <w:rPr>
          <w:rFonts w:cs="Times New Roman" w:ascii="Times New Roman" w:hAnsi="Times New Roman"/>
          <w:bCs/>
          <w:szCs w:val="24"/>
        </w:rPr>
        <w:t xml:space="preserve">kurzu devizového trhu vyhlášeného Českou národní bankou v den zahájení insolvenčního řízení. Výjimku pak představuje situace, kdy se stala přihlašovaná </w:t>
      </w:r>
      <w:r>
        <w:rPr>
          <w:rFonts w:cs="Times New Roman" w:ascii="Times New Roman" w:hAnsi="Times New Roman"/>
          <w:szCs w:val="24"/>
        </w:rPr>
        <w:t>pohledávka</w:t>
      </w:r>
      <w:r>
        <w:rPr>
          <w:rFonts w:cs="Times New Roman" w:ascii="Times New Roman" w:hAnsi="Times New Roman"/>
          <w:bCs/>
          <w:szCs w:val="24"/>
        </w:rPr>
        <w:t xml:space="preserve"> splatnou dříve než v den zahájení insolvenčního řízení. Dříve splatná pohledávka pak bude přepočtena na českou měnu podle kurzu vyhlášeného devizového kurzu pro den splatnosti předmětné pohledávky</w:t>
      </w:r>
      <w:r>
        <w:rPr>
          <w:rFonts w:cs="Times New Roman" w:ascii="Times New Roman" w:hAnsi="Times New Roman"/>
          <w:szCs w:val="24"/>
        </w:rPr>
        <w:t xml:space="preserve">. Kurzem devizového trhu je pro případ České republiky myšlen </w:t>
      </w:r>
      <w:r>
        <w:rPr>
          <w:rFonts w:cs="Times New Roman" w:ascii="Times New Roman" w:hAnsi="Times New Roman"/>
          <w:bCs/>
          <w:szCs w:val="24"/>
        </w:rPr>
        <w:t xml:space="preserve">střední kurz České národní banky, neboť Česká národní banka nevyhlašuje kurz devizového trhu. V případě, že Česká národní banka nevyhlašuje střední kurz pro určitou cizí měnu, užije se </w:t>
      </w:r>
      <w:r>
        <w:rPr>
          <w:rFonts w:cs="Times New Roman" w:ascii="Times New Roman" w:hAnsi="Times New Roman"/>
          <w:szCs w:val="24"/>
        </w:rPr>
        <w:t>aktuální kurz mezibankovního trhu k americkému dolaru či k euru.</w:t>
      </w:r>
    </w:p>
    <w:p>
      <w:pPr>
        <w:pStyle w:val="Normal"/>
        <w:spacing w:lineRule="auto" w:line="360"/>
        <w:ind w:firstLine="70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uhou zásadní obsahovou náležitostí přihlášky pohledávky je uvedení důvodu pohledávky. Důvod požadovaného plnění je třeba specifikovat tak, že věřitel</w:t>
      </w:r>
      <w:r>
        <w:rPr>
          <w:rFonts w:cs="Times New Roman" w:ascii="Times New Roman" w:hAnsi="Times New Roman"/>
          <w:bCs/>
          <w:szCs w:val="24"/>
        </w:rPr>
        <w:t xml:space="preserve"> úplně a určitě vylíčí skutečnosti, z nichž pohledávku dovozuje</w:t>
      </w:r>
      <w:r>
        <w:rPr>
          <w:rFonts w:cs="Times New Roman" w:ascii="Times New Roman" w:hAnsi="Times New Roman"/>
          <w:szCs w:val="24"/>
        </w:rPr>
        <w:t>. Podřazení nároku pod konkrétní zákonné ustanovení není ze strany věřitele třeba. Uvede-li věřitel v přihlášce pohledávky důvod pohledávky tak, že uveden pouze právní kvalifikaci přihlašované pohledávky namísto uvedení rozhodných okolností vzniku pohledávky, nejedná se o řádné uvedení důvodu pohledávky. Takovýto způsob specifikace důvodu pohledávky je zvolen zejména z důvodu, že existuje možnost omylu v právní kvalifikaci nároku věřitele. Věřitel může nesprávně dovodit, že pohledávka má svůj důvod ve smlouvě, zatím co buď může být smlouva neplatná, nebo k jejímu uzavření vůbec nedošlo. Za této situace by měl věřitel svůj nárok z důvodu bezdůvodného obohacení nikoli z titulu smlouvy. Pro uvedení důvodu pohledávky je tak nezbytné uvedení rozhodných okolností vzniku přihlášené pohledávky nikoli její právní kvalifikace. Řádné vymezení důvodu přihlašované pohledávky je plněním břemene tvrzení věřitele. Není-li důvod pohledávky věřitelem řádně uveden, není možné přezkoumat takovouto pohledávku.</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 xml:space="preserve">Do značné míry specifická situace nastává, je-li </w:t>
      </w:r>
      <w:r>
        <w:rPr>
          <w:rFonts w:cs="Times New Roman" w:ascii="Times New Roman" w:hAnsi="Times New Roman"/>
          <w:bCs/>
          <w:szCs w:val="24"/>
        </w:rPr>
        <w:t xml:space="preserve">důvodem vzniku přihlašované pohledávky směnka. V případě směnečné pohledávky je důvodem pohledávky </w:t>
      </w:r>
      <w:r>
        <w:rPr>
          <w:rFonts w:cs="Times New Roman" w:ascii="Times New Roman" w:hAnsi="Times New Roman"/>
          <w:szCs w:val="24"/>
        </w:rPr>
        <w:t xml:space="preserve">existence samotné směnky. V případě směnečné pohledávky nejsou skutečnosti, jež vedly ke vzniku směnečného závazku relevantní. Bude-li takováto směnečná pohledávka popřena, může věřitel – žalobce dle ustanovení § 198 odst. 1 insolvenčního zákona, uvést jako důvod vzniku popřené směnečné pohledávky všechny skutečnosti, jež vedly ke vzniku směnečného závazku dlužníka. Je-li </w:t>
      </w:r>
      <w:r>
        <w:rPr>
          <w:rFonts w:cs="Times New Roman" w:ascii="Times New Roman" w:hAnsi="Times New Roman"/>
          <w:bCs/>
          <w:szCs w:val="24"/>
        </w:rPr>
        <w:t xml:space="preserve">důvodem vzniku přihlašované směnečné pohledávky samotná směnka, </w:t>
      </w:r>
      <w:r>
        <w:rPr>
          <w:rFonts w:cs="Times New Roman" w:ascii="Times New Roman" w:hAnsi="Times New Roman"/>
          <w:szCs w:val="24"/>
        </w:rPr>
        <w:t>směnečný věřitel</w:t>
      </w:r>
      <w:r>
        <w:rPr>
          <w:rFonts w:cs="Times New Roman" w:ascii="Times New Roman" w:hAnsi="Times New Roman"/>
          <w:bCs/>
          <w:szCs w:val="24"/>
        </w:rPr>
        <w:t xml:space="preserve"> nemusí v přihlášce </w:t>
      </w:r>
      <w:r>
        <w:rPr>
          <w:rFonts w:cs="Times New Roman" w:ascii="Times New Roman" w:hAnsi="Times New Roman"/>
          <w:szCs w:val="24"/>
        </w:rPr>
        <w:t xml:space="preserve">pohledávky </w:t>
      </w:r>
      <w:r>
        <w:rPr>
          <w:rFonts w:cs="Times New Roman" w:ascii="Times New Roman" w:hAnsi="Times New Roman"/>
          <w:bCs/>
          <w:szCs w:val="24"/>
        </w:rPr>
        <w:t>uvádět právní důvod směnky</w:t>
      </w:r>
      <w:r>
        <w:rPr>
          <w:rStyle w:val="FootnoteCharacters"/>
          <w:rStyle w:val="FootnoteAnchor"/>
          <w:rFonts w:cs="Times New Roman" w:ascii="Times New Roman" w:hAnsi="Times New Roman"/>
          <w:bCs/>
          <w:szCs w:val="24"/>
        </w:rPr>
        <w:footnoteReference w:id="28"/>
      </w:r>
      <w:r>
        <w:rPr>
          <w:rFonts w:cs="Times New Roman" w:ascii="Times New Roman" w:hAnsi="Times New Roman"/>
          <w:szCs w:val="24"/>
        </w:rPr>
        <w:t xml:space="preserve">. </w:t>
      </w:r>
    </w:p>
    <w:p>
      <w:pPr>
        <w:pStyle w:val="Normal"/>
        <w:spacing w:lineRule="auto" w:line="360"/>
        <w:ind w:firstLine="708"/>
        <w:rPr>
          <w:rFonts w:ascii="Times New Roman" w:hAnsi="Times New Roman" w:cs="Times New Roman"/>
          <w:szCs w:val="24"/>
        </w:rPr>
      </w:pPr>
      <w:r>
        <w:rPr>
          <w:rFonts w:cs="Times New Roman" w:ascii="Times New Roman" w:hAnsi="Times New Roman"/>
          <w:szCs w:val="24"/>
        </w:rPr>
        <w:t>Povinnost tvrzení důvodu pohledávky je zachována i je-li přihlašovaná pohledávka vykonatelná, je uveden o důvod vzniku vykonatelné pohledávky a tento je doložen rozhodnutím, smírem či listinou, jež zakládá vykonatelnost pohledávky. Tento závěr byl učiněn Vrchním soudem v Praze v roce 2009, na základě úvahy, že rozhodnutí či jiný titul je výsledkem důkazního řízení před soudem či správním úřadem. Pohledávka je pak co do důvodu svého vzniku dostatečně individualizována na základě skutečností, které se podávají z odůvodnění těchto rozhodnutí. Je-li titulem vykonatelnosti přihlašované pohledávky platební rozkaz či elektronický platební rozkaz, lze důvod vzniku pohledávky doložit žalobou či návrhem na vydání platebního rozkazu (návrhem na vydání elektronického platebního rozkazu)</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O vykonatelnosti a titulech vykonatelnosti pohledávek podrobněji v části pojednávající o vykonatelných pohledávkách. </w:t>
      </w:r>
    </w:p>
    <w:p>
      <w:pPr>
        <w:pStyle w:val="Heading1"/>
        <w:rPr>
          <w:rFonts w:ascii="Times New Roman" w:hAnsi="Times New Roman" w:cs="Times New Roman"/>
        </w:rPr>
      </w:pPr>
      <w:bookmarkStart w:id="5" w:name="__RefHeading___Toc522635034"/>
      <w:bookmarkEnd w:id="5"/>
      <w:r>
        <w:rPr>
          <w:rFonts w:cs="Times New Roman" w:ascii="Times New Roman" w:hAnsi="Times New Roman"/>
        </w:rPr>
        <w:t>2.2 Dílčí přihlašované pohledávky</w:t>
      </w:r>
    </w:p>
    <w:p>
      <w:pPr>
        <w:pStyle w:val="Normal"/>
        <w:spacing w:lineRule="auto" w:line="360"/>
        <w:rPr>
          <w:rFonts w:ascii="Times New Roman" w:hAnsi="Times New Roman" w:cs="Times New Roman"/>
        </w:rPr>
      </w:pPr>
      <w:r>
        <w:rPr>
          <w:rFonts w:cs="Times New Roman" w:ascii="Times New Roman" w:hAnsi="Times New Roman"/>
        </w:rPr>
        <w:tab/>
        <w:t>Má-li věřitel za dlužníkem více pohledávek, nelze tyto přihlásit do insolvenčního řízení jakožto jednu souhrnnou pohledávku. V rámci svého oprávnění přihlásit pohledávku do insolvenčního řízení, je věřitel je povinen, pro úspěšné vymáhání, každou dílčí samostatnou pohledávku, tj. pohledávku s vlastním důvodem vzniku a výší, přihlásit přihláškou pohledávky. Samostatnou pohledávkou je vedle jistiny také příslušenství jistiny včetně nákladů spojených s uplatněním pohledávky nebo také smluvní sankce. Příslušnou právní úpravu insolvenčního zákona jež má přímý vliv na pohledávky věřitele s uplatněnou pohledávkou jako například ustanovení o odmítnutí pohledávky či ustanovení o procesních právech věřitele popřené nevykonatelné pohledávky, je nezbytné aplikovat na dílčí pohledávky samostatně, nikoli na přihlášené pohledávky jedním věřitelem jako celek. Dílčí pohledávky lze přihlásit do insolvenčního řízení v jedné přihlášce pohledávky tzv. na vložených listech formuláře, s tím, že v závěru přihlášky pohledávky je vyčíslena celková výše přihlašovaných pohledávek věřitele v přihlášce pohledávky. Vyčíslení celkové výše přihlašovaných pohledávek není důvodem pro posouzení uvedených pohledávek jakožto pohledávky jediné. Tento závěr je založen na skutečnosti, že nastal-li by důvod pro nepřihlížení k jedné z přihlašovaných dílčích pohledávek, nastaly by účinky takového nepřihlížení vůči všem dílčím přihlašovaným pohledávkám v přihlášce pohledávky</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b/>
        <w:t>Příslušenstvím pohledávky jsou dle ustanovení § 513 občanského zákoníku, obsahujícího taxativní výčet, úroky, úroky z prodlení a náklady spojené s uplatněním pohledávky. Jako příslušenství pohledávky lze pro účely přihlašovaných pohledávek do insolvenčního řízení označit nároky příslušející k pohledávce – svým vznikem a existencí související s pohledávkou hlavní, sdílející její osud, které jsou však samostatné, neboť jsou vymezeny vlastním důvodem vzniku a výši. Analogicky s žalobou na zaplacení, chce-li věřitel aby mu bylo rozsudkem soudu přiznáno vedle jistiny pohledávky i její příslušenství, musí v žalobě specifikovat jednotlivé nároky příslušenství pohledávky, jichž se domáhá. Výslovně a řádně tak musí být uplatněno i příslušenství pohledávky přihlašované do insolvenčního řízení přihláškou pohledávky. Náležitosti přihlášky pohledávky jsou jednoznačně stanoveny v ustanovení § 8 odst. 1 vyhlášky č. 191/2017 Sb., o náležitostech podání a formulářů elektronických podání v insolvenčním řízení a o změně vyhlášky č. 311/2007 Sb., o jednacím řádu pro insolvenční řízení a kterou se provádějí některá ustanovení insolvenčního zákona, ve znění pozdějších předpisů, kdy z písmene i) bod 1) a 2) citovaného ustanovení jednoznačně vyplývá, že je třeba v přihlášce pohledávky odlišit jistinu a příslušenství pohledávky. Při specifikaci příslušenství pohledávky je nezbytné rozlišit jednotlivé druhy přihlašovaného příslušenství, a to tak jak bylo uvedeno výš na úroky, úroky z prodlení a náklady spojené s uplatněním pohledávk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pacing w:lineRule="auto" w:line="360"/>
        <w:rPr/>
      </w:pPr>
      <w:r>
        <w:rPr>
          <w:rFonts w:cs="Times New Roman" w:ascii="Times New Roman" w:hAnsi="Times New Roman"/>
        </w:rPr>
        <w:tab/>
        <w:t>Rozlišování dílčích pohledávek a přihlášky pohledávek jako celku se věnuje četná ustálená judikatura a to jak v rovině odmítnutí pohledávky pro nepřihlížení k pohledávce, tak v rovině incidenčních žalob</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Heading1"/>
        <w:rPr/>
      </w:pPr>
      <w:bookmarkStart w:id="6" w:name="__RefHeading___Toc522635035"/>
      <w:bookmarkEnd w:id="6"/>
      <w:r>
        <w:rPr/>
        <w:t>2.3 Povinný formulář přihlášky pohledávky, přílohy,</w:t>
      </w:r>
    </w:p>
    <w:p>
      <w:pPr>
        <w:pStyle w:val="Normal"/>
        <w:autoSpaceDE w:val="false"/>
        <w:spacing w:before="0" w:after="0"/>
        <w:jc w:val="left"/>
        <w:rPr>
          <w:rFonts w:ascii="JAJJYL+TimesNewRoman;Calibri" w:hAnsi="JAJJYL+TimesNewRoman;Calibri" w:cs="JAJJYL+TimesNewRoman;Calibri"/>
          <w:szCs w:val="24"/>
          <w:lang w:eastAsia="cs-CZ"/>
        </w:rPr>
      </w:pPr>
      <w:r>
        <w:rPr>
          <w:rFonts w:cs="JAJJYL+TimesNewRoman;Calibri" w:ascii="JAJJYL+TimesNewRoman;Calibri" w:hAnsi="JAJJYL+TimesNewRoman;Calibri"/>
          <w:szCs w:val="24"/>
          <w:lang w:eastAsia="cs-CZ"/>
        </w:rPr>
      </w:r>
    </w:p>
    <w:p>
      <w:pPr>
        <w:pStyle w:val="Normal"/>
        <w:autoSpaceDE w:val="false"/>
        <w:spacing w:lineRule="auto" w:line="360" w:before="0" w:after="0"/>
        <w:ind w:firstLine="708"/>
        <w:rPr/>
      </w:pPr>
      <w:r>
        <w:rPr>
          <w:rFonts w:cs="Times New Roman" w:ascii="Times New Roman" w:hAnsi="Times New Roman"/>
          <w:szCs w:val="24"/>
          <w:lang w:eastAsia="cs-CZ"/>
        </w:rPr>
        <w:t>Dle ustanovení § 176 věty druhé insolvenčního zákona lze do insolvenčního řízení přihlásit pohledávku pouze na předepsaném formuláři. Náležitosti formuláře přihlášky pohledávky stanoví prováděcí předpis (vyhláška č. 191/2017 Sb.), s tím, že formulář přihlášky pohledávky je bezplatně dostupný na webových stránkách Ministerstva spravedlnosti České republiky. Výlučná možnost přihlášení pohledávky do insolvenčního řízení na stanoveném formuláři přihlášky pohledávky je odůvodněna snahou o snížení počtu vadných, povětšinou neúplných přihlášek pohledávek. Formulář přihlášky pohledávky a další předepsané formuláře pro insolvenční řízení mají zajistit standardizaci podání v insolvenčním řízení, jejich přehlednost, srozumitelnost a úplnost. V důsledku standardizace formuláře přihlášky pohledávky má docházet i ke snížení transakčních nákladů insolvenčního správce na zpracování a přezkoumání pohledávek</w:t>
      </w:r>
      <w:r>
        <w:rPr>
          <w:rStyle w:val="FootnoteCharacters"/>
          <w:rStyle w:val="FootnoteAnchor"/>
          <w:rFonts w:cs="Times New Roman" w:ascii="Times New Roman" w:hAnsi="Times New Roman"/>
          <w:szCs w:val="24"/>
          <w:lang w:eastAsia="cs-CZ"/>
        </w:rPr>
        <w:footnoteReference w:id="33"/>
      </w:r>
      <w:r>
        <w:rPr>
          <w:rFonts w:cs="Times New Roman" w:ascii="Times New Roman" w:hAnsi="Times New Roman"/>
          <w:szCs w:val="24"/>
          <w:lang w:eastAsia="cs-CZ"/>
        </w:rPr>
        <w:t xml:space="preserv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b/>
        <w:t>Ustanovení § 176 insolvenčního zákona stanoví pouze povinnost podat přihlášku pohledávky na předepsaném formuláři. Obecně tak není stanovena povinnost podávat přihlášky pohledávky v elektronické podobě. Ustanovení § 80a insolvenčního zákona však stanoví povinnost osobám, jimž se zřizuje datová schránka bez žádosti, činit podání, tedy včetně podání přihlášky pohledávky a jejích příloh v elektronické podobě do datové schránky soudu nebo v elektronické podobě podepsané uznávaným elektronickým podpisem. Ze skutečnosti, že formulář pohledávky je dostupný jak v elektronické interaktivní verzi, tak v podobě pdf. souboru k ručnímu vyplnění, lze dovodit, že tyto osoby mohou soudu elektronicky doručit přihlášku pohledávky jak ve formě vyplněného interaktivního formuláře, tak ve formě naskenovaného dokumentu ručně vyplněného formuláře přihlášky pohledávky.</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rPr>
        <w:tab/>
        <w:t xml:space="preserve">Nepodá-li věřitel přihlášku pohledávky na stanoveném formuláři, ve stanoveném formátu nebo stanoveným způsobem - elektronicky, přesto, že je k tomu povinen, jedná se o vadu podání spočívající v absenci zvláštní formy podání. Takováto vada je vadou odstranitelnou, k jejímuž odstranění insolvenční soud vyzve a k tomu stanoví lhůtu, s tím, že nebude-li takováto vada odstraněna, insolvenční soud přihlášku pohledávky odmítne. Do 30. 06. 2017, kdy nabyla </w:t>
      </w:r>
      <w:r>
        <w:rPr>
          <w:rFonts w:cs="Times New Roman" w:ascii="Times New Roman" w:hAnsi="Times New Roman"/>
          <w:szCs w:val="24"/>
        </w:rPr>
        <w:t xml:space="preserve">účinnosti novela insolvenčního zákona provedená </w:t>
      </w:r>
      <w:r>
        <w:rPr>
          <w:rFonts w:cs="Times New Roman" w:ascii="Times New Roman" w:hAnsi="Times New Roman"/>
          <w:szCs w:val="24"/>
          <w:lang w:eastAsia="cs-CZ"/>
        </w:rPr>
        <w:t>zákonem č. 64/2017 Sb., vadu přihlášení pohledávky spočívající v podání přihlášky pohledávky nikoli na předepsaném formuláři odstraňoval insolvenční správce.</w:t>
      </w:r>
    </w:p>
    <w:p>
      <w:pPr>
        <w:pStyle w:val="Normal"/>
        <w:autoSpaceDE w:val="false"/>
        <w:spacing w:lineRule="auto" w:line="360" w:before="0" w:after="0"/>
        <w:rPr/>
      </w:pPr>
      <w:r>
        <w:rPr>
          <w:rFonts w:cs="Times New Roman" w:ascii="Times New Roman" w:hAnsi="Times New Roman"/>
          <w:szCs w:val="24"/>
        </w:rPr>
        <w:tab/>
        <w:t>K přihlášce pohledávky je věřitel povinen připojit listiny, jichž se v přihlášce pohledávky dovolává. Shledá-li insolvenční správce vadu přihlášky pohledávky spočívající v absenci či částečné absenci příloh přihlášky pohledávky, tj. absenci listin, na něž věřitel v přihlášce pohledávky odkazuje, není povinen vyzvat věřitele k odstranění takovéto vady. Toto se vztahuje i na listinné přílohy, jež dostatečně neprokazují tvrzené skutečnosti, listiny neúplné či neprůkazné. Tato skutečnost je důvodem pro popěrný úkon insolvenčního správce nikoli důvodem výzvy na věřitele</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Skutečnost zda insolvenční správce vyzve věřitele k odstranění vady přihlášky pohledávky spočívající v neřádném doložení tvrzených skutečností je zcela na úvaze insolvenčního správce. Pokud však věřitel takovouto výzvu insolvenčního správce nesplní, nemůže tato skutečnost mít jiný následek, než popření předmětné pohledávky insolvenčním správcem. V případě výzvy insolvenčního správce k odstranění vad příloh přihlášky pohledávky je na místě, aby insolvenční správce postupoval s maximální citlivostí, neboť by to mohlo být vnímáno jako privilegování věřitele, a současně aby insolvenční správce postupoval se snahou předcházet incidenčním sporům.</w:t>
      </w:r>
    </w:p>
    <w:p>
      <w:pPr>
        <w:pStyle w:val="Normlnweb"/>
        <w:spacing w:lineRule="auto" w:line="360" w:before="0" w:after="0"/>
        <w:jc w:val="both"/>
        <w:rPr/>
      </w:pPr>
      <w:r>
        <w:rPr/>
        <w:tab/>
        <w:t>Zvláštní požadavky jsou pak kladeny na doložení vykonatelnosti pohledávky. Vykonatelnost pohledávky lze pro účely insolvenčního řízení doložit pouze veřejnou listinou</w:t>
      </w:r>
      <w:r>
        <w:rPr>
          <w:rStyle w:val="FootnoteCharacters"/>
          <w:rStyle w:val="FootnoteAnchor"/>
        </w:rPr>
        <w:footnoteReference w:id="35"/>
      </w:r>
      <w:r>
        <w:rPr/>
        <w:t>. Vykonatelnost pohledávky je tak věřitel primárně povinen doložit vyhotovením (opiem) rozhodnutí soudu či jiného státního orgánu. Při přezkumu vykonatelnosti se však za vykonatelnou považuje jen pohledávka, o níž věřitel prokáže, že se stala vykonatelnou nejpozději ke dni rozhodnutí o úpadku</w:t>
      </w:r>
      <w:r>
        <w:rPr>
          <w:rStyle w:val="FootnoteCharacters"/>
          <w:rStyle w:val="FootnoteAnchor"/>
        </w:rPr>
        <w:footnoteReference w:id="36"/>
      </w:r>
      <w:r>
        <w:rPr/>
        <w:t>.</w:t>
      </w:r>
    </w:p>
    <w:p>
      <w:pPr>
        <w:pStyle w:val="Normlnweb"/>
        <w:spacing w:lineRule="auto" w:line="360"/>
        <w:ind w:firstLine="708"/>
        <w:jc w:val="both"/>
        <w:rPr/>
      </w:pPr>
      <w:r>
        <w:rPr/>
        <w:t xml:space="preserve">Povinnost doložení příloh přihlášky pohledávky v originálu či úředně ověřené kopii pak často může být problematické pro podávání přihlášek pohledávek elektronickou formou. Převést listinou přílohu do elektronické podoby tak, aby byla zachována jejich hodnotová rovnost, lze pouze pomocí autorizované konverze dokumentů, která je však zpoplatněna. Většina listin v insolvenčním řízení však nevyžaduje doložení v originálu či úředně ověřené kopii. Podrobnější rozbor listin dokládajících vykonatelnost pohledávky či povinnosti elektronické komunikace bude obsažen dále. </w:t>
      </w:r>
    </w:p>
    <w:p>
      <w:pPr>
        <w:pStyle w:val="Normal"/>
        <w:autoSpaceDE w:val="false"/>
        <w:spacing w:lineRule="auto" w:line="360" w:before="0" w:after="0"/>
        <w:ind w:firstLine="708"/>
        <w:rPr/>
      </w:pPr>
      <w:r>
        <w:rPr>
          <w:rFonts w:cs="Times New Roman" w:ascii="Times New Roman" w:hAnsi="Times New Roman"/>
          <w:szCs w:val="24"/>
        </w:rPr>
        <w:t>Povinnými přílohami přihlášky pohledávky jsou dle ustanovení § 8 odst. 3 vyhlášky č. 191/2017 Sb., o náležitostech podání a formulářů elektronických podání v insolvenčním řízení a o změně vyhlášky č. 311/2007 Sb., o jednacím řádu pro insolvenční řízení a kterou se provádějí některá ustanovení insolvenčního zákona, ve znění pozdějších předpisů, listiny dokládající existenci věřitele, kopie smluv, soudních nebo jiných rozhodnutí a dalších listin dokládajících údaje uvedené v přihlášce pohledávky, plná moc, pokud je věřitel zastoupen na základě plné moci a čestné prohlášení věřitele, který nabyl pohledávku postoupením nebo obdobným způsobem po zahájení insolvenčního řízení anebo v posledních 6 měsících před zahájením insolvenčního řízení, o tom, kdo je jeho skutečným majitelem, a to včetně uvedení důvodu, pro který se považuje za skutečného majitele. Listinou dokládajícími existenci zahraničního věřitele je v případě věřitele právnické osoby, zejména výpis ze zahraničního obchodního rejstříku nebo obdobného registru. Povinnost doložení čestného prohlášení o osobě skutečného majitele, viz výše, vychází ze zákona č. 253/2008 Sb., o některých opatřeních proti legalizaci výnosů z trestné činnosti a financování terorismu, ve znění pozdějších předpisů.</w:t>
      </w:r>
    </w:p>
    <w:p>
      <w:pPr>
        <w:pStyle w:val="Heading1"/>
        <w:rPr/>
      </w:pPr>
      <w:bookmarkStart w:id="7" w:name="__RefHeading___Toc522635036"/>
      <w:bookmarkEnd w:id="7"/>
      <w:r>
        <w:rPr/>
        <w:t>2.4 Formy podání přihlášky pohledávky</w:t>
      </w:r>
    </w:p>
    <w:p>
      <w:pPr>
        <w:pStyle w:val="Heading1"/>
        <w:rPr/>
      </w:pPr>
      <w:bookmarkStart w:id="8" w:name="__RefHeading___Toc522635037"/>
      <w:r>
        <w:rPr/>
        <w:t>2.4.1 Povinné podání přihlášky pohledávky v elektronické formě</w:t>
      </w:r>
      <w:bookmarkEnd w:id="8"/>
      <w:r>
        <w:rPr/>
        <w:t xml:space="preserve"> </w:t>
      </w:r>
    </w:p>
    <w:p>
      <w:pPr>
        <w:pStyle w:val="Normal"/>
        <w:spacing w:lineRule="auto" w:line="360"/>
        <w:ind w:firstLine="708"/>
        <w:rPr>
          <w:rFonts w:ascii="Times New Roman" w:hAnsi="Times New Roman" w:cs="Times New Roman"/>
        </w:rPr>
      </w:pPr>
      <w:r>
        <w:rPr>
          <w:rFonts w:cs="Times New Roman" w:ascii="Times New Roman" w:hAnsi="Times New Roman"/>
          <w:szCs w:val="24"/>
        </w:rPr>
        <w:t>Osoby, které mají dle zákona č. 300/2008 Sb., o elektronických úkonem a autorizované konverzi dokumentů, povinně zřízenu datovou schránku, a to včetně osob jejich zástupců, jsou povinny podat k insolvenčnímu soudu veškerá podání výhradně elektronickou formou do datové schránky insolvenčního soudu nebo elektronickým podáním s uznávaným elektronickým podpisem</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Tato povinnost byla stanovena s c</w:t>
      </w:r>
      <w:r>
        <w:rPr>
          <w:rFonts w:cs="Times New Roman" w:ascii="Times New Roman" w:hAnsi="Times New Roman"/>
        </w:rPr>
        <w:t>ílem, aby podání věřitelů byla činěna ve formátech, které jsou strojově zpracovatelné, pročež je snazší na základě údajů obsažených v těchto podáních nejen vést statistiky, ale rovněž odhalit případné nesrovnalosti a zároveň tak vytvořit podmínky pro snížení administrativní zátěže pro insolvenční soudy</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spacing w:lineRule="auto" w:line="360"/>
        <w:ind w:firstLine="708"/>
        <w:rPr>
          <w:rFonts w:ascii="Times New Roman" w:hAnsi="Times New Roman" w:cs="Times New Roman"/>
          <w:bCs/>
          <w:szCs w:val="24"/>
        </w:rPr>
      </w:pPr>
      <w:r>
        <w:rPr>
          <w:rFonts w:cs="Times New Roman" w:ascii="Times New Roman" w:hAnsi="Times New Roman"/>
        </w:rPr>
        <w:t>Z uvedeného tak vyplývá, že přihlá</w:t>
      </w:r>
      <w:r>
        <w:rPr>
          <w:rFonts w:cs="Times New Roman" w:ascii="Times New Roman" w:hAnsi="Times New Roman"/>
          <w:szCs w:val="24"/>
        </w:rPr>
        <w:t xml:space="preserve">šku pohledávky včetně jejích příloh je insolvenčnímu soudu v elektronické formě povinen doručit věřitel, jež je osobou s povinně zřízenou datovou schránkou či za věřitele </w:t>
      </w:r>
      <w:r>
        <w:rPr>
          <w:rFonts w:cs="Times New Roman" w:ascii="Times New Roman" w:hAnsi="Times New Roman"/>
          <w:bCs/>
          <w:szCs w:val="24"/>
        </w:rPr>
        <w:t>jeho zástupce, jež je osobou s povinně</w:t>
      </w:r>
      <w:r>
        <w:rPr>
          <w:rFonts w:cs="Times New Roman" w:ascii="Times New Roman" w:hAnsi="Times New Roman"/>
          <w:szCs w:val="24"/>
        </w:rPr>
        <w:t xml:space="preserve"> </w:t>
      </w:r>
      <w:r>
        <w:rPr>
          <w:rFonts w:cs="Times New Roman" w:ascii="Times New Roman" w:hAnsi="Times New Roman"/>
          <w:bCs/>
          <w:szCs w:val="24"/>
        </w:rPr>
        <w:t>zřízenou datovou schránkou, a to do datové schránky insolvenčního soudu, nebo v elektronické podobě podepsané uznávaným elektronickým podpisem.</w:t>
      </w:r>
    </w:p>
    <w:p>
      <w:pPr>
        <w:pStyle w:val="Normal"/>
        <w:spacing w:lineRule="auto" w:line="360"/>
        <w:ind w:firstLine="708"/>
        <w:rPr>
          <w:rFonts w:ascii="Times New Roman" w:hAnsi="Times New Roman" w:cs="Times New Roman"/>
          <w:szCs w:val="24"/>
        </w:rPr>
      </w:pPr>
      <w:r>
        <w:rPr>
          <w:rFonts w:cs="Times New Roman" w:ascii="Times New Roman" w:hAnsi="Times New Roman"/>
          <w:bCs/>
          <w:szCs w:val="24"/>
        </w:rPr>
        <w:t>Výjimečně a v odůvodněných případech může insolvenční soud přijmout přihlášku pohledávky či její přílohy v listinné podobě. Odůvodněným případem je míněna situace, kdy věřitel objektivně</w:t>
      </w:r>
      <w:r>
        <w:rPr>
          <w:rFonts w:cs="Times New Roman" w:ascii="Times New Roman" w:hAnsi="Times New Roman"/>
          <w:szCs w:val="24"/>
        </w:rPr>
        <w:t xml:space="preserve"> bez své viny </w:t>
      </w:r>
      <w:r>
        <w:rPr>
          <w:rFonts w:cs="Times New Roman" w:ascii="Times New Roman" w:hAnsi="Times New Roman"/>
          <w:bCs/>
          <w:szCs w:val="24"/>
        </w:rPr>
        <w:t xml:space="preserve">nemohl učinit podání v povinné elektronické podobě s tím, že současně je věřitel povinen uvést důvody listinného podání v neelektronické formě. Důvody listinného podání v neelektronické formě je věřitel povinen sdělit soudu současně s předmětným podáním, a to z důvodu aby mohla být soudem ověřena a posouzena </w:t>
      </w:r>
      <w:r>
        <w:rPr>
          <w:rFonts w:cs="Times New Roman" w:ascii="Times New Roman" w:hAnsi="Times New Roman"/>
          <w:szCs w:val="24"/>
        </w:rPr>
        <w:t>tvrzená momentální překážka bránící věřiteli v podání přihlášky pohledávky předepsanou elektronickou formou</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w:t>
      </w:r>
    </w:p>
    <w:p>
      <w:pPr>
        <w:pStyle w:val="Normal"/>
        <w:spacing w:lineRule="auto" w:line="360"/>
        <w:ind w:firstLine="708"/>
        <w:rPr/>
      </w:pPr>
      <w:r>
        <w:rPr>
          <w:rFonts w:cs="Times New Roman" w:ascii="Times New Roman" w:hAnsi="Times New Roman"/>
          <w:szCs w:val="24"/>
        </w:rPr>
        <w:t>Podání přihlášky pohledávky v neelektronické podobě, není-li dán důvod k akceptaci listinného podání, je vadou podání, jež insolvenční soud odstraňuje výzvou k odstranění vady (dle ustanovení 43 občanského soudního řádu). Insolvenční soud je povinen vyzvat takovéhoto věřitele k podání přihlášky pohledávky a jejích příloh předepsanou elektronickou formou, stanovit k tomu lhůtu a poučit věřitele o následcích neodstranění vytčené vady, tj. o odmítnutí podané přihlášky pohledávky. Postup dle ustanovení § 43 občanského soudního řádu byl zvolen s ohledem na absenci právní úpravy dané věci v insolvenčním zákonu s odkazem na ustanovení § 7 insolvenčního zákona, s tím, že přihlášku pohledávky je třeba posuzovat analogicky jako podání, jímž se zahajuje řízení</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Přihlášce pohledávky insolvenční zákon v některých případech přiznává stejné účinky jako žalobě. Jedná se například o účinky přihlášení pohledávky, kdy přihláška pohledávky má pro běh lhůt k promlčení nebo pro zánik práva stejné účinky jako žaloba (ustanovení § 173 odst. 4 věta první insolvenčního zákona). Účinky insolvenčního řízení obdobné účinkům podání žaloby lze shledat i v dikci ustanovení § 109 odst. 1 písm. a) insolvenčního zákona, dle kterého </w:t>
      </w:r>
      <w:r>
        <w:rPr>
          <w:rStyle w:val="Emphasis"/>
          <w:rFonts w:cs="Times New Roman" w:ascii="Times New Roman" w:hAnsi="Times New Roman"/>
          <w:i w:val="false"/>
          <w:szCs w:val="24"/>
        </w:rPr>
        <w:t>se již se zahájením insolvenčního řízení pojí i ten účinek, že pohledávky a jiná práva týkající se majetkové podstaty nemohou být uplatněny žalobou, lze-li je uplatnit přihláškou pohledávky, a to již ve fázi zahájeného insolvenčního řízení.</w:t>
      </w:r>
    </w:p>
    <w:p>
      <w:pPr>
        <w:pStyle w:val="Normal"/>
        <w:spacing w:lineRule="auto" w:line="36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Z uvedeného tak plyne, že přihláška pohledávky sice není žalobou či jiným obdobným návrhem, když v insolvenčním řízení je návrhem ve věci insolvenční návrh, lze však přihlášku pohledávky označit jako podání, kterým se „zahajuje řízení“ s věřitelem jakožto možným účastníkem o uspokojení pohledávky věřitele dlužníkem v rámci insolvenčního řízení. Tento závěr lze dovodit například i z dikce ustanovení </w:t>
      </w:r>
      <w:r>
        <w:rPr>
          <w:rFonts w:cs="Times New Roman" w:ascii="Times New Roman" w:hAnsi="Times New Roman"/>
          <w:szCs w:val="24"/>
        </w:rPr>
        <w:t>§ 173 odst. 1 větu druhou insolvenčního zákona</w:t>
      </w:r>
      <w:r>
        <w:rPr>
          <w:rStyle w:val="Emphasis"/>
          <w:rFonts w:cs="Times New Roman" w:ascii="Times New Roman" w:hAnsi="Times New Roman"/>
          <w:i w:val="false"/>
          <w:szCs w:val="24"/>
        </w:rPr>
        <w:t xml:space="preserve"> ve spojení s ustanovením § 185 insolvenčního zákona, ze kterých plyne, že právní mocí usnesení, jímž insolvenční soud přihlášku pohledávky odmítne, účast daného věřitele v insolvenčním řízení končí.</w:t>
      </w:r>
    </w:p>
    <w:p>
      <w:pPr>
        <w:pStyle w:val="Normal"/>
        <w:spacing w:lineRule="auto" w:line="360"/>
        <w:ind w:firstLine="708"/>
        <w:rPr/>
      </w:pPr>
      <w:r>
        <w:rPr>
          <w:rStyle w:val="Emphasis"/>
          <w:rFonts w:cs="Times New Roman" w:ascii="Times New Roman" w:hAnsi="Times New Roman"/>
          <w:i w:val="false"/>
          <w:szCs w:val="24"/>
        </w:rPr>
        <w:t xml:space="preserve">Vzhledem ke skutečnosti, že se povinnost elektronické komunikace vztahuje na veškerá podání osoby s povinností elektronické komunikace, vztahuje se elektronická forma podání nejen na přihlášku pohledávky ale také na její přílohy. Pokud podá věřitel přihlášku pohledávky v elektronické formě, ale přílohy přihlášky pohledávky insolvenčnímu soudu doručí ve formě listinné, je insolvenční soud taktéž povinen vyzvat věřitele </w:t>
      </w:r>
      <w:r>
        <w:rPr>
          <w:rFonts w:cs="Times New Roman" w:ascii="Times New Roman" w:hAnsi="Times New Roman"/>
          <w:bCs/>
          <w:szCs w:val="24"/>
        </w:rPr>
        <w:t xml:space="preserve">k odstranění této vady s tím, mu stanoví lhůtu k nápravě a poučí jej, že nebude-li vada odstraněna, nebude k přílohám přihlášky pohledávky přihlíženo. </w:t>
      </w:r>
    </w:p>
    <w:p>
      <w:pPr>
        <w:pStyle w:val="Normal"/>
        <w:spacing w:lineRule="auto" w:line="360"/>
        <w:ind w:firstLine="708"/>
        <w:rPr/>
      </w:pPr>
      <w:r>
        <w:rPr>
          <w:rFonts w:cs="Times New Roman" w:ascii="Times New Roman" w:hAnsi="Times New Roman"/>
          <w:bCs/>
          <w:szCs w:val="24"/>
        </w:rPr>
        <w:t>Nebude-li tedy podána v elektronické podobě přihláška pohledávky a tato vada nebude odstraněna ani k výzvě soudu, má tato vada následek v důvodu pro odmítnutí přihlášky pohledávky. Nebudou-li však podány insolvenčnímu soudu v elektronické podobě pouze přílohy přihlášky pohledávky, a tato vada nebude k výzvě soudu věřitelem odstraněna, je důsledkem nepřihlížení k předmětným přílohám přihlášky pohledávky.</w:t>
      </w:r>
      <w:r>
        <w:rPr>
          <w:rFonts w:cs="Verdana" w:ascii="Verdana" w:hAnsi="Verdana"/>
          <w:b/>
          <w:bCs/>
          <w:sz w:val="20"/>
          <w:szCs w:val="20"/>
        </w:rPr>
        <w:t xml:space="preserve"> </w:t>
      </w:r>
    </w:p>
    <w:p>
      <w:pPr>
        <w:pStyle w:val="Normal"/>
        <w:spacing w:lineRule="auto" w:line="360"/>
        <w:ind w:firstLine="708"/>
        <w:rPr/>
      </w:pPr>
      <w:r>
        <w:rPr>
          <w:rFonts w:cs="Times New Roman" w:ascii="Times New Roman" w:hAnsi="Times New Roman"/>
          <w:bCs/>
          <w:szCs w:val="24"/>
        </w:rPr>
        <w:t>Je-li věřitel v insolvenční řízení zastoupen na základě plné moci, je i povinen insolvenčnímu soudu předložit plnou v elektronické formě. Vzhledem ke skutečnosti, že pro takovouto plnou moc není zákonem vyžadováno úřední ověření podpisů zmocnitele, není nezbytné plnou moc předkládat v autorizované konverzi</w:t>
      </w:r>
      <w:r>
        <w:rPr>
          <w:rStyle w:val="FootnoteCharacters"/>
          <w:rStyle w:val="FootnoteAnchor"/>
          <w:rFonts w:cs="Times New Roman" w:ascii="Times New Roman" w:hAnsi="Times New Roman"/>
          <w:bCs/>
          <w:szCs w:val="24"/>
        </w:rPr>
        <w:footnoteReference w:id="41"/>
      </w:r>
      <w:r>
        <w:rPr>
          <w:rFonts w:cs="Times New Roman" w:ascii="Times New Roman" w:hAnsi="Times New Roman"/>
          <w:bCs/>
          <w:szCs w:val="24"/>
        </w:rPr>
        <w:t xml:space="preserve">. Úřední ověření podpisů – autorizovanou konverzi však může požadovat příslušným rozhodnutím předseda senátu. </w:t>
      </w:r>
    </w:p>
    <w:p>
      <w:pPr>
        <w:pStyle w:val="Normal"/>
        <w:spacing w:lineRule="auto" w:line="360"/>
        <w:ind w:firstLine="708"/>
        <w:rPr/>
      </w:pPr>
      <w:r>
        <w:rPr>
          <w:rFonts w:cs="Times New Roman" w:ascii="Times New Roman" w:hAnsi="Times New Roman"/>
          <w:bCs/>
          <w:szCs w:val="24"/>
        </w:rPr>
        <w:t xml:space="preserve">Vada podání spočívající v absenci autorizované konverzi dokumentu není vadou dle ustanovení </w:t>
      </w:r>
      <w:r>
        <w:rPr>
          <w:rFonts w:cs="Times New Roman" w:ascii="Times New Roman" w:hAnsi="Times New Roman"/>
          <w:szCs w:val="24"/>
        </w:rPr>
        <w:t>§ 80a odst. 1 věty prvé insolvenčního zákona, a nepřichází tak v úvahu důsledky takovéto vady předvídané u ustanovení § 80a odst. 2 insolvenčního zákona</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w:t>
      </w:r>
    </w:p>
    <w:p>
      <w:pPr>
        <w:pStyle w:val="Heading1"/>
        <w:rPr>
          <w:sz w:val="36"/>
          <w:szCs w:val="36"/>
        </w:rPr>
      </w:pPr>
      <w:bookmarkStart w:id="9" w:name="__RefHeading___Toc522635038"/>
      <w:bookmarkEnd w:id="9"/>
      <w:r>
        <w:rPr/>
        <w:t>2.4.2 Podání přihlášky pohledávky bez povinnosti elektronické formy</w:t>
      </w:r>
    </w:p>
    <w:p>
      <w:pPr>
        <w:pStyle w:val="Normlnweb"/>
        <w:spacing w:lineRule="auto" w:line="360"/>
        <w:jc w:val="both"/>
        <w:rPr/>
      </w:pPr>
      <w:r>
        <w:rPr>
          <w:bCs/>
        </w:rPr>
        <w:tab/>
        <w:t>Podává-li přihlášku pohledávky věřitel nemající povinnost elektronické komunikace dle ustanovení § 80a insolvenčního zákona, je takovýto věřitel oprávněn podat k insolvenčnímu soudu přihlášku pohledávky formami předvídanými ustanovením § 42 občanského soudního řádu</w:t>
      </w:r>
      <w:r>
        <w:rPr/>
        <w:t>, ve formě elektronické prostřednictvím veřejné datové sítě, tedy e-mailem podepsaným uznávaným elektronickým podpisem nebo prostřednictvím datové schránky, kdy v obou těchto případech se elektronické podání považuje za podepsané způsobem, s nímž zvláštní právní předpis</w:t>
      </w:r>
      <w:r>
        <w:rPr>
          <w:rStyle w:val="FootnoteCharacters"/>
          <w:rStyle w:val="FootnoteAnchor"/>
        </w:rPr>
        <w:footnoteReference w:id="43"/>
      </w:r>
      <w:r>
        <w:rPr/>
        <w:t xml:space="preserve"> spojuje účinky vlastnoručního podpisu, nebo ve formě </w:t>
      </w:r>
      <w:r>
        <w:rPr>
          <w:bCs/>
        </w:rPr>
        <w:t xml:space="preserve">listinné, a to na podatelnu insolvenčního soudu osobně nebo prostřednictvím </w:t>
      </w:r>
      <w:r>
        <w:rPr/>
        <w:t>doručujícího orgánu.</w:t>
      </w:r>
      <w:r>
        <w:rPr>
          <w:bCs/>
        </w:rPr>
        <w:t xml:space="preserve"> Podá-li věřitel přihlášku pohledávky, která je ve své podstatě návrhem ve věci samé svého druhu</w:t>
      </w:r>
      <w:r>
        <w:rPr>
          <w:rStyle w:val="FootnoteCharacters"/>
          <w:rStyle w:val="FootnoteAnchor"/>
          <w:bCs/>
        </w:rPr>
        <w:footnoteReference w:id="44"/>
      </w:r>
      <w:r>
        <w:rPr>
          <w:bCs/>
        </w:rPr>
        <w:t>, prostřednictvím telefaxu nebo v elektronické podobě bez elektronického podpisu, s nímž jsou spojovány účinky podpisu vlastnoručního, je věřitel povinen vadu absence podpisu na podání odstranit.</w:t>
      </w:r>
      <w:r>
        <w:rPr/>
        <w:t xml:space="preserve"> Takovéto podání s absentujícím podpisem, je věřitel povinen pro zachování data podání přihlášky pohledávky doplnit originálem přihlášky pohledávky, písemným podáním totožného znění, popřípadě elektronickým podáním totožného znění s uznávaným elektronickým podpisem. Nebude-li věřitelem vada absence podpisu přihlášky pohledávky odstraněna ve lhůtě tří dnů od doručení nepodepsaného podání, je důsledkem nepřihlížení k přihlášce pohledávky. Byla-li by insolvenčnímu soudu doručena přihláška pohledávky s doplněním podpisu po uplynutí uvedené třídenní lhůty, nejednalo by se o doplnění původní přihlášky pohledávky nýbrž o přihlášku pohledávky novou. Zachování lhůty pro přihlášení pohledávky do insolvenčního řízení pak bude v takovémto případě posuzováno samostatně bez ohledu na předcházející nepodepsané podání přihlášky pohledávky, když k tomu se nepřihlíží</w:t>
      </w:r>
      <w:r>
        <w:rPr>
          <w:rStyle w:val="FootnoteCharacters"/>
          <w:rStyle w:val="FootnoteAnchor"/>
        </w:rPr>
        <w:footnoteReference w:id="45"/>
      </w:r>
      <w:r>
        <w:rPr/>
        <w:t>.</w:t>
      </w:r>
    </w:p>
    <w:p>
      <w:pPr>
        <w:pStyle w:val="Normlnweb"/>
        <w:spacing w:lineRule="auto" w:line="360"/>
        <w:jc w:val="both"/>
        <w:rPr>
          <w:rFonts w:ascii="Verdana" w:hAnsi="Verdana" w:cs="Verdana"/>
          <w:i/>
          <w:i/>
          <w:iCs/>
          <w:sz w:val="20"/>
          <w:szCs w:val="20"/>
        </w:rPr>
      </w:pPr>
      <w:r>
        <w:rPr/>
        <w:tab/>
        <w:t>Specifickou formou podání přihlášky pohledávky je podání přihlášky pohledávky datovou zprávou prostřednictvím datové schránky, neboť podání učiněné prostřednictvím datové schránky má stejné účinky jako podání podepsané učiněné písemně v listinné podobě</w:t>
      </w:r>
      <w:r>
        <w:rPr>
          <w:rStyle w:val="FootnoteCharacters"/>
          <w:rStyle w:val="FootnoteAnchor"/>
        </w:rPr>
        <w:footnoteReference w:id="46"/>
      </w:r>
      <w:r>
        <w:rPr/>
        <w:t xml:space="preserve">. Z příslušné právní úpravy jednoznačně vyplývá, že </w:t>
      </w:r>
      <w:r>
        <w:rPr>
          <w:rStyle w:val="Emphasis"/>
          <w:i w:val="false"/>
        </w:rPr>
        <w:t>podání přihlášky pohledávky učiněné prostřednictvím datové zprávy z datové schránky věřitele do datové schránky insolvenčního soudu, je řádně podepsaným za předpokladu, že byla datová zpráva odeslána buď osobou s originálním oprávněním případně osobou pověřenou</w:t>
      </w:r>
      <w:r>
        <w:rPr>
          <w:rStyle w:val="FootnoteCharacters"/>
          <w:rStyle w:val="FootnoteAnchor"/>
          <w:i/>
          <w:iCs/>
        </w:rPr>
        <w:footnoteReference w:id="47"/>
      </w:r>
      <w:r>
        <w:rPr>
          <w:rStyle w:val="Emphasis"/>
          <w:i w:val="false"/>
        </w:rPr>
        <w:t>. Zaručený elektronický podpis u elektronického podání učiněného prostřednictvím datové schránky je u datové zprávy odeslané věřitelem nahrazen náležitou identifikací příslušné osoby věřitele, která vůči soudu učinila podání přihlášky pohledávky prostřednictvím datové schránky</w:t>
      </w:r>
      <w:r>
        <w:rPr>
          <w:rStyle w:val="FootnoteCharacters"/>
          <w:rStyle w:val="FootnoteAnchor"/>
          <w:iCs/>
        </w:rPr>
        <w:footnoteReference w:id="48"/>
      </w:r>
      <w:r>
        <w:rPr>
          <w:rStyle w:val="Emphasis"/>
          <w:i w:val="false"/>
        </w:rPr>
        <w:t>.</w:t>
      </w:r>
      <w:r>
        <w:rPr>
          <w:rFonts w:cs="Verdana" w:ascii="Verdana" w:hAnsi="Verdana"/>
        </w:rPr>
        <w:t> </w:t>
      </w:r>
    </w:p>
    <w:p>
      <w:pPr>
        <w:pStyle w:val="Heading1"/>
        <w:rPr/>
      </w:pPr>
      <w:bookmarkStart w:id="10" w:name="__RefHeading___Toc522635039"/>
      <w:bookmarkEnd w:id="10"/>
      <w:r>
        <w:rPr/>
        <w:t>2.5. Skutečný majitel věřitele</w:t>
      </w:r>
    </w:p>
    <w:p>
      <w:pPr>
        <w:pStyle w:val="Normal"/>
        <w:spacing w:lineRule="auto" w:line="360" w:before="0" w:after="0"/>
        <w:rPr>
          <w:rFonts w:ascii="Times New Roman" w:hAnsi="Times New Roman" w:cs="Times New Roman"/>
          <w:szCs w:val="24"/>
        </w:rPr>
      </w:pPr>
      <w:r>
        <w:rPr>
          <w:rFonts w:cs="Times New Roman" w:ascii="Times New Roman" w:hAnsi="Times New Roman"/>
        </w:rPr>
        <w:tab/>
        <w:t>Věřitel, který nabyl pohledávku postoupením nebo obdobným způsobem po zahájení insolvenčního řízení nebo v posledních šesti měsících před zahájením insolvenčního řízení</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je povinen mimo jiné připojit k přihlášce pohledávky jako přílohu čestné prohlášení o skutečném majiteli věřitele</w:t>
      </w:r>
      <w:r>
        <w:rPr>
          <w:rStyle w:val="FootnoteCharacters"/>
          <w:rStyle w:val="FootnoteAnchor"/>
          <w:rFonts w:cs="Times New Roman" w:ascii="Times New Roman" w:hAnsi="Times New Roman"/>
        </w:rPr>
        <w:footnoteReference w:id="50"/>
      </w:r>
      <w:r>
        <w:rPr>
          <w:rFonts w:cs="Times New Roman" w:ascii="Times New Roman" w:hAnsi="Times New Roman"/>
        </w:rPr>
        <w:t>. V čestném prohlášení o skutečném majiteli věřitele má být uveden důvod, pro kte</w:t>
      </w:r>
      <w:r>
        <w:rPr>
          <w:rFonts w:cs="Times New Roman" w:ascii="Times New Roman" w:hAnsi="Times New Roman"/>
          <w:szCs w:val="24"/>
        </w:rPr>
        <w:t xml:space="preserve">rý se osoba považuje za skutečného majitele. Povinnost připojit k přihlášce pohledávky čestné prohlášení o skutečném majiteli je stanovena pouze vůči věřitelům právnickým osobám, fyzické osoby jsou z této povinnosti vyňaty. Současně jsou stanoveny výjimky pro právnické osoby z povinnosti předložit insolvenčnímu soudu čestné prohlášení o skutečném majiteli, s tím, že se jedná o například o situaci, kdy věřitel </w:t>
      </w:r>
      <w:r>
        <w:rPr>
          <w:rFonts w:cs="Times New Roman" w:ascii="Times New Roman" w:hAnsi="Times New Roman"/>
          <w:bCs/>
          <w:szCs w:val="24"/>
        </w:rPr>
        <w:t>skutečného majitele</w:t>
      </w:r>
      <w:r>
        <w:rPr>
          <w:rFonts w:cs="Times New Roman" w:ascii="Times New Roman" w:hAnsi="Times New Roman"/>
          <w:szCs w:val="24"/>
        </w:rPr>
        <w:t xml:space="preserve"> </w:t>
      </w:r>
      <w:r>
        <w:rPr>
          <w:rFonts w:cs="Times New Roman" w:ascii="Times New Roman" w:hAnsi="Times New Roman"/>
          <w:bCs/>
          <w:szCs w:val="24"/>
        </w:rPr>
        <w:t>nemá. Zde uvedené výjimky jsou primárně stanoveny pro pohledávky, jež věřitel nabyl v posledních šesti měsících před zahájením insolvenčního řízení. V takovémto případě věřitel předloží insolvenčnímu soudu k </w:t>
      </w:r>
      <w:r>
        <w:rPr>
          <w:rFonts w:cs="Times New Roman" w:ascii="Times New Roman" w:hAnsi="Times New Roman"/>
          <w:szCs w:val="24"/>
        </w:rPr>
        <w:t xml:space="preserve">přihlášce pohledávky pouze </w:t>
      </w:r>
      <w:r>
        <w:rPr>
          <w:rFonts w:cs="Times New Roman" w:ascii="Times New Roman" w:hAnsi="Times New Roman"/>
          <w:bCs/>
          <w:szCs w:val="24"/>
        </w:rPr>
        <w:t>čestné prohlášení o tom</w:t>
      </w:r>
      <w:r>
        <w:rPr>
          <w:rFonts w:cs="Times New Roman" w:ascii="Times New Roman" w:hAnsi="Times New Roman"/>
          <w:szCs w:val="24"/>
        </w:rPr>
        <w:t>, že skutečného majitele nemá. Další výjimku z povinnosti předkládat insolvenčnímu soudu čestné prohlášení o skutečném majiteli představuje situace, kdy má věřitel s</w:t>
      </w:r>
      <w:r>
        <w:rPr>
          <w:rFonts w:cs="Times New Roman" w:ascii="Times New Roman" w:hAnsi="Times New Roman"/>
          <w:bCs/>
          <w:szCs w:val="24"/>
        </w:rPr>
        <w:t>kutečného majitele</w:t>
      </w:r>
      <w:r>
        <w:rPr>
          <w:rFonts w:cs="Times New Roman" w:ascii="Times New Roman" w:hAnsi="Times New Roman"/>
          <w:szCs w:val="24"/>
        </w:rPr>
        <w:t xml:space="preserve">, </w:t>
      </w:r>
      <w:r>
        <w:rPr>
          <w:rFonts w:cs="Times New Roman" w:ascii="Times New Roman" w:hAnsi="Times New Roman"/>
          <w:bCs/>
          <w:szCs w:val="24"/>
        </w:rPr>
        <w:t>avšak na obchod</w:t>
      </w:r>
      <w:r>
        <w:rPr>
          <w:rFonts w:cs="Times New Roman" w:ascii="Times New Roman" w:hAnsi="Times New Roman"/>
          <w:szCs w:val="24"/>
        </w:rPr>
        <w:t xml:space="preserve">, z něhož pohledávka věřitele vznikla, uzavřený mezi povinnou osobou podle zvláštního zákona a věřitelem, </w:t>
      </w:r>
      <w:r>
        <w:rPr>
          <w:rFonts w:cs="Times New Roman" w:ascii="Times New Roman" w:hAnsi="Times New Roman"/>
          <w:bCs/>
          <w:szCs w:val="24"/>
        </w:rPr>
        <w:t xml:space="preserve">se nevztahuje povinnost provést kontrolu klienta. V takovém případě věřitel předloží insolvenčnímu soudu čestné prohlášení o této skutečnosti </w:t>
      </w:r>
      <w:r>
        <w:rPr>
          <w:rFonts w:cs="Times New Roman" w:ascii="Times New Roman" w:hAnsi="Times New Roman"/>
          <w:szCs w:val="24"/>
        </w:rPr>
        <w:t xml:space="preserve">s uvedením důvodu, pro který povinnost předložit čestné prohlášení o skutečném majiteli nemá. Další výjimka je stanovena s ohledem na výši úplaty z právního jednání učiněného mezi věřitelem a jinou než osobou povinnou, z něhož pohledávka věřitele vznikla. Zde je hraniční hodnota stanovena částkou do výše </w:t>
      </w:r>
      <w:r>
        <w:rPr>
          <w:rFonts w:cs="Times New Roman" w:ascii="Times New Roman" w:hAnsi="Times New Roman"/>
          <w:bCs/>
          <w:szCs w:val="24"/>
        </w:rPr>
        <w:t xml:space="preserve">10 000 EUR. V takovém případě věřitel předloží </w:t>
      </w:r>
      <w:r>
        <w:rPr>
          <w:rFonts w:cs="Times New Roman" w:ascii="Times New Roman" w:hAnsi="Times New Roman"/>
          <w:szCs w:val="24"/>
        </w:rPr>
        <w:t xml:space="preserve">k přihlášce pohledávky opět pouze </w:t>
      </w:r>
      <w:r>
        <w:rPr>
          <w:rFonts w:cs="Times New Roman" w:ascii="Times New Roman" w:hAnsi="Times New Roman"/>
          <w:bCs/>
          <w:szCs w:val="24"/>
        </w:rPr>
        <w:t>čestné prohlášení o této skutečnosti</w:t>
      </w:r>
      <w:r>
        <w:rPr>
          <w:rFonts w:cs="Times New Roman" w:ascii="Times New Roman" w:hAnsi="Times New Roman"/>
          <w:szCs w:val="24"/>
        </w:rPr>
        <w:t xml:space="preserve"> s uvedením důvodu, pro který povinnost předložit čestné prohlášení o skutečném majiteli nemá. Současně není věřitel povinen předložit soudu čestné prohlášení o skutečném majiteli, pokud lze tuto skutečnost zjistit ze zvláštních evidencí, k nimž mají přístup insolvenční soudy či insolvenční správci. V takovém případě není potřeba přikládat k přihlášce pohledávky žádné čestné prohlášení.</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 xml:space="preserve">Povinnost předložit insolvenčnímu soudu čestné prohlášení o skutečném majiteli je stanoveno i věřitelům, jež jsou </w:t>
      </w:r>
      <w:r>
        <w:rPr>
          <w:rFonts w:cs="Times New Roman" w:ascii="Times New Roman" w:hAnsi="Times New Roman"/>
          <w:bCs/>
          <w:szCs w:val="24"/>
        </w:rPr>
        <w:t>nabyvateli pohledávek původního přihlášeného věřitele a vstoupili do insolvenčního řízení na místo původního věřitele postupem dle § 18 insolvenčního zákona</w:t>
      </w:r>
      <w:r>
        <w:rPr>
          <w:rStyle w:val="FootnoteCharacters"/>
          <w:rStyle w:val="FootnoteAnchor"/>
          <w:rFonts w:cs="Times New Roman" w:ascii="Times New Roman" w:hAnsi="Times New Roman"/>
          <w:bCs/>
          <w:szCs w:val="24"/>
        </w:rPr>
        <w:footnoteReference w:id="51"/>
      </w:r>
      <w:r>
        <w:rPr>
          <w:rFonts w:cs="Times New Roman" w:ascii="Times New Roman" w:hAnsi="Times New Roman"/>
          <w:bCs/>
          <w:szCs w:val="24"/>
        </w:rPr>
        <w:t>.</w:t>
      </w:r>
      <w:r>
        <w:rPr>
          <w:rFonts w:cs="Times New Roman" w:ascii="Times New Roman" w:hAnsi="Times New Roman"/>
          <w:szCs w:val="24"/>
        </w:rPr>
        <w:t xml:space="preserve"> V takovéto situaci je nabyvatel pohledávky povinen předložit předmětné čestné prohlášení insolvenčnímu správci případně insolvenčnímu soudu, nebyl-li dosud insolvenční správce ustanoven, a to ve lhůtě patnácti dnů od vstupu nabyvatele pohledávky do řízení.  </w:t>
      </w:r>
      <w:r>
        <w:rPr>
          <w:rFonts w:cs="Verdana" w:ascii="Verdana" w:hAnsi="Verdana"/>
          <w:sz w:val="20"/>
          <w:szCs w:val="20"/>
        </w:rPr>
        <w:t xml:space="preserve"> </w:t>
      </w:r>
    </w:p>
    <w:p>
      <w:pPr>
        <w:pStyle w:val="Normlnweb"/>
        <w:spacing w:lineRule="auto" w:line="360"/>
        <w:jc w:val="both"/>
        <w:rPr>
          <w:rFonts w:ascii="Verdana" w:hAnsi="Verdana" w:cs="Verdana"/>
          <w:sz w:val="20"/>
          <w:szCs w:val="20"/>
        </w:rPr>
      </w:pPr>
      <w:r>
        <w:rPr>
          <w:bCs/>
        </w:rPr>
        <w:tab/>
        <w:t>Skutečnost, že věřitel k přihlášce pohledávky nepřipojí čestné prohlášení o skutečném majiteli, přesto, že mu takováto povinnost vznikla, nejedná se o vadu příloh přihlášky pohledávky, nejedná se o důvod pro popření předmětné pohledávky. Jedním z důsledků absence čestného prohlášení o skutečném majiteli v situaci, kdy se jedná o věřitele, jež je navrhovatelem, je stav, kdy se pohledávka takovéhoto věřitele nepovažuje za osvědčenou</w:t>
      </w:r>
      <w:r>
        <w:rPr>
          <w:rStyle w:val="FootnoteCharacters"/>
          <w:rStyle w:val="FootnoteAnchor"/>
          <w:bCs/>
        </w:rPr>
        <w:footnoteReference w:id="52"/>
      </w:r>
      <w:r>
        <w:rPr>
          <w:bCs/>
        </w:rPr>
        <w:t>. Neosvědčení pohledávky věřitele, jež je navrhovatelem, je důvodem pro zamítnutí insolvenčního návrhu</w:t>
      </w:r>
      <w:r>
        <w:rPr>
          <w:rStyle w:val="FootnoteCharacters"/>
          <w:rStyle w:val="FootnoteAnchor"/>
          <w:bCs/>
        </w:rPr>
        <w:footnoteReference w:id="53"/>
      </w:r>
      <w:r>
        <w:rPr>
          <w:bCs/>
        </w:rPr>
        <w:t xml:space="preserve">. Nejedná-li se však o věřitele, jež by byl současně navrhovatelem, je důsledkem absence čestného prohlášení o skutečném majiteli nemožnost výkonu hlasovacího práva spojeného s předmětnou pohledávkou. Zákaz výkonu hlasovacích práv se však nevztahuje na situace, kdy nedoložil čestné prohlášení o skutečném majiteli věřitel, jenž se stal věřitelem v daném insolvenčním řízení vstupem do řízení na základě změny v osobě věřitele postupem dle ustanovení § 18 insolvenčního zákona. Odkaz uvedený v ustanovení § 19 odst. 2 insolvenčního zákona na obdobné užití ustanovení § 177 odst. 2 až 5 a 7 insolvenčního zákona, tak způsobuje ve svém důsledku to, že nelze u nového věřitele z postoupené pohledávky užít sankční ustanovení § 177 odst. 6 insolvenčního zákona, není tak stanoven žádný důsledek nepředložení čestného prohlášení o skutečném majiteli. Nového věřitele, jež se stal účastníkem řízení rozhodnutím soudu k návrhu na základě postoupené pohledávky, tak nic nenutí ke splnění povinnosti předložit čestné prohlášení o skutečném majiteli. Zavedení povinnosti věřitelů předkládat insolvenčnímu soudu případně insolvenčnímu správci čestné prohlášení o skutečném majiteli napomoci insolvenčnímu soudu </w:t>
      </w:r>
      <w:r>
        <w:rPr/>
        <w:t>při zkoumání úpadku dlužníka a k případnému odhalení účelového postoupení pohledávek nebo jejich částí na jiné osoby, kterým by bylo sledováno vytvoření plurality věřitelů co podmínky úpadku dlužníka, nebo ke zjištění koncernových a podobných vazeb mezi jednotlivými věřiteli, které by je vylučovaly z hlasování dle § 53 insolvenčního zákona</w:t>
      </w:r>
      <w:r>
        <w:rPr>
          <w:rStyle w:val="FootnoteCharacters"/>
          <w:rStyle w:val="FootnoteAnchor"/>
        </w:rPr>
        <w:footnoteReference w:id="54"/>
      </w:r>
      <w:r>
        <w:rPr/>
        <w:t>.</w:t>
      </w:r>
    </w:p>
    <w:p>
      <w:pPr>
        <w:pStyle w:val="Heading1"/>
        <w:rPr>
          <w:lang w:eastAsia="cs-CZ"/>
        </w:rPr>
      </w:pPr>
      <w:bookmarkStart w:id="11" w:name="__RefHeading___Toc522635040"/>
      <w:r>
        <w:rPr>
          <w:lang w:eastAsia="cs-CZ"/>
        </w:rPr>
        <w:t>2.6 Dispozice s přihlašovanými pohledávkami, přihlášení pohledávky vůči manželu dlužníka</w:t>
      </w:r>
      <w:bookmarkEnd w:id="11"/>
      <w:r>
        <w:rPr>
          <w:lang w:eastAsia="cs-CZ"/>
        </w:rPr>
        <w:t xml:space="preserve"> </w:t>
      </w:r>
    </w:p>
    <w:p>
      <w:pPr>
        <w:pStyle w:val="Normal"/>
        <w:autoSpaceDE w:val="false"/>
        <w:spacing w:lineRule="auto" w:line="360" w:before="0" w:after="0"/>
        <w:ind w:firstLine="708"/>
        <w:rPr/>
      </w:pPr>
      <w:r>
        <w:rPr>
          <w:rFonts w:cs="Times New Roman" w:ascii="Times New Roman" w:hAnsi="Times New Roman"/>
          <w:szCs w:val="24"/>
          <w:lang w:eastAsia="cs-CZ"/>
        </w:rPr>
        <w:t>Obdobě jako v řízení o žalobě na zaplacení se i v insolvenčním řízení projevuje dispoziční volnost účastníků, oprávněných svým právním jednáním ovlivnit průběh řízení včetně jeho předmětu. Dispoziční volnost účastníků insolvenčního řízení je však do značné míry modifikována a to s ohledem na charakter a účel insolvenčního řízení a s ohledem na role v řízení jednotlivých typů účastníků. Zejména některá dispoziční jednání dlužníků jsou výrazným způsobem omezena tak, aby nemohlo dojít ke zmaření účelu řízení. Jedná se například o možnost zpětvzetí dlužnického insolvenčního návrhu dlužníkem pouze do okamžiku zjištění úpadku dlužníka. Ke zpětvzetí dlužnického insolvenčního návrhu dlužníkem učiněném po zjištění úpadku dlužníka se nepřihlíží. Dílčí způsoby dispozice zejména věřitelů s přihláškami pohledávek jsou uvedeny v jednotlivých kapitolách této odborné práce.</w:t>
      </w:r>
    </w:p>
    <w:p>
      <w:pPr>
        <w:pStyle w:val="Normal"/>
        <w:autoSpaceDE w:val="false"/>
        <w:spacing w:lineRule="auto" w:line="360" w:before="0" w:after="0"/>
        <w:ind w:firstLine="708"/>
        <w:rPr>
          <w:rFonts w:ascii="Verdana" w:hAnsi="Verdana" w:cs="Verdana"/>
          <w:sz w:val="36"/>
          <w:szCs w:val="36"/>
        </w:rPr>
      </w:pPr>
      <w:r>
        <w:rPr>
          <w:rFonts w:cs="Times New Roman" w:ascii="Times New Roman" w:hAnsi="Times New Roman"/>
          <w:szCs w:val="24"/>
          <w:lang w:eastAsia="cs-CZ"/>
        </w:rPr>
        <w:t xml:space="preserve">Ve vztahu k dispozici věřitelů se svými pohledávkami nelze opomenout skutečnost, že </w:t>
      </w:r>
      <w:r>
        <w:rPr>
          <w:rFonts w:cs="Times New Roman" w:ascii="Times New Roman" w:hAnsi="Times New Roman"/>
        </w:rPr>
        <w:t>nelze přihlásit pohledávku manžela dlužníka v dlužníkově insolvenčním řízení. Skutečnost, že věřitel uzavřel s dlužníkem například smlouvu o půjčce či smlouvu o úvěru za doby trvání manželství, nezakládá věřiteli, a to přesto, že takovýto závazek, kterým se dlužník zavázal, spadá do společného jmění manželů, žádnou pohledávku vůči manželu dlužníka. Na tom nic nezmění ani skutečnost, zda byla takováto pohledávka vůči dlužníku přiznána pravomocným a vykonatelným rozhodnutím soudu. Z titulu smlouvy uzavřené s manželem dlužníka nemá věřitel žádnou pohledávku za dlužníkem, jenž by mohl přihlásit do insolvenčního řízení</w:t>
      </w:r>
      <w:r>
        <w:rPr>
          <w:rStyle w:val="FootnoteCharacters"/>
          <w:rStyle w:val="FootnoteAnchor"/>
          <w:rFonts w:cs="Times New Roman" w:ascii="Times New Roman" w:hAnsi="Times New Roman"/>
        </w:rPr>
        <w:footnoteReference w:id="55"/>
      </w:r>
      <w:r>
        <w:rPr>
          <w:rFonts w:cs="Times New Roman" w:ascii="Times New Roman" w:hAnsi="Times New Roman"/>
        </w:rPr>
        <w:t>.</w:t>
      </w:r>
      <w:r>
        <w:rPr>
          <w:rFonts w:cs="Verdana" w:ascii="Verdana" w:hAnsi="Verdana"/>
        </w:rPr>
        <w:t xml:space="preserve"> </w:t>
      </w:r>
    </w:p>
    <w:p>
      <w:pPr>
        <w:pStyle w:val="Heading1"/>
        <w:rPr/>
      </w:pPr>
      <w:bookmarkStart w:id="12" w:name="__RefHeading___Toc522635041"/>
      <w:bookmarkEnd w:id="12"/>
      <w:r>
        <w:rPr>
          <w:rStyle w:val="Nadpis1Char"/>
          <w:rFonts w:eastAsia="Calibri"/>
          <w:b w:val="false"/>
          <w:bCs w:val="false"/>
        </w:rPr>
        <w:t>3. Vykonatelné pohledávky</w:t>
      </w:r>
    </w:p>
    <w:p>
      <w:pPr>
        <w:pStyle w:val="Heading1"/>
        <w:rPr>
          <w:rFonts w:eastAsia="Calibri"/>
        </w:rPr>
      </w:pPr>
      <w:bookmarkStart w:id="13" w:name="__RefHeading___Toc522635042"/>
      <w:bookmarkEnd w:id="13"/>
      <w:r>
        <w:rPr/>
        <w:t>3.1. Uplatnění vykonatelnosti pohledávky a její přezkum insolvenčním správcem</w:t>
      </w:r>
    </w:p>
    <w:p>
      <w:pPr>
        <w:pStyle w:val="Normal"/>
        <w:spacing w:lineRule="auto" w:line="360" w:before="0" w:after="0"/>
        <w:rPr>
          <w:rStyle w:val="Nadpis1Char"/>
          <w:rFonts w:ascii="Times New Roman" w:hAnsi="Times New Roman" w:eastAsia="Calibri" w:cs="Times New Roman"/>
          <w:b w:val="false"/>
          <w:b w:val="false"/>
          <w:sz w:val="24"/>
          <w:szCs w:val="24"/>
        </w:rPr>
      </w:pPr>
      <w:r>
        <w:rPr>
          <w:rStyle w:val="Nadpis1Char"/>
          <w:rFonts w:eastAsia="Calibri" w:cs="Times New Roman" w:ascii="Times New Roman" w:hAnsi="Times New Roman"/>
          <w:sz w:val="24"/>
          <w:szCs w:val="24"/>
        </w:rPr>
        <w:tab/>
      </w:r>
      <w:r>
        <w:rPr>
          <w:rStyle w:val="Nadpis1Char"/>
          <w:rFonts w:eastAsia="Calibri" w:cs="Times New Roman" w:ascii="Times New Roman" w:hAnsi="Times New Roman"/>
          <w:b w:val="false"/>
          <w:sz w:val="24"/>
          <w:szCs w:val="24"/>
        </w:rPr>
        <w:t>V insolvenčním řízení se uplatňují vedle nevykonatelných pohledávek i pohledávky vykonatelné. Vykonatelnost pohledávky je věřitel povinen ve formuláři přihlášky pohledávky uvést výslovně, uplatňuje-li pohledávku jako vykonatelnou. Věřitel však není povinen v insolvenčním řízení pohledávku uplatnit, jedná se o jeho právo, z čehož plyne, že i vykonatelnost pohledávky je vlastností pohledávky, jež věřitel nemusí, ale může uplatnit. Jinak řečeno, věřitel může v insolvenčním řízení uplatnit vykonatelnou pohledávku jako nevykonatelnou a jako s takovou s ní bude v insolvenčním řízení nakládáno.</w:t>
      </w:r>
    </w:p>
    <w:p>
      <w:pPr>
        <w:pStyle w:val="Normal"/>
        <w:spacing w:lineRule="auto" w:line="360" w:before="0" w:after="0"/>
        <w:rPr>
          <w:rFonts w:ascii="Times New Roman" w:hAnsi="Times New Roman" w:cs="Times New Roman"/>
        </w:rPr>
      </w:pPr>
      <w:r>
        <w:rPr>
          <w:rStyle w:val="Nadpis1Char"/>
          <w:rFonts w:eastAsia="Calibri" w:cs="Times New Roman" w:ascii="Times New Roman" w:hAnsi="Times New Roman"/>
          <w:b w:val="false"/>
          <w:sz w:val="24"/>
          <w:szCs w:val="24"/>
        </w:rPr>
        <w:tab/>
        <w:t xml:space="preserve">Má-li věřitel v úmyslu uplatnit v insolvenčním řízení svoji pohledávku jako vykonatelnou, je povinen dle ustanovení § 174 odst. 4 insolvenčního zákona </w:t>
      </w:r>
      <w:r>
        <w:rPr>
          <w:rFonts w:cs="Times New Roman" w:ascii="Times New Roman" w:hAnsi="Times New Roman"/>
        </w:rPr>
        <w:t>v přihlášce pohledávky uvést i skutečnosti, o které vykonatelnost opírá. Vykonatelnost pohledávky musí být prokázána veřejnou listinou.</w:t>
      </w:r>
    </w:p>
    <w:p>
      <w:pPr>
        <w:pStyle w:val="Normal"/>
        <w:spacing w:lineRule="auto" w:line="360" w:before="0" w:after="0"/>
        <w:rPr>
          <w:rFonts w:ascii="Times New Roman" w:hAnsi="Times New Roman" w:cs="Times New Roman"/>
          <w:szCs w:val="24"/>
          <w:lang w:eastAsia="cs-CZ"/>
        </w:rPr>
      </w:pPr>
      <w:r>
        <w:rPr>
          <w:rFonts w:cs="Times New Roman" w:ascii="Times New Roman" w:hAnsi="Times New Roman"/>
        </w:rPr>
        <w:tab/>
        <w:t>Obecně lze říci, že prokázání vykonatelných pohledávek je pro věřitele snazší než prokázání pohledávek nevykonatelných. Tento závěr byl učiněn na základě logické úvahy založené na tom, že vykonatelnost pohledávky je dokládána veřejnou listinou, kdy veřejná listina garantuje svůj obsah, s tím, že nejčastěji je titulem vykonatelnosti rozhodnutí soudu či rozhodnutím orgánu veřejné moci. Jak soudy, tak orgány veřejné moci se před vydáním rozhodnutí, jež zakládá vykonatelnost pohledávky, zabývají otázkou oprávněnosti uplatněného nároku. I přesto, že důvod přihlašované pohledávky vyplývá z titulu vykonatelnosti, je věřitel povinen uvést důvod přihlašované pohledávky</w:t>
      </w:r>
      <w:r>
        <w:rPr>
          <w:rStyle w:val="FootnoteCharacters"/>
          <w:rStyle w:val="FootnoteAnchor"/>
          <w:rFonts w:cs="Times New Roman" w:ascii="Times New Roman" w:hAnsi="Times New Roman"/>
        </w:rPr>
        <w:footnoteReference w:id="56"/>
      </w:r>
      <w:r>
        <w:rPr>
          <w:rFonts w:cs="Times New Roman" w:ascii="Times New Roman" w:hAnsi="Times New Roman"/>
        </w:rPr>
        <w:t>. Za situace kdy sice věřitel řádně bude tvrdit a doloží existenci samotné pohledávky, avšak nebude tvrdit řádně či nedoloží vykonatelnost předmětné pohledávky, zařadí insolvenční správce předmětnou pohledávku k přezkumu jako pohledávku nevykonatelnou. Insolvenční správce zařadí předmětnou pohledávku k přezkumu jako nevykonatelnou i za situace, kdy vykonatelnost pohledávky nebude doložena veřejnou listinou dostatečně prokazující. Takováto situace nastane za předpokladu, že</w:t>
      </w:r>
      <w:r>
        <w:rPr>
          <w:rFonts w:cs="Times New Roman" w:ascii="Times New Roman" w:hAnsi="Times New Roman"/>
          <w:szCs w:val="24"/>
          <w:lang w:eastAsia="cs-CZ"/>
        </w:rPr>
        <w:t xml:space="preserve"> doložená listina není materiálně vykonatelná, tedy za situace, kdy je například výrok rozhodnutí ukládající dlužníkovi povinnost neurčitý, nebo pokud není z rozhodnutí možné identifikovat osobu, která má povinnost plnit</w:t>
      </w:r>
      <w:r>
        <w:rPr>
          <w:rStyle w:val="FootnoteCharacters"/>
          <w:rStyle w:val="FootnoteAnchor"/>
          <w:rFonts w:cs="Times New Roman" w:ascii="Times New Roman" w:hAnsi="Times New Roman"/>
          <w:szCs w:val="24"/>
          <w:lang w:eastAsia="cs-CZ"/>
        </w:rPr>
        <w:footnoteReference w:id="57"/>
      </w:r>
      <w:r>
        <w:rPr>
          <w:rFonts w:cs="Times New Roman" w:ascii="Times New Roman" w:hAnsi="Times New Roman"/>
          <w:szCs w:val="24"/>
          <w:lang w:eastAsia="cs-CZ"/>
        </w:rPr>
        <w:t>.</w:t>
      </w:r>
    </w:p>
    <w:p>
      <w:pPr>
        <w:pStyle w:val="Documentannotation"/>
        <w:shd w:fill="FDFDFD" w:val="clear"/>
        <w:spacing w:lineRule="auto" w:line="360" w:before="0" w:after="0"/>
        <w:ind w:firstLine="708"/>
        <w:rPr/>
      </w:pPr>
      <w:r>
        <w:rPr>
          <w:b w:val="false"/>
          <w:color w:val="000000"/>
        </w:rPr>
        <w:t>Pokud věřitel nepřihlásí pohledávku jako vykonatelnou, nedoloží její vykonatelnost, a to i z důvodu pouhého opomenutí, bude přihlášený nárok posouzen jako nevykonatelný. Na tom nic nezmění ani skutečnost, že je vykonatelnost pohledávky, zakládá-li se tato na rozhodnutí soudu, skutečností soudu známou z úřední činnosti. Postavení věřitelů v insolvenčním řízení je obecně stanoveno insolvenčním zákonem jako postavení rovné, a to ať se jedná o pohledávku vykonatelnou či nevykonatelnou</w:t>
      </w:r>
      <w:r>
        <w:rPr>
          <w:rStyle w:val="FootnoteCharacters"/>
          <w:rStyle w:val="FootnoteAnchor"/>
          <w:b/>
          <w:color w:val="000000"/>
        </w:rPr>
        <w:footnoteReference w:id="58"/>
      </w:r>
      <w:r>
        <w:rPr>
          <w:b w:val="false"/>
          <w:color w:val="000000"/>
        </w:rPr>
        <w:t xml:space="preserve">. </w:t>
      </w:r>
    </w:p>
    <w:p>
      <w:pPr>
        <w:pStyle w:val="Normal"/>
        <w:spacing w:lineRule="auto" w:line="360" w:before="0" w:after="0"/>
        <w:ind w:firstLine="708"/>
        <w:rPr>
          <w:rFonts w:ascii="Times New Roman" w:hAnsi="Times New Roman" w:cs="Times New Roman"/>
          <w:szCs w:val="24"/>
          <w:lang w:eastAsia="cs-CZ"/>
        </w:rPr>
      </w:pPr>
      <w:r>
        <w:rPr>
          <w:rFonts w:cs="Times New Roman" w:ascii="Times New Roman" w:hAnsi="Times New Roman"/>
        </w:rPr>
        <w:t>Obecně lze říci, že se v insolvenčním řízení uplatňují i pohledávky, jež byly uplatněny u soudu, pohledávky vykonatelné stejně tak i pohledávky již vymáhané výkonem rozhodnutí nebo exekucí. Ani skutečnost, že pohledávka věřitele není sporná, respektive, že takovouto pohledávku dlužník uznává, a to i jde-li o pohledávku vykonatelnou a vykonávanou v exekučním řízení či výkonem rozhodnutí, nezbavuje věřitele, který chce být v insolvenčním řízení na jejím základě poměrně uspokojen z dlužníkova majetku, povinnosti přihlásit svoji pohledávku do insolvenčního řízení na předepsaném formuláři a ve stanovené lhůtě</w:t>
      </w:r>
      <w:r>
        <w:rPr>
          <w:rStyle w:val="FootnoteCharacters"/>
          <w:rStyle w:val="FootnoteAnchor"/>
          <w:rFonts w:cs="Times New Roman" w:ascii="Times New Roman" w:hAnsi="Times New Roman"/>
        </w:rPr>
        <w:footnoteReference w:id="59"/>
      </w:r>
      <w:r>
        <w:rPr>
          <w:rFonts w:cs="Times New Roman" w:ascii="Times New Roman" w:hAnsi="Times New Roman"/>
        </w:rPr>
        <w:t>. Specifické postavení mají věřitelé vykonatelných pohledávek na náhradu škody nebo nemajetkové újmy způsobené trestným činem nebo na vydání bezdůvodného obohacení získaného trestným činem</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lineRule="auto" w:line="360" w:before="0" w:after="0"/>
        <w:ind w:firstLine="708"/>
        <w:rPr>
          <w:rFonts w:ascii="Times New Roman" w:hAnsi="Times New Roman" w:cs="Times New Roman"/>
          <w:color w:val="000000"/>
        </w:rPr>
      </w:pPr>
      <w:r>
        <w:rPr>
          <w:rFonts w:cs="Times New Roman" w:ascii="Times New Roman" w:hAnsi="Times New Roman"/>
          <w:color w:val="000000"/>
        </w:rPr>
        <w:t>Insolvenční řízení jako takové je typické užíváním ustálených forem, kdy k těmto patří i nezbytnost uplatnění – přihlášení pohledávek do insolvenčního řízení. Právo věřitele podat přihlášku pohledávky lze chápat stejně jako právo věřitele podat žalobu na zaplacení. S ohledem na tuto skutečnost, tento účel, jsou stanovena insolvenčním zákonem i procesní pravidla pro postup věřitele. Nedodržení stanovených pravidel nevede k zániku pohledávky, nicméně vyvolává pro věřitele negativní následek, a to, že jeho pohledávka nebude uspokojována v rámci insolvenčního řízení. Jedná se o zcela přirozený a obvyklý důsledek uplatnění principu vigilantibus iura skripta sunt vytvářejícího rámec pro autonomní chování subjektů soukromoprávních vztahů</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w:t>
      </w:r>
    </w:p>
    <w:p>
      <w:pPr>
        <w:pStyle w:val="Normal"/>
        <w:spacing w:lineRule="auto" w:line="360" w:before="0" w:after="0"/>
        <w:ind w:firstLine="708"/>
        <w:rPr/>
      </w:pPr>
      <w:r>
        <w:rPr>
          <w:rFonts w:cs="Times New Roman" w:ascii="Times New Roman" w:hAnsi="Times New Roman"/>
        </w:rPr>
        <w:t>Neuplatnění vykonatelnosti věřitelem v přihlášce pohledávky nemá pro věřitele fatální důsledky. Značný důsledek neuplatnění vykonatelnosti pohledávky však bude dán v případě, bude-li tato pohledávka při přezkumu popřena ze strany insolvenčního správce, neboť bude na věřiteli, aby se určení existence své pohledávky domáhal incidenční žalobou, a to i přesto, že má pohledávku již „zjištěnou“ například v rámci nalézacího řízení před obecnými soudy v řízení o žalobě na zaplacení. Oproti tomu pokud věřitel existenci vykonatelnosti své pohledávky v přihlášce pohledávky uvede a doloží ji, povinnost podat incidenční žalobu v případě popření insolvenčním správcem spadá na insolvenčního správce.</w:t>
      </w:r>
    </w:p>
    <w:p>
      <w:pPr>
        <w:pStyle w:val="Normal"/>
        <w:spacing w:lineRule="auto" w:line="360" w:before="0" w:after="0"/>
        <w:ind w:firstLine="708"/>
        <w:rPr>
          <w:rFonts w:ascii="Times New Roman" w:hAnsi="Times New Roman" w:cs="Times New Roman"/>
          <w:szCs w:val="24"/>
          <w:lang w:eastAsia="cs-CZ"/>
        </w:rPr>
      </w:pPr>
      <w:r>
        <w:rPr>
          <w:rFonts w:cs="Times New Roman" w:ascii="Times New Roman" w:hAnsi="Times New Roman"/>
        </w:rPr>
        <w:t>Samo d</w:t>
      </w:r>
      <w:r>
        <w:rPr>
          <w:rFonts w:cs="Times New Roman" w:ascii="Times New Roman" w:hAnsi="Times New Roman"/>
          <w:color w:val="000000"/>
        </w:rPr>
        <w:t>oložení vykonatelnosti pohledávky má účinky doložení i důvodu – titulu pohledávky. Důvod vzniku pohledávky tak lze doložit například rozhodnutím, smírem či jinou listinou, pro kterou se pohledávka stala vykonatelnou. Je však třeba brát v potaz a zohlednit, zda jde o rozhodnutí či jiný titul, jakožto výsledek důkazního řízení před soudem či správním úřadem, respektive zda je titulem rozhodnutí vydávané bez dokazování a často i bez odůvodnění, jako je tomu u platebního rozkazu. Je-li titulem platební rozkaz, lze důvod vzniku pohledávky doložit taktéž rozkazní žalobou, neboť pouze z ní jsou ve smyslu § 172 odst. 1 zákon č. 99/1963 Sb., občanský soudní řád (dále jen „o. s. ř.“) patrné skutečnosti, z nichž vyplývá uplatněné a posléze platebním rozkazem přiznané právo</w:t>
      </w:r>
      <w:r>
        <w:rPr>
          <w:rStyle w:val="FootnoteCharacters"/>
          <w:rStyle w:val="FootnoteAnchor"/>
          <w:rFonts w:cs="Times New Roman" w:ascii="Times New Roman" w:hAnsi="Times New Roman"/>
          <w:color w:val="000000"/>
        </w:rPr>
        <w:footnoteReference w:id="62"/>
      </w:r>
      <w:r>
        <w:rPr>
          <w:rFonts w:cs="Times New Roman" w:ascii="Times New Roman" w:hAnsi="Times New Roman"/>
          <w:color w:val="000000"/>
        </w:rPr>
        <w:t xml:space="preserve">. Tyto skutečnosti je třeba zohlednit i při incidenčním řízení o popřené vykonatelné pohledávce, respektive při stanovení rozsahu přezkumu v rámci řízení o incidenční žalobě. </w:t>
      </w:r>
    </w:p>
    <w:p>
      <w:pPr>
        <w:pStyle w:val="Documentannotation"/>
        <w:shd w:fill="FDFDFD" w:val="clear"/>
        <w:spacing w:lineRule="auto" w:line="360" w:before="0" w:after="0"/>
        <w:ind w:firstLine="708"/>
        <w:rPr>
          <w:b w:val="false"/>
          <w:b w:val="false"/>
          <w:color w:val="000000"/>
        </w:rPr>
      </w:pPr>
      <w:r>
        <w:rPr>
          <w:b w:val="false"/>
          <w:color w:val="000000"/>
        </w:rPr>
        <w:t>Důvodem vzniku pohledávky se tedy rozumí skutečnosti, na nichž se pohledávka zakládá. Jako důvod vzniku pohledávky nelze posoudit například právní kvalifikaci vztahu, z něhož pohledávka povstala. S odkazem na připojenou listinu co do vylíčení rozhodujících skutečností vzniku pohledávky se lze spokojit pouze za předpokladu, že z takovéto listiny je jednoznačně patrný skutkový základ přihlašované pohledávky. Toto platí i za situace, kdy byla přihlášená pohledávka již věřiteli přiznána pravomocným případně i vykonatelným rozhodnutím soudu nebo jiného příslušného orgánu</w:t>
      </w:r>
      <w:r>
        <w:rPr>
          <w:rStyle w:val="FootnoteCharacters"/>
          <w:rStyle w:val="FootnoteAnchor"/>
          <w:b/>
          <w:color w:val="000000"/>
        </w:rPr>
        <w:footnoteReference w:id="63"/>
      </w:r>
      <w:r>
        <w:rPr>
          <w:b w:val="false"/>
          <w:color w:val="000000"/>
        </w:rPr>
        <w:t xml:space="preserve">. </w:t>
      </w:r>
    </w:p>
    <w:p>
      <w:pPr>
        <w:pStyle w:val="Documentannotation"/>
        <w:shd w:fill="FDFDFD" w:val="clear"/>
        <w:spacing w:lineRule="auto" w:line="360" w:before="0" w:after="0"/>
        <w:ind w:firstLine="708"/>
        <w:rPr>
          <w:b w:val="false"/>
          <w:b w:val="false"/>
          <w:color w:val="000000"/>
        </w:rPr>
      </w:pPr>
      <w:r>
        <w:rPr>
          <w:b w:val="false"/>
          <w:color w:val="000000"/>
        </w:rPr>
        <w:t>Předběžné posouzení přihlášeného nároku co do jeho vykonatelnosti přísluší insolvenčnímu správci. Skutečnost, zda je přihlášená pohledávka vykonatelná je stěžejní pro účely přezkoumání této pohledávky, neboť vykonatelná pohledávka podléhá v případě jejího popření režimu dle ustanovení § 199 insolvenčního zákona zatímco pohledávka nevykonatelná podléhá v případě jejího popření režimu dle ustanovení § 198 ve spojení s ustanovením § 197 odst. 2 insolvenčního zákona. Insolvenční správce vyjádří své stanovisko o vykonatelnosti přihlášené pohledávky v seznamu přihlášených pohledávek dle ustanovení § 189 odst. 1 insolvenčního zákona. V souladu se svým stanoviskem, bude-li pohledávka přezkoumána jako nevykonatelná, insolvenční správce věřitele pohledávky popřené při přezkumném jednání, kterého se věřitel nezúčastnil, o posouzení vykonatelnosti pohledávky a o popěrném úkonu písemně vyrozumí a poučí věřitele o jeho právu uplatnit své právo u insolvenčního soudu určovací žalobou dle § 198 odst. 1 a 2 insolvenčního zákona. Bude-li pohledávka přezkoumávaná jako vykonatelná insolvenčním správcem popřena, insolvenční správce sám uplatní své popření ve smyslu ustanovení § 199 odst. 1 insolvenčního zákona</w:t>
      </w:r>
      <w:r>
        <w:rPr>
          <w:rStyle w:val="FootnoteCharacters"/>
          <w:rStyle w:val="FootnoteAnchor"/>
          <w:b/>
          <w:color w:val="000000"/>
        </w:rPr>
        <w:footnoteReference w:id="64"/>
      </w:r>
      <w:r>
        <w:rPr>
          <w:b w:val="false"/>
          <w:color w:val="000000"/>
        </w:rPr>
        <w:t>. Aktivní legitimace věřitele, jež byl insolvenčním správcem dle ustanovení § 197 odst. 2 insolvenčního zákona vyrozuměn o možnosti podat žalobu dle ustanovení § 198 odst. 1 insolvenčního zákona, k podání takovéto žaloby je dána i za situace, kdy insolvenční správce nesprávně posoudil vykonatelnou pohledávku věřitele jako nevykonatelnou. Nesprávné posouzení vykonatelné pohledávky za nevykonatelnou insolvenčním správcem, má dle ustanovení § 198 odst. 3 insolvenčního zákona pro řízení o žalobě ten účinek, že důkazní břemeno o tom, že uplatněná pohledávka není pravá nebo že v konkrétním rozsahu není důvodná co do výše, tíží správce, a to přesto, že v řízení vystupuje jako žalovaný, který je navíc ve smyslu ustanovení § 199 odst. 3 insolvenčního zákona, obdobně jako kdyby popřel vykonatelnou pohledávku-vázán důvody, pro něž pravost nebo výši pohledávky popřel, a které ovšem podléhají limitům popěrných námitek stanoveným v ustanovení § 199 odst. 2 insolvenčního zákona</w:t>
      </w:r>
      <w:r>
        <w:rPr>
          <w:rStyle w:val="FootnoteCharacters"/>
          <w:rStyle w:val="FootnoteAnchor"/>
          <w:b/>
          <w:color w:val="000000"/>
        </w:rPr>
        <w:footnoteReference w:id="65"/>
      </w:r>
      <w:r>
        <w:rPr>
          <w:b w:val="false"/>
          <w:color w:val="000000"/>
        </w:rPr>
        <w:t>.</w:t>
      </w:r>
    </w:p>
    <w:p>
      <w:pPr>
        <w:pStyle w:val="Documentannotation"/>
        <w:shd w:fill="FDFDFD" w:val="clear"/>
        <w:spacing w:lineRule="auto" w:line="360" w:before="0" w:after="0"/>
        <w:ind w:firstLine="708"/>
        <w:rPr>
          <w:b w:val="false"/>
          <w:b w:val="false"/>
          <w:color w:val="000000"/>
        </w:rPr>
      </w:pPr>
      <w:r>
        <w:rPr>
          <w:b w:val="false"/>
          <w:color w:val="000000"/>
        </w:rPr>
        <w:t>Věřitel, jehož pohledávka nebyla dostatečně doložena co do její vykonatelnosti, a proto byla zařazena na přezkumném jednání jako nevykonatelná, je oprávněn do skončení přezkumného jednání prokázat příslušnou veřejnou listinou s vyznačenou doložkou vykonatelnosti, že jeho pohledávka je vykonatelná, opírající se o některý z titulů vyjmenovaných v ustanovení § 274 občanského soudního řádu. Za této situace je insolvenční správce povinen takovýto důkaz vykonatelnosti pohledávky respektovat a v seznamu pohledávek pro účely přezkumného jednání tuto pohledávku vyznačit jako vykonatelnou. V případě popření takovéto pohledávky je nezbytné k takovéto pohledávce přistupovat jako k pohledávce vykonatelné.</w:t>
      </w:r>
    </w:p>
    <w:p>
      <w:pPr>
        <w:pStyle w:val="Documentannotation"/>
        <w:shd w:fill="FDFDFD" w:val="clear"/>
        <w:spacing w:lineRule="auto" w:line="360" w:before="0" w:after="0"/>
        <w:ind w:firstLine="708"/>
        <w:rPr>
          <w:b w:val="false"/>
          <w:b w:val="false"/>
          <w:color w:val="000000"/>
        </w:rPr>
      </w:pPr>
      <w:r>
        <w:rPr>
          <w:b w:val="false"/>
          <w:color w:val="000000"/>
        </w:rPr>
        <w:t>Za situace, kdy insolvenční správce přes řádný průkaz vykonatelnosti pohledávky zařadí pohledávku do seznamu přihlášených pohledávek k přezkumnému jednání jako pohledávku nevykonatelnou, půjde o exces, který insolvenční soud v rámci svých dohledových pravomocí může při přezkumném jednání korigovat. Takováto pravomoc korekce byla do insolvenčního zákona zařazena novelou insolvenčního zákona provedenou zákonem č. 294/2013 Sb. s účinností od 01. 01. 2014. Insolvenční soud je v pochybnostech o tom, zda se pohledávka považuje pro účely jejího přezkoumání za vykonatelnou, oprávněn rozhodnout do skončení přezkumného jednání</w:t>
      </w:r>
      <w:r>
        <w:rPr>
          <w:rStyle w:val="FootnoteCharacters"/>
          <w:rStyle w:val="FootnoteAnchor"/>
          <w:b/>
          <w:color w:val="000000"/>
        </w:rPr>
        <w:footnoteReference w:id="66"/>
      </w:r>
      <w:r>
        <w:rPr>
          <w:b w:val="false"/>
          <w:color w:val="000000"/>
        </w:rPr>
        <w:t xml:space="preserve">. </w:t>
      </w:r>
    </w:p>
    <w:p>
      <w:pPr>
        <w:pStyle w:val="Documentannotation"/>
        <w:shd w:fill="FDFDFD" w:val="clear"/>
        <w:spacing w:lineRule="auto" w:line="360" w:before="0" w:after="0"/>
        <w:ind w:firstLine="708"/>
        <w:rPr/>
      </w:pPr>
      <w:r>
        <w:rPr>
          <w:b w:val="false"/>
          <w:color w:val="000000"/>
        </w:rPr>
        <w:t xml:space="preserve">Změna zařazení pohledávky z nevykonatelné na vykonatelnou nevylučuje, aby insolvenční správce tuto pohledávku popřel a v následném incidenčním sporu o pravost nebo výši pohledávky, jež sám iniciuje, prosazoval názor, že jde ve skutečnosti o pohledávku nevykonatelnou, případně, že popřená pohledávka vůbec nevznikla. V případě úspěchu takovéhoto tvrzení insolvenčního správce v řízení o incidenční žalobě dojde k příslušnému přechodu důkazního břemene z žalobce – insolvenčního správce na žalovaného – věřitele. </w:t>
      </w:r>
    </w:p>
    <w:p>
      <w:pPr>
        <w:pStyle w:val="Documentannotation"/>
        <w:shd w:fill="FDFDFD" w:val="clear"/>
        <w:spacing w:lineRule="auto" w:line="360" w:before="0" w:after="0"/>
        <w:ind w:firstLine="708"/>
        <w:rPr/>
      </w:pPr>
      <w:r>
        <w:rPr>
          <w:b w:val="false"/>
          <w:color w:val="000000"/>
        </w:rPr>
        <w:t>Z hlediska legitimace k podání incidenční žaloby na určení pravosti či výše popřené pohledávky je rozhodné jen to, v jaké kvalitě byla pohledávka přezkoumána, tj. zda byla přezkoumána jako vykonatelná či jako nevykonatelná. Popře-li insolvenční správce přihlášenou pohledávku, jež byla přezkoumána jako nevykonatelná, a věřitele o tom vyrozumí podle ustanovení § 197 odst. 2 insolvenčního zákona s poučením dle ustanovení § 198 insolvenčního zákona, může věřitel zákonný následek poslední věty ustanovení § 198 odst. 1 insolvenčního zákona odvrátit pouze tak, že řádně a včas podá u insolvenčního soudu určovací žalobu</w:t>
      </w:r>
      <w:r>
        <w:rPr>
          <w:rStyle w:val="FootnoteCharacters"/>
          <w:rStyle w:val="FootnoteAnchor"/>
          <w:b/>
          <w:color w:val="000000"/>
        </w:rPr>
        <w:footnoteReference w:id="67"/>
      </w:r>
      <w:r>
        <w:rPr>
          <w:b w:val="false"/>
          <w:color w:val="000000"/>
        </w:rPr>
        <w:t>.</w:t>
      </w:r>
    </w:p>
    <w:p>
      <w:pPr>
        <w:pStyle w:val="Documentannotation"/>
        <w:shd w:fill="FDFDFD" w:val="clear"/>
        <w:spacing w:lineRule="auto" w:line="360" w:before="0" w:after="0"/>
        <w:ind w:firstLine="708"/>
        <w:rPr/>
      </w:pPr>
      <w:r>
        <w:rPr>
          <w:b w:val="false"/>
          <w:color w:val="000000"/>
        </w:rPr>
        <w:t>Zjištění, že přihlášená pohledávka je pohledávkou vykonatelnou, nemá vliv na pravost, výši ani na pořadí pohledávky; s přihlédnutím k úpravě obsažené v ustanovení § 199 odst. 1 a 2 insolvenčního zákona. Ustanovení § 198 odst. 1 insolvenčního zákona pak pouze stanoví, kdo je oprávněn podat žalobu a z jakých důvodů může pohledávku popřít co do pravosti nebo výše. Doba rozhodná pro posouzení vykonatelnosti či nevykonatelnosti přihlášené pohledávky je doba konání přezkumného jednání o pohledávce. Posouzení vykonatelnosti či nevykonatelnosti přihlášené pohledávky závisí na skutkových okolnostech dané věci, které je oprávněn uvést věřitel. Závěr, že přihlášená pohledávka není pro účely jejího přezkoumání pohledávkou vykonatelnou, může jak insolvenční správce tak insolvenční soud učinit například na základě zjištění, že přihlášený věřitel nedoložil nejpozději v době přezkoumání této pohledávky veřejnou listinu, která vykonatelnost pohledávky prokazuje, nebo že rozhodnutí příslušného orgánu, jímž byla pohledávka věřiteli pravomocně přiznána, se dosud nestalo vykonatelným, nebo že formálně bezvadné a vykonatelné rozhodnutí příslušného orgánu je rozhodnutím nicotným</w:t>
      </w:r>
      <w:r>
        <w:rPr>
          <w:rStyle w:val="FootnoteCharacters"/>
          <w:rStyle w:val="FootnoteAnchor"/>
          <w:b/>
          <w:color w:val="000000"/>
        </w:rPr>
        <w:footnoteReference w:id="68"/>
      </w:r>
      <w:r>
        <w:rPr>
          <w:b w:val="false"/>
          <w:color w:val="000000"/>
        </w:rPr>
        <w:t>. Vyjde-li v průběhu řízení o žalobě o určení pravosti nebo výše pohledávky popřené jako nevykonatelné pohledávky najevo, že je pohledávkou vykonatelnou, není to důvodem k zamítnutí žaloby. Žalovaný je však v takovém případě povinen prokázat důvod popření</w:t>
      </w:r>
      <w:r>
        <w:rPr>
          <w:rStyle w:val="FootnoteCharacters"/>
          <w:rStyle w:val="FootnoteAnchor"/>
          <w:b/>
          <w:color w:val="000000"/>
        </w:rPr>
        <w:footnoteReference w:id="69"/>
      </w:r>
      <w:r>
        <w:rPr>
          <w:b w:val="false"/>
          <w:color w:val="000000"/>
        </w:rPr>
        <w:t xml:space="preserve">. </w:t>
      </w:r>
    </w:p>
    <w:p>
      <w:pPr>
        <w:pStyle w:val="Documentannotation"/>
        <w:shd w:fill="FDFDFD" w:val="clear"/>
        <w:spacing w:lineRule="auto" w:line="360" w:before="0" w:after="0"/>
        <w:ind w:firstLine="708"/>
        <w:rPr/>
      </w:pPr>
      <w:r>
        <w:rPr>
          <w:b w:val="false"/>
          <w:color w:val="000000"/>
        </w:rPr>
        <w:t>Při přezkumném jednání nelze považovat vykonatelnou pohledávku za nevykonatelnou z důvodů, pro které byla popřena</w:t>
      </w:r>
      <w:r>
        <w:rPr>
          <w:rStyle w:val="FootnoteCharacters"/>
          <w:rStyle w:val="FootnoteAnchor"/>
          <w:b/>
        </w:rPr>
        <w:footnoteReference w:id="70"/>
      </w:r>
      <w:r>
        <w:rPr>
          <w:b w:val="false"/>
        </w:rPr>
        <w:t>. Popírá-li insolvenční správce případně dlužník pravost nebo výši pohledávky, jsou omezeni v důvodech popěrného úkonu pouze na skutečnosti, které nebyly uplatněny dlužníkem v nalézacím řízení, jež vedlo k vydání vykonatelného rozhodnutí.</w:t>
      </w:r>
      <w:r>
        <w:rPr>
          <w:b w:val="false"/>
          <w:color w:val="000000"/>
        </w:rPr>
        <w:t xml:space="preserve"> Důvod popěrného úkonu spočívající v jiné právní kvalifikaci uplatněné vykonatelné pohledávky nemůže být bez dalšího přijat insolvenčním soudem jako popření pravosti přihlášené pohledávky. Popření pravosti pohledávky z důvodu jiné právní kvalifikace insolvenční soud odmítne, s tím, že nestane-li se tak, insolvenční soud následnou incidenční žalobu zamítne z důvodu, že důvod popěrného úkonu je neakceptovatelný a k řádnému popření pohledávky nedošlo. </w:t>
      </w:r>
    </w:p>
    <w:p>
      <w:pPr>
        <w:pStyle w:val="Documentannotation"/>
        <w:shd w:fill="FDFDFD" w:val="clear"/>
        <w:spacing w:lineRule="auto" w:line="360"/>
        <w:ind w:firstLine="708"/>
        <w:rPr>
          <w:b w:val="false"/>
          <w:b w:val="false"/>
          <w:color w:val="000000"/>
        </w:rPr>
      </w:pPr>
      <w:r>
        <w:rPr>
          <w:b w:val="false"/>
        </w:rPr>
        <w:t>Subjekt, jež popřel pravost, výši nebo pořadí pohledávky, je v následné incidenční žalobě vázán důvody svého popěrného úkonu, uvedenými při přezkumu pohledávky, které jsou zaznamenány v seznamu pohledávek. Další či jiné důvody popěrného úkonu, než ty, které byly jako důvody označeny při popěrném úkonu, nelze v rámci incidenční žaloby uvádět. V průběhu řízení o incidenční žalobě nelze důvody popěrného úkonu měnit ani rozšiřovat. Za důvody popěrného úkonu, uvedené při přezkumu pohledávky, které jsou zaznamenány v seznamu pohledávek lze označit taktéž ty důvody, jež byly uvedeny insolvenčním správcem v seznamu pohledávek zveřejněném dle ustanovení § 198 odst. 1 insolvenčního zákona v insolvenčním rejstříku, a to před konáním přezkumného jednání. Rozhodující je však vždy stanovisko vyjádřené insolvenčním správcem nebo dlužníkem při soudním roku – při přezkumném jednání.</w:t>
      </w:r>
    </w:p>
    <w:p>
      <w:pPr>
        <w:pStyle w:val="Heading1"/>
        <w:rPr>
          <w:sz w:val="28"/>
          <w:szCs w:val="28"/>
        </w:rPr>
      </w:pPr>
      <w:bookmarkStart w:id="14" w:name="__RefHeading___Toc522635045"/>
      <w:bookmarkEnd w:id="14"/>
      <w:r>
        <w:rPr/>
        <w:t>3.2 Tituly zakládající vykonatelnost pohledávky a jejich přezkum v rámci řízení o incidenční žalobě</w:t>
      </w:r>
    </w:p>
    <w:p>
      <w:pPr>
        <w:pStyle w:val="Normal"/>
        <w:spacing w:lineRule="auto" w:line="360" w:before="0" w:after="0"/>
        <w:ind w:firstLine="708"/>
        <w:rPr/>
      </w:pPr>
      <w:r>
        <w:rPr>
          <w:rFonts w:cs="Times New Roman" w:ascii="Times New Roman" w:hAnsi="Times New Roman"/>
        </w:rPr>
        <w:t>Současně je na místě uvést jaké tituly jsou tituly vykonatelnosti pro účely insolvenčního řízení, jakou listinou lze doložit vykonatelnost pohledávky, jaká pohledávka je z pohledu insolvenčního řízení pohledávkou vykonatelnou. Dle</w:t>
      </w:r>
      <w:r>
        <w:rPr>
          <w:rFonts w:cs="Times New Roman" w:ascii="Times New Roman" w:hAnsi="Times New Roman"/>
          <w:b/>
        </w:rPr>
        <w:t> </w:t>
      </w:r>
      <w:r>
        <w:rPr>
          <w:rFonts w:cs="Times New Roman" w:ascii="Times New Roman" w:hAnsi="Times New Roman"/>
        </w:rPr>
        <w:t>ustanovení § 199 odst. 2 insolvenčního zákona jsou vykonatelnými pohledávkami ty pohledávky, jež jsou přiznané pravomocným rozhodnutím příslušného orgánu, kdy příslušným orgánem může být nejen soud, ale také například orgán veřejné správy nebo rozhodce či rozhodčí soud. Obecně jsou vykonatelnými pohledávkami ty, jež lze vymáhat výkonem rozhodnutí či exekucí.</w:t>
      </w:r>
    </w:p>
    <w:p>
      <w:pPr>
        <w:pStyle w:val="Normal"/>
        <w:spacing w:lineRule="auto" w:line="360"/>
        <w:ind w:firstLine="708"/>
        <w:rPr>
          <w:rFonts w:ascii="Times New Roman" w:hAnsi="Times New Roman" w:cs="Times New Roman"/>
        </w:rPr>
      </w:pPr>
      <w:r>
        <w:rPr>
          <w:rFonts w:cs="Times New Roman" w:ascii="Times New Roman" w:hAnsi="Times New Roman"/>
        </w:rPr>
        <w:t>Věřitel tedy může doložit nejen důvod pohledávky, ale zejména její vykonatelnost právě exekučním titulem nebo titulem, jež lze vymáhat výkonem rozhodnutí. Výkonem rozhodnutí lze vymáhat ty pohledávky, jež jsou dle v ustanovení § 274 o. s. ř. doloženy a) vykonatelným rozhodnutím soudů, a jiných orgánů činných v trestním řízení, pokud přiznávají právo nebo postihují majetek, a to včetně rozhodnutích vydaných ve zkrácené formě řízení, dále pohledávky, jež jsou doloženy b) vykonatelným rozhodnutím soudů ve správním soudnictví, c) vykonatelným rozhodnutím rozhodčích komisí a to včetně vykonatelných rozhodnutí rozhodčích komisí jimiž byl schválen smír, dále pohledávky, jež jsou doloženy d) vykonatelným rozhodnutím státních notářství a dohod jimi schválených, e) notářským zápisem se svolením k vykonatelnosti sepsaným dle zvláštního zákona, f) vykonatelným rozhodnutím či jiným exekučním titulem vydaným orgánem veřejné moci, g) rozhodnutím orgánů Evropských společenství a h) jiným vykonatelným rozhodnutím, schváleným smírem a listinou, jejichž soudní výkon připouští zákon, s výjimkou těch titulu, jež se vykonávají ve správním nebo daňovém řízení.</w:t>
      </w:r>
    </w:p>
    <w:p>
      <w:pPr>
        <w:pStyle w:val="Normal"/>
        <w:spacing w:lineRule="auto" w:line="360"/>
        <w:ind w:firstLine="708"/>
        <w:rPr>
          <w:rFonts w:ascii="Times New Roman" w:hAnsi="Times New Roman" w:cs="Times New Roman"/>
        </w:rPr>
      </w:pPr>
      <w:r>
        <w:rPr>
          <w:rFonts w:cs="Times New Roman" w:ascii="Times New Roman" w:hAnsi="Times New Roman"/>
        </w:rPr>
        <w:t>Tyto tituly je insolvenční soud oprávněn v omezeném rozsahu opakovaně posoudit v rámci incidenčního řízení o žalobě na určení pravosti či výše popřené pohledávky.</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Za vykonatelné lze pro účely insolvenčního řízení zcela jistě označit i ty peněžité pohledávky, jež lze vymáhat exekucí, tedy ty peněžité pohledávky, jež mají exekuční titul. Exekučním titulem je dle ustanovení § 40 </w:t>
      </w:r>
      <w:r>
        <w:rPr>
          <w:rFonts w:cs="Times New Roman" w:ascii="Times New Roman" w:hAnsi="Times New Roman"/>
          <w:color w:val="000000"/>
        </w:rPr>
        <w:t xml:space="preserve">zákon č. 120/2001 Sb., exekuční řád (dále jen „exekuční řád“) </w:t>
      </w:r>
      <w:r>
        <w:rPr>
          <w:rFonts w:cs="Times New Roman" w:ascii="Times New Roman" w:hAnsi="Times New Roman"/>
          <w:bCs/>
        </w:rPr>
        <w:t>a)</w:t>
      </w:r>
      <w:r>
        <w:rPr>
          <w:rFonts w:cs="Times New Roman" w:ascii="Times New Roman" w:hAnsi="Times New Roman"/>
        </w:rPr>
        <w:t xml:space="preserve"> vykonatelné rozhodnutí soudu nebo exekutora, pokud přiznává právo, zavazuje k povinnosti nebo postihuje majetek, </w:t>
      </w:r>
      <w:r>
        <w:rPr>
          <w:rFonts w:cs="Times New Roman" w:ascii="Times New Roman" w:hAnsi="Times New Roman"/>
          <w:bCs/>
        </w:rPr>
        <w:t>b)</w:t>
      </w:r>
      <w:r>
        <w:rPr>
          <w:rFonts w:cs="Times New Roman" w:ascii="Times New Roman" w:hAnsi="Times New Roman"/>
        </w:rPr>
        <w:t xml:space="preserve"> vykonatelné rozhodnutí soudu a jiného orgánu činného v trestním řízení, pokud přiznává právo nebo postihuje majetek, </w:t>
      </w:r>
      <w:r>
        <w:rPr>
          <w:rFonts w:cs="Times New Roman" w:ascii="Times New Roman" w:hAnsi="Times New Roman"/>
          <w:bCs/>
        </w:rPr>
        <w:t>c)</w:t>
      </w:r>
      <w:r>
        <w:rPr>
          <w:rFonts w:cs="Times New Roman" w:ascii="Times New Roman" w:hAnsi="Times New Roman"/>
        </w:rPr>
        <w:t xml:space="preserve"> vykonatelný rozhodčí nález, </w:t>
      </w:r>
      <w:r>
        <w:rPr>
          <w:rFonts w:cs="Times New Roman" w:ascii="Times New Roman" w:hAnsi="Times New Roman"/>
          <w:bCs/>
        </w:rPr>
        <w:t>d)</w:t>
      </w:r>
      <w:r>
        <w:rPr>
          <w:rFonts w:cs="Times New Roman" w:ascii="Times New Roman" w:hAnsi="Times New Roman"/>
        </w:rPr>
        <w:t xml:space="preserve"> notářský zápis se svolením k vykonatelnosti sepsaný podle zvláštního právního předpisu, </w:t>
      </w:r>
      <w:r>
        <w:rPr>
          <w:rFonts w:cs="Times New Roman" w:ascii="Times New Roman" w:hAnsi="Times New Roman"/>
          <w:bCs/>
        </w:rPr>
        <w:t>e)</w:t>
      </w:r>
      <w:r>
        <w:rPr>
          <w:rFonts w:cs="Times New Roman" w:ascii="Times New Roman" w:hAnsi="Times New Roman"/>
        </w:rPr>
        <w:t xml:space="preserve"> vykonatelné rozhodnutí a jiný exekuční titul orgánu veřejné moci a </w:t>
      </w:r>
      <w:r>
        <w:rPr>
          <w:rFonts w:cs="Times New Roman" w:ascii="Times New Roman" w:hAnsi="Times New Roman"/>
          <w:bCs/>
        </w:rPr>
        <w:t>f)</w:t>
      </w:r>
      <w:r>
        <w:rPr>
          <w:rFonts w:cs="Times New Roman" w:ascii="Times New Roman" w:hAnsi="Times New Roman"/>
        </w:rPr>
        <w:t xml:space="preserve"> jiná vykonatelná rozhodnutí a schválené smíry a listiny, jejichž výkon připouští zákon.</w:t>
      </w:r>
    </w:p>
    <w:p>
      <w:pPr>
        <w:pStyle w:val="Normal"/>
        <w:spacing w:lineRule="auto" w:line="360" w:before="0" w:after="0"/>
        <w:ind w:firstLine="708"/>
        <w:rPr>
          <w:rFonts w:ascii="Times New Roman" w:hAnsi="Times New Roman" w:cs="Times New Roman"/>
        </w:rPr>
      </w:pPr>
      <w:r>
        <w:rPr>
          <w:rFonts w:cs="Times New Roman" w:ascii="Times New Roman" w:hAnsi="Times New Roman"/>
        </w:rPr>
        <w:t>Tyto tituly, i když se do značné míry překrývají s předcházejícím výčtem uvedeným ve vztahu k úpravě výkonu rozhodnutí, je insolvenční soud taktéž oprávněn v omezeném rozsahu opakovaně posoudit v rámci incidenčního řízení o žalobě na určení pravosti či výše popřené pohledávky.</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Je tedy na místě se zamyslet nad vykonatelností vykonatelných pohledávek, nad právní jistotou věřitelů s vykonatelnými pohledávkami, nad skutečností jakou roli v systému práva zaujímá incidenční řízení o žalobě na určení pravosti či výše popřené vykonatelné pohledávky.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Vymáhat, přihlásit do insolvenčního řízení a opětovně posuzovat v rámci incidenčního řízení o žalobě na určení výše či pořadí popřené pohledávky, lze i vykonatelnou peněžitou pohledávku doloženou takovým rozhodnutím soudu, kdy v předcházejícím řízení nebylo prováděno dokazování. To samé platí i pro pohledávky, kdy rozhodnutí, jež je činí vykonatelnými, neobsahuje odůvodnění. Takovýmto rozhodnutím je například platební rozkaz či elektronický platební rozkaz. </w:t>
      </w:r>
    </w:p>
    <w:p>
      <w:pPr>
        <w:pStyle w:val="Documentannotation"/>
        <w:shd w:fill="FDFDFD" w:val="clear"/>
        <w:spacing w:lineRule="auto" w:line="360" w:before="0" w:after="0"/>
        <w:ind w:firstLine="708"/>
        <w:rPr>
          <w:b w:val="false"/>
          <w:b w:val="false"/>
        </w:rPr>
      </w:pPr>
      <w:r>
        <w:rPr>
          <w:b w:val="false"/>
        </w:rPr>
        <w:t>Překážka litispendence, probíhá-li</w:t>
      </w:r>
      <w:r>
        <w:rPr>
          <w:rStyle w:val="FootnoteCharacters"/>
          <w:rStyle w:val="FootnoteAnchor"/>
          <w:b/>
        </w:rPr>
        <w:footnoteReference w:id="71"/>
      </w:r>
      <w:r>
        <w:rPr>
          <w:b w:val="false"/>
        </w:rPr>
        <w:t xml:space="preserve"> současně řízení u neinsolvenčního soudu, či překážka rei iudicatae v případě vykonatelných pohledávek, nejsou dány pro účely insolvenčního řízení, jedná-li se o řízení o incidenční žalobě na určení pravosti či výše popřené pohledávky</w:t>
      </w:r>
      <w:r>
        <w:rPr>
          <w:rStyle w:val="FootnoteCharacters"/>
          <w:rStyle w:val="FootnoteAnchor"/>
          <w:b/>
        </w:rPr>
        <w:footnoteReference w:id="72"/>
      </w:r>
      <w:r>
        <w:rPr>
          <w:b w:val="false"/>
        </w:rPr>
        <w:t>.</w:t>
      </w:r>
    </w:p>
    <w:p>
      <w:pPr>
        <w:pStyle w:val="Documentannotation"/>
        <w:shd w:fill="FDFDFD" w:val="clear"/>
        <w:spacing w:lineRule="auto" w:line="360" w:before="0" w:after="0"/>
        <w:ind w:firstLine="708"/>
        <w:rPr/>
      </w:pPr>
      <w:r>
        <w:rPr>
          <w:b w:val="false"/>
        </w:rPr>
        <w:t>Další otázkou je, zda je možné vedení incidenční žaloby o popřené vykonatelné bagatelní pohledávce. V případě bagatelních pohledávek je nad právem na přístup k soudu zjevně převažujícím zájem na vytvoření systému, který soudům umožňuje efektivně a v přiměřené době poskytovat ochranu právům v řízeních, která jsou svou povahou skutečně věcně složitými</w:t>
      </w:r>
      <w:r>
        <w:rPr>
          <w:rStyle w:val="FootnoteCharacters"/>
          <w:rStyle w:val="FootnoteAnchor"/>
          <w:b/>
        </w:rPr>
        <w:footnoteReference w:id="73"/>
      </w:r>
      <w:r>
        <w:rPr>
          <w:b w:val="false"/>
        </w:rPr>
        <w:t>. V případě ne-bagatelních pohledávek hrozí relativně větší újma na právech účastníků řízení, než je tomu v případě pohledávek bagatelních</w:t>
      </w:r>
      <w:r>
        <w:rPr>
          <w:rStyle w:val="FootnoteCharacters"/>
          <w:rStyle w:val="FootnoteAnchor"/>
          <w:b/>
        </w:rPr>
        <w:footnoteReference w:id="74"/>
      </w:r>
      <w:r>
        <w:rPr>
          <w:b w:val="false"/>
        </w:rPr>
        <w:t>. Z tohoto lze uzavřít, že vykonatelná bagatelní pohledávka, je-li předmětem popěrného úkonu, nemůže být předmětem incidenční žaloby na určení pravosti a případně i výše popřené vykonatelné pohledávky. Výklad přijatý Ústavním soudem nelze chápat jako denegatio iustitiae, nýbrž jako promítnutí celospolečenského konsensu o bagatelnosti výše uvedených sporů do výkladu základních práv, resp. do stanovení jejich hranice</w:t>
      </w:r>
      <w:r>
        <w:rPr>
          <w:rStyle w:val="FootnoteCharacters"/>
          <w:rStyle w:val="FootnoteAnchor"/>
          <w:b/>
        </w:rPr>
        <w:footnoteReference w:id="75"/>
      </w:r>
      <w:r>
        <w:rPr>
          <w:b w:val="false"/>
        </w:rPr>
        <w:t>.</w:t>
      </w:r>
    </w:p>
    <w:p>
      <w:pPr>
        <w:pStyle w:val="Documentannotation"/>
        <w:shd w:fill="FDFDFD" w:val="clear"/>
        <w:spacing w:lineRule="auto" w:line="360" w:before="0" w:after="0"/>
        <w:ind w:firstLine="708"/>
        <w:rPr/>
      </w:pPr>
      <w:r>
        <w:rPr>
          <w:b w:val="false"/>
        </w:rPr>
        <w:t>Dle ustálené judikatury je insolvenční správce oprávněn pohledávku přihlášenou jako vykonatelnou vyhodnotit jako nevykonatelnou a jako takovou ji i popřít a dotčený věřitel je povinen podat určovací žalobu, nemá-li být jeho přihláška bez dalšího odmítnuta a účast v insolvenčním řízení ukončena</w:t>
      </w:r>
      <w:r>
        <w:rPr>
          <w:rStyle w:val="FootnoteCharacters"/>
          <w:rStyle w:val="FootnoteAnchor"/>
          <w:b/>
        </w:rPr>
        <w:footnoteReference w:id="76"/>
      </w:r>
      <w:r>
        <w:rPr>
          <w:b w:val="false"/>
        </w:rPr>
        <w:t>. Je třeba brát v potaz i možnou účelovost takovéhoto postupu insolvenčního správce, jenž by tak na věřitele uměle přenášel povinnost podat žalobu. S povinností podat incidenční žalobu je spojena i povinnost úhrady soudního poplatku a dalších nákladů. Za zmínku ovšem stojí i možnost v incidenčním sporu rozhodnout o separaci nákladů dle ustanovení § 202 odst. 2 insolvenčního zákona</w:t>
      </w:r>
      <w:r>
        <w:rPr>
          <w:rStyle w:val="FootnoteCharacters"/>
          <w:rStyle w:val="FootnoteAnchor"/>
          <w:b/>
        </w:rPr>
        <w:footnoteReference w:id="77"/>
      </w:r>
      <w:r>
        <w:rPr>
          <w:b w:val="false"/>
        </w:rPr>
        <w:t xml:space="preserve">. </w:t>
      </w:r>
    </w:p>
    <w:p>
      <w:pPr>
        <w:pStyle w:val="Documentannotation"/>
        <w:shd w:fill="FDFDFD" w:val="clear"/>
        <w:spacing w:lineRule="auto" w:line="360" w:before="0" w:after="0"/>
        <w:ind w:firstLine="708"/>
        <w:rPr/>
      </w:pPr>
      <w:r>
        <w:rPr>
          <w:b w:val="false"/>
        </w:rPr>
        <w:t>Smyslem úpravy ustanovení § 199 insolvenčního zákona, jenž upravuje možnost popření pravosti nebo výše vykonatelné pohledávky insolvenčním správcem, je značně omezit právo insolvenčního správce případně věřitelů popírat vykonatelné pohledávky</w:t>
      </w:r>
      <w:r>
        <w:rPr>
          <w:rStyle w:val="FootnoteCharacters"/>
          <w:rStyle w:val="FootnoteAnchor"/>
          <w:b/>
        </w:rPr>
        <w:footnoteReference w:id="78"/>
      </w:r>
      <w:r>
        <w:rPr>
          <w:b w:val="false"/>
        </w:rPr>
        <w:t>. Vykonatelná pohledávka může vzniknout, ve své podstatě může být i účelově vytvořena, bez jakéhokoli soudního či jiného řízení. Jako příklad lze uvést vytvoření vykonatelné pohledávky prostřednictvím notářského nebo exekutorského zápisu se svolením k vykonatelnosti. V těchto případech je vykonatelné rozhodnutí vytvořeno bez předchozího důkazního řízení. Není tak postavena na jisto ani existence ani správnosti výše takovéto pohledávky. Obdobná situace může nastat i u soudních rozhodnutí v případě platebního rozkazu, rozsudku pro zmeškání či rozsudku pro uznání. S ohledem na to, že v nastíněných případech nebyl na jisto postaven důvod vzniku pohledávky ani její výše, je logické zachování práva popěrného úkonu pro vykonatelné pohledávky. Popřít však lze i vykonatelnou pohledávku, kdy vykonatelnost pohledávky je dána tzv. „obecným“ rozsudkem. Důvod popěrného úkonu vykonatelné pohledávky založené rozhodnutím však může být pouze skutečnost, jenž v řízení, které předcházelo vykonatelnému rozhodnutí, neuplatnil dlužník. Důvod popěrného úkonu vykonatelné pohledávky současně nemůže spočívat pouze v jiném právním posouzení věci</w:t>
      </w:r>
      <w:r>
        <w:rPr>
          <w:rStyle w:val="FootnoteCharacters"/>
          <w:rStyle w:val="FootnoteAnchor"/>
          <w:b/>
        </w:rPr>
        <w:footnoteReference w:id="79"/>
      </w:r>
      <w:r>
        <w:rPr>
          <w:b w:val="false"/>
        </w:rPr>
        <w:t>. S ohledem na zásadu správnosti rozhodnutí se zjevně vychází z toho, že chyby v právním posouzení věci nemohou nastat. Těmto se však nelze nikdy beze zbytku vyvarovat, a to zejména s přihlédnutím k tomu, že ne vždy jsou dostatečně zjištěny veškeré relevantní skutkové okolnosti, a to zejména z důvodu, že soud v řízení o žalobě na zaplacení obecně nevyšetřuje a je závislý na tvrzeních a důkazních návrzích účastníků.</w:t>
      </w:r>
    </w:p>
    <w:p>
      <w:pPr>
        <w:pStyle w:val="Documentannotation"/>
        <w:shd w:fill="FDFDFD" w:val="clear"/>
        <w:spacing w:lineRule="auto" w:line="360" w:before="0" w:after="0"/>
        <w:ind w:firstLine="708"/>
        <w:rPr/>
      </w:pPr>
      <w:r>
        <w:rPr>
          <w:b w:val="false"/>
        </w:rPr>
        <w:t>V případě přihlášené vykonatelné pohledávky přiznané pravomocným rozhodnutím příslušného orgánu například soudu, ale také například orgánu veřejné správy či rozhodce nebo rozhodčího soudu, lze uplatnit důvod popření pravosti nebo výše vykonatelné pohledávky spočívající pouze ve skutkových námitkách. Takovéto skutkové námitky však mohou být pouze takové, které dlužník neuplatnil v řízení, které předcházelo vydání tohoto rozhodnutí. Důvody, pro které dlužník takovéto skutečnosti neuplatnil, nejsou relevantní. Vzaty v potaz tak budou v případě popěrného úkonu, v incidenčním sporu, i důvody, které dlužník v předcházejícím řízení uplatnit mohl. Přitom důvodem neuplatnění takovýchto skutečností může být i pouze lhostejnost či rezignovanost dlužníka na procesní obranu. Relevantní však bude, zda skutečnosti, které dlužník dříve neuplatnil, budou způsobilé změnit výsledek sporu o pohledávku. Právě takovéto skutečnosti mohou být ve svém důsledku příčinou změny právního posouzení věci. Skutečnosti, jež dlužník dříve neuplatnil, budou rozhodující pro určení, že žalovaný insolvenční správce či přihlášený věřitel nemá vůči dlužníku označenou vykonatelnou pohledávku nebo pro určení, že žalovaný insolvenční správce či přihlášený věřitel má vůči dlužníku označenou vykonatelnou pohledávku v určité výši</w:t>
      </w:r>
      <w:r>
        <w:rPr>
          <w:rStyle w:val="FootnoteCharacters"/>
          <w:rStyle w:val="FootnoteAnchor"/>
          <w:b/>
        </w:rPr>
        <w:footnoteReference w:id="80"/>
      </w:r>
      <w:r>
        <w:rPr>
          <w:b w:val="false"/>
        </w:rPr>
        <w:t>.</w:t>
      </w:r>
    </w:p>
    <w:p>
      <w:pPr>
        <w:pStyle w:val="Documentannotation"/>
        <w:shd w:fill="FDFDFD" w:val="clear"/>
        <w:spacing w:lineRule="auto" w:line="360" w:before="0" w:after="0"/>
        <w:ind w:firstLine="708"/>
        <w:rPr>
          <w:b w:val="false"/>
          <w:b w:val="false"/>
        </w:rPr>
      </w:pPr>
      <w:r>
        <w:rPr>
          <w:b w:val="false"/>
        </w:rPr>
        <w:t>Právní úprava, dle které nemůže být důvodem popěrného úkonu přihlášené vykonatelné pohledávky jiné právní posouzení věci, dopadá na situace, kdy při nezpochybněném skutkovém základu věci by neměl již zjištěný skutkový stav vést k jinému právnímu posouzení věci, než které o něm v řízení, které předcházelo vydání tohoto rozhodnutí, učinil příslušný orgán. Oproti tomu může nastat situace, kdy příslušný orgán přizná věřiteli pohledávku za dlužníkem jakožto plnění ze konkrétní smlouvy, zatímco plnění mělo být přiznáno jakožto náhrada škody či jakožto bezdůvodné obohacení. Stejně tak může dojít k situaci, kdy příslušný orgán správně určí právní normu, podle níž má být posouzen zjištěný skutkový stav věci, nicméně nesprávně tuto normu vyloží či právní normu na daný skutkový stav nesprávně aplikuje. Na základě výše uvedeného je zjevné, že chybné právní posouzení věci příslušným orgánem může v důsledku vést k přiznání pohledávky věřiteli vůči dlužníku tam, kde by správné právní posouzení věci vedlo k závěru, že pohledávka není po právu, nebo že nemá být přiznána v celé požadované výši</w:t>
      </w:r>
      <w:r>
        <w:rPr>
          <w:rStyle w:val="FootnoteCharacters"/>
          <w:rStyle w:val="FootnoteAnchor"/>
          <w:b/>
        </w:rPr>
        <w:footnoteReference w:id="81"/>
      </w:r>
      <w:r>
        <w:rPr>
          <w:b w:val="false"/>
        </w:rPr>
        <w:t>. Současně je na místě připustit jako důvod popěrného úkonu vykonatelné pohledávky právní posouzení věci (v tomto případě nikoli jiné právní posouzení věci), pokud z pravomocného rozhodnutí příslušného orgánu, kterým byla pohledávka přiznána, žádné právní posouzení věci neplyne</w:t>
      </w:r>
      <w:r>
        <w:rPr>
          <w:rStyle w:val="FootnoteCharacters"/>
          <w:rStyle w:val="FootnoteAnchor"/>
          <w:b/>
        </w:rPr>
        <w:footnoteReference w:id="82"/>
      </w:r>
      <w:r>
        <w:rPr>
          <w:b w:val="false"/>
        </w:rPr>
        <w:t>.</w:t>
      </w:r>
    </w:p>
    <w:p>
      <w:pPr>
        <w:pStyle w:val="Heading1"/>
        <w:rPr/>
      </w:pPr>
      <w:bookmarkStart w:id="15" w:name="__RefHeading___Toc522635046"/>
      <w:bookmarkEnd w:id="15"/>
      <w:r>
        <w:rPr/>
        <w:t>3.3 Rozhodčí nález jakožto titul vykonatelnosti</w:t>
      </w:r>
    </w:p>
    <w:p>
      <w:pPr>
        <w:pStyle w:val="Documentannotation"/>
        <w:shd w:fill="FDFDFD" w:val="clear"/>
        <w:spacing w:lineRule="auto" w:line="360" w:before="0" w:after="0"/>
        <w:ind w:firstLine="708"/>
        <w:rPr>
          <w:b w:val="false"/>
          <w:b w:val="false"/>
        </w:rPr>
      </w:pPr>
      <w:r>
        <w:rPr>
          <w:b w:val="false"/>
        </w:rPr>
        <w:t>Nejčastějšími spornými tituly, kterými věřitelé dokládají vykonatelnost svých pohledávek, jsou rozhodčí nálezy. Režim přezkoumání vykonatelné pohledávky přiznané pravomocným rozhodnutím příslušného orgánu se uplatní i pro vykonatelnou pohledávku přiznanou pravomocným rozhodčím nálezem rozhodce</w:t>
      </w:r>
      <w:r>
        <w:rPr>
          <w:rStyle w:val="FootnoteCharacters"/>
          <w:rStyle w:val="FootnoteAnchor"/>
          <w:b/>
        </w:rPr>
        <w:footnoteReference w:id="83"/>
      </w:r>
      <w:r>
        <w:rPr>
          <w:b w:val="false"/>
        </w:rPr>
        <w:t>. V insolvenčním řízení lze i v případě, kdy věřitel přihlásí pohledávku jako vykonatelnou, což dokládá rozhodčím nálezem opatřeným doložkou vykonatelnosti, posoudit, zda je rozhodčí nález pro dlužníka závazný, tedy zda byl vydán rozhodcem, který k tomu měl pravomoc</w:t>
      </w:r>
      <w:r>
        <w:rPr>
          <w:rStyle w:val="FootnoteCharacters"/>
          <w:rStyle w:val="FootnoteAnchor"/>
          <w:b/>
        </w:rPr>
        <w:footnoteReference w:id="84"/>
      </w:r>
      <w:r>
        <w:rPr>
          <w:b w:val="false"/>
        </w:rPr>
        <w:t>. Není-li uzavřena rozhodčí smlouva, a to vůbec nebo řádně, není vydaný rozhodčí nález způsobilým exekučním titulem, a to bez ohledu na to, zda povinný v rozhodčím řízení namítl neexistenci rozhodčí smlouvy či její vadnost</w:t>
      </w:r>
      <w:r>
        <w:rPr>
          <w:rStyle w:val="FootnoteCharacters"/>
          <w:rStyle w:val="FootnoteAnchor"/>
          <w:b/>
        </w:rPr>
        <w:footnoteReference w:id="85"/>
      </w:r>
      <w:r>
        <w:rPr>
          <w:b w:val="false"/>
        </w:rPr>
        <w:t xml:space="preserve">. Vadnost sjednané rozhodčí smlouvy může spočívat například v tom, že rozhodce byl v rozhodčí smlouvě určen odkazem na rozhodčí řád vydaný právnickou osobou, jež není stálým rozhodčím soudem zřízeným na základě zákona. V tomto případě vydal rozhodčí nález rozhodce, jež k tomu neměl pravomoc podle zákona </w:t>
      </w:r>
      <w:r>
        <w:rPr>
          <w:b w:val="false"/>
          <w:color w:val="070707"/>
          <w:kern w:val="2"/>
        </w:rPr>
        <w:t>č. 216/1994 Sb.,</w:t>
      </w:r>
      <w:r>
        <w:rPr>
          <w:b w:val="false"/>
          <w:i/>
          <w:color w:val="070707"/>
          <w:kern w:val="2"/>
        </w:rPr>
        <w:t xml:space="preserve"> </w:t>
      </w:r>
      <w:r>
        <w:rPr>
          <w:rStyle w:val="H1a6"/>
          <w:rFonts w:cs="Times New Roman"/>
          <w:b/>
          <w:i w:val="false"/>
          <w:color w:val="070707"/>
          <w:kern w:val="2"/>
          <w:sz w:val="24"/>
          <w:szCs w:val="24"/>
        </w:rPr>
        <w:t>o rozhodčím řízení a o výkonu rozhodčích nálezů</w:t>
      </w:r>
      <w:r>
        <w:rPr>
          <w:b w:val="false"/>
        </w:rPr>
        <w:t>. Nejedná se o titul způsobilý k nařízení soudního výkonu rozhodnutí nebo exekuce – o vykonatelné rozhodnutí</w:t>
      </w:r>
      <w:r>
        <w:rPr>
          <w:rStyle w:val="FootnoteCharacters"/>
          <w:rStyle w:val="FootnoteAnchor"/>
          <w:b/>
        </w:rPr>
        <w:footnoteReference w:id="86"/>
      </w:r>
      <w:r>
        <w:rPr>
          <w:b w:val="false"/>
        </w:rPr>
        <w:t>. Rozhodčí smlouva, uzavřená do 31. 03. 2012, která pro řešení sporů mezi účastníky – věřitelem a dlužníkem určuje jediného rozhodce, jenž bude jmenován předsedou dozorčí rady právnické osoby, která není stálým rozhodčím soudem zřízeným na základě zákona o rozhodčím řízení, je podle § 39 zákona č. 40/1964 Sb., občanský zákoník, účinného do 31. 12. 2013, platná</w:t>
      </w:r>
      <w:r>
        <w:rPr>
          <w:rStyle w:val="FootnoteCharacters"/>
          <w:rStyle w:val="FootnoteAnchor"/>
          <w:b/>
        </w:rPr>
        <w:footnoteReference w:id="87"/>
      </w:r>
      <w:r>
        <w:rPr>
          <w:b w:val="false"/>
        </w:rPr>
        <w:t>.</w:t>
      </w:r>
    </w:p>
    <w:p>
      <w:pPr>
        <w:pStyle w:val="Documentannotation"/>
        <w:shd w:fill="FDFDFD" w:val="clear"/>
        <w:spacing w:lineRule="auto" w:line="360" w:before="0" w:after="0"/>
        <w:ind w:firstLine="708"/>
        <w:rPr>
          <w:b w:val="false"/>
          <w:b w:val="false"/>
          <w:color w:val="000000"/>
        </w:rPr>
      </w:pPr>
      <w:r>
        <w:rPr>
          <w:b w:val="false"/>
        </w:rPr>
        <w:t>V insolvenčním řízení je nezbytné vykonatelnost pohledávky nejen tvrdit v přihlášce pohledávky ale také doložit. Vykonatelnost pohledávky se pak dokládá veřejnou listinou, kdy veřejnou listinou jsou listiny vydané soudy České republiky nebo jinými státními orgány v mezích jejich pravomoci, jakož i listiny, které jsou zvláštními předpisy prohlášeny za veřejné</w:t>
      </w:r>
      <w:r>
        <w:rPr>
          <w:rStyle w:val="FootnoteCharacters"/>
          <w:rStyle w:val="FootnoteAnchor"/>
          <w:b/>
        </w:rPr>
        <w:footnoteReference w:id="88"/>
      </w:r>
      <w:r>
        <w:rPr>
          <w:b w:val="false"/>
        </w:rPr>
        <w:t>. Rozhodce ani rozhodčí soud nemá status soudu České republiky či státního orgánu</w:t>
      </w:r>
      <w:r>
        <w:rPr>
          <w:rStyle w:val="FootnoteCharacters"/>
          <w:rStyle w:val="FootnoteAnchor"/>
          <w:b/>
        </w:rPr>
        <w:footnoteReference w:id="89"/>
      </w:r>
      <w:r>
        <w:rPr>
          <w:b w:val="false"/>
        </w:rPr>
        <w:t>. Zákon o rozhodčím řízení pak ve vztahu k charakteru rozhodčího nálezu pouze uvádí, že tento nabývá účinky pravomocného soudního rozhodnutí, pokud nepřichází v úvahu přezkum jiným rozhodcem</w:t>
      </w:r>
      <w:r>
        <w:rPr>
          <w:rStyle w:val="FootnoteCharacters"/>
          <w:rStyle w:val="FootnoteAnchor"/>
          <w:b/>
        </w:rPr>
        <w:footnoteReference w:id="90"/>
      </w:r>
      <w:r>
        <w:rPr>
          <w:b w:val="false"/>
        </w:rPr>
        <w:t>. Rozhodčímu nálezu jsou dány pouze účinky pravomocného rozhodnutí soudu, nikoli přiznán charakter veřejné listiny. V daném případě je nezbytné stanovovat charakter rozhodčího nálezu v kontextu s ustanoveními § 40 exekučního řádu a § 274 o. s. ř. Exekuční titul a veřejná listina však nejsou synonymi. Obecně je praxí – insolvenčními soudy a insolvenčními správci - připouštěno dokládání vykonatelnosti pohledávek rozhodčím nálezem, a to i přesto, že rozhodčímu nálezu není zákonem přiznán charakter veřejné listiny. Praxí je odkazováno ve vztahu k doložení vykonatelnosti pohledávky na tituly dle ustanovení § 40 exekučního řádu a zejména na ustanovení § 274 o. s. ř</w:t>
      </w:r>
      <w:r>
        <w:rPr>
          <w:rStyle w:val="FootnoteCharacters"/>
          <w:rStyle w:val="FootnoteAnchor"/>
          <w:b/>
        </w:rPr>
        <w:footnoteReference w:id="91"/>
      </w:r>
      <w:r>
        <w:rPr>
          <w:b w:val="false"/>
        </w:rPr>
        <w:t xml:space="preserve">. Insolvenční zákon však odkazuje na přiměřené užití právní úpravy exekuce a výkonu rozhodnutí </w:t>
      </w:r>
      <w:r>
        <w:rPr>
          <w:b w:val="false"/>
          <w:color w:val="000000"/>
        </w:rPr>
        <w:t>pouze tehdy, jestliže na ně insolvenční zákon odkazuje</w:t>
      </w:r>
      <w:r>
        <w:rPr>
          <w:rStyle w:val="FootnoteCharacters"/>
          <w:rStyle w:val="FootnoteAnchor"/>
          <w:b/>
          <w:color w:val="000000"/>
        </w:rPr>
        <w:footnoteReference w:id="92"/>
      </w:r>
      <w:r>
        <w:rPr>
          <w:b w:val="false"/>
          <w:color w:val="000000"/>
        </w:rPr>
        <w:t>. Co do doložení vykonatelnosti pohledávky insolvenční zákon neodkazuje na úpravu obsaženou v o. s. ř. ani exekučním řádu. V současné době tak není patrný důvod, z jakého je připuštěn jako důkaz o vykonatelnosti pohledávky rozhodčí nález, samotný odkaz na nabytí účinků pravomocného rozhodnutí soudu není na místě, když insolvenční zákon na užití této právní normy neodkazuje. Tento názor je podpořen taktéž současnou judikaturou ve vztahu k platnosti rozhodčích doložek a smluv a způsobilosti rozhodčích nálezů být exekučním titulem.</w:t>
      </w:r>
    </w:p>
    <w:p>
      <w:pPr>
        <w:pStyle w:val="Documentannotation"/>
        <w:shd w:fill="FDFDFD" w:val="clear"/>
        <w:spacing w:lineRule="auto" w:line="360" w:before="0" w:after="0"/>
        <w:ind w:firstLine="708"/>
        <w:rPr/>
      </w:pPr>
      <w:r>
        <w:rPr>
          <w:b w:val="false"/>
        </w:rPr>
        <w:t>Dle ustanovení § 20 odst. 2 zákona o konkursu a vyrovnání, jde-li o pohledávku vykonatelnou, je třeba to prokázat listinou opatřenou potvrzením o její vykonatelnosti. V tomto případě bylo možné doložit vykonatelnost pohledávky rozhodčím nálezem, neboť rozhodčí nález lze opatřit potvrzením o jeho vykonatelnosti. Sama skutečnost, že je rozhodčí nález vykonatelný mu nedává charakter veřejné listiny. Insolvenční zákon pro doložení vykonatelnosti pohledávky nepožaduje listinu s potvrzením o její vykonatelnosti ale právě veřejnou listinu</w:t>
      </w:r>
      <w:r>
        <w:rPr>
          <w:rStyle w:val="FootnoteCharacters"/>
          <w:rStyle w:val="FootnoteAnchor"/>
          <w:b/>
        </w:rPr>
        <w:footnoteReference w:id="93"/>
      </w:r>
      <w:r>
        <w:rPr>
          <w:b w:val="false"/>
        </w:rPr>
        <w:t>. S ohledem na odlišnost uváděné právní úpravy zákona o konkursu a vyrovnání a insolvenčního zákona nelze v tomto užít dřívější judikaturní závěry o možnosti doložit vykonatelnost pohledávky rozhodčím nálezem.</w:t>
      </w:r>
    </w:p>
    <w:p>
      <w:pPr>
        <w:pStyle w:val="Documentannotation"/>
        <w:shd w:fill="FDFDFD" w:val="clear"/>
        <w:spacing w:lineRule="auto" w:line="360" w:before="0" w:after="0"/>
        <w:ind w:firstLine="708"/>
        <w:rPr>
          <w:b w:val="false"/>
          <w:b w:val="false"/>
        </w:rPr>
      </w:pPr>
      <w:r>
        <w:rPr>
          <w:b w:val="false"/>
        </w:rPr>
        <w:t>Jak již bylo uvedeno dříve, vymáhat lze pohledávku doloženou rozhodnutím soudu, kdy v předcházejícím řízení nebylo prováděno dokazování. Takovýmto rozhodnutím jsou nejčastěji platební rozkazy či elektronické platební rozkazy.</w:t>
      </w:r>
    </w:p>
    <w:p>
      <w:pPr>
        <w:pStyle w:val="Documentannotation"/>
        <w:shd w:fill="FDFDFD" w:val="clear"/>
        <w:spacing w:lineRule="auto" w:line="360" w:before="0" w:after="0"/>
        <w:ind w:firstLine="708"/>
        <w:rPr/>
      </w:pPr>
      <w:r>
        <w:rPr>
          <w:b w:val="false"/>
        </w:rPr>
        <w:t>Přezkum pohledávek, jež jsou vykonatelné, v rámci incidenčního řízení o žalobě na určení pravosti či výše popřené pohledávky je sám o sobě zvláštním. Za situace, kdy soud vydal rozhodnutí, na jehož základě se stala pohledávka vykonatelnou, soud opět přezkoumává takovouto pohledávku. Přezkum v rámci incidenčního sporu je sice omezen, lze uplatnit jen ty skutečnost, jež nebyly řešeny před soudem, který vydal rozhodnutí, jímž je dokládána vykonatelnost přihlášené pohledávky, ale přesto dochází k zásahu do již pravomocného vykonatelného rozhodnutí soudu – k narušení právní jistoty. V tomto smyslu je incidenční řízení o žalobě na určení pravosti a výše pohledávky fakticky mimořádným opravným prostředkem, který stojí zcela mimo systém opravných prostředků soukromého práva.</w:t>
      </w:r>
    </w:p>
    <w:p>
      <w:pPr>
        <w:pStyle w:val="Documentannotation"/>
        <w:shd w:fill="FDFDFD" w:val="clear"/>
        <w:spacing w:lineRule="auto" w:line="360" w:before="0" w:after="0"/>
        <w:ind w:firstLine="708"/>
        <w:rPr/>
      </w:pPr>
      <w:r>
        <w:rPr>
          <w:b w:val="false"/>
        </w:rPr>
        <w:t xml:space="preserve">Krajské soudy jakožto soudy prvoinstanční pro řízení o incidenčních žalobách tak v rámci těchto řízení přezkoumávají nejen rozhodnutí okresních soudů, a to včetně okresních soudů mimo svoji místní příslušnost, ale také soudů odvolacích či dovolacích. Krajské soudy tak opět posuzují pohledávky - nároky, jež již mohly být posouzeny krajským či vrchním soudem v rámci odvolacího řízení či pohledávky, jež již mohly být posouzeny nejvyšším soudem v rámci dovolacího řízení. Stejně tak insolvenční soudy jakožto soudy civilní přezkoumávají rozhodnutí soudů v trestní agendě, a to v rozsahu, bylo-li v rámci trestního řízení (adhezního řízení) rozhodnuto i o pohledávce věřitele, jež ji přihlásil do insolvenčního řízení. </w:t>
      </w:r>
      <w:r>
        <w:br w:type="page"/>
      </w:r>
    </w:p>
    <w:p>
      <w:pPr>
        <w:pStyle w:val="Heading1"/>
        <w:rPr/>
      </w:pPr>
      <w:bookmarkStart w:id="16" w:name="__RefHeading___Toc522635047"/>
      <w:bookmarkEnd w:id="16"/>
      <w:r>
        <w:rPr/>
        <w:t>4. Podmíněné pohledávky</w:t>
      </w:r>
    </w:p>
    <w:p>
      <w:pPr>
        <w:pStyle w:val="Normal"/>
        <w:autoSpaceDE w:val="false"/>
        <w:spacing w:lineRule="auto" w:line="360" w:before="0" w:after="0"/>
        <w:ind w:firstLine="708"/>
        <w:rPr/>
      </w:pPr>
      <w:r>
        <w:rPr>
          <w:rFonts w:cs="Times New Roman" w:ascii="Times New Roman" w:hAnsi="Times New Roman"/>
          <w:szCs w:val="24"/>
          <w:lang w:eastAsia="cs-CZ"/>
        </w:rPr>
        <w:t>Je-li vznik, změna nebo zánik pohledávky vázán na splnění určité podmínky, lze takovéto pohledávky označit jako pohledávky podmíněné. Ustanovení § 173 odst. 3 insolvenčního zákona stanoví, že do insolvenčního řízení lze přihlásit i pohledávky vázané na podmínku, a to podmínku odkládací. Pro účely insolvenčního řízení se považují pohledávky s rozvazovací podmínkou za nepodmíněné. Podmínkou je takové ujednání stran, jež je součástí závazkového právního vztahu, jehož právní následky jsou závislé na skutečnosti, o které v době právního jednání není jednajícímu známo, zda nastane, případně kdy nastane, či zda už nastala</w:t>
      </w:r>
      <w:r>
        <w:rPr>
          <w:rStyle w:val="FootnoteCharacters"/>
          <w:rStyle w:val="FootnoteAnchor"/>
          <w:rFonts w:cs="Times New Roman" w:ascii="Times New Roman" w:hAnsi="Times New Roman"/>
          <w:szCs w:val="24"/>
          <w:lang w:eastAsia="cs-CZ"/>
        </w:rPr>
        <w:footnoteReference w:id="94"/>
      </w:r>
      <w:r>
        <w:rPr>
          <w:rFonts w:cs="Times New Roman" w:ascii="Times New Roman" w:hAnsi="Times New Roman"/>
          <w:szCs w:val="24"/>
          <w:lang w:eastAsia="cs-CZ"/>
        </w:rPr>
        <w:t>. Je třeba rozlišovat mezi podmínkami odkládacími a podmínkami rozvazovacími, kdy odkládací podmínka je taková, jež odsouvá účinky právního jednání až na okamžik splnění stanovené podmínky. Až v okamžiku, kdy je stanovená podmínka splněna, dojde k naplnění vůle zamýšlené účastníky právního jednání</w:t>
      </w:r>
      <w:r>
        <w:rPr>
          <w:rStyle w:val="FootnoteCharacters"/>
          <w:rStyle w:val="FootnoteAnchor"/>
          <w:rFonts w:cs="Times New Roman" w:ascii="Times New Roman" w:hAnsi="Times New Roman"/>
          <w:szCs w:val="24"/>
          <w:lang w:eastAsia="cs-CZ"/>
        </w:rPr>
        <w:footnoteReference w:id="95"/>
      </w:r>
      <w:r>
        <w:rPr>
          <w:rFonts w:cs="Times New Roman" w:ascii="Times New Roman" w:hAnsi="Times New Roman"/>
          <w:szCs w:val="24"/>
          <w:lang w:eastAsia="cs-CZ"/>
        </w:rPr>
        <w:t>. Rozvazovací podmínka je taková, na jejíž splnění je vázán zánik již nastalých právních účinků určitého právního jednání</w:t>
      </w:r>
      <w:r>
        <w:rPr>
          <w:rStyle w:val="FootnoteCharacters"/>
          <w:rStyle w:val="FootnoteAnchor"/>
          <w:rFonts w:cs="Times New Roman" w:ascii="Times New Roman" w:hAnsi="Times New Roman"/>
          <w:szCs w:val="24"/>
          <w:lang w:eastAsia="cs-CZ"/>
        </w:rPr>
        <w:footnoteReference w:id="96"/>
      </w:r>
      <w:r>
        <w:rPr>
          <w:rFonts w:cs="Times New Roman" w:ascii="Times New Roman" w:hAnsi="Times New Roman"/>
          <w:szCs w:val="24"/>
          <w:lang w:eastAsia="cs-CZ"/>
        </w:rPr>
        <w:t>.</w:t>
      </w:r>
    </w:p>
    <w:p>
      <w:pPr>
        <w:pStyle w:val="Normal"/>
        <w:autoSpaceDE w:val="false"/>
        <w:spacing w:lineRule="auto" w:line="360" w:before="0" w:after="0"/>
        <w:ind w:firstLine="708"/>
        <w:rPr/>
      </w:pPr>
      <w:r>
        <w:rPr>
          <w:rFonts w:cs="Times New Roman" w:ascii="Times New Roman" w:hAnsi="Times New Roman"/>
          <w:szCs w:val="24"/>
          <w:lang w:eastAsia="cs-CZ"/>
        </w:rPr>
        <w:t>Rozlišování pohledávek na podmíněné s odkládací či rozvazovací podmínkou je pro účely insolvenčního řízení velice významné. Pohledávky s podmínkou rozvazovací jsou pohledávkami existujícími a účinnými, jsou v době jejich uplatnění v insolvenční řízení nadány stejnými vlastnostmi jako pohledávky nepodmíněné. Insolvenční zákon výslovně stanoví, že pohledávky podmíněné rozvazovací podmínkou jsou pro účely insolvenčního řízení považovány za pohledávky nepodmíněné, a to až do okamžiku splnění rozvazovací podmínky, neboť v okamžiku splnění rozvazovací podmínky pohledávka zaniká a jež nemůže být nadále vymáhána v rámci insolvenčního řízení.</w:t>
      </w:r>
    </w:p>
    <w:p>
      <w:pPr>
        <w:pStyle w:val="Normal"/>
        <w:autoSpaceDE w:val="false"/>
        <w:spacing w:lineRule="auto" w:line="360" w:before="0" w:after="0"/>
        <w:ind w:firstLine="708"/>
        <w:rPr/>
      </w:pPr>
      <w:r>
        <w:rPr>
          <w:rFonts w:cs="Times New Roman" w:ascii="Times New Roman" w:hAnsi="Times New Roman"/>
          <w:szCs w:val="24"/>
          <w:lang w:eastAsia="cs-CZ"/>
        </w:rPr>
        <w:t>Význam podmínky odkládací je pro insolvenční řízení podstatně vyšší, neboť se jedná o pohledávky, které mohou teprve v budoucnu vzniknout. Ve vztahu k pohledávkám s odkládací podmínkou je nutno konstatovat, že i tyto je nezbytné uplatňovat v insolvenčním řízení přihláškou pohledávky ve stanovené lhůtě a specifikovat ve formuláři přihlášky pohledávky i relevantní skutečnosti vztahující se k podmínce pohledávky. Jedná se o tzv. pohledávky třetích osob. U podmíněných pohledávek došlo v posledních letech ke značným změnám v podmínkách uplatňování těchto pohledávek v insolvenčním řízení. Podstatný význam pro pohledávky podmíněné měla tzv. revizní novela. Došlo k významnému posílení procesního postavení takových třetích osob, jejichž věci, pohledávky, práva či jiné majetkové hodnoty zajišťují pohledávku věřitele, jež je oprávněn k přihlášení pohledávky za dlužníkem do insolvenčního řízení. Takováto třetí osoba, jíž může být například zástavní dlužník, ručitel či spoludlužník, je oprávněna k přihlášení své podmíněné pohledávky do insolvenčního řízení dlužníka pro případ, že bude muset v průběhu insolvenčního řízení plnit zajištěnému věřiteli namísto dlužníka, a to bez ohledu na to, zda zajištěný věřitel svou pohledávku do insolvenčního řízení přihlásil či nikoli. Za situace, kdy zajištěný věřitel svou pohledávku do insolvenčního řízení přihlásil, podmíněně přihlášená pohledávka třetí osoby nebude zařazena k přezkumu, a to do doby než dojde k zániku pohledávky zajištěného věřitele, respektive k zániku oprávnění zajištěného věřitele vymáhat svoji pohledávku v rámci insolvenčního řízení, neboť až v tomto okamžiku nastupuje do pozice aktivního věřitele s nárokem tato třetí osoba. Pohledávka zajištěného věřitele a pohledávka s odkládací podmínkou třetí osoby nemohou být v rámci insolvenčního řízení uspokojovány současně ve stejném rozsahu pohledávky, neboť by takovéto uspokojování fakticky znamenalo znevýhodňování ostatních věřitelů, když by na takovouto pohledávku bylo plněno dvakrát. Uspokojování pohledávky třetí osoby v rozsahu jejího dílčího uspokojování zajištěného věřitele je důvodem pro uspokojování i pohledávky takovéto třetí osoby. Zdánlivě je tak uspokojována jedna pohledávka vůči dvěma věřitelům, vždy však pouze v rozsahu dílčí části pohledávky.</w:t>
      </w:r>
    </w:p>
    <w:p>
      <w:pPr>
        <w:pStyle w:val="Normal"/>
        <w:autoSpaceDE w:val="false"/>
        <w:spacing w:lineRule="auto" w:line="360" w:before="0" w:after="0"/>
        <w:ind w:firstLine="708"/>
        <w:rPr/>
      </w:pPr>
      <w:r>
        <w:rPr>
          <w:rFonts w:cs="Times New Roman" w:ascii="Times New Roman" w:hAnsi="Times New Roman"/>
          <w:szCs w:val="24"/>
          <w:lang w:eastAsia="cs-CZ"/>
        </w:rPr>
        <w:t>Pokud zajištěný věřitel svoji pohledávku do řízení přihlásil a tato byla uspokojena ze zpeněžení předmětu zajištění ve vlastnictví třetí osoby, vstupuje tato třetí osoba do řízení namísto zajištěného věřitele v tom rozsahu, v jakém pohledávku zajištěného věřitele uspokojila</w:t>
      </w:r>
      <w:r>
        <w:rPr>
          <w:rStyle w:val="FootnoteCharacters"/>
          <w:rStyle w:val="FootnoteAnchor"/>
          <w:rFonts w:cs="Times New Roman" w:ascii="Times New Roman" w:hAnsi="Times New Roman"/>
          <w:szCs w:val="24"/>
          <w:lang w:eastAsia="cs-CZ"/>
        </w:rPr>
        <w:footnoteReference w:id="97"/>
      </w:r>
      <w:r>
        <w:rPr>
          <w:rFonts w:cs="Times New Roman" w:ascii="Times New Roman" w:hAnsi="Times New Roman"/>
          <w:szCs w:val="24"/>
          <w:lang w:eastAsia="cs-CZ"/>
        </w:rPr>
        <w:t>.</w:t>
      </w:r>
    </w:p>
    <w:p>
      <w:pPr>
        <w:pStyle w:val="Normal"/>
        <w:spacing w:lineRule="auto" w:line="360" w:before="0" w:after="0"/>
        <w:ind w:firstLine="708"/>
        <w:rPr/>
      </w:pPr>
      <w:r>
        <w:rPr>
          <w:rFonts w:cs="Times New Roman" w:ascii="Times New Roman" w:hAnsi="Times New Roman"/>
        </w:rPr>
        <w:t>Insolvenční zákon v zásadách obsažených v ustanovení § 5 zakazuje věřitelům jednání směřující k uspokojení jejich pohledávek mimo insolvenční řízení. Z této zásady existuje výjimka. Věřiteli je dána možnost domáhat se pořadem práva uspokojení ze zajištění na majetku třetí osoby mimo insolvenční řízení. K uplatnění nároku, který je zajištěn na majetku třetí osoby, slouží taktéž formulář přihlášky pohledávky. V této souvislosti je na místě se zaměřit na označení - pohledávka nezajištěná majetkem dlužníka a pohledávka zajištěná nejen majetkem dlužníka. Sice již není povinnost přihlašovat pohledávku na zvláštním typu formuláře přihlášky pohledávky, nicméně stále je nezbytné dostatečně určitě specifikovat požadované vlastnosti přihlašované pohledávky.</w:t>
      </w:r>
    </w:p>
    <w:p>
      <w:pPr>
        <w:pStyle w:val="Normal"/>
        <w:spacing w:lineRule="auto" w:line="360" w:before="0" w:after="0"/>
        <w:ind w:firstLine="708"/>
        <w:rPr/>
      </w:pPr>
      <w:r>
        <w:rPr>
          <w:rFonts w:cs="Times New Roman" w:ascii="Times New Roman" w:hAnsi="Times New Roman"/>
        </w:rPr>
        <w:t>O částku, kterou se zajištěnému věřiteli podaří uspokojit svou pohledávku zpeněžením majetku třetí osoby, který slouží k zajištění jeho pohledávky, musí následně snížit svou pohledávku přihlášenou v insolvenčním řízení. Nestane-li se tak, rozhodne insolvenční soud v souladu s ustanovením § 186 insolvenčního zákona o ukončení účasti věřitele v insolvenčním řízení v rozsahu, v jakém byla jeho pohledávka uspokojena mimo insolvenční řízení.</w:t>
      </w:r>
    </w:p>
    <w:p>
      <w:pPr>
        <w:pStyle w:val="Normal"/>
        <w:spacing w:lineRule="auto" w:line="360" w:before="0" w:after="0"/>
        <w:ind w:firstLine="708"/>
        <w:rPr/>
      </w:pPr>
      <w:r>
        <w:rPr>
          <w:rFonts w:cs="Times New Roman" w:ascii="Times New Roman" w:hAnsi="Times New Roman"/>
        </w:rPr>
        <w:t>Uplatněním nároku přihláškou pohledávky v insolvenčním řízení není věřiteli odejmuta možnost vymáhat splnění uplatněné pohledávky u spoludlužníků zavázaných spolu s dlužníkem, proti kterému se vede insolvenční řízení, jsou-li spoludlužníci zavázáni společně a nerozdílně. Obdobně se lze domáhat uspokojení pohledávky i po ručitelích. Jeden nárok tak může být přihlášen z pozice věřitele, ručitele nebo spoludlužníka, který by mohl v budoucnu za dlužníka plnit. Proto lze přihlásit tento nárok do insolvenčního řízení jako pohledávku podmíněnou. Plní-li spoludlužník nebo ručitel za dlužníka, kterého se týká probíhající insolvenční řízení, vstoupí spoludlužník nebo ručitel do pohledávky věřitele v rozsahu, ve kterém plnil za dlužníka. Spoludlužník nebo ručitel přitom nemusí spoléhat na aktivitu věřitele, kterému plnil. Spoludlužník nebo ručitel je sám aktivně legitimován k podání návrhu dle ustanovení § 18 insolvenčního zákona</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Plnění za dlužníka musí být před insolvenčním soudem doloženo veřejnou listinou (dle ustanovení § 134 občanského soudního řádu) nebo listinou s úředně ověřenými podpisy. Souhlas věřitele, na jehož místo bude spoludlužník nebo ručitel vstupovat, nemusí insolvenční soud vyžadovat, neboť ustanovení § 18 insolvenčního zákona bude užit při tomto postupu jen přiměřeně.</w:t>
      </w:r>
    </w:p>
    <w:p>
      <w:pPr>
        <w:pStyle w:val="Normal"/>
        <w:spacing w:lineRule="auto" w:line="360" w:before="0" w:after="0"/>
        <w:ind w:firstLine="708"/>
        <w:rPr>
          <w:rFonts w:ascii="Times New Roman" w:hAnsi="Times New Roman" w:cs="Times New Roman"/>
        </w:rPr>
      </w:pPr>
      <w:r>
        <w:rPr>
          <w:rFonts w:cs="Times New Roman" w:ascii="Times New Roman" w:hAnsi="Times New Roman"/>
        </w:rPr>
        <w:t>Spoludlužník nebo ručitel může do insolvenčního řízení přihlásit svůj nárok bez zřetele k tomu, zda se do insolvenčního řízení řádně a včas přihlásil věřitel pohledávky</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w:t>
      </w:r>
    </w:p>
    <w:p>
      <w:pPr>
        <w:pStyle w:val="Normal"/>
        <w:spacing w:lineRule="auto" w:line="360" w:before="0" w:after="0"/>
        <w:ind w:firstLine="708"/>
        <w:rPr/>
      </w:pPr>
      <w:r>
        <w:rPr>
          <w:rFonts w:cs="Times New Roman" w:ascii="Times New Roman" w:hAnsi="Times New Roman"/>
        </w:rPr>
        <w:t>V případě návrhu na vstup platí tří denní lhůta k rozhodnutí dle ustanovení § 183 odst. 3 a § 18 insolvenčního zákona. Není-li rozhodnuto ve lhůtě tří dnů, i zde platí, že změna nastala a soud vydá pouze kontumační rozhodnutí (právní fikce vyhovujícího rozhodnutí)</w:t>
      </w:r>
      <w:r>
        <w:rPr>
          <w:rStyle w:val="FootnoteCharacters"/>
          <w:rStyle w:val="FootnoteAnchor"/>
          <w:rFonts w:cs="Times New Roman" w:ascii="Times New Roman" w:hAnsi="Times New Roman"/>
        </w:rPr>
        <w:footnoteReference w:id="100"/>
      </w:r>
      <w:r>
        <w:rPr>
          <w:rFonts w:cs="Times New Roman" w:ascii="Times New Roman" w:hAnsi="Times New Roman"/>
        </w:rPr>
        <w:t>. Nepodá-li nový věřitel respektive ručitel či spoludlužník, kteří uhradili pohledávku za dlužníka návrh na vstup do řízení na místo původního věřitele dle ustanovení § 184 odst. 3 insolvenčního zákona, je třeba stanovit novému věřiteli lhůtu k podání návrhu</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r>
        <w:br w:type="page"/>
      </w:r>
    </w:p>
    <w:p>
      <w:pPr>
        <w:pStyle w:val="Heading1"/>
        <w:rPr/>
      </w:pPr>
      <w:bookmarkStart w:id="17" w:name="__RefHeading___Toc522635048"/>
      <w:bookmarkEnd w:id="17"/>
      <w:r>
        <w:rPr/>
        <w:t>5. Zajištěné pohledávky</w:t>
      </w:r>
    </w:p>
    <w:p>
      <w:pPr>
        <w:pStyle w:val="Heading1"/>
        <w:rPr/>
      </w:pPr>
      <w:bookmarkStart w:id="18" w:name="__RefHeading___Toc522635049"/>
      <w:bookmarkEnd w:id="18"/>
      <w:r>
        <w:rPr/>
        <w:t>5.1. Zajištěný věřitel</w:t>
      </w:r>
    </w:p>
    <w:p>
      <w:pPr>
        <w:pStyle w:val="Normal"/>
        <w:spacing w:lineRule="auto" w:line="360"/>
        <w:rPr>
          <w:rFonts w:ascii="Times New Roman" w:hAnsi="Times New Roman" w:cs="Times New Roman"/>
        </w:rPr>
      </w:pPr>
      <w:r>
        <w:rPr>
          <w:rFonts w:cs="Times New Roman" w:ascii="Times New Roman" w:hAnsi="Times New Roman"/>
        </w:rPr>
        <w:tab/>
        <w:t>V insolvenčním řízení je třeba uplatnit i pohledávky zajištěné, a to přesto, že povětšinou tyto pohledávky ponesou vlastní osud – nebudou uspokojovány z prostředků majetkové podstaty, které budou rozvrhovány mezi nezajištěné věřitele se zjištěnými pohledávkami. Již z povahy zajištění budou zajištění věřitelé uspokojování primárně z výtěžku zpeněžení předmětu zajištění, výjimečně pak bude neuspokojená část pohledávky zařazena do rozvrhu prostředků určených pro nezajištěné věřitele. Například při způsobu řešení úpadku oddlužením plněním splátkového kalendáře bude zajištěná pohledávka uspokojována pouze z výtěžku zpeněžení předmětu zajištění a nebude ani případná neuspokojená část pohledávky zahrnuta do rozvrhu obsaženého v usnesení o schválení oddlužení plněním splátkového kalendáře či jeho změnách.</w:t>
      </w:r>
    </w:p>
    <w:p>
      <w:pPr>
        <w:pStyle w:val="Normal"/>
        <w:spacing w:lineRule="auto" w:line="360" w:before="0" w:after="0"/>
        <w:rPr/>
      </w:pPr>
      <w:r>
        <w:rPr>
          <w:rFonts w:cs="Times New Roman" w:ascii="Times New Roman" w:hAnsi="Times New Roman"/>
        </w:rPr>
        <w:tab/>
        <w:t>Pro účely insolvenčního řízení je zaji</w:t>
      </w:r>
      <w:r>
        <w:rPr>
          <w:rFonts w:cs="Times New Roman" w:ascii="Times New Roman" w:hAnsi="Times New Roman"/>
          <w:szCs w:val="24"/>
        </w:rPr>
        <w:t xml:space="preserve">štěným věřitelem takový věřitel, jehož pohledávka za dlužníkem případně za jinou osobou je zajištěna majetkem náležejícím do majetkové podstaty a zajištěna zástavním právem, zadržovacím právem, omezením převodu nemovitostí, zajišťovacím převodem práva, nebo </w:t>
      </w:r>
      <w:r>
        <w:rPr>
          <w:rFonts w:cs="Times New Roman" w:ascii="Times New Roman" w:hAnsi="Times New Roman"/>
          <w:bCs/>
          <w:szCs w:val="24"/>
        </w:rPr>
        <w:t>postoupením pohledávky k zajištění či obdobným právem podle zahraniční právní úpravy</w:t>
      </w:r>
      <w:r>
        <w:rPr>
          <w:rStyle w:val="FootnoteCharacters"/>
          <w:rStyle w:val="FootnoteAnchor"/>
          <w:rFonts w:cs="Times New Roman" w:ascii="Times New Roman" w:hAnsi="Times New Roman"/>
          <w:bCs/>
          <w:szCs w:val="24"/>
        </w:rPr>
        <w:footnoteReference w:id="102"/>
      </w:r>
      <w:r>
        <w:rPr>
          <w:rFonts w:cs="Times New Roman" w:ascii="Times New Roman" w:hAnsi="Times New Roman"/>
          <w:bCs/>
          <w:szCs w:val="24"/>
          <w:vertAlign w:val="superscript"/>
        </w:rPr>
        <w:t>,</w:t>
      </w:r>
      <w:r>
        <w:rPr>
          <w:rStyle w:val="FootnoteCharacters"/>
          <w:rStyle w:val="FootnoteAnchor"/>
          <w:rFonts w:cs="Times New Roman" w:ascii="Times New Roman" w:hAnsi="Times New Roman"/>
          <w:bCs/>
          <w:szCs w:val="24"/>
        </w:rPr>
        <w:footnoteReference w:id="103"/>
      </w:r>
      <w:r>
        <w:rPr>
          <w:rFonts w:cs="Times New Roman" w:ascii="Times New Roman" w:hAnsi="Times New Roman"/>
          <w:szCs w:val="24"/>
        </w:rPr>
        <w:t xml:space="preserve">. Dále je zajištěným věřitelem </w:t>
      </w:r>
      <w:r>
        <w:rPr>
          <w:rFonts w:cs="Times New Roman" w:ascii="Times New Roman" w:hAnsi="Times New Roman"/>
          <w:bCs/>
          <w:szCs w:val="24"/>
        </w:rPr>
        <w:t>také věřitel podmíněné pohledávky nebo pohledávky budoucí, k jejímuž zajištění byla zastavena věc, právo, pohledávka nebo jiná majetková hodnota nebo zřízeno jiné zajištění uvedené v definici zajištěného věřitele obsažené v insolvenčním zákoně</w:t>
      </w:r>
      <w:r>
        <w:rPr>
          <w:rStyle w:val="FootnoteCharacters"/>
          <w:rStyle w:val="FootnoteAnchor"/>
          <w:rFonts w:cs="Times New Roman" w:ascii="Times New Roman" w:hAnsi="Times New Roman"/>
          <w:bCs/>
          <w:szCs w:val="24"/>
        </w:rPr>
        <w:footnoteReference w:id="104"/>
      </w:r>
      <w:r>
        <w:rPr>
          <w:rFonts w:cs="Times New Roman" w:ascii="Times New Roman" w:hAnsi="Times New Roman"/>
          <w:bCs/>
          <w:szCs w:val="24"/>
        </w:rPr>
        <w:t xml:space="preserve">. Zajištěným věřitelům pohledávek budoucích či podmíněných </w:t>
      </w:r>
      <w:r>
        <w:rPr>
          <w:rFonts w:cs="Times New Roman" w:ascii="Times New Roman" w:hAnsi="Times New Roman"/>
          <w:szCs w:val="24"/>
        </w:rPr>
        <w:t xml:space="preserve">náleží právo na uspokojení ze zajištění </w:t>
      </w:r>
      <w:r>
        <w:rPr>
          <w:rFonts w:cs="Times New Roman" w:ascii="Times New Roman" w:hAnsi="Times New Roman"/>
          <w:bCs/>
          <w:szCs w:val="24"/>
        </w:rPr>
        <w:t>i v případě, že ke splnění odkládací podmínky vzniku takové zajištěné pohledávky nebo ke vzniku takové budoucí zajištěné pohledávky dojde až po zahájení insolvenčního řízení</w:t>
      </w:r>
      <w:r>
        <w:rPr>
          <w:rStyle w:val="FootnoteCharacters"/>
          <w:rStyle w:val="FootnoteAnchor"/>
          <w:rFonts w:cs="Times New Roman" w:ascii="Times New Roman" w:hAnsi="Times New Roman"/>
          <w:bCs/>
          <w:szCs w:val="24"/>
        </w:rPr>
        <w:footnoteReference w:id="105"/>
      </w:r>
      <w:r>
        <w:rPr>
          <w:rFonts w:cs="Times New Roman" w:ascii="Times New Roman" w:hAnsi="Times New Roman"/>
          <w:bCs/>
          <w:szCs w:val="24"/>
        </w:rPr>
        <w:t xml:space="preserve">. Tímto rozšířením právní úpravy zajištěného věřitele tak byl překonán rozsudek Nejvyššího soudu </w:t>
      </w:r>
      <w:r>
        <w:rPr>
          <w:rFonts w:cs="Times New Roman" w:ascii="Times New Roman" w:hAnsi="Times New Roman"/>
          <w:szCs w:val="24"/>
        </w:rPr>
        <w:t>sp. zn. 29 Cdo 4340/2011</w:t>
      </w:r>
      <w:r>
        <w:rPr>
          <w:rStyle w:val="FootnoteCharacters"/>
          <w:rStyle w:val="FootnoteAnchor"/>
          <w:rFonts w:cs="Times New Roman" w:ascii="Times New Roman" w:hAnsi="Times New Roman"/>
          <w:szCs w:val="24"/>
        </w:rPr>
        <w:footnoteReference w:id="106"/>
      </w:r>
      <w:r>
        <w:rPr>
          <w:rFonts w:cs="Times New Roman" w:ascii="Times New Roman" w:hAnsi="Times New Roman"/>
          <w:szCs w:val="24"/>
        </w:rPr>
        <w:t>, jenž stanovil, že při naplnění odkládací podmínky nebo vzniku budoucí zajištěné pohledávky nastalém až po zahájení insolvenčního řízení, nezískává věřitel v insolvenčním řízení právo na uspokojení ze zajištění.</w:t>
      </w:r>
    </w:p>
    <w:p>
      <w:pPr>
        <w:pStyle w:val="Normal"/>
        <w:spacing w:lineRule="auto" w:line="360" w:before="0" w:after="0"/>
        <w:rPr/>
      </w:pPr>
      <w:r>
        <w:rPr>
          <w:rFonts w:cs="Times New Roman" w:ascii="Times New Roman" w:hAnsi="Times New Roman"/>
          <w:szCs w:val="24"/>
        </w:rPr>
        <w:tab/>
        <w:t>S výjimkou zajištěných pohledávek podmíněných a budoucích, je výčet titulů zajištění obsažený v ustanovení</w:t>
      </w:r>
      <w:r>
        <w:rPr>
          <w:rStyle w:val="Emphasis"/>
          <w:rFonts w:cs="Times New Roman" w:ascii="Times New Roman" w:hAnsi="Times New Roman"/>
          <w:i w:val="false"/>
          <w:szCs w:val="24"/>
        </w:rPr>
        <w:t xml:space="preserve"> § 2 písm. g) insolvenčního zákona pro účely uspokojení pohledávky v insolvenčním řízení vedeném na majetek dlužníka výčtem taxativním</w:t>
      </w:r>
      <w:r>
        <w:rPr>
          <w:rStyle w:val="FootnoteCharacters"/>
          <w:rStyle w:val="FootnoteAnchor"/>
          <w:rFonts w:cs="Times New Roman" w:ascii="Times New Roman" w:hAnsi="Times New Roman"/>
          <w:iCs/>
          <w:szCs w:val="24"/>
        </w:rPr>
        <w:footnoteReference w:id="107"/>
      </w:r>
      <w:r>
        <w:rPr>
          <w:rStyle w:val="Emphasis"/>
          <w:rFonts w:cs="Times New Roman" w:ascii="Times New Roman" w:hAnsi="Times New Roman"/>
          <w:i w:val="false"/>
          <w:szCs w:val="24"/>
        </w:rPr>
        <w:t xml:space="preserve">. </w:t>
      </w:r>
    </w:p>
    <w:p>
      <w:pPr>
        <w:pStyle w:val="Normal"/>
        <w:spacing w:lineRule="auto" w:line="360" w:before="0" w:after="0"/>
        <w:ind w:firstLine="708"/>
        <w:rPr/>
      </w:pPr>
      <w:r>
        <w:rPr>
          <w:rStyle w:val="Emphasis"/>
          <w:rFonts w:cs="Times New Roman" w:ascii="Times New Roman" w:hAnsi="Times New Roman"/>
          <w:i w:val="false"/>
          <w:szCs w:val="24"/>
        </w:rPr>
        <w:t>Zajištění věřitelé jsou oprávněni se dovolávat uspokojení své pohledávky ze zpeněžení předmětu zajištění pouze za předpokladu, že v přihlášce pohledávky uvedli, že přihlašovaná pohledávka je pohledávku zajištěnou a dále specifikovali důvod a předmět zajištění. Stejně tak za předpokladu, že je jejich pohledávka jako zajištěná zjištěna. Pro uspokojení zajištěné pohledávky z výtěžku zpeněžení předmětu zajištění v rámci insolvenčního řízení tak je potřeba jednak pohledávku jako zajištěnou přihlásit a zajištění doložit a dále se domáhat realizace uspokojení zajištěné pohledávky. Do insolvenčního řízení se přihlašují i ti zajištění věřitelé, kteří mají majetkem náležejícím do majetkové podstaty, tedy jak majetkem dlužníkovým tak majetkem třetí osoby, zajištěnu svoji pohledávku, a tuto lze uspokojit pouze majetku poskytnutého k zajištění.</w:t>
      </w:r>
    </w:p>
    <w:p>
      <w:pPr>
        <w:pStyle w:val="Normal"/>
        <w:spacing w:lineRule="auto" w:line="360" w:before="0" w:after="0"/>
        <w:ind w:firstLine="708"/>
        <w:rPr>
          <w:rFonts w:ascii="Times New Roman" w:hAnsi="Times New Roman" w:cs="Times New Roman"/>
          <w:szCs w:val="24"/>
        </w:rPr>
      </w:pPr>
      <w:r>
        <w:rPr>
          <w:rStyle w:val="Emphasis"/>
          <w:rFonts w:cs="Times New Roman" w:ascii="Times New Roman" w:hAnsi="Times New Roman"/>
          <w:i w:val="false"/>
          <w:szCs w:val="24"/>
        </w:rPr>
        <w:t xml:space="preserve">Zajištěnými věřiteli jsou tedy věřitelé mající existující, popřípadě budoucí či podmíněnou pohledávku směřující vůči dlužníku či jiné osobě zajištěnu majetkem náležejícím do majetkové podstaty dlužníka, </w:t>
      </w:r>
      <w:r>
        <w:rPr>
          <w:rFonts w:cs="Times New Roman" w:ascii="Times New Roman" w:hAnsi="Times New Roman"/>
          <w:bCs/>
          <w:szCs w:val="24"/>
        </w:rPr>
        <w:t>a to některým ze způsobů vymezených v § 2 písm. g) insolvenčního zákona</w:t>
      </w:r>
      <w:r>
        <w:rPr>
          <w:rFonts w:cs="Times New Roman" w:ascii="Times New Roman" w:hAnsi="Times New Roman"/>
          <w:szCs w:val="24"/>
        </w:rPr>
        <w:t>. Insolvenční dlužník tak může ve vztahu k zajištěnému věřiteli vystupovat buď jako dlužník obligační i zástavní či jako dlužník zástavní nikoli však obligační. Jde-li o situaci, kdy je dlužník pouze dlužníkem zástavním bude pohledávka zajištěného věřitele uspokojována výhradně z výtěžku zpeněžení předmětu zajištění.</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Privilegovanou skupinou věřitelů jsou ti věřitelé, jež mají vykonatelné pohledávky z titulu </w:t>
      </w:r>
      <w:r>
        <w:rPr>
          <w:rFonts w:cs="Times New Roman" w:ascii="Times New Roman" w:hAnsi="Times New Roman"/>
          <w:bCs/>
          <w:szCs w:val="24"/>
        </w:rPr>
        <w:t>náhrady majetkové či nemajetkové újmy způsobené trestným činem nebo z titulu bezdůvodného obohacení získaného trestným činem. Těmto věřitelům je pro účely insolvenčního řízení přiznáno postavení obdobné postavení zajištěných věřitelů</w:t>
      </w:r>
      <w:r>
        <w:rPr>
          <w:rStyle w:val="FootnoteCharacters"/>
          <w:rStyle w:val="FootnoteAnchor"/>
          <w:rFonts w:cs="Times New Roman" w:ascii="Times New Roman" w:hAnsi="Times New Roman"/>
          <w:bCs/>
          <w:szCs w:val="24"/>
        </w:rPr>
        <w:footnoteReference w:id="108"/>
      </w:r>
      <w:r>
        <w:rPr>
          <w:rFonts w:cs="Times New Roman" w:ascii="Times New Roman" w:hAnsi="Times New Roman"/>
          <w:bCs/>
          <w:szCs w:val="24"/>
        </w:rPr>
        <w:t>.</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I tato privilegovaná skupina věřitelů, tzn. všichni (částečná výjimka z pravidla existuje pro zahraniční věřitele), jsou povinni uplatnit svoji zajištěnou pohledávku do insolvenčního řízení přihláškou pohledávky, ve které je třeba uplatnit pohledávku včetně zajištění, uvést okolnosti osvědčující zajištění pohledávky, a připojit listiny, jimiž je zajištění doloženo. </w:t>
      </w:r>
    </w:p>
    <w:p>
      <w:pPr>
        <w:pStyle w:val="Normal"/>
        <w:spacing w:lineRule="auto" w:line="360" w:before="0" w:after="0"/>
        <w:ind w:firstLine="708"/>
        <w:rPr/>
      </w:pPr>
      <w:r>
        <w:rPr>
          <w:rFonts w:cs="Times New Roman" w:ascii="Times New Roman" w:hAnsi="Times New Roman"/>
          <w:szCs w:val="24"/>
        </w:rPr>
        <w:t xml:space="preserve">Předmětem zajištění mohou být </w:t>
      </w:r>
      <w:r>
        <w:rPr>
          <w:rFonts w:cs="Times New Roman" w:ascii="Times New Roman" w:hAnsi="Times New Roman"/>
          <w:bCs/>
          <w:szCs w:val="24"/>
        </w:rPr>
        <w:t>věci, práva, pohledávky a jiné majetkové hodnoty ve vlastnictví dlužníka či náležející do majetkové podstaty z titulu pravomocného rozhodnutí, jímž se insolvenční správce úspěšně dovolal neúčinnosti právního úkonu dlužníka</w:t>
      </w:r>
      <w:r>
        <w:rPr>
          <w:rStyle w:val="FootnoteCharacters"/>
          <w:rStyle w:val="FootnoteAnchor"/>
          <w:rFonts w:cs="Times New Roman" w:ascii="Times New Roman" w:hAnsi="Times New Roman"/>
          <w:bCs/>
          <w:szCs w:val="24"/>
        </w:rPr>
        <w:footnoteReference w:id="109"/>
      </w:r>
      <w:r>
        <w:rPr>
          <w:rFonts w:cs="Times New Roman" w:ascii="Times New Roman" w:hAnsi="Times New Roman"/>
          <w:szCs w:val="24"/>
        </w:rPr>
        <w:t xml:space="preserve">. </w:t>
      </w:r>
    </w:p>
    <w:p>
      <w:pPr>
        <w:pStyle w:val="Normal"/>
        <w:spacing w:lineRule="auto" w:line="360" w:before="0" w:after="0"/>
        <w:ind w:firstLine="708"/>
        <w:rPr/>
      </w:pPr>
      <w:r>
        <w:rPr>
          <w:rFonts w:cs="Times New Roman" w:ascii="Times New Roman" w:hAnsi="Times New Roman"/>
        </w:rPr>
        <w:t>Jde-li o pohledávku zajištěnou, musí věřitel v přihlášce uvést, zda uplatňuje právo na její uspokojení ze zajištění a označit druh zajištění a dobu jeho vzniku; nestane-li se tak, má se za to, že právo na uspokojení přihlašované pohledávky ze zajištění v insolvenčním řízení uplatněno nebylo</w:t>
      </w:r>
      <w:r>
        <w:rPr>
          <w:rStyle w:val="FootnoteCharacters"/>
          <w:rStyle w:val="FootnoteAnchor"/>
          <w:rFonts w:cs="Times New Roman" w:ascii="Times New Roman" w:hAnsi="Times New Roman"/>
        </w:rPr>
        <w:footnoteReference w:id="110"/>
      </w:r>
      <w:r>
        <w:rPr>
          <w:rFonts w:cs="Times New Roman" w:ascii="Times New Roman" w:hAnsi="Times New Roman"/>
        </w:rPr>
        <w:t>. Pokud věřitel zajištění své pohledávky vůbec neuvede, nebude jej insolvenční správce k doplnění této skutečnosti vyzývat. Věřitel může měnit právo na uspokojení přihlášené pohledávky ze zajištění, tedy to, zda takové právo uplatňuje zcela nebo zčásti anebo nikoliv, event. druh zajištění, jen do skončení lhůty určené k přihlášení pohledávek</w:t>
      </w:r>
      <w:r>
        <w:rPr>
          <w:rStyle w:val="FootnoteCharacters"/>
          <w:rStyle w:val="FootnoteAnchor"/>
          <w:rFonts w:cs="Times New Roman" w:ascii="Times New Roman" w:hAnsi="Times New Roman"/>
        </w:rPr>
        <w:footnoteReference w:id="111"/>
      </w:r>
      <w:r>
        <w:rPr>
          <w:rFonts w:cs="Times New Roman" w:ascii="Times New Roman" w:hAnsi="Times New Roman"/>
        </w:rPr>
        <w:t>. K později provedené změně insolvenční soud nepřihlíží</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K otázce práva věřitele přihlásit dodatečně právo na uspokojení včas přihlášené pohledávky ze zajištění tam, kde dlužník nabyl vlastnické právo k takovému majetku až po marném uplynutí lhůty k přihlášení pohledávek, se vyjádřil Nejvyšší soud. Podle závěrů Nejvyššího soudu v případě, že dlužník vlastnické právo k věci zatížené zástavním právem nabyl v době po marném uplynutí lhůty stanovené rozhodnutím o úpadku k přihlášení pohledávek, neznamená to, že by věřitel, který svou pohledávku řádně a včas přihlásil, byl bez dalšího zbaven práva dovolat se zajištění</w:t>
      </w:r>
      <w:r>
        <w:rPr>
          <w:rStyle w:val="FootnoteCharacters"/>
          <w:rStyle w:val="FootnoteAnchor"/>
          <w:rFonts w:cs="Times New Roman" w:ascii="Times New Roman" w:hAnsi="Times New Roman"/>
        </w:rPr>
        <w:footnoteReference w:id="113"/>
      </w:r>
      <w:r>
        <w:rPr>
          <w:rFonts w:cs="Times New Roman" w:ascii="Times New Roman" w:hAnsi="Times New Roman"/>
        </w:rPr>
        <w:t>. Insolvenční soud je povinen takového věřitele vyzvat, aby v procesní lhůtě k tomu určené sdělil, zda uplatňuje právo na uspokojení ze zajištění, a poučit jej, že po měrném uplynutí určené lhůty bude mí za to, že právo na uspokojení pohledávky ze zajištění neuplatnil</w:t>
      </w:r>
      <w:r>
        <w:rPr>
          <w:rStyle w:val="FootnoteCharacters"/>
          <w:rStyle w:val="FootnoteAnchor"/>
          <w:rFonts w:cs="Times New Roman" w:ascii="Times New Roman" w:hAnsi="Times New Roman"/>
        </w:rPr>
        <w:footnoteReference w:id="114"/>
      </w:r>
      <w:r>
        <w:rPr>
          <w:rFonts w:cs="Times New Roman" w:ascii="Times New Roman" w:hAnsi="Times New Roman"/>
        </w:rPr>
        <w:t>.</w:t>
      </w:r>
    </w:p>
    <w:p>
      <w:pPr>
        <w:pStyle w:val="Heading1"/>
        <w:rPr>
          <w:sz w:val="36"/>
          <w:szCs w:val="36"/>
        </w:rPr>
      </w:pPr>
      <w:bookmarkStart w:id="19" w:name="__RefHeading___Toc522635050"/>
      <w:bookmarkEnd w:id="19"/>
      <w:r>
        <w:rPr/>
        <w:t>5.2 Podmíněná přihláška zajišťující osoby</w:t>
      </w:r>
    </w:p>
    <w:p>
      <w:pPr>
        <w:pStyle w:val="Normlnweb"/>
        <w:spacing w:lineRule="auto" w:line="360" w:before="0" w:after="0"/>
        <w:jc w:val="both"/>
        <w:rPr>
          <w:bCs/>
        </w:rPr>
      </w:pPr>
      <w:r>
        <w:rPr>
          <w:b/>
          <w:bCs/>
        </w:rPr>
        <w:tab/>
      </w:r>
      <w:r>
        <w:rPr>
          <w:bCs/>
        </w:rPr>
        <w:t xml:space="preserve">Jsou-li předmětem zajištění </w:t>
      </w:r>
      <w:r>
        <w:rPr/>
        <w:t xml:space="preserve">věci, práva nebo jiné majetkové hodnoty jež jsou </w:t>
      </w:r>
      <w:r>
        <w:rPr>
          <w:bCs/>
        </w:rPr>
        <w:t>ve vlastnictví třetích osob, tedy osob zajišťujících, nenáleží takovýto předmět zajištění do majetkové podstaty dlužníka. Zajištěný věřitel je oprávněn se domáhat uspokojení své pohledávky z předmětu zajištění pouze od zajišťující osoby, tady mimo insolvenční řízení. Dle ustanovení § 183 odst. 3 insolvenčního zákona jsou zajišťující osoby oprávněny do insolvenčního řízení přihlásit podmíněnou pohledávku pro případ, že by po nich zajištěný věřitel požadoval uspokojení dlužníkovy pohledávky ze zajištění. Toto právo vzniklo zajišťujícím osobám od 0</w:t>
      </w:r>
      <w:r>
        <w:rPr/>
        <w:t xml:space="preserve">1. 01. 2014, a to </w:t>
      </w:r>
      <w:r>
        <w:rPr>
          <w:bCs/>
        </w:rPr>
        <w:t xml:space="preserve">bez ohledu na skutečnost, zda přihlásil zajištěný věřitel svoji pohledávku do insolvenčního řízení. </w:t>
      </w:r>
    </w:p>
    <w:p>
      <w:pPr>
        <w:pStyle w:val="Normlnweb"/>
        <w:spacing w:lineRule="auto" w:line="360" w:before="0" w:after="0"/>
        <w:ind w:firstLine="708"/>
        <w:jc w:val="both"/>
        <w:rPr/>
      </w:pPr>
      <w:r>
        <w:rPr>
          <w:bCs/>
        </w:rPr>
        <w:t>Do 01. 01. 2014 byla skutečnost, že zajištěný věřitel nepřihlásil do insolvenčního řízení svoji pohledávku, překážkou pro přihlášení pohledávky zajišťující osobou.</w:t>
      </w:r>
      <w:r>
        <w:rPr/>
        <w:t xml:space="preserve"> Pokud do 31. 12. 2013 zajišťující osoba přihlásila svoji regresní podmíněnou pohledávku vůči dlužníkovi navzdory tomu, že zajištěný věřitel nepřihlásil svoji zajištěnou pohledávku, odmítl insolvenční soud podmíněnou pohledávku zajišťujícího věřitele</w:t>
      </w:r>
      <w:r>
        <w:rPr>
          <w:rStyle w:val="FootnoteCharacters"/>
          <w:rStyle w:val="FootnoteAnchor"/>
        </w:rPr>
        <w:footnoteReference w:id="115"/>
      </w:r>
      <w:r>
        <w:rPr/>
        <w:t xml:space="preserve">. </w:t>
      </w:r>
    </w:p>
    <w:p>
      <w:pPr>
        <w:pStyle w:val="Normlnweb"/>
        <w:spacing w:lineRule="auto" w:line="360" w:before="0" w:after="0"/>
        <w:ind w:firstLine="708"/>
        <w:jc w:val="both"/>
        <w:rPr>
          <w:b/>
          <w:b/>
          <w:bCs/>
        </w:rPr>
      </w:pPr>
      <w:r>
        <w:rPr>
          <w:bCs/>
        </w:rPr>
        <w:t>Pokud zajišťující osoba</w:t>
      </w:r>
      <w:r>
        <w:rPr/>
        <w:t xml:space="preserve"> nyní přihlásí svoji podmíněnou pohledávku </w:t>
      </w:r>
      <w:r>
        <w:rPr>
          <w:bCs/>
        </w:rPr>
        <w:t>přihláškou pohledávky do</w:t>
      </w:r>
      <w:r>
        <w:rPr/>
        <w:t xml:space="preserve"> insolvenčního řízení</w:t>
      </w:r>
      <w:r>
        <w:rPr>
          <w:bCs/>
        </w:rPr>
        <w:t xml:space="preserve"> pro případ, že bude nucena věřiteli ze zajištění plnit</w:t>
      </w:r>
      <w:r>
        <w:rPr/>
        <w:t xml:space="preserve">, pak platí, že </w:t>
      </w:r>
      <w:r>
        <w:rPr>
          <w:bCs/>
        </w:rPr>
        <w:t>tuto insolvenční správce uvede v seznamu přihlášených pohledávek zvlášť, nebude přezkoumávána</w:t>
      </w:r>
      <w:r>
        <w:rPr/>
        <w:t xml:space="preserve"> na přezkumném jednání </w:t>
      </w:r>
      <w:r>
        <w:rPr>
          <w:bCs/>
        </w:rPr>
        <w:t>po dobu, po kterou bude uplatňovat svůj nárok v insolvenčním řízení zajištěný věřitel.</w:t>
      </w:r>
    </w:p>
    <w:p>
      <w:pPr>
        <w:pStyle w:val="Normlnweb"/>
        <w:spacing w:lineRule="auto" w:line="360" w:before="0" w:after="0"/>
        <w:ind w:firstLine="708"/>
        <w:jc w:val="both"/>
        <w:rPr/>
      </w:pPr>
      <w:r>
        <w:rPr>
          <w:bCs/>
        </w:rPr>
        <w:t xml:space="preserve">Uspokojování zajištěných pohledávek v insolvenčním řízení stojí do značné míry mimo režim způsobu řešení úpadku. </w:t>
      </w:r>
      <w:r>
        <w:rPr/>
        <w:t>Pro uspokojení pohledávky zajištěného věřitele při oddlužení platí konkurzní režim, když zajištění věřitelé mají právo požadovat uspokojení z plného výtěžku zpeněžení předmětu zajištění a při zpeněžování se postupuje podle konkurzních pravidel. Oproti tomu nemají zajištění věřitelé, je-li způsobem řešení dlužníkova úpadku oddlužení plněním splátkového kalendáře právo na jiné uspokojení zajištěné pohledávky než jen ze zajištění. V případě, je-li řešen dlužníkův úpadek oddlužením plněním splátkového kalendáře, zajištění věřitelé po vyčerpání hodnoty zajištění – rozvržení čistého výtěžku zpeněžení předmětu zajištění, nedostávají ničeho dalšího, nejsou uspokojování z prostředků získaných v rámci insolvenčního řízení do majetkové podstaty a tato jsou výlučně za pohledávkami za majetkovou podstatou, pohledávkami na roveň postavenými pohledávkám za majetkovou podstatou a za pohledávkami nezajištěných věřitelů. Zajištění věřitelé jsou z důvodu odlišného způsobu uspokojování jejich pohledávek, vyloučeni z hlasování o způsobu oddlužení. Tato výjimka z práv věřitelů byla pro zajištěné věřitele stanovena z důvodu, že zajištění věřitelé nemají důvod ovlivňovat formu oddlužení, a to proto, že práva ze zajištění jsou jim garantována ve stejném rozsahu bez zřetele k tomu, jak budou hlasovat. Právě okolnost, že postavení zajištěných věřitelů je při oddlužení v zásadě stejné jako při konkursu, pak opodstatňuje závěr, že stejný konkurzní režim se prosazuje i pro účinky popření pohledávky zajištěného věřitele dlužníkem, kde nemá popěrné právo, jež by za trvání konkursu zabránilo zjištění jím popřené pohledávky</w:t>
      </w:r>
      <w:r>
        <w:rPr>
          <w:rStyle w:val="FootnoteCharacters"/>
          <w:rStyle w:val="FootnoteAnchor"/>
        </w:rPr>
        <w:footnoteReference w:id="116"/>
      </w:r>
      <w:r>
        <w:rPr/>
        <w:t>.</w:t>
      </w:r>
    </w:p>
    <w:p>
      <w:pPr>
        <w:pStyle w:val="Heading1"/>
        <w:rPr/>
      </w:pPr>
      <w:bookmarkStart w:id="20" w:name="__RefHeading___Toc522635051"/>
      <w:bookmarkEnd w:id="20"/>
      <w:r>
        <w:rPr/>
        <w:t>5.3 Pohledávka zajištěná zajišťovacím převodem práva</w:t>
      </w:r>
    </w:p>
    <w:p>
      <w:pPr>
        <w:pStyle w:val="Normlnweb"/>
        <w:spacing w:lineRule="auto" w:line="360" w:before="0" w:after="0"/>
        <w:ind w:firstLine="708"/>
        <w:jc w:val="both"/>
        <w:rPr/>
      </w:pPr>
      <w:r>
        <w:rPr/>
        <w:t xml:space="preserve">Uspokojení zajištěného věřitele prodejem nemovitosti mimo insolvenční řízení nelze připustit, a to z důvodu, že takovýto prodej by fakticky znamenal změnu rozsahu majetkové podstaty dlužníka v neprospěch ostatních věřitelů. Zajištěný má právo na uspokojení své pohledávky ze zajištění, může se ho domáhat podáním přihlášky pohledávky - přihlášením pohledávky jako pohledávky zajištěné dle ustanovení § 166 insolvenčního zákona. Pohledávka zajištěného věřitele bude přezkoumána postupem dle ustanovení § 188 a § 190 a následujících insolvenčního zákona. </w:t>
      </w:r>
    </w:p>
    <w:p>
      <w:pPr>
        <w:pStyle w:val="Normlnweb"/>
        <w:spacing w:lineRule="auto" w:line="360" w:before="0" w:after="0"/>
        <w:ind w:firstLine="708"/>
        <w:jc w:val="both"/>
        <w:rPr/>
      </w:pPr>
      <w:r>
        <w:rPr/>
        <w:t>Dosud nezpeněžený majetek dlužníka, který byl převeden na základě smlouvy o zajišťovacím převodu práva, bude v případě rozhodnutí o úpadku dlužníka majetkem náležejícím do majetkové podstaty. Věřitel bude povinen strpět prodej zástavy insolvenčním správcem a uspokojení jeho pohledávky bude probíhat podle zásad dle ustanovení § 299 odst. 1 insolvenčního zákona</w:t>
      </w:r>
      <w:r>
        <w:rPr>
          <w:rStyle w:val="FootnoteCharacters"/>
          <w:rStyle w:val="FootnoteAnchor"/>
        </w:rPr>
        <w:footnoteReference w:id="117"/>
      </w:r>
      <w:r>
        <w:rPr/>
        <w:t>.</w:t>
      </w:r>
    </w:p>
    <w:p>
      <w:pPr>
        <w:pStyle w:val="Normlnweb"/>
        <w:spacing w:lineRule="auto" w:line="360"/>
        <w:ind w:firstLine="708"/>
        <w:jc w:val="both"/>
        <w:rPr>
          <w:rStyle w:val="Emphasis"/>
          <w:i w:val="false"/>
          <w:i w:val="false"/>
        </w:rPr>
      </w:pPr>
      <w:r>
        <w:rPr>
          <w:rStyle w:val="Emphasis"/>
          <w:i w:val="false"/>
        </w:rPr>
        <w:t>Zajišťovacím převodem práva se i bez výslovného zakotvení rozvazovací podmínky ve smlouvě rozumí ujednání o převodu práva s rozvazovací podmínkou, jenž spočívá v dlužníkově řádném splnění zajištěného závazku. Splněním závazku se vlastníkem věci bez dalšího opět stává původní majitel tedy dlužník či jiná osoba poskytnuvší zajištění</w:t>
      </w:r>
      <w:r>
        <w:rPr>
          <w:rStyle w:val="FootnoteCharacters"/>
          <w:rStyle w:val="FootnoteAnchor"/>
          <w:i/>
          <w:iCs/>
        </w:rPr>
        <w:footnoteReference w:id="118"/>
      </w:r>
      <w:r>
        <w:rPr>
          <w:rStyle w:val="Emphasis"/>
          <w:i w:val="false"/>
        </w:rPr>
        <w:t>.</w:t>
      </w:r>
      <w:r>
        <w:rPr>
          <w:b/>
          <w:bCs/>
          <w:i/>
        </w:rPr>
        <w:t xml:space="preserve"> </w:t>
      </w:r>
      <w:r>
        <w:rPr>
          <w:rStyle w:val="Emphasis"/>
          <w:i w:val="false"/>
        </w:rPr>
        <w:t>Zajišťovacím převodem vlastnického práva nabývá věřitel vlastnické právo k předmětu převodu jen podmíněně, a to do doby, než bude zřejmé, zda se splní rozvazovací podmínka zániku zajištěného dluhu</w:t>
      </w:r>
      <w:r>
        <w:rPr>
          <w:rStyle w:val="FootnoteCharacters"/>
          <w:rStyle w:val="FootnoteAnchor"/>
          <w:iCs/>
        </w:rPr>
        <w:footnoteReference w:id="119"/>
      </w:r>
      <w:r>
        <w:rPr>
          <w:rStyle w:val="Emphasis"/>
          <w:i w:val="false"/>
        </w:rPr>
        <w:t xml:space="preserve"> Zajišťovací převod práva nelze sjednat jako fiduciární převod práva.</w:t>
      </w:r>
      <w:r>
        <w:rPr>
          <w:rStyle w:val="Emphasis"/>
        </w:rPr>
        <w:t xml:space="preserve"> </w:t>
      </w:r>
      <w:r>
        <w:rPr>
          <w:rStyle w:val="Emphasis"/>
          <w:i w:val="false"/>
        </w:rPr>
        <w:t xml:space="preserve">Smlouva o zajišťovacím převodu práva, která neobsahuje ujednání o vypořádání se smluvních stran za situace, kdy dlužník zajištěnou pohledávku věřiteli řádně a včas neuhradí, je absolutně neplatná pro svoji neurčitost. Absolutní neplatnost smlouvy způsobuje i to, obsahuje-li smlouva co do následků řádného a včasného nesplnění dlužníkem pouze to, že se věřitel při prodlení dlužníka s úhradou zajištěné pohledávky bez dalšího případně na základě jednostranného úkonu věřitele stane trvalým vlastníkem převedeného majetku při současném zániku zajištěné pohledávky. Takováto smlouva po obsahové stránce naplňuje veškeré znaky nepřípustného ujednání o propadné zástavě. </w:t>
      </w:r>
    </w:p>
    <w:p>
      <w:pPr>
        <w:pStyle w:val="Normlnweb"/>
        <w:spacing w:lineRule="auto" w:line="360" w:before="0" w:after="0"/>
        <w:ind w:firstLine="708"/>
        <w:jc w:val="both"/>
        <w:rPr>
          <w:rStyle w:val="Emphasis"/>
          <w:i w:val="false"/>
          <w:i w:val="false"/>
        </w:rPr>
      </w:pPr>
      <w:r>
        <w:rPr>
          <w:rStyle w:val="Emphasis"/>
          <w:i w:val="false"/>
        </w:rPr>
        <w:t>Další možností sjednání převodu vlastnického práva je ujednání, podle nějž bude věřitel oprávněn majetek zpeněžit dohodnutým způsobem a vrátit dlužníku případný přebytek zpeněžení. Takové ujednání (jež předpokládá, že až do zpeněžení zajištění bude dlužník v prodlení s plněním zajištěné pohledávky) se neobejde bez dohody o tom, jaký vliv na vlastnické právo věřitele k takovému majetku bude mít byť pozdní uspokojení pohledávky dlužníkem z jiných zdrojů a na jaký účel mají být v této době použity užitky vzešlé ze zajištění</w:t>
      </w:r>
      <w:r>
        <w:rPr>
          <w:rStyle w:val="FootnoteCharacters"/>
          <w:rStyle w:val="FootnoteAnchor"/>
          <w:iCs/>
        </w:rPr>
        <w:footnoteReference w:id="120"/>
      </w:r>
      <w:r>
        <w:rPr>
          <w:rStyle w:val="Emphasis"/>
          <w:i w:val="false"/>
        </w:rPr>
        <w:t>.</w:t>
      </w:r>
    </w:p>
    <w:p>
      <w:pPr>
        <w:pStyle w:val="Normlnweb"/>
        <w:spacing w:lineRule="auto" w:line="360" w:before="0" w:after="0"/>
        <w:ind w:firstLine="708"/>
        <w:jc w:val="both"/>
        <w:rPr/>
      </w:pPr>
      <w:r>
        <w:rPr>
          <w:rStyle w:val="Emphasis"/>
          <w:i w:val="false"/>
        </w:rPr>
        <w:t xml:space="preserve">Má-li věřitel pohledávku uspokojitelnou pouze ze zajištění, může tuto přihlásit k uspokojení do insolvenčního řízení. Situace kdy bude mít věřitel právo na uspokojení své pohledávky pouze ze zajištění nastane za předpokladu, </w:t>
      </w:r>
      <w:r>
        <w:rPr/>
        <w:t xml:space="preserve">kdy bude insolvenční řízení vedeno proti dlužníkovi, jenž není dlužníkem obligačním, nýbrž jen osobou zajišťjící, jež svým majetkem věřitelovu pohledávku za třetí osobou zajišťuje. Je-li rozhodnuto o úpadku takovéhoto dlužníka, vzniká věřiteli nebezpečí, že bude v rámci insolvenčního řízení zpeněžen majetek jenž je předmětem zajištění jeho pohledávky za třetí osobou. Zpeněžením tohoto majetku by došlo k zániku zajištění věřitele. Z tohoto důvodu je umožněno i takovémuto věřiteli přihlásit pohledávku do insolvenčního řízení, s tím, že jeho pohledávka bude uspokojována z výtěžku zpeněžení předmětu zajištění náležejícího do majetkové podstaty dlužníka. </w:t>
      </w:r>
      <w:r>
        <w:rPr>
          <w:bCs/>
        </w:rPr>
        <w:t>Jiný majetek dlužníka zahrnutý do majetkové podstaty dlužníka užít k uspokojení takovéto pohledávky nelze. P</w:t>
      </w:r>
      <w:r>
        <w:rPr/>
        <w:t>řípadný zbytek své pohledávky, který nebyl uspokojen z výtěžku zpeněžení předmětu zajištění, může věřitel nadále vymáhat po obligačním dlužníku, avšak mimo insolvenční řízení zajišťujícího dlužníka. Věřitel s takovouto pohledávkou nemůže participovat na výtěžku zpeněžení ostatního majetku náležejícího do majetkové podstaty dlužníka.</w:t>
      </w:r>
      <w:r>
        <w:rPr>
          <w:rFonts w:cs="Verdana" w:ascii="Verdana" w:hAnsi="Verdana"/>
          <w:sz w:val="20"/>
          <w:szCs w:val="20"/>
        </w:rPr>
        <w:t xml:space="preserve"> </w:t>
      </w:r>
    </w:p>
    <w:p>
      <w:pPr>
        <w:pStyle w:val="Normlnweb"/>
        <w:spacing w:lineRule="auto" w:line="360" w:before="0" w:after="0"/>
        <w:ind w:firstLine="708"/>
        <w:jc w:val="both"/>
        <w:rPr/>
      </w:pPr>
      <w:r>
        <w:rPr>
          <w:rStyle w:val="Emphasis"/>
          <w:bCs/>
        </w:rPr>
        <w:t>Zástavní věřitel, jenž má vůči dlužníku pouze „zástavní pohledávku” (dlužník je zástavním dlužníkem, nikoliv však osobním dlužníkem), je v případě, že zástava je v době rozhodnutí o úpadku ve vlastnictví dlužníka, povinen přihlásit „zástavní pohledávku” do insolvenčního řízení vedeného na majetek dlužníka do skončení propadné procesní lhůty určené v rozhodnutí o úpadku</w:t>
      </w:r>
      <w:r>
        <w:rPr>
          <w:rStyle w:val="FootnoteCharacters"/>
          <w:rStyle w:val="FootnoteAnchor"/>
          <w:bCs/>
          <w:i/>
          <w:iCs/>
        </w:rPr>
        <w:footnoteReference w:id="121"/>
      </w:r>
      <w:r>
        <w:rPr>
          <w:rStyle w:val="Emphasis"/>
          <w:bCs/>
        </w:rPr>
        <w:t>.</w:t>
      </w:r>
      <w:r>
        <w:rPr/>
        <w:t xml:space="preserve"> </w:t>
      </w:r>
    </w:p>
    <w:p>
      <w:pPr>
        <w:pStyle w:val="Normlnweb"/>
        <w:spacing w:lineRule="auto" w:line="360"/>
        <w:ind w:firstLine="708"/>
        <w:jc w:val="both"/>
        <w:rPr>
          <w:rFonts w:ascii="Verdana" w:hAnsi="Verdana" w:cs="Verdana"/>
          <w:sz w:val="20"/>
          <w:szCs w:val="20"/>
        </w:rPr>
      </w:pPr>
      <w:r>
        <w:rPr/>
        <w:t>Soudní judikatura se ustálila ve vztahu k zajištěným pohledávkám na závěru, že i zajištění věřitelé, požadují-li uspokojování svých pohledávek v rámci insolvenčního řízení, musí přihlásit své zajištěné pohledávky přihláškou pohledávky v zákonné lhůtě</w:t>
      </w:r>
      <w:r>
        <w:rPr>
          <w:rStyle w:val="FootnoteCharacters"/>
          <w:rStyle w:val="FootnoteAnchor"/>
        </w:rPr>
        <w:footnoteReference w:id="122"/>
      </w:r>
      <w:r>
        <w:rPr/>
        <w:t>. Dalším judikaturním závěrem je, že n</w:t>
      </w:r>
      <w:r>
        <w:rPr>
          <w:bCs/>
        </w:rPr>
        <w:t>abyl-li dlužník vlastnické právo k věci zatížené zástavním právem až v průběhu insolvenčního řízení</w:t>
      </w:r>
      <w:r>
        <w:rPr/>
        <w:t xml:space="preserve">, v době </w:t>
      </w:r>
      <w:r>
        <w:rPr>
          <w:bCs/>
        </w:rPr>
        <w:t xml:space="preserve">po marném uplynutí lhůty stanovené rozhodnutím o úpadku k přihlášení pohledávek </w:t>
      </w:r>
      <w:r>
        <w:rPr/>
        <w:t xml:space="preserve">a ustanoveními o možných změnách pořadí přihlášených pohledávek, </w:t>
      </w:r>
      <w:r>
        <w:rPr>
          <w:bCs/>
        </w:rPr>
        <w:t>neznamená to, že by věřitel, který svou pohledávku řádně a včas přihlásil, byl bez dalšího zbaven práva dovolat se zajištění</w:t>
      </w:r>
      <w:r>
        <w:rPr/>
        <w:t xml:space="preserve">. Za takovéto situace vzniká insolvenčnímu soudu povinnost </w:t>
      </w:r>
      <w:r>
        <w:rPr>
          <w:bCs/>
        </w:rPr>
        <w:t>tohoto věřitele vyzvat ke sdělení, zda uplatňuje právo na uspokojení své přihlášené pohledávky ze zajištění, s tím, že insolvenční soud musí věřitele současně použit, že po marném uplynutí stanovené lhůty bude mít za to, že právo na uspokojení pohledávky ze zajištění neuplatnil</w:t>
      </w:r>
      <w:r>
        <w:rPr>
          <w:rStyle w:val="FootnoteCharacters"/>
          <w:rStyle w:val="FootnoteAnchor"/>
          <w:bCs/>
        </w:rPr>
        <w:footnoteReference w:id="123"/>
      </w:r>
      <w:r>
        <w:rPr>
          <w:bCs/>
        </w:rPr>
        <w:t>. Dalším stěžejním judikaturním závěrem ve vztahu k zajištěným pohledávkám pak je, že i</w:t>
      </w:r>
      <w:r>
        <w:rPr/>
        <w:t xml:space="preserve"> v insolvenčním řízení platí, že i za situace, stala-li se pohledávka zajištěná zajišťovacím převodem vlastnického práva splatnou před rozhodnutím o úpadku, ale zajištění stále trvá, </w:t>
      </w:r>
      <w:r>
        <w:rPr>
          <w:bCs/>
        </w:rPr>
        <w:t>insolvenční správce sepíše předmět zajištění do majetkové podstaty jako vlastnictví dlužníka</w:t>
      </w:r>
      <w:r>
        <w:rPr/>
        <w:t>.</w:t>
      </w:r>
      <w:r>
        <w:rPr>
          <w:bCs/>
        </w:rPr>
        <w:t xml:space="preserve"> Zajištěnému věřiteli je dána možnost přihlásit svou pohledávku do insolvenčního dlužníka jako zajištěnou s právem na uspokojení z výtěžku zpeněžení předmětu zajištění. V</w:t>
      </w:r>
      <w:r>
        <w:rPr/>
        <w:t xml:space="preserve">yloučení zajištění ze soupisu majetkové podstaty dlužníka se z titulu takového vlastnictví úspěšně věřitel domoci nemůže. </w:t>
      </w:r>
    </w:p>
    <w:p>
      <w:pPr>
        <w:pStyle w:val="Heading1"/>
        <w:rPr/>
      </w:pPr>
      <w:bookmarkStart w:id="21" w:name="__RefHeading___Toc522635052"/>
      <w:bookmarkEnd w:id="21"/>
      <w:r>
        <w:rPr/>
        <w:t>6. Odmítnutí přihlášky pohledávky</w:t>
      </w:r>
    </w:p>
    <w:p>
      <w:pPr>
        <w:pStyle w:val="Normal"/>
        <w:spacing w:lineRule="auto" w:line="360"/>
        <w:rPr>
          <w:rFonts w:ascii="Times New Roman" w:hAnsi="Times New Roman" w:cs="Times New Roman"/>
        </w:rPr>
      </w:pPr>
      <w:r>
        <w:rPr/>
        <w:tab/>
      </w:r>
      <w:r>
        <w:rPr>
          <w:rFonts w:cs="Times New Roman" w:ascii="Times New Roman" w:hAnsi="Times New Roman"/>
        </w:rPr>
        <w:t>Odmítnutí přihlášky pohledávky je fatálním následkem vadného jednání věřitele. Insolvenční soud přihlášku pohledávky odmítne, pokud se k přihlášce pohledávky nepřihlíží. Pomineme-li nyní odmítnutí přihlášky pohledávky jakožto následek neřádné formy podání přihlášky pohledávky – tedy podání v listinné formě, je-li obligatorně osobě stanovena forma podání přihlášky pohledávky elektronická (vyz víše), pak se k pohledávce věřitele nepřihlíží, přihláška pohledávky bude odmítnuta jestliže: a) je přihláška pohledávky podána po uplynutí propadné lhůty dané ve výroku rozhodnutí o úpadku dlužníka (ustanovení § 136 odst. 3 a § 173 insolvenčního zákona), b) věřitel na výzvu insolvenčního správce, ve lhůtě 15 dnů nebo delší určené správcem, řádně nebo včas přihlášku nedoplní (ustanovení § 188 odst. 2 insolvenčního zákona), a přihláška je z tohoto důvodu nepřezkoumatelná, c) nebude-li věřitelem, jehož nevykonatelná pohledávka byla popřena insolvenčním správcem, dlužníkem nebo jiným věřitelem, podána ve lhůtě žaloba na určení pravosti, výše nebo pořadí přihlášené pohledávky, d) nastaly důsledky úspěšného popření přihlášené pohledávky předvídané v ustanovení § 178 a § 179 insolvenčního zákona, e) byl uplatněn nárok, který je vyloučen z uspokojení v insolvenčním řízení (ustanovení § 170 insolvenčního zákona), f) přihlášená pohledávka zanikla jinak než uspokojením v rámci insolvenčního řízení.</w:t>
      </w:r>
    </w:p>
    <w:p>
      <w:pPr>
        <w:pStyle w:val="Normal"/>
        <w:spacing w:lineRule="auto" w:line="360"/>
        <w:ind w:firstLine="708"/>
        <w:rPr>
          <w:rFonts w:ascii="Times New Roman" w:hAnsi="Times New Roman" w:cs="Times New Roman"/>
        </w:rPr>
      </w:pPr>
      <w:r>
        <w:rPr>
          <w:rFonts w:cs="Times New Roman" w:ascii="Times New Roman" w:hAnsi="Times New Roman"/>
        </w:rPr>
        <w:t>Ustanovení § 185 insolvenčního zákona se zabývá situacemi, kdy je nutné navenek deklarovat ukončení účasti věřitele v insolvenčním řízení, jelikož nastala skutečnost, na jejímž základě se podle zákona nepřihlíží k přihlášce pohledávky (srov. např. § 173 odst. 1 insolvenčního zákona) nebo k přihlášené pohledávce (srov. např. § 198 odst. 1 poslední větu insolvenčního zákona). Tímto se odstraňuje nejistota v okruhu účastníků řízení. Privilegované pohledávky dle ustanovení § 168 a § 169 insolvenčního zákona se však neodmítají, postupují se insolvenčnímu správci</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p>
      <w:pPr>
        <w:pStyle w:val="Normal"/>
        <w:spacing w:lineRule="auto" w:line="360"/>
        <w:ind w:firstLine="708"/>
        <w:rPr>
          <w:rFonts w:ascii="Times New Roman" w:hAnsi="Times New Roman" w:cs="Times New Roman"/>
        </w:rPr>
      </w:pPr>
      <w:r>
        <w:rPr>
          <w:rFonts w:cs="Times New Roman" w:ascii="Times New Roman" w:hAnsi="Times New Roman"/>
        </w:rPr>
        <w:t>Dle závěru Vrchního soudu v Olomouci je j</w:t>
      </w:r>
      <w:r>
        <w:rPr>
          <w:rFonts w:cs="Times New Roman" w:ascii="Times New Roman" w:hAnsi="Times New Roman"/>
          <w:i/>
        </w:rPr>
        <w:t>ednou z podmínek řízení v přezkoumávané věci i probíhající insolvenční řízení. Podáním přihlášky pohledávky není totiž zahájeno samostatné řízení, ale vzniká tím účast věřitele na insolvenčním řízení (§ 14 odst. 1 insolvenčního zákona), v rámci které se řeší i otázka včasnosti jeho přihlášky pohledávky [§ 136 odst. 1 písm. d) insolvenčního zákona]. Pravomocným skončením insolvenčního řízení nastává neodstranitelný nedostatek podmínky řízení (§ 104 odst. 1 o. s. ř., § 7 odst. 1 insolvenčního zákona) pro rozhodování o odmítnutí přihlášky pohledávky dle § 185 insolvenčního zákona.</w:t>
      </w:r>
      <w:r>
        <w:rPr>
          <w:rFonts w:cs="Times New Roman" w:ascii="Times New Roman" w:hAnsi="Times New Roman"/>
        </w:rPr>
        <w:t xml:space="preserve"> Pravomocným skončením insolvenčního řízení nastává neodstranitelný nedostatek podmínky řízení dle ustanovení § 104 odst. 1 občanského soudního řízení, § 7 odst. 1 insolvenčního zákona, pro rozhodování o odmítnutí přihlášky pohledávky dle ustanovení § 185 insolvenčního zákona</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Heading1"/>
        <w:rPr/>
      </w:pPr>
      <w:bookmarkStart w:id="22" w:name="__RefHeading___Toc522635053"/>
      <w:bookmarkEnd w:id="22"/>
      <w:r>
        <w:rPr/>
        <w:t>6.1 Odmítnutí přihlášky pohledávky dle ust. § 188 insolvenčního zákona</w:t>
      </w:r>
    </w:p>
    <w:p>
      <w:pPr>
        <w:pStyle w:val="Normal"/>
        <w:spacing w:lineRule="auto" w:line="360" w:before="0" w:after="0"/>
        <w:ind w:firstLine="708"/>
        <w:rPr/>
      </w:pPr>
      <w:r>
        <w:rPr>
          <w:rFonts w:cs="Times New Roman" w:ascii="Times New Roman" w:hAnsi="Times New Roman"/>
        </w:rPr>
        <w:t>Pokud není přihláška pohledávky podána na předepsaném formuláři, nejde o podání, ke kterému by se nemělo bez dalšího v insolvenčním řízení přihlížet. Jedná se o vadu přihlášky pohledávky. Stejně jako u dalších vad se insolvenční správce v některých případech insolvenční soud musí pokusit tento nedostatek přihlášky pohledávky odstranit. V souladu s ustanovením § 188 odst. 2 insolvenčního zákona musí správce zaslat věřiteli výzvu k odstranění této vady přihlášky. Insolvenční správce ve výzvě výslovně uvede, v čem vadnost přihlášky pohledávky spočívá, tedy zda v nedodržení předepsané formy, vyzve věřitele, aby vytčený nedostatek v zákonné lhůtě odstranil, a současně ho poučí o tom, jak postupovat, a jaký následek je s případným nesplněním předmětné výzvy spojen</w:t>
      </w:r>
      <w:r>
        <w:rPr>
          <w:rStyle w:val="FootnoteCharacters"/>
          <w:rStyle w:val="FootnoteAnchor"/>
          <w:rFonts w:cs="Times New Roman" w:ascii="Times New Roman" w:hAnsi="Times New Roman"/>
        </w:rPr>
        <w:footnoteReference w:id="126"/>
      </w:r>
      <w:r>
        <w:rPr>
          <w:rFonts w:cs="Times New Roman" w:ascii="Times New Roman" w:hAnsi="Times New Roman"/>
        </w:rPr>
        <w:t>. K přihlášce pohledávky je nutné připojit listiny, kterých se přihláška dovolává. Vykonatelnost pohledávky se prokazuje veřejnou listinou. Nedoložení příloh přihlášky pohledávky však není důvodem pro odmítnutí pohledávky dle ustanovení § 188 insolvenčního zákona. Neřádné doložení příloh přihlášky pohledávky je důvodem například pro popěrný úkon insolvenčního správce či pro zařazení pohledávky jako nevykonatelné.</w:t>
      </w:r>
    </w:p>
    <w:p>
      <w:pPr>
        <w:pStyle w:val="Normal"/>
        <w:spacing w:lineRule="auto" w:line="360"/>
        <w:ind w:firstLine="708"/>
        <w:rPr>
          <w:rFonts w:ascii="Times New Roman" w:hAnsi="Times New Roman" w:cs="Times New Roman"/>
        </w:rPr>
      </w:pPr>
      <w:r>
        <w:rPr>
          <w:rFonts w:cs="Times New Roman" w:ascii="Times New Roman" w:hAnsi="Times New Roman"/>
        </w:rPr>
        <w:t>Postup podle ustanovení § 188 insolvenčního zákona se uplatní pouze tehdy, je-li vadný sám procesní úkon, tj. přihláška pohledávky. Okolnost, že věřitel nepřipojí požadované přílohy, nemůže mít jiný následek, než že uplatněný nárok neprokáže (nesplní povinnost důkazní)</w:t>
      </w:r>
      <w:r>
        <w:rPr>
          <w:rStyle w:val="FootnoteCharacters"/>
          <w:rStyle w:val="FootnoteAnchor"/>
          <w:rFonts w:cs="Times New Roman" w:ascii="Times New Roman" w:hAnsi="Times New Roman"/>
        </w:rPr>
        <w:footnoteReference w:id="127"/>
      </w:r>
      <w:r>
        <w:rPr>
          <w:rFonts w:cs="Times New Roman" w:ascii="Times New Roman" w:hAnsi="Times New Roman"/>
        </w:rPr>
        <w:t>. Nedoplní-li věřitel ani přes výzvu insolvenčního správce zákonem požadované přílohy (kopie smluv, soudních nebo jiných rozhodnutí a dalších listin dokládajících údaje uvedené v přihlášce pohledávky), čili listinné důkazy ve smyslu ustanovení § 177 insolvenčního zákona, je na insolvenčním správci, zda takovou pohledávku co do pravosti nebo obsahu zpochybní a dle ustanovení § 192 a následujících insolvenčního zákona ji popře</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spacing w:lineRule="auto" w:line="360"/>
        <w:ind w:firstLine="708"/>
        <w:rPr/>
      </w:pPr>
      <w:r>
        <w:rPr>
          <w:rFonts w:cs="Times New Roman" w:ascii="Times New Roman" w:hAnsi="Times New Roman"/>
        </w:rPr>
        <w:t>Každá pohledávka je individuálním nárokem specifikovaným konkrétním důvodem a výší, jenž lze uplatnit samostatnou přihláškou. Z toho, že formulář přihlášky pohledávky umožňuje uvést více pohledávek na vložených listech jediné přihlášky pohledávky s tím, že na závěrečné straně je třeba provést součet všech přihlášených pohledávek, nelze dovozovat, že suma pohledávek uplatněných jedinou přihláškou představuje pohledávku jedinou. Pokud by totiž nastala skutečnost, že ohledně některé z přihlášených pohledávek nebyly odstraněny vady a proto by bylo nutné ji odmítnout, nemůže to mít za následek odmítnutí přihlášky jako celku, i když ohledně dalších pohledávek taková skutečnost nenastala</w:t>
      </w:r>
      <w:r>
        <w:rPr>
          <w:rStyle w:val="FootnoteCharacters"/>
          <w:rStyle w:val="FootnoteAnchor"/>
          <w:rFonts w:cs="Times New Roman" w:ascii="Times New Roman" w:hAnsi="Times New Roman"/>
        </w:rPr>
        <w:footnoteReference w:id="129"/>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Insolvenční správce sdělí insolvenčnímu soudu, že přihláška pohledávky věřitele nebyla ani po výzvě k doplnění nebo opravení pro vady přihlášky do 15 dnů od doručení výzvy opravena ani doplněna, a proto ji nelze přezkoumat. Insolvenční správce následně předloží předmětnou přihlášku pohledávky soudu k rozhodnutí o tom, že se k ní nepřihlíží (dle ustanovení § 188 odst. 2 insolvenčního zákona).</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Insolvenční správce vyzve věřitele, aby opravil či doplnil přihlášku pohledávky tak, aby byla v souladu s ustanoveními § 174 a § 177 insolvenčního zákona, tj. že předložená přihláška neobsahuje dostatečně individualizovaný a podrobně vylíčený důvod vzniku přihlášené pohledávky, s tím, že je třeba jako důvod vzniku uvést všechny skutečnosti, na nichž se pohledávka zakládá, tedy úplně a určitě vylíčit ty skutečnosti, z nichž jako věřitel pohledávku dovozuje. Insolvenční správce sdělí věřiteli v čem spatřuje nesprávnost dané přihlášky pohledávky: např. věřitel do kolonky „důvod vzniku“ uvedl pouze smlouva o zápůjčce, s tím, že byl insolvenčním správcem vyzván, aby zejména uvedl kdy a na základě jaké smlouvy byla zápůjčka poskytnuta, kdy byly vyplaceny prostředky, kdy byla zápůjčka zesplatněna a kdy a jakým způsobem to bylo oznámeno dlužníku. Dále insolvenční správce věřitele vyzve, aby připojit listiny dokládající tvrzení věřitele. Nedoložení důkazů je však již důvodem pro popěrný úkon nikoli pro odmítnutí přihlášky dle § 188 insolvenčního zákona. </w:t>
      </w:r>
    </w:p>
    <w:p>
      <w:pPr>
        <w:pStyle w:val="Normal"/>
        <w:spacing w:lineRule="auto" w:line="360" w:before="0" w:after="0"/>
        <w:ind w:firstLine="708"/>
        <w:rPr>
          <w:rFonts w:ascii="Times New Roman" w:hAnsi="Times New Roman" w:cs="Times New Roman"/>
        </w:rPr>
      </w:pPr>
      <w:r>
        <w:rPr>
          <w:rFonts w:cs="Times New Roman" w:ascii="Times New Roman" w:hAnsi="Times New Roman"/>
        </w:rPr>
        <w:t>Insolvenční správce je povinen ve výzvě věřitele poučit, že nebude-li pohledávka doložena dle uvedených požadavků, bude insolvenčním správcem insolvenčnímu soudu předána předmětná přihláška pohledávky k rozhodnutí dle ustanovení § 188 odst. 2 insolvenčního zákona. Insolvenční správce doloží insolvenčnímu soudu znění výzvy a doklad o doručení předmětné výzvy věřiteli.</w:t>
      </w:r>
    </w:p>
    <w:p>
      <w:pPr>
        <w:pStyle w:val="Normal"/>
        <w:spacing w:lineRule="auto" w:line="360" w:before="0" w:after="0"/>
        <w:ind w:firstLine="708"/>
        <w:rPr>
          <w:rFonts w:ascii="Times New Roman" w:hAnsi="Times New Roman" w:cs="Times New Roman"/>
        </w:rPr>
      </w:pPr>
      <w:r>
        <w:rPr>
          <w:rFonts w:cs="Times New Roman" w:ascii="Times New Roman" w:hAnsi="Times New Roman"/>
        </w:rPr>
        <w:t>Podle ustanovení § 185 insolvenčního zákona insolvenční soud odmítne přihlášku pohledávky rozhodnutím, jestliže v průběhu insolvenčního řízení nastala skutečnost, na základě které se podle zákona č. 182/2006 k přihlášce pohledávky nebo k přihlášené pohledávce nepřihlíží.  Právní mocí takového rozhodnutí účast tohoto věřitele v insolvenčním řízení končí.</w:t>
      </w:r>
    </w:p>
    <w:p>
      <w:pPr>
        <w:pStyle w:val="Normal"/>
        <w:spacing w:lineRule="auto" w:line="360"/>
        <w:ind w:firstLine="708"/>
        <w:rPr>
          <w:rFonts w:ascii="Times New Roman" w:hAnsi="Times New Roman" w:cs="Times New Roman"/>
        </w:rPr>
      </w:pPr>
      <w:r>
        <w:rPr>
          <w:rFonts w:cs="Times New Roman" w:ascii="Times New Roman" w:hAnsi="Times New Roman"/>
        </w:rPr>
        <w:t>Nejvyšší soud ustálil rozhodovací praxi soudů při výkladu ustanovení § 188 odst. 2 insolvenčního zákona tak, že se k přihlášce pohledávky, kterou nelze přezkoumat pro její vady nebo neúplnost, ve smyslu ustanovení § 185 insolvenčního zákona, ve spojení s ustanovením § 188 odst. 2 insolvenčního zákona nepřihlíží ode dne, kdy přihlašovateli pohledávky marně uplynula lhůta určená mu insolvenčním správcem v řádné výzvě k odstranění vad přihlášky</w:t>
      </w:r>
      <w:r>
        <w:rPr>
          <w:rStyle w:val="FootnoteCharacters"/>
          <w:rStyle w:val="FootnoteAnchor"/>
          <w:rFonts w:cs="Times New Roman" w:ascii="Times New Roman" w:hAnsi="Times New Roman"/>
        </w:rPr>
        <w:footnoteReference w:id="130"/>
      </w:r>
      <w:r>
        <w:rPr>
          <w:rFonts w:cs="Times New Roman" w:ascii="Times New Roman" w:hAnsi="Times New Roman"/>
        </w:rPr>
        <w:t>. Což znamená, že jsou relevantní účinky skutečností, od kdy se k pohledávce nepřihlíží, nikoli samotné rozhodnutí insolvenčního soudu, které tak má deklaratorní charakter. To, zda přihláška pohledávky byla doplněna po uplynutí této lhůty, ale ještě předtím, než insolvenční soud rozhodl, že se k přihlášce pohledávky nepřihlíží a že ji jako opožděnou odmítá, nemá na tento závěr žádného vlivu</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Normal"/>
        <w:spacing w:lineRule="auto" w:line="360"/>
        <w:ind w:firstLine="708"/>
        <w:rPr>
          <w:rFonts w:ascii="Times New Roman" w:hAnsi="Times New Roman" w:cs="Times New Roman"/>
        </w:rPr>
      </w:pPr>
      <w:r>
        <w:rPr>
          <w:rFonts w:cs="Times New Roman" w:ascii="Times New Roman" w:hAnsi="Times New Roman"/>
        </w:rPr>
        <w:t>Proti usnesení o odmítnutí přihlášky pohledávky dle ustanovení § 188 odst. 2 insolvenčního zákona je odvolání přípustné pouze u věřitele, o jehož pohledávku se jedná. Lhůta pro podání odvolání začíná běžet od doručení zvláštním způsobem. Zvláštním způsobem se toto rozhodnutí doručuje věřiteli, jehož se předmětné rozhodnutí týká, dlužníku a insolvenčnímu správci.</w:t>
      </w:r>
    </w:p>
    <w:p>
      <w:pPr>
        <w:pStyle w:val="Heading1"/>
        <w:rPr/>
      </w:pPr>
      <w:bookmarkStart w:id="23" w:name="__RefHeading___Toc522635054"/>
      <w:bookmarkEnd w:id="23"/>
      <w:r>
        <w:rPr/>
        <w:t>6.2 Odmítnutí přihlášky pohledávky pro opožděnost §173 insolvenčního zákona</w:t>
      </w:r>
    </w:p>
    <w:p>
      <w:pPr>
        <w:pStyle w:val="Normal"/>
        <w:spacing w:lineRule="auto" w:line="360" w:before="0" w:after="0"/>
        <w:ind w:firstLine="708"/>
        <w:rPr/>
      </w:pPr>
      <w:r>
        <w:rPr>
          <w:rFonts w:cs="Times New Roman" w:ascii="Times New Roman" w:hAnsi="Times New Roman"/>
        </w:rPr>
        <w:t>Věřitelé jsou oprávněni podávat přihlášky pohledávek u insolvenčního soudu od zahájení insolvenčního řízení až do uplynutí lhůty stanovené rozhodnutím o úpadku. K přihláškám pohledávek, které jsou podány později, insolvenční soud nepřihlíží a takto uplatněné pohledávky se v insolvenčním řízení neuspokojují. Argumenty věřitelů, podle nichž věřitel nevěděl o zahájení insolvenčního řízení, s tím, že je osobou v tomto směru právně nevzdělanou a má omezený přístup k využívání elektronických médií, kde je insolvenční rejstřík zveřejňován, nejsou způsobilé zvrátit účinky zmeškání lhůty k podání přihlášky věřitelovy pohledávky do insolvenčního řízení</w:t>
      </w:r>
      <w:r>
        <w:rPr>
          <w:rStyle w:val="FootnoteCharacters"/>
          <w:rStyle w:val="FootnoteAnchor"/>
          <w:rFonts w:cs="Times New Roman" w:ascii="Times New Roman" w:hAnsi="Times New Roman"/>
        </w:rPr>
        <w:footnoteReference w:id="132"/>
      </w:r>
      <w:r>
        <w:rPr>
          <w:rFonts w:cs="Times New Roman" w:ascii="Times New Roman" w:hAnsi="Times New Roman"/>
        </w:rPr>
        <w:t>.</w:t>
      </w:r>
      <w:r>
        <w:rPr>
          <w:rFonts w:cs="Times New Roman" w:ascii="Times New Roman" w:hAnsi="Times New Roman"/>
          <w:szCs w:val="24"/>
        </w:rPr>
        <w:t xml:space="preserve"> Takovéto argumenty nejsou způsobilé zvrátit účinky zmeškání lhůty k podání přihlášky pohledávky mimo jiné s odkazem na ustanovení § 83 insolvenčního zákona, části věty před středníkem, jež stanoví, že prominutí zmeškání lhůty v insolvenčním řízení není přípustné. Tím, že věřitel svoji pohledávku neuplatí v insolvenčním řízení v souladu s ustanovením § 110 insolvenčního zákona, v době od zveřejnění vyhlášky o zahájení insolvenčního řízení v insolvenčním rejstříku do uplynutí propadné přihlašovací lhůty, nejednal věřitel v souladu s obecným právním principem „vigilantibus iura skripta sunt“ tzn. bdělým náleží práva. Skutečnost, že věřitel svoji pohledávku řádně a včas nepřihlásil do insolvenčního řízení jde zcela k tíži tohoto věřitele</w:t>
      </w:r>
      <w:r>
        <w:rPr>
          <w:rStyle w:val="FootnoteCharacters"/>
          <w:rStyle w:val="FootnoteAnchor"/>
          <w:rFonts w:cs="Times New Roman" w:ascii="Times New Roman" w:hAnsi="Times New Roman"/>
          <w:szCs w:val="24"/>
        </w:rPr>
        <w:footnoteReference w:id="133"/>
      </w:r>
      <w:r>
        <w:rPr>
          <w:rFonts w:cs="Times New Roman" w:ascii="Times New Roman" w:hAnsi="Times New Roman"/>
          <w:szCs w:val="24"/>
        </w:rPr>
        <w:t>.</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Ve vztahu ke včasnosti uplatnění pohledávky do insolvenčního řízení je třeba vzít v potaz i skupinu pohledávek se speciálním režimem – pohledávky privilegované a taktéž skupinu věřitelů se speciálním režimem. </w:t>
      </w:r>
    </w:p>
    <w:p>
      <w:pPr>
        <w:pStyle w:val="Normal"/>
        <w:spacing w:lineRule="auto" w:line="360" w:before="0" w:after="0"/>
        <w:ind w:firstLine="708"/>
        <w:rPr>
          <w:color w:val="FF0000"/>
          <w:u w:val="single"/>
        </w:rPr>
      </w:pPr>
      <w:r>
        <w:rPr>
          <w:rFonts w:cs="Times New Roman" w:ascii="Times New Roman" w:hAnsi="Times New Roman"/>
          <w:szCs w:val="24"/>
        </w:rPr>
        <w:t xml:space="preserve">Jako speciální skupinu věřitelů lze označit věřitele s místem bydliště či sídla mimo území České republiky avšak s místem bydliště či sídla na území států Evropské unie. </w:t>
      </w:r>
      <w:r>
        <w:rPr/>
        <w:t>Známým věřitelům dlužníka, kteří mají své obvyklé místo pobytu, bydliště nebo sídlo v některém z členských států Evropské unie s výjimkou Dánska, vyrozumí insolvenční soud neprodleně o zahájení insolvenčního řízení a o vydání rozhodnutí o úpadku, insolvenční soud zvlášť doručí i výzvu k podávání přihlášek pohledávek. Věřiteli začne běžet lhůta až doručením výzvy k přihlášení pohledávky</w:t>
      </w:r>
      <w:r>
        <w:rPr>
          <w:rStyle w:val="FootnoteCharacters"/>
          <w:rStyle w:val="FootnoteAnchor"/>
        </w:rPr>
        <w:footnoteReference w:id="134"/>
      </w:r>
      <w:r>
        <w:rPr/>
        <w:t>.</w:t>
      </w:r>
      <w:r>
        <w:rPr>
          <w:rFonts w:cs="Times New Roman" w:ascii="Times New Roman" w:hAnsi="Times New Roman"/>
          <w:szCs w:val="24"/>
        </w:rPr>
        <w:t xml:space="preserve"> Jinak řečeno, těmto zahraničním věřitelům běží lhůta k přihlášení pohledávek od okamžiku, kdy je jim písemně sdělen běh insolvenčního řízení s dlužníkem s tím, že jim je dáno poučení o možnosti uplatnění jejich pohledávky do insolvenčního řízení dlužníka. </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Členské státy Evropské unie nejsou povinny zahrnout do insolvenčních rejstříků informace o datu zahájení insolvenčního řízení, soudu, který insolvenční řízení zahájil, a případné číslo jednací, druhu insolvenčního řízení, o tom, zda je soudní příslušnost pro zahájení řízení založena na čl. 3 odst. 1, 2 nebo 4 nařízení o insolvenčním řízení, dále informace o tom, je-li dlužníkem společnost nebo právnická osoba, název, registrační číslo, sídlo nebo – liší-li se – poštovní adresu dlužníka, o tom, je-li dlužníkem fyzická osoba, a to i samostatně výdělečně činná, jméno, případně registrační číslo a poštovní adresu nebo – pokud je adresa chráněna – místo a datum narození dlužníka, jméno, poštovní adresu nebo             e-mailovou adresu případného jmenovaného insolvenčního správce, případnou lhůtu pro přihlášení pohledávek nebo odkaz na kritéria pro výpočet této lhůty, případné datum skončení hlavního insolvenčního řízení, soud, u něhož lze podle článku 5 citovaného nařízení napadnout rozhodnutí o zahájení insolvenčního řízení, a případnou lhůtu, v níž je tak třeba učinit, nebo odkaz na kritéria pro výpočet této lhůty, za předpokladu, že se týkají fyzických osob, jež nejsou samostatně výdělečně činné, ani tyto informace prostřednictvím systému propojení insolvenčních rejstříků zpřístupnit veřejnosti, za podmínky, že známí zahraniční věřitelé jsou podle článku 54 citovaného nařízení informováni o skutečnostech uvedených v odst. 2 písm. j) tohoto článku citovaného nařízení</w:t>
      </w:r>
      <w:r>
        <w:rPr>
          <w:rStyle w:val="FootnoteCharacters"/>
          <w:rStyle w:val="FootnoteAnchor"/>
          <w:rFonts w:cs="Times New Roman" w:ascii="Times New Roman" w:hAnsi="Times New Roman"/>
          <w:szCs w:val="24"/>
        </w:rPr>
        <w:footnoteReference w:id="135"/>
      </w:r>
      <w:r>
        <w:rPr>
          <w:rFonts w:cs="Times New Roman" w:ascii="Times New Roman" w:hAnsi="Times New Roman"/>
          <w:szCs w:val="24"/>
        </w:rPr>
        <w:t>.</w:t>
      </w:r>
    </w:p>
    <w:p>
      <w:pPr>
        <w:pStyle w:val="Normal"/>
        <w:spacing w:lineRule="auto" w:line="360" w:before="0" w:after="0"/>
        <w:ind w:firstLine="708"/>
        <w:rPr>
          <w:sz w:val="19"/>
          <w:szCs w:val="19"/>
        </w:rPr>
      </w:pPr>
      <w:r>
        <w:rPr>
          <w:rFonts w:cs="Times New Roman" w:ascii="Times New Roman" w:hAnsi="Times New Roman"/>
          <w:szCs w:val="24"/>
        </w:rPr>
        <w:t>Nařízení o insolvenčním řízení stanoví členským státům informační povinnost vůči věřitelům, a to za předpokladu, že je v některém členském státě zahájeno insolvenční řízení. Příslušný insolvenční soud členského státu nebo insolvenční správce jmenovaný tímto soudem neprodleně vyrozumí známé zahraniční věřitele individuálním oznámením obsahujícím zejména lhůty, sankce za nedodržení těchto lhůt, subjekt nebo orgán, u kterého se přihlašují pohledávky, a veškerá jiná stanovená opatření. V tomto oznámení je dále povinnost uvést, zda věřitelé, jejichž pohledávky jsou přednostní nebo zajištěné věcným právem, musí své pohledávky přihlásit. K tomuto oznámení musí být připojena kopie standardního formuláře pro přihlašování pohledávek, případně informace o tom, kde je tento formulář dostupný. Předmětné oznámení má standardizovanou formulářovou podobu. Formulář se zasílá v jazyce státu, který řízení zahájil, pokud lze předpokládat, že tomuto jazyku mohou zahraniční věřitelé snáze porozumět. V případě, že je insolvenční řízení vedeno proti dlužníku fyzické osobě, jež není osobou samostatně výdělečně činnou, není použití standardního formuláře povinné, ovšem pouze za předpokladu, že věřitelé nejsou-li za účelem zohlednění svých pohledávek v daném řízení povinni tyto pohledávky přihlásit</w:t>
      </w:r>
      <w:r>
        <w:rPr>
          <w:rStyle w:val="FootnoteCharacters"/>
          <w:rStyle w:val="FootnoteAnchor"/>
          <w:rFonts w:cs="Times New Roman" w:ascii="Times New Roman" w:hAnsi="Times New Roman"/>
          <w:szCs w:val="24"/>
        </w:rPr>
        <w:footnoteReference w:id="136"/>
      </w:r>
      <w:r>
        <w:rPr>
          <w:rFonts w:cs="Times New Roman" w:ascii="Times New Roman" w:hAnsi="Times New Roman"/>
          <w:szCs w:val="24"/>
        </w:rPr>
        <w:t>.</w:t>
      </w:r>
    </w:p>
    <w:p>
      <w:pPr>
        <w:pStyle w:val="Normal"/>
        <w:spacing w:lineRule="auto" w:line="360" w:before="0" w:after="0"/>
        <w:ind w:firstLine="708"/>
        <w:rPr/>
      </w:pPr>
      <w:r>
        <w:rPr>
          <w:rFonts w:cs="Times New Roman" w:ascii="Times New Roman" w:hAnsi="Times New Roman"/>
          <w:szCs w:val="24"/>
        </w:rPr>
        <w:t>Do speciální skupiny pohledávek pak lze zahrnout například pracovněprávní pohledávky uvedené v ustanovení § 169 odst. 1 písm. a) insolvenčního zákona, kdy tyto se do insolvenčního řízení nepřihlašují, ale uplatňují se u insolvenčního správce. V případě privilegovaných pohledávek nepřichází v úvahu zkoumat, zda věřitel, který takovou pohledávku přesto přihlásil přihláškou pohledávky do insolvenčního řízení u insolvenčního soudu, podal přihlášku pohledávky včas</w:t>
      </w:r>
      <w:r>
        <w:rPr>
          <w:rStyle w:val="FootnoteCharacters"/>
          <w:rStyle w:val="FootnoteAnchor"/>
          <w:rFonts w:cs="Times New Roman" w:ascii="Times New Roman" w:hAnsi="Times New Roman"/>
          <w:szCs w:val="24"/>
        </w:rPr>
        <w:footnoteReference w:id="137"/>
      </w:r>
      <w:r>
        <w:rPr>
          <w:rFonts w:cs="Times New Roman" w:ascii="Times New Roman" w:hAnsi="Times New Roman"/>
          <w:szCs w:val="24"/>
        </w:rPr>
        <w:t>.</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Ustanovení § 165 odst. 2 insolvenčního zákona výslovně předpokládá možnost speciální právní úpravy, jíž insolvenční zákon či jiný zákon stanoví, že věřitelé určitých pohledávek, které jinak náleží mezi pohledávky, jež mohou být v insolvenčním řízení podle ustanovení § 165 odst. 1 insolvenčního zákona uspokojovány, jen jsou-li řádně uplatněny přihláškou pohledávky, mají právo na takové uspokojení bez toho, že by byly do insolvenčního řízení postupem dle ustanovení § 173 a násl. insolvenčního zákona přihlašovány. Přihlášky pohledávek takovýchto pohledávek se nepodávají a bez dalšího jim přísluší postavení pohledávek přihláškou uplatněných. Takový speciální režim zákon vztahuje např. také na pohledávky věřitelů vyplývající z účetnictví dlužníka, je-li jím banka nebo spořitelní a úvěrové družstvo anebo pobočka zahraniční banky podle ustanovení § 367 odst. 1 písm. f) insolvenčního zákona, které se podle § 373 odst. 1 insolvenčního zákona pokládají, okamžikem prohlášení konkursu, za přihlášené.</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Obdobná situace nastává taktéž ohledně nároku na náhradu za plnění dle ustanovení § 24 odst. 2 písm. b) zákona č. 168/1999 Sb., zákon o pojištění odpovědnosti z provozu vozidla. Citovaný zákon v ustanovení § 24 odst. 4 větě druhé stanoví předmětnou regresní pohledávku za pohledávku, která se podle insolvenčního zákona tj. ve smyslu ustanovení § 165 odst. 2 insolvenčního zákona, považuje za přihlášenou. Vzhledem ke skutečnosti, že výše citovaná ustanovení insolvenčního zákona nestanoví, že by se režim pohledávky přihlášené ex lege vztahoval pouze na situaci, kdy pohledávka vznikla až po zahájení insolvenčního řízení, lze uzavřít, že pohledávka České kanceláře pojistitelů na náhradu za plnění dle ustanovení § 24 odst. 2 písm. b) zákona o pojištění odpovědnosti z provozu vozidla se považuje v insolvenčním řízení za přihlášenou bez ohledu na to, kdy vznikla</w:t>
      </w:r>
      <w:r>
        <w:rPr>
          <w:rStyle w:val="FootnoteCharacters"/>
          <w:rStyle w:val="FootnoteAnchor"/>
          <w:rFonts w:cs="Times New Roman" w:ascii="Times New Roman" w:hAnsi="Times New Roman"/>
          <w:szCs w:val="24"/>
        </w:rPr>
        <w:footnoteReference w:id="138"/>
      </w:r>
      <w:r>
        <w:rPr>
          <w:rFonts w:cs="Times New Roman" w:ascii="Times New Roman" w:hAnsi="Times New Roman"/>
          <w:szCs w:val="24"/>
        </w:rPr>
        <w:t>. Stejný režim se uplatní i za předpokladu, že Česká kancelář pojistitelů takovouto pohledávku postoupila třetí osobě, a to z důvodu, že dle ustanovení § 524 odst. 2 občanského zákoníku s postoupenou pohledávkou přechází i všechna práva s ní spojená</w:t>
      </w:r>
      <w:r>
        <w:rPr>
          <w:rStyle w:val="FootnoteCharacters"/>
          <w:rStyle w:val="FootnoteAnchor"/>
          <w:rFonts w:cs="Times New Roman" w:ascii="Times New Roman" w:hAnsi="Times New Roman"/>
          <w:szCs w:val="24"/>
        </w:rPr>
        <w:footnoteReference w:id="139"/>
      </w:r>
      <w:r>
        <w:rPr>
          <w:rFonts w:cs="Times New Roman" w:ascii="Times New Roman" w:hAnsi="Times New Roman"/>
          <w:szCs w:val="24"/>
        </w:rPr>
        <w:t xml:space="preserve">. </w:t>
      </w:r>
    </w:p>
    <w:p>
      <w:pPr>
        <w:pStyle w:val="Normal"/>
        <w:spacing w:lineRule="auto" w:line="360" w:before="0" w:after="0"/>
        <w:ind w:firstLine="708"/>
        <w:rPr/>
      </w:pPr>
      <w:r>
        <w:rPr>
          <w:rFonts w:cs="Times New Roman" w:ascii="Times New Roman" w:hAnsi="Times New Roman"/>
        </w:rPr>
        <w:t>Specifické postavení mají i věřitelé vykonatelných pohledávek na náhradu majetkové či nemajetkové újmy způsobené trestným činem nebo na vydání bezdůvodného obohacení získaného trestným činem. Tito věřitelé jsou oprávněni podat přihlášku pohledávky u insolvenčního soudu kdykoli v průběhu insolvenčního řízení, pokud v trestním řízení k tomuto trestném činu byl zajištěn majetek v majetkové podstatě dlužníka a přihláška pohledávky byla podána v době, kdy zajištění podle trestního řádu trvá.</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rPr>
        <w:t xml:space="preserve">Opožděně podanou přihlášku pohledávky insolvenční soud svým usnesením odmítne – odmítnutí přihlášky pohledávky je následek nepřihlížení k pohledávce. </w:t>
      </w:r>
      <w:r>
        <w:rPr>
          <w:rFonts w:cs="Times New Roman" w:ascii="Times New Roman" w:hAnsi="Times New Roman"/>
          <w:szCs w:val="24"/>
        </w:rPr>
        <w:t xml:space="preserve">Proti tomuto usnesení je odvolání přípustné. Usnesení o odmítnutí se doručuje zvláštním způsobem dlužníku, insolvenčnímu správci a věřiteli o jehož pohledávku jde. </w:t>
      </w:r>
      <w:r>
        <w:rPr>
          <w:rFonts w:cs="Times New Roman" w:ascii="Times New Roman" w:hAnsi="Times New Roman"/>
        </w:rPr>
        <w:t>Právní mocí usnesení o odmítnutí přihlášky pohledávky dle ustanovení § 185 insolvenčního zákona účast věřitele v insolvenčním řízení končí.</w:t>
      </w:r>
    </w:p>
    <w:p>
      <w:pPr>
        <w:pStyle w:val="Normal"/>
        <w:spacing w:lineRule="auto" w:line="360" w:before="0" w:after="0"/>
        <w:ind w:firstLine="708"/>
        <w:rPr>
          <w:rFonts w:ascii="Times New Roman" w:hAnsi="Times New Roman" w:cs="Times New Roman"/>
          <w:szCs w:val="24"/>
        </w:rPr>
      </w:pPr>
      <w:r>
        <w:rPr/>
        <w:t>Prominutí zmeškání lhůty v insolvenčním řízení není přípustné; totéž platí, jde-li o zmeškání soudního jednání, včetně zmeškání schůze věřitelů nebo přezkumného jednání.</w:t>
      </w:r>
    </w:p>
    <w:p>
      <w:pPr>
        <w:pStyle w:val="Normal"/>
        <w:spacing w:lineRule="auto" w:line="360" w:before="0" w:after="0"/>
        <w:ind w:firstLine="708"/>
        <w:rPr/>
      </w:pPr>
      <w:r>
        <w:rPr>
          <w:rFonts w:cs="Times New Roman" w:ascii="Times New Roman" w:hAnsi="Times New Roman"/>
          <w:szCs w:val="24"/>
        </w:rPr>
        <w:t xml:space="preserve">Byla-li </w:t>
      </w:r>
      <w:r>
        <w:rPr/>
        <w:t>pozdní přihláška pohledávky nesprávně zařazena k přezkumu a nedošlo-li při přezkumném jednání k popření pohledávky insolvenčním správcem nebo některým z věřitelů, nastal v důsledku této skutečnosti zákonný následek, a to že se pohledávka považuje za zjištěnou dle ustanovení § 201 odst. 1 písm. a) insolvenčního zákona. Následně již nelze takto zjištěnou pohledávku odmítnout pro opožděnost postupem dle ustanovení § 173 ve spojení s ustanovením § 185 insolvenčního zákona</w:t>
      </w:r>
      <w:r>
        <w:rPr>
          <w:rStyle w:val="FootnoteCharacters"/>
          <w:rStyle w:val="FootnoteAnchor"/>
        </w:rPr>
        <w:footnoteReference w:id="140"/>
      </w:r>
      <w:r>
        <w:rPr/>
        <w:t xml:space="preserve">. </w:t>
      </w:r>
    </w:p>
    <w:p>
      <w:pPr>
        <w:pStyle w:val="Heading1"/>
        <w:rPr/>
      </w:pPr>
      <w:bookmarkStart w:id="24" w:name="__RefHeading___Toc522635055"/>
      <w:bookmarkEnd w:id="24"/>
      <w:r>
        <w:rPr/>
        <w:t>7 Pohledávky se specifickým režimem v insolvenčním řízení</w:t>
      </w:r>
    </w:p>
    <w:p>
      <w:pPr>
        <w:pStyle w:val="Heading1"/>
        <w:rPr/>
      </w:pPr>
      <w:bookmarkStart w:id="25" w:name="__RefHeading___Toc522635056"/>
      <w:bookmarkEnd w:id="25"/>
      <w:r>
        <w:rPr/>
        <w:t>7.1 Pohledávky za majetkovou podstatou a jim na roveň postavené</w:t>
      </w:r>
    </w:p>
    <w:p>
      <w:pPr>
        <w:pStyle w:val="Normal"/>
        <w:spacing w:lineRule="auto" w:line="360" w:before="0" w:after="0"/>
        <w:ind w:firstLine="708"/>
        <w:rPr/>
      </w:pPr>
      <w:r>
        <w:rPr>
          <w:rFonts w:cs="Times New Roman" w:ascii="Times New Roman" w:hAnsi="Times New Roman"/>
        </w:rPr>
        <w:t>Pohledávky za majetkovou podstatou představují sumu nároků vzniklých po zahájení insolvenčního řízení. Pohledávkami za majetkovou podstatou, pokud vznikly po zahájení insolvenčního řízení nebo po vyhlášení moratoria, jsou zejména náhrada hotových výdajů a odměna předběžného správce (to neplatí, byl-li předběžný správce ustanoven insolvenčním správcem), dále náhrada nutných výdajů a odměna likvidátora dlužníka jmenovaného soudem a správce podniku dlužníka za součinnost poskytnutou předběžnému správci nebo insolvenčnímu správci a náhrada nutných výdajů a odměna členů a náhradníků věřitelského výboru. Náhrada nutných výdajů a odměna členů a náhradníků věřitelského výboru zvoleného na schůzi věřitelů, resp. jmenovaného insolvenčním soudem dle ustanovení § 57 ve spojení s ustanovením § 61 insolvenčního zákona, bude zahrnovat také odměnu a hotové výdaje členů prozatímního věřitelském výboru. Obdobně bude postupováno také v případě úhrady nutných výdajů a odměny zástupce věřitelů.</w:t>
      </w:r>
    </w:p>
    <w:p>
      <w:pPr>
        <w:pStyle w:val="Normal"/>
        <w:spacing w:lineRule="auto" w:line="360" w:before="0" w:after="0"/>
        <w:ind w:firstLine="708"/>
        <w:rPr/>
      </w:pPr>
      <w:r>
        <w:rPr>
          <w:rFonts w:cs="Times New Roman" w:ascii="Times New Roman" w:hAnsi="Times New Roman"/>
        </w:rPr>
        <w:t>Dalšími pohledávkami za majetkovou podstatou jsou náhrady záloh na náklady insolvenčního řízení, jestliže ji v souladu s rozhodnutím insolvenčního soudu zaplatila jiná osoba než dlužník. Záloha na náklady insolvenčního řízení nemá kompenzační charakter a musí být insolvenčnímu navrhovateli vrácena vždy, i když jeho insolvenční návrh nebyl úspěšný a k rozhodnutí o úpadku nedošlo. Záloha na náklady insolvenčního řízení slouží k ekonomickému zajištění činnosti insolvenčního správce bezprostředně po jeho ustanovení do funkce. Záloha složená na náklady insolvenčního řízení může být navrhovateli vrácena tehdy, pokud je již zjištěno, že v rámci insolvenčního řízení bude mít insolvenční správce v majetkové podstatě dostatek finančních prostředků na úhradu celé své odměny a náhrady všech svých hotových výdajů. Záloha na náklady insolvenčního řízení uhrazená dlužníkem bude vždy zahrnuta do majetkové podstaty. Dlužníkovi může být záloha na náklady insolvenčního řízení vydána zpět pouze v případě, že zpeněžením jiného majetku zařazeného do soupisu majetkové podstaty bude zajištěno tolik peněžních prostředků, že i bez využití zálohy bude možno uhradit jak všechny pohledávky vzniklé v průběhu insolvenčního řízení, tak v plném rozsahu všechny přihlášené a zjištěné pohledávky.</w:t>
      </w:r>
    </w:p>
    <w:p>
      <w:pPr>
        <w:pStyle w:val="Normal"/>
        <w:spacing w:lineRule="auto" w:line="360" w:before="0" w:after="0"/>
        <w:ind w:firstLine="708"/>
        <w:rPr/>
      </w:pPr>
      <w:r>
        <w:rPr>
          <w:rFonts w:cs="Times New Roman" w:ascii="Times New Roman" w:hAnsi="Times New Roman"/>
        </w:rPr>
        <w:t>Pohledávkami za majetkovou podstatou jsou taktéž pohledávky věřitelů vzniklé za trvání moratoria ze smluv podle ustanovení § 122 odst. 2 insolvenčního zákona. Jedná se zejména o smlouvy na dodávky energií a surovin, jakož i další smlouvy o dodávkách zboží a služeb, které ke dni vyhlášení moratoria trvaly alespoň po dobu tří měsíců a které nemůže druhý účastník smlouvy po dobu trvání moratoria vypovědět, nebo od nich odstoupit pro prodlení dlužníka s placením úhrady, ke kterému došlo před vyhlášením moratoria.</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Dále jsou pohledávkami za majetkovou podstatou pohledávky věřitelů z úvěrového financování. V tomto případě se jedná o pohledávky věřitelů z úvěrového financování uzavřené dlužníkem s dispozičními oprávněními, dlužníkem v době moratoria a insolvenčním správcem poté, kdy na něj přešly dispoziční oprávnění, jsou rovněž považovány za pohledávky za podstatou. </w:t>
      </w:r>
    </w:p>
    <w:p>
      <w:pPr>
        <w:pStyle w:val="Normal"/>
        <w:spacing w:lineRule="auto" w:line="360" w:before="0" w:after="0"/>
        <w:ind w:firstLine="708"/>
        <w:rPr/>
      </w:pPr>
      <w:r>
        <w:rPr>
          <w:rFonts w:cs="Times New Roman" w:ascii="Times New Roman" w:hAnsi="Times New Roman"/>
        </w:rPr>
        <w:t>Otázce úhrady pohledávek za podstatou se věnuje ustanovení § 37, insolvenčního zákona, které řeší odpovědnost insolvenčního správce za škodu nebo jinou újmu, která věřiteli s pohledávkou za majetkovou podstatou vznikla tím, že nemohla být uspokojena jeho pohledávka vzniklá na základě právního úkonu insolvenčního správce.</w:t>
      </w:r>
    </w:p>
    <w:p>
      <w:pPr>
        <w:pStyle w:val="Normal"/>
        <w:spacing w:lineRule="auto" w:line="360" w:before="0" w:after="0"/>
        <w:ind w:firstLine="708"/>
        <w:rPr/>
      </w:pPr>
      <w:r>
        <w:rPr>
          <w:rFonts w:cs="Times New Roman" w:ascii="Times New Roman" w:hAnsi="Times New Roman"/>
        </w:rPr>
        <w:t>Pohledávkami za majetkovou podstatou, pokud vznikly po rozhodnutí o úpadku, jsou pak hotové výdaje a odměna insolvenčního správce, náklady spojené s udržováním a správou majetkové podstaty dlužníka, náhrada nutných výdajů a odměna likvidátora, osoby v postavení obdobném postavení likvidátora a odpovědného zástupce za činnost prováděnou po rozhodnutí o úpadku a náhrada hotových výdajů a odměna znalce ustanoveného insolvenčním soudem za účelem ocenění majetkové podstaty. V případě odměny znalce ustanoveného insolvenčním soudem za účelem ocenění majetkové podstaty jde o znalce ustaveného rozhodnutím insolvenčního soudu ve smyslu ustanovení § 153 insolvenčního zákona, a to za situace, kdy je způsobem řešení úpadku dlužníka reorganizace nebo konkurz, a to za předpokladu, že bude majetek zahrnutý do majetkové podstaty dlužníka zpeněžen jedinou smlouvou. V těchto případech je obligatorně dána povinnost zajistit ocenění majetku soudním znalcem.</w:t>
      </w:r>
    </w:p>
    <w:p>
      <w:pPr>
        <w:pStyle w:val="Normal"/>
        <w:spacing w:lineRule="auto" w:line="360" w:before="0" w:after="0"/>
        <w:ind w:firstLine="708"/>
        <w:rPr/>
      </w:pPr>
      <w:r>
        <w:rPr>
          <w:rFonts w:cs="Times New Roman" w:ascii="Times New Roman" w:hAnsi="Times New Roman"/>
        </w:rPr>
        <w:t>Dále jsou pohledávkami za majetkovou podstatou, pokud vznikly po rozhodnutí o úpadku, daně, poplatky a jiná obdobná peněžitá plnění, pojistné na sociální zabezpečení a příspěvek na státní politiku zaměstnanosti, pojistné na veřejné zdravotní pojištění nebo pohledávky vzniklé opravou výše daně u pohledávek za dlužníkem v insolvenčním řízení podle zákona upravujícího daň z přidané hodnoty, pohledávky věřitelů ze smluv uzavřených osobou s dispozičními oprávněními, s výjimkou smluv uzavřených dlužníkem po schválení oddlužení. Okruh osob s dispozičním oprávněním k majetku dlužníka je vymezen v ustanovení § 229 odst. 3 insolvenčního zákona. Při řešení úpadku dlužníka oddlužením jsou dispoziční oprávnění k majetku svěřena dlužníkovi, s výjimkou majetku, který je předmětem zajištění a se kterým disponuje insolvenční správce (dle ustanovení § 409 insolvenčního zákona). Dlužník s dispozičním oprávněním nemůže svými právními úkony zatížit majetkovou podstatu, příp. neuhrazené závazky jdou k tíži pouze dlužníka.</w:t>
      </w:r>
    </w:p>
    <w:p>
      <w:pPr>
        <w:pStyle w:val="Normal"/>
        <w:spacing w:lineRule="auto" w:line="360" w:before="0" w:after="0"/>
        <w:ind w:firstLine="708"/>
        <w:rPr>
          <w:rFonts w:ascii="Times New Roman" w:hAnsi="Times New Roman" w:cs="Times New Roman"/>
        </w:rPr>
      </w:pPr>
      <w:r>
        <w:rPr>
          <w:rFonts w:cs="Times New Roman" w:ascii="Times New Roman" w:hAnsi="Times New Roman"/>
        </w:rPr>
        <w:t>Pohledávkami za majetkovou podstatou, pokud vznikly po rozhodnutí o úpadku, dále jsou pohledávky věřitelů ze smluv, které se podle tohoto zákona považují za smlouvy, jejichž splnění osoba s dispozičními oprávněními neodmítla, jestliže se týkají plnění poskytnutého věřiteli dlužníku po zahájení insolvenčního řízení; to neplatí pro pohledávky, které se týkají plnění poskytnutého věřiteli za trvání oddlužení, pohledávky věřitelů odpovídající právu na vrácení plnění ze smluv, které se podle tohoto zákona považují za smlouvy, jejichž splnění osoba s dispozičními oprávněními odmítla, jestliže se týkají plnění poskytnutého věřiteli dlužníku v době od zahájení insolvenčního řízení do dne, kdy podle tohoto zákona nastaly účinky odmítnutí; to neplatí pro pohledávky, které se týkají plnění poskytnutého věřiteli za trvání oddlužení a úroky dle ustanovení § 171 odst. 4 insolvenčního zákona. Úroky dle ustanovení § 171 odst. 4 insolvenčního zákona, představují úroky přirostlé k zajištěné pohledávce. Zajištěná pohledávka se navyšuje o úroky poté, co insolvenční soud rozhodl o povolení reorganizace (dle ustanovení § 328 insolvenčního zákona). Úroky jsou splatné měsíčně, ovšem teprve poté, kdy je schváleno ocenění majetkové podstaty soudním znalcem (dle ustanovení § 155 insolvenčního zákona). Vedle odměny insolvenčního správce jde o jedinou z pohledávek za podstatou, která má stanovený pravidelný termín pro úhradu. Nerespektování termínu splatnosti úroků je jedním z možných důvodů pro přeměnu reorganizace v konkurz.</w:t>
      </w:r>
    </w:p>
    <w:p>
      <w:pPr>
        <w:pStyle w:val="Normal"/>
        <w:spacing w:lineRule="auto" w:line="360" w:before="0" w:after="0"/>
        <w:ind w:firstLine="708"/>
        <w:rPr/>
      </w:pPr>
      <w:r>
        <w:rPr>
          <w:rFonts w:cs="Times New Roman" w:ascii="Times New Roman" w:hAnsi="Times New Roman"/>
        </w:rPr>
        <w:t>Dále jsou pohledávkami za majetkovou podstatou, pokud vznikly po rozhodnutí o úpadku, náhrady hotových výdajů osob, které poskytly insolvenčnímu správci součinnost. Náhradu lze přiznat pouze subjektům, které nejsou orgány veřejné správy.</w:t>
      </w:r>
    </w:p>
    <w:p>
      <w:pPr>
        <w:pStyle w:val="Normal"/>
        <w:spacing w:lineRule="auto" w:line="360" w:before="0" w:after="0"/>
        <w:ind w:firstLine="708"/>
        <w:rPr/>
      </w:pPr>
      <w:r>
        <w:rPr>
          <w:rFonts w:cs="Times New Roman" w:ascii="Times New Roman" w:hAnsi="Times New Roman"/>
        </w:rPr>
        <w:t>Insolvenční zákon dále stanoví, že pohledávkami za majetkovou podstatou, pokud vznikly po rozhodnutí o úpadku, jsou také ty, o nichž to stanoví zákon. Jedná se zejména o pohledávky tlumočníka, jenž pro insolvenčního správce zajišťuje překlady výzev dle ustanovení § 373 odst. 3 insolvenčního zákona či dle ustanovení § 381 insolvenčního zákona pro případ úpadku tuzemských pojišťoven nebo tuzemských zajišťoven a poboček pojišťoven z třetíh</w:t>
      </w:r>
      <w:r>
        <w:rPr>
          <w:rFonts w:cs="Times New Roman" w:ascii="Times New Roman" w:hAnsi="Times New Roman"/>
          <w:szCs w:val="24"/>
        </w:rPr>
        <w:t>o státu po odnětí povolení.</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Mezi výše uvedené pohledávky za majetkovou podstatou jsou relativně nově zařazeny taktéž </w:t>
      </w:r>
      <w:r>
        <w:rPr>
          <w:rFonts w:cs="Times New Roman" w:ascii="Times New Roman" w:hAnsi="Times New Roman"/>
          <w:bCs/>
          <w:szCs w:val="24"/>
        </w:rPr>
        <w:t xml:space="preserve">odměny insolvenčních správců z počtu přezkoumaných přihlášek pohledávek </w:t>
      </w:r>
      <w:r>
        <w:rPr>
          <w:rFonts w:cs="Times New Roman" w:ascii="Times New Roman" w:hAnsi="Times New Roman"/>
          <w:szCs w:val="24"/>
        </w:rPr>
        <w:t xml:space="preserve">dle ustanovení § 38 odst. 1 insolvenčního zákona. Tyto odměny byly dříve insolvenčním správcům přiznávány jen v případě byl-li úpadek dlužníka řešen konkurzem. Dále byly mezi pohledávky za majetkovou podstatou zařazeny </w:t>
      </w:r>
      <w:r>
        <w:rPr>
          <w:rFonts w:cs="Times New Roman" w:ascii="Times New Roman" w:hAnsi="Times New Roman"/>
          <w:bCs/>
          <w:szCs w:val="24"/>
        </w:rPr>
        <w:t xml:space="preserve">odměny zpracovatelů návrhu na povolení oddlužení. Pohledávky odměn zpracovatelů návrhu na povolení oddlužení jsou specifické současně tím, že tyto lze přiznat pouze oprávněným k sepisu návrhu na povolení oddlužení, konkrétně pak </w:t>
      </w:r>
      <w:r>
        <w:rPr>
          <w:rFonts w:cs="Times New Roman" w:ascii="Times New Roman" w:hAnsi="Times New Roman"/>
          <w:szCs w:val="24"/>
        </w:rPr>
        <w:t>advokátovi, notáři, soudnímu exekutorovi, insolvenčnímu správci či jiné tzv. akreditované osobě. Výše takovéto odměny je ve svém maximu stanovena v ustanovení § 390a odst. 3 insolvenčního zákona a činí 4 000 Kč a v případě společného oddlužení manželů 6 000 Kč. Dle ustanovení ů 390a odst. 5 insolvenčního zákona mají tyto pohledávky postavení pohledávek postavených na roveň pohledávkám za majetkovou podstatou. Nárok na tuto odměnu vzniká v okamžiku, kdy je insolvenční návrh podán. Tuto odměnu může uhradit sám dlužník, a to bez kolize s ustanovením § 111 insolvenčního zákona. V praxi často nastává situace, kdy dlužník tuto odměnu uhradí zpracovateli návrhu na povolení oddlužení dříve než je podání insolvenční návrh spojený s návrhem na povolení oddlužení. To však fakticky znamená, že dojde k úhradě odměny dříve, než na její úhradu vznikne nárok.</w:t>
      </w:r>
      <w:r>
        <w:rPr>
          <w:rFonts w:cs="Times New Roman" w:ascii="Times New Roman" w:hAnsi="Times New Roman"/>
          <w:sz w:val="20"/>
          <w:szCs w:val="20"/>
        </w:rPr>
        <w:t xml:space="preserve"> </w:t>
      </w:r>
    </w:p>
    <w:p>
      <w:pPr>
        <w:pStyle w:val="Normal"/>
        <w:spacing w:lineRule="auto" w:line="360"/>
        <w:ind w:firstLine="708"/>
        <w:rPr/>
      </w:pPr>
      <w:r>
        <w:rPr>
          <w:rFonts w:cs="Times New Roman" w:ascii="Times New Roman" w:hAnsi="Times New Roman"/>
          <w:szCs w:val="24"/>
        </w:rPr>
        <w:t>Znalecký posudek nechá insolvenční správce vypracovat je-li v majetkové podstatě dlužníka nemovitost. Tento znalecký posudek předloží insolvenční správce insolvenčnímu soudu současně se zprávou pro oddlužení dle ustanovení § 389a odst. 2 insolvenčního zákona. Odměna za zpracování takovéhoto znaleckého posudku je taktéž pohledávkou zapodstatovou. Do novely insolvenčního zákona účinné od 01. 07. 2017</w:t>
      </w:r>
      <w:r>
        <w:rPr>
          <w:rStyle w:val="FootnoteCharacters"/>
          <w:rStyle w:val="FootnoteAnchor"/>
          <w:rFonts w:cs="Times New Roman" w:ascii="Times New Roman" w:hAnsi="Times New Roman"/>
          <w:szCs w:val="24"/>
        </w:rPr>
        <w:footnoteReference w:id="141"/>
      </w:r>
      <w:r>
        <w:rPr>
          <w:rFonts w:cs="Times New Roman" w:ascii="Times New Roman" w:hAnsi="Times New Roman"/>
          <w:szCs w:val="24"/>
        </w:rPr>
        <w:t xml:space="preserve"> měl insolvenční správce povinnost předkládat insolvenčnímu soudu znalecký posudek oceňující nemovitost zahrnutou do majetkové podstaty zpravidla pouze tehdy, pokud byl takovýto majetek zástavou zajišťující pohledávku zajištěného věřitele dle ustanovení § 219 odst. 4 insolvenčního zákona, a to až v okamžiku, kdy dal zajištěný věřitel insolvenčnímu správci pokyn ke zpeněžení předmětu zajištění. Odměna znalce pak byla uhrazena z peněžních prostředků získaných zpeněžením předmětu zajištění dle § 298 odst. 2 a 5 insolvenčního zákona. Od 01. 07. 2017 se však v případě odměny znalce jedná o pohledávku zapodstatovou, hrazenou přímo z majetkové podstaty a to s ohledem na skutečnost, že je znalecký posudek k ocenění nemovitosti vyhotovován vždy, je-li v majetkové podstatě dlužníka nemovitost. Odměna znalce za zpracování znaleckého posudku, jehož vypracování zadal insolvenční správce, je nákladem spojeným s udržováním a správou majetkové podstaty, tedy pohledávkou za majetkovou podstatou dle ustanovení § 168 ods.t 2 písm. b) insolvenčního zákona. </w:t>
      </w:r>
    </w:p>
    <w:p>
      <w:pPr>
        <w:pStyle w:val="Normal"/>
        <w:spacing w:lineRule="auto" w:line="360"/>
        <w:ind w:firstLine="708"/>
        <w:rPr/>
      </w:pPr>
      <w:r>
        <w:rPr>
          <w:rFonts w:cs="Times New Roman" w:ascii="Times New Roman" w:hAnsi="Times New Roman"/>
          <w:szCs w:val="24"/>
        </w:rPr>
        <w:t>Lze tak shrnout, že pohledávkami za majetkovou podstatou jsou v zásadě pohledávky vzniklé po zahájení insolvenčního řízení nebo po vyhlášení moratoria</w:t>
      </w:r>
      <w:r>
        <w:rPr>
          <w:rStyle w:val="FootnoteCharacters"/>
          <w:rStyle w:val="FootnoteAnchor"/>
          <w:rFonts w:cs="Times New Roman" w:ascii="Times New Roman" w:hAnsi="Times New Roman"/>
          <w:szCs w:val="24"/>
        </w:rPr>
        <w:footnoteReference w:id="142"/>
      </w:r>
      <w:r>
        <w:rPr>
          <w:rFonts w:cs="Times New Roman" w:ascii="Times New Roman" w:hAnsi="Times New Roman"/>
          <w:szCs w:val="24"/>
        </w:rPr>
        <w:t>, a to nejčastěji v příčinné souvislosti se správou a údržbou majetkové podstaty dlužníka či v souvislosti s provozem dlužníkova podniku</w:t>
      </w:r>
      <w:r>
        <w:rPr>
          <w:rStyle w:val="FootnoteCharacters"/>
          <w:rStyle w:val="FootnoteAnchor"/>
          <w:rFonts w:cs="Times New Roman" w:ascii="Times New Roman" w:hAnsi="Times New Roman"/>
          <w:szCs w:val="24"/>
        </w:rPr>
        <w:footnoteReference w:id="143"/>
      </w:r>
      <w:r>
        <w:rPr>
          <w:rFonts w:cs="Times New Roman" w:ascii="Times New Roman" w:hAnsi="Times New Roman"/>
          <w:szCs w:val="24"/>
        </w:rPr>
        <w:t>. Pro účely insolvenčního řízení mají pohledávky za majetkovou podstatou a pohledávky jim na roveň postavené v zásadě tutéž povahu. V případě tzv. „zapodstatových“ pohledávek však není u pohledávek podle ustanovení § 169 rozhodný okamžik jejich vzniku. Za pohledávky postavené na roveň pohledávkám za majetkovou podstatou se obecně považují i ty pohledávky, jenž vznikly ještě před zahájením insolvenčního řízení</w:t>
      </w:r>
      <w:r>
        <w:rPr>
          <w:rStyle w:val="FootnoteCharacters"/>
          <w:rStyle w:val="FootnoteAnchor"/>
          <w:rFonts w:cs="Times New Roman" w:ascii="Times New Roman" w:hAnsi="Times New Roman"/>
          <w:szCs w:val="24"/>
        </w:rPr>
        <w:footnoteReference w:id="144"/>
      </w:r>
      <w:r>
        <w:rPr>
          <w:rFonts w:cs="Times New Roman" w:ascii="Times New Roman" w:hAnsi="Times New Roman"/>
          <w:szCs w:val="24"/>
        </w:rPr>
        <w:t>. V souvislosti zejména s pohledávkami za majetkovou podstatou se do popředí dostává zásada rychlosti insolvenčního řízení, neboť lze říci, že čím déle je insolvenční řízení vedeno, tím více co do počtu i výše vznikají pohledávky za majetkovou podstatou. S ohledem na vznik nových a navyšování stávajících pohledávek za majetkovou podstatou a pohledávek jim na roveň postavených v průběhu insolvenčního řízení lze dále říci, že se tímto snižuje šance věřitelů s nepřednostními pohledávkami na uspokojení svých pohledávek.</w:t>
      </w:r>
    </w:p>
    <w:p>
      <w:pPr>
        <w:pStyle w:val="Normal"/>
        <w:spacing w:lineRule="auto" w:line="360" w:before="0" w:after="0"/>
        <w:ind w:firstLine="708"/>
        <w:rPr/>
      </w:pPr>
      <w:r>
        <w:rPr>
          <w:rFonts w:cs="Times New Roman" w:ascii="Times New Roman" w:hAnsi="Times New Roman"/>
        </w:rPr>
        <w:t>Na rozdíl od pohledávek za majetkovou podstatou není u pohledávek postavených jim roveň, s výjimkou pohledávek uvedených pod písm. g), rozhodný okamžik jejich vzniku. Za pohledávky postavené na roveň pohledávkám za majetkovou podstatou jsou považovány i ty, které vznikly ještě před zahájením insolvenčního řízení. Jak v případě pohledávek za majetkovou podstatou, tak i pohledávek jim na roveň postavených jde o taxativní výčet těchto pohledávek v insolvenčním zákoně uvedený. Pohledávkami postavenými na roveň pohledávkám za majetkovou podstatu jsou pracovněprávní pohledávky dlužníkových zaměstnanců, pokud zákon ohledně některých z nich nestanoví jinak, dále pohledávky věřitelů na náhradu škody způsobené na zdraví, pohledávky státu - Úřadu práce České republiky za náhradu mzdy vyplacené zaměstnancům a za prostředky odvedené podle zvláštních právních předpisů či pohledávky účastníků z penzijního připojištění se státním příspě</w:t>
      </w:r>
      <w:r>
        <w:rPr>
          <w:rFonts w:cs="Times New Roman" w:ascii="Times New Roman" w:hAnsi="Times New Roman"/>
          <w:szCs w:val="24"/>
        </w:rPr>
        <w:t>vkem. V případě p</w:t>
      </w:r>
      <w:r>
        <w:rPr>
          <w:rFonts w:cs="Times New Roman" w:ascii="Times New Roman" w:hAnsi="Times New Roman"/>
        </w:rPr>
        <w:t>racovněprávních pohledávek dle ustanovení § 169 odst. 1 písm. a) insolvenčního zákona lze taktéž uzavřít, že tyto se nepřihlašují přihláškou pohledávky u insolvenčního soudu nýbrž se uplatňují u insolvenčního správce. Nepřichází v úvahu zkoumat, zda věřitel, který takovou pohledávku přesto přihlásil přihláškou pohledávky u insolvenčního soudu, podal přihlášku pohledávky včas. Mohou tak být uplatněny pracovněprávní nároky vůči dlužníku vzniklé v posledních 3 letech před rozhodnutím o úpadku</w:t>
      </w:r>
      <w:r>
        <w:rPr>
          <w:rStyle w:val="FootnoteCharacters"/>
          <w:rStyle w:val="FootnoteAnchor"/>
          <w:rFonts w:cs="Times New Roman" w:ascii="Times New Roman" w:hAnsi="Times New Roman"/>
        </w:rPr>
        <w:footnoteReference w:id="145"/>
      </w:r>
      <w:r>
        <w:rPr>
          <w:rFonts w:cs="Times New Roman" w:ascii="Times New Roman" w:hAnsi="Times New Roman"/>
        </w:rPr>
        <w:t>. Obdobně tomu tak je u ostatních pohledávek za majetkovou podstatou a pohledávek jim na roveň postavených, jak bude uvedeno dále.</w:t>
      </w:r>
    </w:p>
    <w:p>
      <w:pPr>
        <w:pStyle w:val="Normal"/>
        <w:spacing w:lineRule="auto" w:line="360"/>
        <w:ind w:firstLine="70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Dále jsou pohledávkami na roveň zapodstatovým pohledávky věřitelů na výživném ze zákona. Má-li tedy dlužník povinnost platit běžné výživné stanovené soudem a má-li z dřívější doby i dluh na tomto výživném, pak ze splátky platí během splátkového kalendáře každý měsíc přednostně celé běžné výživné a zbytek částky používá k úhradě dlužného výživného až do jeho úplného zaplacení. Dokud není tento dluh zcela zaplacen, nemůže dlužník použít splátky k placení pohledávek nezajištěných věřitelů</w:t>
      </w:r>
      <w:r>
        <w:rPr>
          <w:rStyle w:val="FootnoteCharacters"/>
          <w:rStyle w:val="FootnoteAnchor"/>
          <w:rFonts w:cs="Times New Roman" w:ascii="Times New Roman" w:hAnsi="Times New Roman"/>
          <w:szCs w:val="24"/>
        </w:rPr>
        <w:footnoteReference w:id="146"/>
      </w:r>
      <w:r>
        <w:rPr>
          <w:rFonts w:cs="Times New Roman" w:ascii="Times New Roman" w:hAnsi="Times New Roman"/>
          <w:szCs w:val="24"/>
        </w:rPr>
        <w:t>. Platby na děti v ústavech podle zákona č. 109/2002 Sb. nejsou zapodstatové ani jim na roveň postavené</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rPr>
        <w:t>. Výživné je soukromým právem dítěte, s tím, že jeho rozsah je dán možnostmi, schopnostmi a majetkovými poměry povinného rodiče a na druhé straně odůvodněnými potřebami dítěte. Výše výživného je neomezená, neboť nemá spotřební charakter. Pokud se rodiče nedohodnou mimosoudně, rozhoduje o výživném soud. Výživné stanovené soudem má jako takové výslovný charakter pohledávky postavené na roveň pohledávkám za majetkovou podstatou. Oproti tomu platba na dítě umístněné do ústavní nebo ochranné výchovy podle § 27 odst. 1 zákona č. 109/2002 Sb. je platbou na základě veřejnoprávního předpisu a stává se nárokem ústavu nikoli dítěte. Privilegovanou osobou, jež potřebuje zvýšenou ochranu státu, je dítě nikoli ústav. Výše této platby je dána právním předpisem a je limitována. O přiznání a o výši této platby rozhoduje správní orgán ve správním řízení. Jak uzavřel Vrchní soud v Praze ve výše citovaném rozsudku, výživné představuje plnění na základě zákona, které je soukromoprávní povahy, závazek k jeho plnění vzniká ex lege, zatímco veškeré jiné platby, včetně výše uvedené platby na děti v ústavech podle zákona č. 109/2002 Sb., jsou platbami na základě veřejnoprávních předpisů. Jejich povaha je tedy zcela odlišná. Byť se výživné a jiné platby mohou svým účelem překrývat, jejich právní základ a jejich výše se podstatně liší</w:t>
      </w:r>
      <w:r>
        <w:rPr>
          <w:rStyle w:val="FootnoteCharacters"/>
          <w:rStyle w:val="FootnoteAnchor"/>
          <w:rFonts w:cs="Times New Roman" w:ascii="Times New Roman" w:hAnsi="Times New Roman"/>
          <w:szCs w:val="24"/>
        </w:rPr>
        <w:footnoteReference w:id="148"/>
      </w:r>
      <w:r>
        <w:rPr>
          <w:rFonts w:cs="Times New Roman" w:ascii="Times New Roman" w:hAnsi="Times New Roman"/>
          <w:szCs w:val="24"/>
        </w:rPr>
        <w:t>.</w:t>
      </w:r>
    </w:p>
    <w:p>
      <w:pPr>
        <w:pStyle w:val="Normal"/>
        <w:spacing w:lineRule="auto" w:line="360"/>
        <w:ind w:firstLine="708"/>
        <w:rPr/>
      </w:pPr>
      <w:r>
        <w:rPr>
          <w:rFonts w:cs="Times New Roman" w:ascii="Times New Roman" w:hAnsi="Times New Roman"/>
        </w:rPr>
        <w:t>Pohledávkami postavenými na roveň pohledávkám za majetkovou podstatou jsou dále náhrady nákladů, jež třetí osoby vynaložily na zhodnocení majetkové podstaty, mají-li z toho důvodu proti dlužníku pohledávku z bezdůvodného obohacení a dále pohledávky věřitelů vzniklé za trvání moratoria vyhlášeného před zahájením insolvenčního řízení ze smluv podle § 122 odst. 2, bylo-li insolvenční řízení zahájeno ve lhůtě 1 roku od zániku moratoria a další pohledávky, o kterých tak stanoví tento zákon.</w:t>
      </w:r>
    </w:p>
    <w:p>
      <w:pPr>
        <w:pStyle w:val="Default"/>
        <w:spacing w:lineRule="auto" w:line="360"/>
        <w:ind w:firstLine="708"/>
        <w:jc w:val="both"/>
        <w:rPr>
          <w:color w:val="000000"/>
        </w:rPr>
      </w:pPr>
      <w:r>
        <w:rPr>
          <w:color w:val="000000"/>
        </w:rPr>
        <w:t>Pohledávky za majetkovou podstatou a jim na roveň postavené nejsou obecně uspokojovány poměrně z výnosu zpeněžení majetkové podstaty. Tyto pohledávky se uspokojují v plné výši kdykoli po rozhodnutí o úpadku dle ustanovení § 168 odst. 3 insolvenčního zákona. Pohledávky za podstatou vzniklé před rozhodnutím insolvenčního soudu o úpadku nelze hradit dříve, než soud rozhodne svým usnesením o úpadku dlužníka. Právní úprava zakládající nárok na plné uspokojení těchto pohledávek však neznamená, že takováto uplatněná pohledávka bude uspokojena v plné výši. Za situace, kdy dlužník nedisponuje dostatečným majetkem či příjmem, není pak příjem do majetkové podstaty, z nějž by byly tyto pohledávky uhrazeny. Tato situace nastává relativně často, a to zejména za situace, kdy je úpadek dlužníka řešen konkursem. Ustanovení § 305 odst. 1 insolvenčního zákona mimo jiné stanoví, že pohledávky za majetkovou podstatou a jim na roveň postavené se uspokojují před rozvrhem</w:t>
      </w:r>
      <w:r>
        <w:rPr>
          <w:rStyle w:val="FootnoteCharacters"/>
          <w:rStyle w:val="FootnoteAnchor"/>
          <w:color w:val="000000"/>
        </w:rPr>
        <w:footnoteReference w:id="149"/>
      </w:r>
      <w:r>
        <w:rPr>
          <w:color w:val="000000"/>
        </w:rPr>
        <w:t>. Dle odstavce 2. téhož ustanovení je pak stanoveno pořadí úhrady těchto pohledávek</w:t>
      </w:r>
      <w:r>
        <w:rPr>
          <w:rStyle w:val="FootnoteCharacters"/>
          <w:rStyle w:val="FootnoteAnchor"/>
          <w:color w:val="000000"/>
        </w:rPr>
        <w:footnoteReference w:id="150"/>
      </w:r>
      <w:r>
        <w:rPr>
          <w:color w:val="000000"/>
        </w:rPr>
        <w:t xml:space="preserve">. </w:t>
      </w:r>
    </w:p>
    <w:p>
      <w:pPr>
        <w:pStyle w:val="Default"/>
        <w:spacing w:lineRule="auto" w:line="360"/>
        <w:ind w:firstLine="708"/>
        <w:jc w:val="both"/>
        <w:rPr>
          <w:color w:val="000000"/>
        </w:rPr>
      </w:pPr>
      <w:r>
        <w:rPr>
          <w:color w:val="000000"/>
        </w:rPr>
        <w:t>Je-li způsobem řešení dlužníkova úpadku konkurz, nelze se úspěšně domáhat uspokojení pohledávek za majetkovou podstatou či pohledávky postavené jim naroveň, které jako oprávněné a dosud neuspokojené nebyly uvedeny v konečné zprávě, jež byla pravomocně schválena usnesením insolvenčního soudu. Tímto však není dotčen nárok na uspokojení takovýchto pohledávek, za předpokladu, že vznikly až po zveřejnění konečné zprávy</w:t>
      </w:r>
      <w:r>
        <w:rPr>
          <w:rStyle w:val="FootnoteCharacters"/>
          <w:rStyle w:val="FootnoteAnchor"/>
          <w:color w:val="000000"/>
        </w:rPr>
        <w:footnoteReference w:id="151"/>
      </w:r>
      <w:r>
        <w:rPr>
          <w:color w:val="000000"/>
        </w:rPr>
        <w:t>.</w:t>
      </w:r>
    </w:p>
    <w:p>
      <w:pPr>
        <w:pStyle w:val="Default"/>
        <w:spacing w:lineRule="auto" w:line="360"/>
        <w:ind w:firstLine="708"/>
        <w:jc w:val="both"/>
        <w:rPr/>
      </w:pPr>
      <w:r>
        <w:rPr>
          <w:color w:val="000000"/>
        </w:rPr>
        <w:t>Má-li být vydán částečný rozvrh, je třeba, aby byly splněny podmínky dle ustanovení § 301 odst. 2 insolvenčního zákona, tj. že částečným rozvrhem nemohou být dotčena práva zajištěných věřitelů, částečný rozvrh nemůže ohrozit provedení rozvrhu po konečné zprávě, a současně stav zpeněžení majetkové podstaty daný v souvislosti s částečným rozvrhem skutečně umožňuje výhled dalších výnosů podstaty. Současně je třeba vzít v potaz, jaké pohledávky je či bude třeba uspokojit v konkurzu přednostně před rozvrhem a zda jsou vedeny spory, jejichž předmětem je přezkoumání existence přihlášených pohledávek. Insolvenční soud musí v rozhodnutí, jímž povolí částečný rozvrh, rovněž uvést stav zpeněžování majetkové podstaty a to v rozsahu výše dosaženého výtěžku a to s uvedením dosud nezpeněžené části majetkové podstaty, celkovou výši stávajících či předpokládaných pohledávek za majetkovou podstatou a pohledávek postavených jim na roveň, které náleží přednostně uspokojit</w:t>
      </w:r>
      <w:r>
        <w:rPr>
          <w:rStyle w:val="FootnoteCharacters"/>
          <w:rStyle w:val="FootnoteAnchor"/>
          <w:color w:val="000000"/>
        </w:rPr>
        <w:footnoteReference w:id="152"/>
      </w:r>
      <w:r>
        <w:rPr>
          <w:color w:val="000000"/>
        </w:rPr>
        <w:t>.</w:t>
      </w:r>
    </w:p>
    <w:p>
      <w:pPr>
        <w:pStyle w:val="Default"/>
        <w:spacing w:lineRule="auto" w:line="360"/>
        <w:ind w:firstLine="708"/>
        <w:jc w:val="both"/>
        <w:rPr/>
      </w:pPr>
      <w:r>
        <w:rPr>
          <w:color w:val="000000"/>
        </w:rPr>
        <w:t>Není-li tedy výtěžek ze zpeněžení majetkové podstaty dostatečný pro uspokojení všech těchto pohledávek, uspokojí se nejdříve odměna a hotové výdaje insolvenčního správce, poté pohledávky věřitelů vzniklé za trvání moratoria ze smluv podle ustanovení § 122 odst. 2 insolvenčního zákona, následně pohledávky věřitelů z úvěrového financování, a dále již poměrně náklady spojené s udržováním a správou majetkové podstaty a pracovněprávní pohledávky dlužníkových zaměstnanců vzniklé po rozhodnutí o úpadku a poté pohledávky věřitelů na výživném ze zákona a poté pohledávky věřitelů na náhradu škody způsobené na zdraví. Po úhradě těchto pak ostatní pohledávky tohoto druhu a taktéž poměrně. Odměna a hotové výdaje insolvenčního správce dle ustanovení § 168 odst. 1 písm. a) a odst. 2 písm. a) insolvenčního zákona, pohledávky věřitelů vzniklé za trvání moratoria dle ustanovení § 122 odst. 2) a § 168 odst. 1 písm. e) insolvenčního zákona, pohledávky věřitelů z úvěrového financování dle ustanovení § 41 a § 168 odst. 1 písm. f) insolvenčního zákona a náklady spojené s udržováním a správou majetkové podstaty lze uspokojit nejen z prostředků získaných zpeněžením majetku náležejícího do majetkové podstaty, ale také ze zálohy na náklady insolvenčního řízení případně vybrané dle ustanovení § 108 insolvenčního zákona případně ze zálohy poskytnuté se souhlasem věřitelského výboru dle ustanovení § 39 insolvenčního zákona</w:t>
      </w:r>
      <w:r>
        <w:rPr>
          <w:rStyle w:val="FootnoteCharacters"/>
          <w:rStyle w:val="FootnoteAnchor"/>
          <w:color w:val="000000"/>
        </w:rPr>
        <w:footnoteReference w:id="153"/>
      </w:r>
      <w:r>
        <w:rPr>
          <w:color w:val="000000"/>
        </w:rPr>
        <w:t>. Tento postup vyplývá z ustanovení § 297 odst. 1 insolvenčního zákona, a to na základě novelizace insolvenčního zákona provedené zákonem č. 294/2013 Sb. s účinností od 01. 01. 2014.</w:t>
      </w:r>
    </w:p>
    <w:p>
      <w:pPr>
        <w:pStyle w:val="Default"/>
        <w:spacing w:lineRule="auto" w:line="360"/>
        <w:ind w:firstLine="708"/>
        <w:jc w:val="both"/>
        <w:rPr>
          <w:color w:val="000000"/>
        </w:rPr>
      </w:pPr>
      <w:r>
        <w:rPr>
          <w:color w:val="000000"/>
        </w:rPr>
        <w:t>Z uvedeného by se mohlo zdát, že věřitelé pohledávek za majetkovou podstatou a pohledávek jim na roveň postavených jsou obecně privilegováni, jsou nositeli pouze výhod oproti věřitelům neprivilegovaných pohledávek. Věřitelé pohledávek za majetkovou podstatou a pohledávek jim na roveň postavených však nemají hlasovací práva. Nemohou tak například rozhodovat o změně insolvenčního správce či o způsobu řešení úpadku dlužníka. Stejně tak tito věřitelé nemohou být ve věřitelských orgánech, věřitelském výboru či být zástupcem věřitelů.</w:t>
      </w:r>
    </w:p>
    <w:p>
      <w:pPr>
        <w:pStyle w:val="Default"/>
        <w:spacing w:lineRule="auto" w:line="360"/>
        <w:ind w:firstLine="708"/>
        <w:jc w:val="both"/>
        <w:rPr>
          <w:color w:val="000000"/>
        </w:rPr>
      </w:pPr>
      <w:r>
        <w:rPr>
          <w:color w:val="000000"/>
        </w:rPr>
        <w:t>Způsobem uplatnění těchto pohledávek a okamžikem jejich uhrazení se zabývá ustanovení § 203 insolvenčního zákona. V případě, že by byla pohledávka postavená na roveň pohledávkám za podstatou uplatněna věřitelem prostřednictvím formuláře přihlášky pohledávky, nemůže být tato pohledávka zařazena na přezkumném jednání a řádně přezkoumána. Tyto pohledávky nepodléhají režimu přezkumného jednání. Zda se jedná o pohledávku za majetkovou podstatou či jí na roveň postavenou posuzuje insolvenční správce na základě u něj uplatněné pohledávky doložené listinami. V pochybnostech o tom, zda pohledávka uplatněná věřitelem podle ustanovení § 203 insolvenčního zákona je pohledávkou za majetkovou podstatou nebo pohledávkou postavenou jí na roveň, uloží insolvenční soud i bez návrhu věřiteli, který ji uplatnil, aby do 30 dnů podal u insolvenčního soudu žalobu na určení pořadí uplatněné pohledávky. Takováto žaloba je pak soudním přezkumem rozhodnutí insolvenčního správce o tom, zda se jedná, respektive nejedná o pohledávku dle ustanovení § 168, § 169 insolvenčního zákona, případně i zda se jedná či nejedná o pohledávku dle ustanovení § 170 insolvenčního zákona (viz níže).</w:t>
      </w:r>
    </w:p>
    <w:p>
      <w:pPr>
        <w:pStyle w:val="Default"/>
        <w:spacing w:lineRule="auto" w:line="360"/>
        <w:ind w:firstLine="708"/>
        <w:jc w:val="both"/>
        <w:rPr>
          <w:color w:val="000000"/>
        </w:rPr>
      </w:pPr>
      <w:r>
        <w:rPr>
          <w:color w:val="000000"/>
        </w:rPr>
        <w:t>Takováto žaloba musí být vždy podána proti insolvenčnímu správci. Nedojde-li žaloba o určení pořadí pohledávky uplatněné jako pohledávka za majetkovou podstatou nebo jako pohledávka postavená na roveň pohledávce za majetkovou podstatou ve stanovené lhůtě insolvenčnímu soudu nebo není-li žalobě vyhověno, považuje se podání, jímž věřitel takovou pohledávku uplatnil, za přihlášku pohledávky a uspokojení pohledávky jako pohledávky za majetkovou podstatou nebo pohledávky postavené jí na roveň je v insolvenčním řízení vyloučeno.</w:t>
      </w:r>
    </w:p>
    <w:p>
      <w:pPr>
        <w:pStyle w:val="Default"/>
        <w:spacing w:lineRule="auto" w:line="360"/>
        <w:ind w:firstLine="708"/>
        <w:jc w:val="both"/>
        <w:rPr>
          <w:color w:val="000000"/>
        </w:rPr>
      </w:pPr>
      <w:r>
        <w:rPr>
          <w:color w:val="000000"/>
        </w:rPr>
        <w:t>Pohledávky dle ustanovení § 168 a § 169 insolvenčního zákona je nutné posuzovat podle obsahu a neodmítají se, jsou-li přihlášeny u insolvenčního soudu, nýbrž se postupují insolvenčnímu správci jakožto osobě, mající jako jediná při splnění zákonem stanovených předpokladů nejenom kompetenci, nýbrž i povinnost k jejich splnění pokud je uzná jako pohledávky dle ustanovení § 168 nebo § 169 insolvenčního zákona</w:t>
      </w:r>
      <w:r>
        <w:rPr>
          <w:rStyle w:val="FootnoteCharacters"/>
          <w:rStyle w:val="FootnoteAnchor"/>
          <w:color w:val="000000"/>
        </w:rPr>
        <w:footnoteReference w:id="154"/>
      </w:r>
      <w:r>
        <w:rPr>
          <w:color w:val="000000"/>
        </w:rPr>
        <w:t xml:space="preserve">. </w:t>
      </w:r>
    </w:p>
    <w:p>
      <w:pPr>
        <w:pStyle w:val="Default"/>
        <w:spacing w:lineRule="auto" w:line="360"/>
        <w:ind w:firstLine="708"/>
        <w:jc w:val="both"/>
        <w:rPr>
          <w:color w:val="000000"/>
        </w:rPr>
      </w:pPr>
      <w:r>
        <w:rPr>
          <w:color w:val="000000"/>
        </w:rPr>
        <w:t>S ohledem na relativně častou spornost, respektive pochybnost o charakteru – pořadí – uplatněných pohledávek, byl vytvořen mechanismus účinný od 01. 01. 2014 pro odstranění těchto pochybností, kdy je insolvenční správce oprávněn insolvenčnímu soudu navrhnout, aby věřitele, který pohledávku spornou do pořadí uplatnil, vyzval k podání žaloby na určení pořadí pohledávky; propadná lhůta k podání žaloby</w:t>
      </w:r>
      <w:r>
        <w:rPr>
          <w:rStyle w:val="FootnoteCharacters"/>
          <w:rStyle w:val="FootnoteAnchor"/>
          <w:color w:val="000000"/>
        </w:rPr>
        <w:footnoteReference w:id="155"/>
      </w:r>
      <w:r>
        <w:rPr>
          <w:color w:val="000000"/>
        </w:rPr>
        <w:t>.</w:t>
      </w:r>
      <w:r>
        <w:br w:type="page"/>
      </w:r>
    </w:p>
    <w:p>
      <w:pPr>
        <w:pStyle w:val="Heading1"/>
        <w:rPr/>
      </w:pPr>
      <w:bookmarkStart w:id="26" w:name="__RefHeading___Toc522635057"/>
      <w:r>
        <w:rPr/>
        <w:t>7.2 Pohledávky neuspokojované v insolvenčním řízení (§ 170 IZ)</w:t>
      </w:r>
      <w:bookmarkEnd w:id="26"/>
      <w:r>
        <w:rPr/>
        <w:t xml:space="preserve"> </w:t>
      </w:r>
    </w:p>
    <w:p>
      <w:pPr>
        <w:pStyle w:val="Normal"/>
        <w:spacing w:lineRule="auto" w:line="360" w:before="0" w:after="0"/>
        <w:rPr>
          <w:rFonts w:ascii="Times New Roman" w:hAnsi="Times New Roman" w:cs="Times New Roman"/>
        </w:rPr>
      </w:pPr>
      <w:r>
        <w:rPr>
          <w:color w:val="FF0000"/>
        </w:rPr>
        <w:tab/>
      </w:r>
      <w:r>
        <w:rPr>
          <w:rFonts w:cs="Times New Roman" w:ascii="Times New Roman" w:hAnsi="Times New Roman"/>
        </w:rPr>
        <w:t xml:space="preserve">Jak již bylo uvedeno výše, pohledávky věřitelů se uplatňují v insolvenčním řízení přihláškou pohledávky, případně se uplatňují přímo u insolvenčního správce, jedná-li se o pohledávky za majetkovou podstatou či pohledávky na roveň postavené pohledávkám za majetkovou podstatou. Ne všechny pohledávky lze však v insolvenčním řízení uplatnit. Ustanovení § 170 insolvenčního zákona obsahuje taxativní výčet pohledávek, jež se v insolvenčním řízení neuspokojují v žádném ze způsobů řešení úpadku dlužníka.  </w:t>
      </w:r>
    </w:p>
    <w:p>
      <w:pPr>
        <w:pStyle w:val="Normal"/>
        <w:spacing w:lineRule="auto" w:line="360" w:before="0" w:after="0"/>
        <w:ind w:firstLine="708"/>
        <w:rPr>
          <w:rFonts w:ascii="Times New Roman" w:hAnsi="Times New Roman" w:cs="Times New Roman"/>
          <w:szCs w:val="24"/>
          <w:lang w:eastAsia="cs-CZ"/>
        </w:rPr>
      </w:pPr>
      <w:r>
        <w:rPr>
          <w:rFonts w:cs="Times New Roman" w:ascii="Times New Roman" w:hAnsi="Times New Roman"/>
        </w:rPr>
        <w:t xml:space="preserve">V insolvenčním řízení se neuspokojují žádným ze způsobů řešení úpadku úroky, úroky z prodlení a poplatek z prodlení z pohledávek přihlášených věřitelů, vzniklých před rozhodnutím o úpadku, pokud přirostly až v době po tomto rozhodnutí, a úroky, úroky z prodlení a poplatek z prodlení z pohledávek věřitelů, které se staly splatné až po rozhodnutí o úpadku. Tyto úroky představují nejčastější pohledávky věřitelů, jež nejsou v insolvenčním řízení uspokojovány. V insolvenčním řízení se tak neuspokojují </w:t>
      </w:r>
      <w:r>
        <w:rPr>
          <w:rFonts w:cs="Times New Roman" w:ascii="Times New Roman" w:hAnsi="Times New Roman"/>
          <w:szCs w:val="24"/>
          <w:lang w:eastAsia="cs-CZ"/>
        </w:rPr>
        <w:t>úroky, úroky z prodlení a poplatek z prodlení pocházejí z pohledávek vzniklých před rozhodnutím o úpadku, za předpokladu, že přirostou až po rozhodnutí o úpadku dlužníka a úroky, úroky z prodlení a poplatek z prodlení pokud se staly splatnými až po rozhodnutí o úpadku dlužníka, ačkoliv lze za použití ustanovení § 170 písm. a) insolvenčního zákona dovodit, že tyto přirostly k pohledávce v době před rozhodnutím o úpadku</w:t>
      </w:r>
      <w:r>
        <w:rPr>
          <w:rStyle w:val="FootnoteCharacters"/>
          <w:rStyle w:val="FootnoteAnchor"/>
          <w:rFonts w:cs="Times New Roman" w:ascii="Times New Roman" w:hAnsi="Times New Roman"/>
          <w:szCs w:val="24"/>
          <w:lang w:eastAsia="cs-CZ"/>
        </w:rPr>
        <w:footnoteReference w:id="156"/>
      </w:r>
      <w:r>
        <w:rPr>
          <w:rFonts w:cs="Times New Roman" w:ascii="Times New Roman" w:hAnsi="Times New Roman"/>
          <w:szCs w:val="24"/>
          <w:lang w:eastAsia="cs-CZ"/>
        </w:rPr>
        <w:t>.</w:t>
      </w:r>
    </w:p>
    <w:p>
      <w:pPr>
        <w:pStyle w:val="Normal"/>
        <w:spacing w:lineRule="auto" w:line="360" w:before="0" w:after="0"/>
        <w:ind w:firstLine="708"/>
        <w:rPr/>
      </w:pPr>
      <w:r>
        <w:rPr>
          <w:rFonts w:cs="Times New Roman" w:ascii="Times New Roman" w:hAnsi="Times New Roman"/>
          <w:szCs w:val="24"/>
          <w:lang w:eastAsia="cs-CZ"/>
        </w:rPr>
        <w:t>Za situace kdy je v insolvenčním řízení přihlášen nárok ze smlouvy o zápůjčce, úvěru či jiné obdobné smlouvě a součástí tohoto nároku je vedle jistiny taktéž úrok, jenž se stal splatným před rozhodnutím o úpadku dlužníka, a to za období celé doby trvání takovéhoto závazku, po které měl být závazek hrazen, s tím, že byla sjednána kapitalizace úroku a úrok se tak stal součástí nesplacené jistiny, není na místě vyloučení takovéhoto úroku z uspokojování v insolvenčním řízení. Takovýto kapitalizovaný úrok již není fakticky úrokem, a v době rozhodnutí insolvenčního soudu o úpadku dlužníka již nejsou žádné úroky, jež by po rozhodnutí o úpadku dlužníka mohly přirůst k jistině pohledávky jako její příslušenství</w:t>
      </w:r>
      <w:r>
        <w:rPr>
          <w:rStyle w:val="FootnoteCharacters"/>
          <w:rStyle w:val="FootnoteAnchor"/>
          <w:rFonts w:cs="Times New Roman" w:ascii="Times New Roman" w:hAnsi="Times New Roman"/>
          <w:szCs w:val="24"/>
          <w:lang w:eastAsia="cs-CZ"/>
        </w:rPr>
        <w:footnoteReference w:id="157"/>
      </w:r>
      <w:r>
        <w:rPr>
          <w:rFonts w:cs="Times New Roman" w:ascii="Times New Roman" w:hAnsi="Times New Roman"/>
          <w:szCs w:val="24"/>
          <w:lang w:eastAsia="cs-CZ"/>
        </w:rPr>
        <w:t>.</w:t>
      </w:r>
    </w:p>
    <w:p>
      <w:pPr>
        <w:pStyle w:val="Normal"/>
        <w:spacing w:lineRule="auto" w:line="360" w:before="0" w:after="0"/>
        <w:ind w:firstLine="708"/>
        <w:rPr>
          <w:rFonts w:ascii="Times New Roman" w:hAnsi="Times New Roman" w:cs="Times New Roman"/>
          <w:szCs w:val="24"/>
          <w:lang w:eastAsia="cs-CZ"/>
        </w:rPr>
      </w:pPr>
      <w:r>
        <w:rPr>
          <w:rFonts w:cs="Times New Roman" w:ascii="Times New Roman" w:hAnsi="Times New Roman"/>
          <w:szCs w:val="24"/>
          <w:lang w:eastAsia="cs-CZ"/>
        </w:rPr>
        <w:t>Výjimku ze skupiny úroků neuspokojovaných v insolvenčním řízení představují úročení zajištěné části pohledávky zajištěného věřitele a úroky přirostlé ode dne následujícího po dni rozhodnutí o způsobu řešení úpadku, a to za předpokladu, že je povolena reorganizace dlužníka či prohlášen konkurs na majetek dlužníka a rozhodnuto o zpeněžení podniku jedinou smlouvou.</w:t>
      </w:r>
    </w:p>
    <w:p>
      <w:pPr>
        <w:pStyle w:val="Normal"/>
        <w:spacing w:lineRule="auto" w:line="360" w:before="0" w:after="0"/>
        <w:ind w:firstLine="708"/>
        <w:rPr>
          <w:rFonts w:ascii="Times New Roman" w:hAnsi="Times New Roman" w:cs="Times New Roman"/>
          <w:szCs w:val="24"/>
          <w:lang w:eastAsia="cs-CZ"/>
        </w:rPr>
      </w:pPr>
      <w:r>
        <w:rPr>
          <w:rFonts w:cs="Times New Roman" w:ascii="Times New Roman" w:hAnsi="Times New Roman"/>
          <w:szCs w:val="24"/>
          <w:lang w:eastAsia="cs-CZ"/>
        </w:rPr>
        <w:t xml:space="preserve">Zajištěná pohledávka se tak úročí v rozsahu zajištění, a to ode dne následujícího po dni rozhodnutí insolvenčního soudu o způsobu řešení úpadku dlužníka, a to úrokovou sazbou, jež si věřitel s dlužníkem dohodli před tím, než se dlužník dostal do prodlení. V daném případě se jedná o smluvní úrok zpoplatňující poskytnutí peněžních prostředků (zápůjčky, úvěr) věřitelem dlužníka, neboť na úrok z prodlení úročení v rozsahu zajištění nelze užít. </w:t>
      </w:r>
    </w:p>
    <w:p>
      <w:pPr>
        <w:pStyle w:val="Normal"/>
        <w:spacing w:lineRule="auto" w:line="360" w:before="0" w:after="0"/>
        <w:ind w:firstLine="708"/>
        <w:rPr>
          <w:rFonts w:ascii="Times New Roman" w:hAnsi="Times New Roman" w:cs="Times New Roman"/>
          <w:szCs w:val="24"/>
          <w:lang w:eastAsia="cs-CZ"/>
        </w:rPr>
      </w:pPr>
      <w:r>
        <w:rPr>
          <w:rFonts w:cs="Times New Roman" w:ascii="Times New Roman" w:hAnsi="Times New Roman"/>
          <w:szCs w:val="24"/>
          <w:lang w:eastAsia="cs-CZ"/>
        </w:rPr>
        <w:t>Je-li způsobem řešení dlužníkova úpadku konkurz, pak se pohledávky zajištěných věřitelů navyšují o úroky přirostlé po rozhodnutí o způsobu řešení úpadku dlužníka jen za předpokladu, ž je prodej podniku - obchodního závodu</w:t>
      </w:r>
      <w:r>
        <w:rPr>
          <w:rStyle w:val="FootnoteCharacters"/>
          <w:rStyle w:val="FootnoteAnchor"/>
          <w:rFonts w:cs="Times New Roman" w:ascii="Times New Roman" w:hAnsi="Times New Roman"/>
          <w:szCs w:val="24"/>
          <w:lang w:eastAsia="cs-CZ"/>
        </w:rPr>
        <w:footnoteReference w:id="158"/>
      </w:r>
      <w:r>
        <w:rPr>
          <w:rFonts w:cs="Times New Roman" w:ascii="Times New Roman" w:hAnsi="Times New Roman"/>
          <w:szCs w:val="24"/>
          <w:lang w:eastAsia="cs-CZ"/>
        </w:rPr>
        <w:t xml:space="preserve"> dlužníka proveden jedinou smlouvou</w:t>
      </w:r>
      <w:r>
        <w:rPr>
          <w:rStyle w:val="FootnoteCharacters"/>
          <w:rStyle w:val="FootnoteAnchor"/>
          <w:rFonts w:cs="Times New Roman" w:ascii="Times New Roman" w:hAnsi="Times New Roman"/>
          <w:szCs w:val="24"/>
          <w:lang w:eastAsia="cs-CZ"/>
        </w:rPr>
        <w:footnoteReference w:id="159"/>
      </w:r>
      <w:r>
        <w:rPr>
          <w:rFonts w:cs="Times New Roman" w:ascii="Times New Roman" w:hAnsi="Times New Roman"/>
          <w:szCs w:val="24"/>
          <w:lang w:eastAsia="cs-CZ"/>
        </w:rPr>
        <w:t>.</w:t>
      </w:r>
    </w:p>
    <w:p>
      <w:pPr>
        <w:pStyle w:val="Normal"/>
        <w:spacing w:lineRule="auto" w:line="360" w:before="0" w:after="0"/>
        <w:ind w:firstLine="708"/>
        <w:rPr>
          <w:rFonts w:ascii="Times New Roman" w:hAnsi="Times New Roman" w:cs="Times New Roman"/>
          <w:color w:val="FF0000"/>
        </w:rPr>
      </w:pPr>
      <w:r>
        <w:rPr>
          <w:rFonts w:cs="Times New Roman" w:ascii="Times New Roman" w:hAnsi="Times New Roman"/>
          <w:szCs w:val="24"/>
          <w:lang w:eastAsia="cs-CZ"/>
        </w:rPr>
        <w:t>Smyslem úročení zajištěných pohledávek vzniklých před zahájením insolvenčního řízení je poskytnout zajištěnému věřiteli kompenzaci za to, že v důsledku insolvenčního řízení není oprávněn pořadem práva v pro něj žádoucím v časovém horizontu zpeněžit dlužníkův majetek, jež zajišťuje jeho zajištěnou pohledávku, což pro zajištěného věřitele může být důvodem vzniku finančních nákladů</w:t>
      </w:r>
      <w:r>
        <w:rPr>
          <w:rStyle w:val="FootnoteCharacters"/>
          <w:rStyle w:val="FootnoteAnchor"/>
          <w:rFonts w:cs="Times New Roman" w:ascii="Times New Roman" w:hAnsi="Times New Roman"/>
          <w:szCs w:val="24"/>
          <w:lang w:eastAsia="cs-CZ"/>
        </w:rPr>
        <w:footnoteReference w:id="160"/>
      </w:r>
      <w:r>
        <w:rPr>
          <w:rFonts w:cs="Times New Roman" w:ascii="Times New Roman" w:hAnsi="Times New Roman"/>
          <w:szCs w:val="24"/>
          <w:lang w:eastAsia="cs-CZ"/>
        </w:rPr>
        <w:t>.</w:t>
      </w:r>
    </w:p>
    <w:p>
      <w:pPr>
        <w:pStyle w:val="Normal"/>
        <w:spacing w:lineRule="auto" w:line="360" w:before="0" w:after="0"/>
        <w:rPr>
          <w:rFonts w:ascii="Times New Roman" w:hAnsi="Times New Roman" w:cs="Times New Roman"/>
        </w:rPr>
      </w:pPr>
      <w:r>
        <w:rPr>
          <w:rFonts w:cs="Times New Roman" w:ascii="Times New Roman" w:hAnsi="Times New Roman"/>
        </w:rPr>
        <w:tab/>
        <w:t>V insolvenčním řízení se dále neuspokojují žádným ze způsobů řešení úpadku, pohledávky věřitelů z darovacích smluv. Jedná se například o nárok na vydání daru na základě dříve uzavřené písemné darovací smlouvy, kdy dlužník je dárcem, nebo se jedná o nárok věřitele na vrácení daru.</w:t>
      </w:r>
    </w:p>
    <w:p>
      <w:pPr>
        <w:pStyle w:val="Normal"/>
        <w:spacing w:lineRule="auto" w:line="360" w:before="0" w:after="0"/>
        <w:rPr>
          <w:rFonts w:ascii="Times New Roman" w:hAnsi="Times New Roman" w:cs="Times New Roman"/>
        </w:rPr>
      </w:pPr>
      <w:r>
        <w:rPr>
          <w:rFonts w:cs="Times New Roman" w:ascii="Times New Roman" w:hAnsi="Times New Roman"/>
        </w:rPr>
        <w:tab/>
        <w:t>Další skupinou pohledávek neuspokojovanou v insolvenčním řízení jsou mimosmluvní sankce postihující majetek dlužníka, s výjimkou penále za nezaplacení daní, poplatků, a jiných obdobných peněžitých plnění, pojistného na sociální zabezpečení, příspěvku na státní politiku zaměstnanosti a pojistného za veřejné zdravotní pojištění, pokud povinnost zaplatit toto penále vznikla před rozhodnutím o úpadku</w:t>
      </w:r>
      <w:r>
        <w:rPr>
          <w:rStyle w:val="FootnoteCharacters"/>
          <w:rStyle w:val="FootnoteAnchor"/>
          <w:rFonts w:cs="Times New Roman" w:ascii="Times New Roman" w:hAnsi="Times New Roman"/>
        </w:rPr>
        <w:footnoteReference w:id="161"/>
      </w:r>
      <w:r>
        <w:rPr>
          <w:rFonts w:cs="Times New Roman" w:ascii="Times New Roman" w:hAnsi="Times New Roman"/>
        </w:rPr>
        <w:t>. Z citované části ustanovení vyplývá, že se v insolvenčním řízení v zásadně neuspokojují žádným ze způsobů řešení úpadku dlužníka mimosmluvní sankce, a to včetně nezaplacené blokové pokuty. Taktéž se neuspokojuje ani příslušenství mimosmluvních sankcí ani náklady za nařízení daňové exekuce dle ustanovení § 182 a § 183 daňového řádu. Přihlášku takové pohledávky insolvenční soud odmítne podle ustanovení § 185 insolvenčního zákona</w:t>
      </w:r>
      <w:r>
        <w:rPr>
          <w:rStyle w:val="FootnoteCharacters"/>
          <w:rStyle w:val="FootnoteAnchor"/>
          <w:rFonts w:cs="Times New Roman" w:ascii="Times New Roman" w:hAnsi="Times New Roman"/>
        </w:rPr>
        <w:footnoteReference w:id="162"/>
      </w:r>
      <w:r>
        <w:rPr>
          <w:rFonts w:cs="Times New Roman" w:ascii="Times New Roman" w:hAnsi="Times New Roman"/>
        </w:rPr>
        <w:t>. Pohledávka z titulu odtahu vozidla není mimosmluvní sankcí, jedná se o platbu za odtah vozidla</w:t>
      </w:r>
      <w:r>
        <w:rPr>
          <w:rStyle w:val="FootnoteCharacters"/>
          <w:rStyle w:val="FootnoteAnchor"/>
          <w:rFonts w:cs="Times New Roman" w:ascii="Times New Roman" w:hAnsi="Times New Roman"/>
        </w:rPr>
        <w:footnoteReference w:id="163"/>
      </w:r>
      <w:r>
        <w:rPr>
          <w:rFonts w:cs="Times New Roman" w:ascii="Times New Roman" w:hAnsi="Times New Roman"/>
        </w:rPr>
        <w:t>. Oproti tomu pokuta za správní delikt respektive přestupek, jenž je správní sankcí jako pokuta za opožděné tvrzení daně z příjmu, spadá do mimosmluvních sankcí, jež nejsou uspokojovány v insolvenčním řízení</w:t>
      </w:r>
      <w:r>
        <w:rPr>
          <w:rStyle w:val="FootnoteCharacters"/>
          <w:rStyle w:val="FootnoteAnchor"/>
          <w:rFonts w:cs="Times New Roman" w:ascii="Times New Roman" w:hAnsi="Times New Roman"/>
        </w:rPr>
        <w:footnoteReference w:id="164"/>
      </w:r>
      <w:r>
        <w:rPr>
          <w:rFonts w:cs="Times New Roman" w:ascii="Times New Roman" w:hAnsi="Times New Roman"/>
        </w:rPr>
        <w:t>.</w:t>
      </w:r>
    </w:p>
    <w:p>
      <w:pPr>
        <w:pStyle w:val="Normal"/>
        <w:spacing w:lineRule="auto" w:line="360" w:before="0" w:after="0"/>
        <w:ind w:firstLine="708"/>
        <w:rPr>
          <w:rFonts w:ascii="Times New Roman" w:hAnsi="Times New Roman" w:cs="Times New Roman"/>
          <w:color w:val="FF0000"/>
        </w:rPr>
      </w:pPr>
      <w:r>
        <w:rPr>
          <w:rFonts w:cs="Times New Roman" w:ascii="Times New Roman" w:hAnsi="Times New Roman"/>
        </w:rPr>
        <w:t>Dále se v insolvenčním řízení neuspokojují žádným ze způsobů řešení úpadku, pohledávky věřitelů z titulu smluvních pokut, za předpokladu, že právo na jejich uplatnění vzniklo v době po rozhodnutí o úpadku dlužníka, a pohledávky z titulu nákladů účastníků řízení, jež jim vznikly účastí v insolvenčním řízení. Soudní poplatek uhrazený věřitelem navrhovatelem z insolvenčního návrhu splatný okamžikem rozhodnutí o úpadku dlužníka představuje náklad spojený s účastí insolvenčního navrhovatele v insolvenčním řízení, a jako takový je vyloučen z uspokojení v insolvenčním řízení</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Normal"/>
        <w:spacing w:lineRule="auto" w:line="360" w:before="0" w:after="0"/>
        <w:ind w:firstLine="708"/>
        <w:rPr/>
      </w:pPr>
      <w:r>
        <w:rPr>
          <w:rFonts w:cs="Times New Roman" w:ascii="Times New Roman" w:hAnsi="Times New Roman"/>
        </w:rPr>
        <w:t>Výjimkou pak je dle ustanovení § 163 insolvenčního zákona náhrada nákladů incidenčního sporu, která je zvláštní pohledávkou, na kterou se vyloučení z uspokojení v rámci insolvenčního řízení nevztahuje</w:t>
      </w:r>
      <w:r>
        <w:rPr>
          <w:rStyle w:val="FootnoteCharacters"/>
          <w:rStyle w:val="FootnoteAnchor"/>
          <w:rFonts w:cs="Times New Roman" w:ascii="Times New Roman" w:hAnsi="Times New Roman"/>
        </w:rPr>
        <w:footnoteReference w:id="166"/>
      </w:r>
      <w:r>
        <w:rPr>
          <w:rFonts w:cs="Times New Roman" w:ascii="Times New Roman" w:hAnsi="Times New Roman"/>
        </w:rPr>
        <w:t>.</w:t>
      </w:r>
    </w:p>
    <w:p>
      <w:pPr>
        <w:pStyle w:val="Normal"/>
        <w:spacing w:lineRule="auto" w:line="360" w:before="0" w:after="0"/>
        <w:rPr/>
      </w:pPr>
      <w:r>
        <w:rPr/>
        <w:tab/>
        <w:t>Identifikuje-li insolvenční správce pohledávku jež je vyloučena z uspokojení v rámci insolvenčního řízení, nezařadí takovouto pohledávku do seznamu přihlášených pohledávek, který je podkladem pro přezkumné jednání</w:t>
      </w:r>
      <w:r>
        <w:rPr>
          <w:rStyle w:val="FootnoteCharacters"/>
          <w:rStyle w:val="FootnoteAnchor"/>
        </w:rPr>
        <w:footnoteReference w:id="167"/>
      </w:r>
      <w:r>
        <w:rPr/>
        <w:t xml:space="preserve">. </w:t>
      </w:r>
    </w:p>
    <w:p>
      <w:pPr>
        <w:pStyle w:val="Normal"/>
        <w:spacing w:lineRule="auto" w:line="360" w:before="0" w:after="0"/>
        <w:rPr/>
      </w:pPr>
      <w:r>
        <w:rPr>
          <w:rFonts w:cs="Times New Roman" w:ascii="Times New Roman" w:hAnsi="Times New Roman"/>
        </w:rPr>
        <w:tab/>
        <w:t xml:space="preserve">Obdobně jako pro pohledávky za majetkovou podstatou a pohledávky jim na roveň postavené, byl i pro pohledávky, jež se v insolvenčním řízení neuspokojují žádným ze způsobů řešení úpadku zaveden novelou provedenou zákonem č. 294/2013, účinným od 01. 01. 2014, mechanismus pro odstranění pochybností o charakteru uplatněných pohledávek. I v případě pochybnosti o charakteru pohledávky ve smyslu, zda se jedná o pohledávku vyloučenou z uspokojení v rámci insolvenčního řízení či nikoli, je insolvenční správce oprávněn navrhnout insolvenčnímu soudu, aby věřitele, jenž takovouto pohledávku uplatnil, vyzval k podání žaloby na určení pořadí pohledávky. Takováto žaloba musí být podána vždy proti insolvenčnímu správci. Nedojde-li žaloba o určení pořadí pohledávky, která se v insolvenčním řízení neuspokojuje, ve stanovené lhůtě insolvenčnímu soudu nebo není-li žalobě vyhověno, je uspokojení takové pohledávky v insolvenčním řízení vyloučeno. </w:t>
      </w:r>
    </w:p>
    <w:p>
      <w:pPr>
        <w:pStyle w:val="Normal"/>
        <w:spacing w:lineRule="auto" w:line="360" w:before="0" w:after="0"/>
        <w:ind w:firstLine="708"/>
        <w:rPr/>
      </w:pPr>
      <w:r>
        <w:rPr/>
        <w:t>Je-li u insolvenčního soudu podána přihláška pohledávky, pak se tato po zhodnocení jejího charakter buď ponechává v seznamu přihlášených pohledávek bez dalšího, nebo se odmítá postupem podle ustanovení § 185 insolvenčního zákona vnávaznosti na ustanovení § 189 odst. 1 insolvenčního zákona a ustanovení § 191 insolvenčního zákona s poukazem na nemožnosti jejího uspokojení za trvání insolvenčního řízení. Dojde-li k odmítnutí celé pohledávky věřitele a tento věřitel již další pohledávku přihlášenou v daném insolvenčním řízení nemá, ukončí insolvenční soud účasti takovéhoto věřitele v insolvenčním řízení</w:t>
      </w:r>
      <w:r>
        <w:rPr>
          <w:rStyle w:val="FootnoteCharacters"/>
          <w:rStyle w:val="FootnoteAnchor"/>
        </w:rPr>
        <w:footnoteReference w:id="168"/>
      </w:r>
      <w:r>
        <w:rPr/>
        <w:t>. Proti tomuto usnesení se může do 15 dnů od doručení zvláštním způsobem odvolat pouze věřitel jehož pohledávka je odmítána.</w:t>
      </w:r>
    </w:p>
    <w:p>
      <w:pPr>
        <w:pStyle w:val="Normal"/>
        <w:rPr>
          <w:color w:val="FF0000"/>
        </w:rPr>
      </w:pPr>
      <w:r>
        <w:rPr>
          <w:color w:val="FF0000"/>
        </w:rPr>
      </w:r>
      <w:r>
        <w:br w:type="page"/>
      </w:r>
    </w:p>
    <w:p>
      <w:pPr>
        <w:pStyle w:val="Heading1"/>
        <w:rPr/>
      </w:pPr>
      <w:bookmarkStart w:id="27" w:name="__RefHeading___Toc522635058"/>
      <w:bookmarkEnd w:id="27"/>
      <w:r>
        <w:rPr/>
        <w:t>8. Zjištění a popření pohledávky</w:t>
      </w:r>
    </w:p>
    <w:p>
      <w:pPr>
        <w:pStyle w:val="Heading1"/>
        <w:rPr/>
      </w:pPr>
      <w:bookmarkStart w:id="28" w:name="__RefHeading___Toc522635059"/>
      <w:bookmarkEnd w:id="28"/>
      <w:r>
        <w:rPr/>
        <w:t>8.1 Zjištění pohledávky</w:t>
      </w:r>
    </w:p>
    <w:p>
      <w:pPr>
        <w:pStyle w:val="Normal"/>
        <w:spacing w:lineRule="auto" w:line="360" w:before="0" w:after="0"/>
        <w:ind w:firstLine="708"/>
        <w:rPr/>
      </w:pPr>
      <w:r>
        <w:rPr>
          <w:rFonts w:cs="Times New Roman" w:ascii="Times New Roman" w:hAnsi="Times New Roman"/>
        </w:rPr>
        <w:t>Pohledávka přihlášená věřitelem do insolvenčního řízení dlužníka je zjištěna dle insolvenčního zákona jestliže ji nepopřel insolvenční správce ani žádný z přihlášených věřitelů, jestliže ji nepopřel insolvenční správce a insolvenční soud odmítl její popření přihlášeným věřitelem, či jestliže insolvenční správce nebo přihlášený věřitel, který ji popřel, vezme své popření zpět. Za situace, kdy je pohledávka popřena insolvenčním správcem, a tento vezme svůj popěrný úkon zpět, je nezbytné vzít v potaz dobu, kdy zpětvzetí popěrného úkonu insolvenční správce učinil. Zpětvzetí popěrného úkonu insolvenčním správcem může být účinné jen za předpokladu, že se k pohledávce přihlíží. Nastal-li již účinek nepřihlížení k pohledávce, pak se procesní úkon insolvenčního správce týká pohledávky, která zde již z pohledu insolvenčního řízení není a jako takový je procesním úkonem nezpůsobilým vyvolat procesní účinky</w:t>
      </w:r>
      <w:r>
        <w:rPr>
          <w:rStyle w:val="FootnoteCharacters"/>
          <w:rStyle w:val="FootnoteAnchor"/>
          <w:rFonts w:cs="Times New Roman" w:ascii="Times New Roman" w:hAnsi="Times New Roman"/>
        </w:rPr>
        <w:footnoteReference w:id="169"/>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Přihlášená pohledávka je dále zjištěna na základě rozhodnutí insolvenčního soudu ve sporu o její pravost, výši nebo pořadí, jestliže bylo stanoveno, že pohledávka je po právu, případně byla-li incidenční žaloba popírajícího subjektu zamítnuta. Zde absentuje zohlednění popěrných úkonů dlužníka při oddlužení či reorganizaci.</w:t>
      </w:r>
    </w:p>
    <w:p>
      <w:pPr>
        <w:pStyle w:val="Normal"/>
        <w:spacing w:lineRule="auto" w:line="360" w:before="0" w:after="0"/>
        <w:ind w:firstLine="708"/>
        <w:rPr>
          <w:rFonts w:ascii="Times New Roman" w:hAnsi="Times New Roman" w:cs="Times New Roman"/>
        </w:rPr>
      </w:pPr>
      <w:r>
        <w:rPr>
          <w:rFonts w:cs="Times New Roman" w:ascii="Times New Roman" w:hAnsi="Times New Roman"/>
        </w:rPr>
        <w:t>V závislosti na způsobu řešení úpadku dlužníka je dále možné považovat za zjištěnou nevykonatelnou pohledávku při řešení úpadku dlužníka konkursem nebo oddlužením řešeným formou prodeje majetku dlužníka při naplnění podmínek výše uvedených. Při řešení úpadku dlužníka reorganizací a oddlužením řešeným formou splátkového kalendáře je pohledávka zjištěna, jsou-li naplněny podmínky výše uvedené a za současného splnění předpokladu, že pohledávku nepopřel dlužník, případně svůj popěrný úkon vzal dlužník zpět, či na základě rozhodnutí insolvenčního soudu ve sporu o určení pravosti, výše nebo pořadí jež je výsledkem popěrného úkonu dlužníka, s tím, že výrok takovéhoto rozhodnutí stanoví, že je pohledávka po právu.</w:t>
      </w:r>
    </w:p>
    <w:p>
      <w:pPr>
        <w:pStyle w:val="Normal"/>
        <w:spacing w:lineRule="auto" w:line="360" w:before="0" w:after="0"/>
        <w:ind w:firstLine="708"/>
        <w:rPr>
          <w:rFonts w:ascii="Times New Roman" w:hAnsi="Times New Roman" w:cs="Times New Roman"/>
        </w:rPr>
      </w:pPr>
      <w:r>
        <w:rPr>
          <w:rFonts w:cs="Times New Roman" w:ascii="Times New Roman" w:hAnsi="Times New Roman"/>
        </w:rPr>
        <w:t>Vykonatelná pohledávka je zjištěna také tehdy, nepodal-li insolvenční správce včas incidenční žalobu o v návaznosti na svůj popěrný úkon či byla-li takováto podaná žaloba zamítnuta, případně skončilo-li řízení o takovéto žalobě jinak než rozhodnutím ve věci samé. Ani v tomto případě zákon nezohledňuje možnost popěrného úkonu dlužníka, jehož úpadek je řešen oddlužením s formou řešení splátkovým kalendářem či popěrný úkon dlužníka, jehož úpadek je řešen reorganizací.</w:t>
      </w:r>
    </w:p>
    <w:p>
      <w:pPr>
        <w:pStyle w:val="Normal"/>
        <w:spacing w:lineRule="auto" w:line="360" w:before="0" w:after="0"/>
        <w:ind w:firstLine="708"/>
        <w:rPr/>
      </w:pPr>
      <w:r>
        <w:rPr>
          <w:rFonts w:cs="Times New Roman" w:ascii="Times New Roman" w:hAnsi="Times New Roman"/>
        </w:rPr>
        <w:t>Insolvenční soud vyznačí i bez návrhu výsledek sporu o pravost, výši nebo pořadí pohledávky do upraveného seznamu pohledávek. Rozhodnutí insolvenčního soudu o pravosti, výši nebo pořadí pohledávek jsou účinná vůči všem procesním subjektům.</w:t>
      </w:r>
    </w:p>
    <w:p>
      <w:pPr>
        <w:pStyle w:val="Normal"/>
        <w:spacing w:lineRule="auto" w:line="360" w:before="0" w:after="0"/>
        <w:ind w:firstLine="708"/>
        <w:rPr/>
      </w:pPr>
      <w:r>
        <w:rPr>
          <w:rFonts w:cs="Times New Roman" w:ascii="Times New Roman" w:hAnsi="Times New Roman"/>
        </w:rPr>
        <w:t>Byla-li opožděně podaná přihláška pohledávky nesprávně zařazena k přezkumu a nedošlo při přezkumném jednání k jejímu popření insolvenčním správcem případně některým z věřitelů, nastal v důsledku této skutečnosti zákonný následek, že se pohledávka považuje za zjištěnou, a to přes vadnost opožděného přihlášení pohledávky. Takto zjištěnou pohledávku již nelze odmítnout pro opožděnost jejího přihlášení dle ustanovení § 185 insolvenčního zákona</w:t>
      </w:r>
      <w:r>
        <w:rPr>
          <w:rStyle w:val="FootnoteCharacters"/>
          <w:rStyle w:val="FootnoteAnchor"/>
          <w:rFonts w:cs="Times New Roman" w:ascii="Times New Roman" w:hAnsi="Times New Roman"/>
        </w:rPr>
        <w:footnoteReference w:id="170"/>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171"/>
      </w:r>
      <w:r>
        <w:rPr>
          <w:rFonts w:cs="Times New Roman" w:ascii="Times New Roman" w:hAnsi="Times New Roman"/>
        </w:rPr>
        <w:t>.</w:t>
      </w:r>
    </w:p>
    <w:p>
      <w:pPr>
        <w:pStyle w:val="Heading1"/>
        <w:rPr/>
      </w:pPr>
      <w:bookmarkStart w:id="29" w:name="__RefHeading___Toc522635060"/>
      <w:bookmarkEnd w:id="29"/>
      <w:r>
        <w:rPr/>
        <w:t>8. 2 Popření pohledávky</w:t>
      </w:r>
    </w:p>
    <w:p>
      <w:pPr>
        <w:pStyle w:val="Normal"/>
        <w:spacing w:lineRule="auto" w:line="360" w:before="0" w:after="0"/>
        <w:ind w:firstLine="708"/>
        <w:rPr/>
      </w:pPr>
      <w:r>
        <w:rPr>
          <w:rFonts w:cs="Times New Roman" w:ascii="Times New Roman" w:hAnsi="Times New Roman"/>
        </w:rPr>
        <w:t>Při přezkumu pohledávek jsou oprávněni učinit popěrný úkon dle ustanovení § 200 insolvenčního zákona insolvenční správce, dlužník a přihlášení věřitelé, a to v rozsahu popření pravosti, výši a pořadí všech přihlášených přezkoumávaných pohledávek. V souladu s dispoziční zásadou, jsou pak tyto osoby současně oprávněny vzít popření pohledávky zpět. Právo popěrného úkonu však nemají všichni věřitelé. Jak již bylo uvedeno výše, popěrný úkon nemůže účinně činit věřitel s pohledávkou za majetkovou podstatou a věřitel s pohledávkou postavenou na roveň pohledávkám za majetkovou podstatou. Má-li takovýto věřitel však více pohledávek a alespoň jedna z nich není tzv. zapodstatovou pohledávkou, je tento věřitel oprávněn učinit popěrný úkon v rozsahu svého oprávnění z titulu pohledávky nazapodstatové.</w:t>
      </w:r>
    </w:p>
    <w:p>
      <w:pPr>
        <w:pStyle w:val="Normal"/>
        <w:spacing w:lineRule="auto" w:line="360" w:before="0" w:after="0"/>
        <w:ind w:firstLine="708"/>
        <w:rPr/>
      </w:pPr>
      <w:r>
        <w:rPr>
          <w:rFonts w:cs="Times New Roman" w:ascii="Times New Roman" w:hAnsi="Times New Roman"/>
        </w:rPr>
        <w:t>Věřitel má právo popřít pohledávku jinému věřiteli za předpokladu, že je způsobem řešení dlužníkova úpadku konkurzem či oddlužením. Popěrným úkonem má věřitel vliv na rozsah poměrného uspokojení přihlášeného věřitele. Je-li však způsobem řešení dlužníkova úpadku reorganizace, popěrný úkon přihlášeného věřitele nemá žádné účinky na zjištění pohledávky. Obdobně je tomu s účinky popěrného úkonu dlužníka vůči věřitelově nezajištěné pohledávce, je-li způsob řešení úpadku dlužníka konkurz, neboť pak poměrný úkon dlužníka nemá účinky, zatímco, je-li způsobem řešení dlužníkova úpadku oddlužení, má popěrný úkon stejné účinky, jak by jej učinil insolvenční správce</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Normal"/>
        <w:spacing w:lineRule="auto" w:line="360"/>
        <w:ind w:firstLine="708"/>
        <w:rPr/>
      </w:pPr>
      <w:r>
        <w:rPr>
          <w:rFonts w:cs="Times New Roman" w:ascii="Times New Roman" w:hAnsi="Times New Roman"/>
        </w:rPr>
        <w:t>Insolvenční správce má v insolvenčním řízení zvláštní procesní postavení, neboť není zástupcem věřitelů ani dlužníka. Jeho popěrné právo je nejširší a má účinky ve všech způsobech řešení úpadku dlužníka.</w:t>
      </w:r>
    </w:p>
    <w:p>
      <w:pPr>
        <w:pStyle w:val="Normal"/>
        <w:spacing w:lineRule="auto" w:line="360" w:before="0" w:after="0"/>
        <w:ind w:firstLine="708"/>
        <w:rPr/>
      </w:pPr>
      <w:r>
        <w:rPr>
          <w:rFonts w:cs="Times New Roman" w:ascii="Times New Roman" w:hAnsi="Times New Roman"/>
        </w:rPr>
        <w:t>Současně je nezbytné poznamenat, že samotné popření přihlášené pohledávky ze strany věřitele, bez ohledu na způsob řešení úpadku dlužníka, nemá vliv na rozsah hlasovacích práv věřitele s popřenou pohledávkou.</w:t>
      </w:r>
    </w:p>
    <w:p>
      <w:pPr>
        <w:pStyle w:val="Normal"/>
        <w:spacing w:lineRule="auto" w:line="360" w:before="0" w:after="0"/>
        <w:ind w:firstLine="708"/>
        <w:rPr/>
      </w:pPr>
      <w:r>
        <w:rPr>
          <w:rFonts w:cs="Times New Roman" w:ascii="Times New Roman" w:hAnsi="Times New Roman"/>
        </w:rPr>
        <w:t xml:space="preserve">Popěrný úkon musí být obecně srozumitelný, odůvodněný a přezkoumatelný. Role odůvodnění popěrného úkonu je zcela zásadní, a to pro obranu věřitele, jehož pohledávka byla popřena, při případném podání incidenční žaloby. </w:t>
      </w:r>
    </w:p>
    <w:p>
      <w:pPr>
        <w:pStyle w:val="Normal"/>
        <w:spacing w:lineRule="auto" w:line="360" w:before="0" w:after="0"/>
        <w:ind w:firstLine="708"/>
        <w:rPr>
          <w:rFonts w:ascii="Times New Roman" w:hAnsi="Times New Roman" w:cs="Times New Roman"/>
        </w:rPr>
      </w:pPr>
      <w:r>
        <w:rPr>
          <w:rFonts w:cs="Times New Roman" w:ascii="Times New Roman" w:hAnsi="Times New Roman"/>
        </w:rPr>
        <w:t>Insolvenční správce je oprávněn při přezkumném jednání změnit stanovisko co do popěrného úkonu, které zaujal k jednotlivým pohledávkám v seznamu přihlášených pohledávek. Pro účinné popření pohledávky bude vždy stěžejní stanovisko insolvenčního správce vyjádřené při přezkumném jednání</w:t>
      </w:r>
      <w:r>
        <w:rPr>
          <w:rStyle w:val="FootnoteCharacters"/>
          <w:rStyle w:val="FootnoteAnchor"/>
          <w:rFonts w:cs="Times New Roman" w:ascii="Times New Roman" w:hAnsi="Times New Roman"/>
        </w:rPr>
        <w:footnoteReference w:id="173"/>
      </w:r>
      <w:r>
        <w:rPr>
          <w:rFonts w:cs="Times New Roman" w:ascii="Times New Roman" w:hAnsi="Times New Roman"/>
        </w:rPr>
        <w:t>. Právo na změnu stanoviska co do popěrného úkonu k přihlášené pohledávce má i dlužník, za předpokladu, že se k přihlášeným pohledávkám vyjádřil již v seznamu přihlášených pohledávek, který byl zveřejněn insolvenčním soudem v insolvenčním rejstříku, před přezkumným jednáním. Právo na změnu stanoviska však nenáleží přihlášenému věřiteli.</w:t>
      </w:r>
    </w:p>
    <w:p>
      <w:pPr>
        <w:pStyle w:val="Normal"/>
        <w:spacing w:lineRule="auto" w:line="360" w:before="0" w:after="0"/>
        <w:ind w:firstLine="708"/>
        <w:rPr>
          <w:rFonts w:ascii="Times New Roman" w:hAnsi="Times New Roman" w:cs="Times New Roman"/>
        </w:rPr>
      </w:pPr>
      <w:r>
        <w:rPr>
          <w:rFonts w:cs="Times New Roman" w:ascii="Times New Roman" w:hAnsi="Times New Roman"/>
        </w:rPr>
        <w:t>S výjimkou rozšířených účinků popěrného úkonu v případě, že je dlužníkův úpadek řešen oddlužením, nemá popěrný úkon dlužníka vliv na zjištění jím popřené pohledávky. Účinkem popěrného úkonu dlužníka však je, že pro pohledávku, kterou dlužník popřel co do její pravosti nebo výše, není v rozsahu popření upravený seznam přihlášených pohledávek exekučním titulem. Novela insolvenčního zákona provedená zákonem č. 64/2017 Sb., která nabyla účinnosti od 01. 07. 2017, však rozšířila dopady popěrného úkonu dlužníka do doby po zastavení insolvenčního řízení postupem dle ustanovení § 396 insolvenčního zákona a ustanovení § 403 insolvenčního zákona, čímž vytvořila obdobný předpoklad pro následné vymáhání pohledávky věřitelem jako je tomu v případě konkurzu. Takovýto časový odklad účinků popěrného úkonu dlužníka pak znamená, že na základě upraveného seznamu pohledávek lze po zastavení insolvenčního řízení dle výše uvedených ustanovení zahájeného na základě insolvenčního návrhu podaného věřitelem podat návrh na výkon rozhodnutí nebo exekuci pro zjištěnou neuspokojenou pohledávku, kterou dlužník nepopřel, s tím, že toto právo se promlčí za 10 let od zastavení řízení.</w:t>
      </w:r>
    </w:p>
    <w:p>
      <w:pPr>
        <w:pStyle w:val="Normal"/>
        <w:spacing w:lineRule="auto" w:line="360" w:before="0" w:after="0"/>
        <w:ind w:firstLine="708"/>
        <w:rPr/>
      </w:pPr>
      <w:r>
        <w:rPr>
          <w:rFonts w:cs="Times New Roman" w:ascii="Times New Roman" w:hAnsi="Times New Roman"/>
        </w:rPr>
        <w:t>Je-li způsobem dlužníkova úpadku oddlužení či reorganizace, je dlužník osobou s dispozičními oprávněními a insolvenční správce má víceméně jen kontrolní pravomoci. Při řešení dlužníkova úpadku konkursem, kdy oprávnění nakládat s majetkovou podstatou přechází na insolvenčního správce, není tak dlužníkovo popření zohledněno.</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rPr>
        <w:t>V souvislosti s popěrnými úkony je třeba</w:t>
      </w:r>
      <w:r>
        <w:rPr>
          <w:rFonts w:cs="Times New Roman" w:ascii="Times New Roman" w:hAnsi="Times New Roman"/>
          <w:szCs w:val="24"/>
        </w:rPr>
        <w:t xml:space="preserve"> zmínit možnost určité změny parametrů přihlášené pohledávky věřitelem a období, ve kterém takovouto změnu lze provést. Věřitel může až do skončení přezkumného jednání, dokud jeho pohledávka není zjištěna, měnit výši přihlašované pohledávky. Měnit lze pouze výši přihlášení pohledávky, nikoli její důvod či pořadí</w:t>
      </w:r>
      <w:r>
        <w:rPr>
          <w:rStyle w:val="FootnoteCharacters"/>
          <w:rStyle w:val="FootnoteAnchor"/>
          <w:rFonts w:cs="Times New Roman" w:ascii="Times New Roman" w:hAnsi="Times New Roman"/>
          <w:szCs w:val="24"/>
        </w:rPr>
        <w:footnoteReference w:id="174"/>
      </w:r>
      <w:r>
        <w:rPr>
          <w:rFonts w:cs="Times New Roman" w:ascii="Times New Roman" w:hAnsi="Times New Roman"/>
          <w:szCs w:val="24"/>
        </w:rPr>
        <w:t>. Až do 01. 04. 2011, kdy nabyla účinnosti novela insolvenčního zákona provedená zákonem č. 69/2011 Sb.</w:t>
      </w:r>
      <w:r>
        <w:rPr>
          <w:rStyle w:val="FootnoteCharacters"/>
          <w:rStyle w:val="FootnoteAnchor"/>
          <w:rFonts w:cs="Times New Roman" w:ascii="Times New Roman" w:hAnsi="Times New Roman"/>
          <w:szCs w:val="24"/>
        </w:rPr>
        <w:footnoteReference w:id="175"/>
      </w:r>
      <w:r>
        <w:rPr>
          <w:rFonts w:cs="Times New Roman" w:ascii="Times New Roman" w:hAnsi="Times New Roman"/>
          <w:szCs w:val="24"/>
        </w:rPr>
        <w:t>, bylo možné, aby věřitel měnil nejen výši přihlášené pohledávky ale i její důvod a pořadí</w:t>
      </w:r>
      <w:r>
        <w:rPr>
          <w:rStyle w:val="FootnoteCharacters"/>
          <w:rStyle w:val="FootnoteAnchor"/>
          <w:rFonts w:cs="Times New Roman" w:ascii="Times New Roman" w:hAnsi="Times New Roman"/>
          <w:szCs w:val="24"/>
        </w:rPr>
        <w:footnoteReference w:id="176"/>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77"/>
      </w:r>
      <w:r>
        <w:rPr>
          <w:rFonts w:cs="Times New Roman" w:ascii="Times New Roman" w:hAnsi="Times New Roman"/>
          <w:szCs w:val="24"/>
        </w:rPr>
        <w:t>. Aktuálně je tak věřitel oprávněn až do okamžiku přezkoumání přihlášené pohledávky měnit libovolně výši přihlášené pohledávky; další její atributy, pravost a pořadí, může věřitel měnit pouze do konce propadné lhůty určené v rozhodnutí o úpadku dlužníka dle § 136 odst. 2 písm. d) a odst. 3 insolvenčního zákona.</w:t>
      </w:r>
    </w:p>
    <w:p>
      <w:pPr>
        <w:pStyle w:val="Normal"/>
        <w:spacing w:lineRule="auto" w:line="360" w:before="0" w:after="0"/>
        <w:ind w:firstLine="708"/>
        <w:rPr/>
      </w:pPr>
      <w:r>
        <w:rPr>
          <w:rFonts w:cs="Times New Roman" w:ascii="Times New Roman" w:hAnsi="Times New Roman"/>
          <w:szCs w:val="24"/>
        </w:rPr>
        <w:t>Jestliže v důsledku takovéto změny není možné přezkoumat přihlášenou pohledávku při nařízeném přezkumném jednání, nařídí insolvenční soud zvláštní přezkumné jednání. Věřitel však vzniká povinnost uhradit ostatním věřitelům na jejich žádost náklady, jež jim vznikly v souvislosti s jejich účastí na zvláštním přezkumném jednání.</w:t>
      </w:r>
    </w:p>
    <w:p>
      <w:pPr>
        <w:pStyle w:val="Heading1"/>
        <w:rPr/>
      </w:pPr>
      <w:bookmarkStart w:id="30" w:name="__RefHeading___Toc522635061"/>
      <w:bookmarkEnd w:id="30"/>
      <w:r>
        <w:rPr/>
        <w:t>8.2.1 Popření pravosti pohledávky</w:t>
      </w:r>
    </w:p>
    <w:p>
      <w:pPr>
        <w:pStyle w:val="Normal"/>
        <w:spacing w:lineRule="auto" w:line="360" w:before="0" w:after="0"/>
        <w:ind w:firstLine="708"/>
        <w:rPr/>
      </w:pPr>
      <w:r>
        <w:rPr>
          <w:rFonts w:cs="Times New Roman" w:ascii="Times New Roman" w:hAnsi="Times New Roman"/>
        </w:rPr>
        <w:t>Pohledávka je popřena co do pravosti, je-li popírajícím subjektem namítáno, že pohledávka nevznikla, že je již uhrazena - zcela zanikla, popřípadě, že je zcela promlčená. Je-li pohledávka popřena pouze částečně, je třeba takové popření obecně chápat jako popření její výše, jedná se o situaci, kdy je například část dluhu uhrazena. Promlčení pohledávky se může týkat pouze její části, neboť nemusí vždy dojít k promlčení celého přihlášeného nároku. Mezi důvody, pro které může být přihlášená pohledávka popřena co do její pravosti, patří tedy zejména skutečnost, že pohledávka nevznikla, že již pohledávka zcela zanikla a že se pohledávka již zcela promlčela.</w:t>
      </w:r>
    </w:p>
    <w:p>
      <w:pPr>
        <w:pStyle w:val="Normal"/>
        <w:spacing w:lineRule="auto" w:line="360" w:before="0" w:after="0"/>
        <w:ind w:firstLine="708"/>
        <w:rPr>
          <w:rFonts w:ascii="Times New Roman" w:hAnsi="Times New Roman" w:cs="Times New Roman"/>
        </w:rPr>
      </w:pPr>
      <w:r>
        <w:rPr>
          <w:rFonts w:cs="Times New Roman" w:ascii="Times New Roman" w:hAnsi="Times New Roman"/>
        </w:rPr>
        <w:t>Dojde-li k úspěšnému popření pohledávky co do její pravosti insolvenčním správcem, dlužníkem či věřitelem, nelze takovouto pohledávku považovat za úspěšně uplatněnou, a jako taková nebude v insolvenčním řízení dlužníka uspokojována. Je-li pohledávka úspěšně popřena co do její pravosti, dojde i k odstranění případného uplatněného práva na její uspokojení ze zajištění.</w:t>
      </w:r>
    </w:p>
    <w:p>
      <w:pPr>
        <w:pStyle w:val="Heading1"/>
        <w:rPr/>
      </w:pPr>
      <w:bookmarkStart w:id="31" w:name="__RefHeading___Toc522635062"/>
      <w:bookmarkEnd w:id="31"/>
      <w:r>
        <w:rPr/>
        <w:t>8. 2.2 Popření výše pohledávky</w:t>
      </w:r>
    </w:p>
    <w:p>
      <w:pPr>
        <w:pStyle w:val="Normal"/>
        <w:spacing w:lineRule="auto" w:line="360" w:before="0" w:after="0"/>
        <w:rPr/>
      </w:pPr>
      <w:r>
        <w:rPr>
          <w:color w:val="FF0000"/>
        </w:rPr>
        <w:tab/>
      </w:r>
      <w:r>
        <w:rPr>
          <w:rFonts w:cs="Times New Roman" w:ascii="Times New Roman" w:hAnsi="Times New Roman"/>
        </w:rPr>
        <w:t>Přihlášená pohledávka je popřena co do její výše, jestliže je insolvenčním správcem, popírajícím dlužníkem případně popírajícím věřitelem při přezkumu namítnuto, že je dlužníkův závazek nižší než částka přihlášená k uspokojení do insolvenčního řízení. Osoba, jež popírá pohledávku co do její výše, je současně povinna uvést skutečnou výši přihlášené pohledávky věřitele</w:t>
      </w:r>
      <w:r>
        <w:rPr>
          <w:rStyle w:val="FootnoteCharacters"/>
          <w:rStyle w:val="FootnoteAnchor"/>
          <w:rFonts w:cs="Times New Roman" w:ascii="Times New Roman" w:hAnsi="Times New Roman"/>
        </w:rPr>
        <w:footnoteReference w:id="178"/>
      </w:r>
      <w:r>
        <w:rPr>
          <w:rFonts w:cs="Times New Roman" w:ascii="Times New Roman" w:hAnsi="Times New Roman"/>
        </w:rPr>
        <w:t>. Osoby oprávněné k popěrnému úkonu při popírání výše pohledávky vychází z částky, již věřitel uvedl v přihlášce pohledávky. Není přípustné, aby popěrný úkon spočíval v tvrzení, že pohledávka věřitele je vyšší, než jakou věřitel do insolvenčního řízení dlužníka přihlásil, neboť je insolvenční řízení ovládáno dispoziční zásadou. Výše pohledávky, ze které bude při přezkumu pohledávek vycházeno je výší, kterou uvede věřitel v přihlášce pohledávky - ve svém právním jednání.</w:t>
      </w:r>
    </w:p>
    <w:p>
      <w:pPr>
        <w:pStyle w:val="Normal"/>
        <w:spacing w:lineRule="auto" w:line="360" w:before="0" w:after="0"/>
        <w:rPr/>
      </w:pPr>
      <w:r>
        <w:rPr>
          <w:rFonts w:cs="Times New Roman" w:ascii="Times New Roman" w:hAnsi="Times New Roman"/>
        </w:rPr>
        <w:tab/>
        <w:t>Popření pohledávky co do výše lze rozdělit na dvě části a to na vymezení částky, jejíž existenci popírající subjekt zpochybňuje, a na určení částky, která by měla být, podle výpočtu popírajícího subjektu, v přihlášce pohledávky uvedena. Neobsahuje-li popěrný úkon výše obě tyto části, jedná se o popěrný úkon nicotný a jako k takovému k němu nebude insolvenční soud přihlížet. Popření výše pohledávky nemá, oproti popření pravosti pohledávky, vliv na pořadí přezkoumávané popřené pohledávky. Předmětem incidenčního sporu je jen popřená výše pohledávky a výsledkem incidenčního sporu vedeného u insolvenčního soudu v rámci insolvenčního řízení nemůže být určení výše přihlášené pohledávky částku, jež by byla nižší, než částka, která byla popírajícím subjektem (insolvenčním správcem) při přezkumném jednání uznána.</w:t>
      </w:r>
    </w:p>
    <w:p>
      <w:pPr>
        <w:pStyle w:val="Heading1"/>
        <w:rPr/>
      </w:pPr>
      <w:bookmarkStart w:id="32" w:name="__RefHeading___Toc522635063"/>
      <w:bookmarkEnd w:id="32"/>
      <w:r>
        <w:rPr/>
        <w:t>8.2.3 Popření pořadí pohledávky</w:t>
      </w:r>
    </w:p>
    <w:p>
      <w:pPr>
        <w:pStyle w:val="Normal"/>
        <w:spacing w:lineRule="auto" w:line="360" w:before="0" w:after="0"/>
        <w:ind w:firstLine="708"/>
        <w:rPr>
          <w:rFonts w:ascii="Times New Roman" w:hAnsi="Times New Roman" w:cs="Times New Roman"/>
        </w:rPr>
      </w:pPr>
      <w:r>
        <w:rPr>
          <w:rFonts w:cs="Times New Roman" w:ascii="Times New Roman" w:hAnsi="Times New Roman"/>
        </w:rPr>
        <w:t>Pohledávka je popřena co do pořadí namítá-li popírající subjekt, že má předmětná pohledávka méně výhodné pořadí, než jaké pořadí uvedl věřitel v přihlášce pohledávky, nebo je-li namítáno, že věřitel právo na uspokojení přihlášené pohledávky ze zajištění nemá. Namítá-li popírající subjekt pořadí pohledávky, je povinen současně uvést pořadí jaké předmětná pohledávka dle jeho stanoviska má, tj. v jakém pořadí má být předmětná pohledávka v rámci insolvenčního řízení uspokojována. Rozhodující je doba vzniku zástavního práva.</w:t>
      </w:r>
    </w:p>
    <w:p>
      <w:pPr>
        <w:pStyle w:val="Normal"/>
        <w:spacing w:lineRule="auto" w:line="360" w:before="0" w:after="0"/>
        <w:rPr/>
      </w:pPr>
      <w:r>
        <w:rPr>
          <w:rFonts w:cs="Times New Roman" w:ascii="Times New Roman" w:hAnsi="Times New Roman"/>
        </w:rPr>
        <w:tab/>
        <w:t>Věřitel je oprávněn v souladu s dispoziční zásadou přihlásit svoji pohledávku do insolvenčního řízení jako pohledávku zajištěnou i jako nezajištěnou majetkem dlužníka. Uplatnění zajištění je zcela závislé na vůli věřitele.</w:t>
      </w:r>
    </w:p>
    <w:p>
      <w:pPr>
        <w:pStyle w:val="Normal"/>
        <w:spacing w:lineRule="auto" w:line="360" w:before="0" w:after="0"/>
        <w:rPr/>
      </w:pPr>
      <w:r>
        <w:rPr>
          <w:rFonts w:cs="Times New Roman" w:ascii="Times New Roman" w:hAnsi="Times New Roman"/>
        </w:rPr>
        <w:tab/>
        <w:t>Za jistou výjimku v přednosti – pořadí zajišťovacího práva lze označit právo zadržovací, neboť to má oproti ostatním způsobům zajištění absolutní přednost. Zadržovací právo vznikne i osobě, jež má za dlužníkem pohledávku nesplatnou, s tím, že v době zahájení insolvenčního řízení dlužníka má zajištěný věřitel dlužníkovu movitou věc u sebe. Pouhým držením věci v době zahájení insolvenčního řízení, která je předmětem zástavního práva, může zadržující věřitel při uspokojení své pohledávky ze zpeněžení předmětu zajištění zástavního věřitele předběhnout.</w:t>
      </w:r>
    </w:p>
    <w:p>
      <w:pPr>
        <w:pStyle w:val="Normal"/>
        <w:spacing w:lineRule="auto" w:line="360" w:before="0" w:after="0"/>
        <w:rPr/>
      </w:pPr>
      <w:r>
        <w:rPr>
          <w:rFonts w:cs="Times New Roman" w:ascii="Times New Roman" w:hAnsi="Times New Roman"/>
        </w:rPr>
        <w:tab/>
        <w:t>Je-li popírajícím subjektem popíráno uspokojení pohledávky věřitele ze zajištění, je nezbytné, aby popírající subjekt uvedl důvod popěrného úkonu. Popření pořadí pohledávky nemá vliv na její pravost či výši. Popření práva na uspokojení pohledávky ze zajištění oprávněným subjektem však má u zajištěného věřitele, který může tuto pohledávku vůči dlužníku uspokojit pouze z majetku poskytnutého k zajištění, tytéž účinky jako popření pravosti pohledávky, a bylo-li toto právo popřeno jen zčásti, tytéž účinky jako popření výše pohledávky</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w:t>
      </w:r>
    </w:p>
    <w:p>
      <w:pPr>
        <w:pStyle w:val="Normal"/>
        <w:spacing w:lineRule="auto" w:line="360" w:before="0" w:after="0"/>
        <w:ind w:firstLine="708"/>
        <w:rPr/>
      </w:pPr>
      <w:r>
        <w:rPr>
          <w:rFonts w:cs="Times New Roman" w:ascii="Times New Roman" w:hAnsi="Times New Roman"/>
        </w:rPr>
        <w:t>Bylo-li by popírajícím subjektem úspěšně popřena pravost přezkoumávané pohledávky, došlo by současně k odstranění uplatněného práva na uspokojení pohledávky ze zpeněžení předmětu zajištění. Případnou incidenční žalobu na popření práva na uspokojení pohledávky ze zajištění podanou insolvenčním správcem, jenž s účinky podle ustanovení § 196 odst. 2 insolvenčního zákona popřel právo na uspokojení pohledávky ze zajištění, soud jako podanou neoprávněnou osobou odmítne dle ustanovení § 160 odst. 4, věta první, insolvenčního zákona, s tím, že ustanovení § 198 odst. 3 insolvenčního zákona v daných poměrech aplikovat nelze</w:t>
      </w:r>
      <w:r>
        <w:rPr>
          <w:rStyle w:val="FootnoteCharacters"/>
          <w:rStyle w:val="FootnoteAnchor"/>
          <w:rFonts w:cs="Times New Roman" w:ascii="Times New Roman" w:hAnsi="Times New Roman"/>
        </w:rPr>
        <w:footnoteReference w:id="180"/>
      </w:r>
      <w:r>
        <w:rPr>
          <w:rFonts w:cs="Times New Roman" w:ascii="Times New Roman" w:hAnsi="Times New Roman"/>
        </w:rPr>
        <w:t>. Sama skutečnost, že předmětnou žalobu podal insolvenční správce dříve, než byla podána žaloba na určení práva na uspokojení ze zajištění zajištěným věřitelem, není překážkou bránící, aby následně podanou žalobu zajištěným věřitelem soud projednal a rozhodl o ní</w:t>
      </w:r>
      <w:r>
        <w:rPr>
          <w:rStyle w:val="FootnoteCharacters"/>
          <w:rStyle w:val="FootnoteAnchor"/>
          <w:rFonts w:cs="Times New Roman" w:ascii="Times New Roman" w:hAnsi="Times New Roman"/>
        </w:rPr>
        <w:footnoteReference w:id="181"/>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Výsledek přezkumného jednání zapíše insolvenční správce do seznamu přihlášených pohledávek. Takto upravený seznam pohledávek představuje součást zápisu z přezkumného jednání. Subjekt s oprávněním popěrného úkonu se tak zásadním způsobem podílí na obsahu zápisu z přezkumného jednání, s tím, že samotné vedení přezkumného jednání je svěřeno insolvenčnímu soudu, v případě oddlužení pak insolvenčnímu správci. Obecně lze říci, že záznam do seznamu pohledávek o výsledku přezkumu provádí podle stanovisek účastníků přezkumného jednání přímo soudce, neboť v případě, že by zápis do seznamu přihlášených pohledávek prováděl insolvenční správce, měl by insolvenční soudce provést následnou kontrolu zapsaných údajů před zveřejněním seznamu v insolvenčním rejstříku.</w:t>
      </w:r>
    </w:p>
    <w:p>
      <w:pPr>
        <w:pStyle w:val="Normal"/>
        <w:spacing w:lineRule="auto" w:line="360" w:before="0" w:after="0"/>
        <w:ind w:firstLine="708"/>
        <w:rPr/>
      </w:pPr>
      <w:r>
        <w:rPr>
          <w:rFonts w:cs="Times New Roman" w:ascii="Times New Roman" w:hAnsi="Times New Roman"/>
          <w:szCs w:val="24"/>
        </w:rPr>
        <w:t>Ve vztahu k výše uvedené novele provedené zákonem č. 69/2011 Sb. je třeba poznamenat, že z důvodové zprávy jednoznačně vyplývá, že zákonodárce měl na mysli, že s účinností od 01. 04. 2011 není věřitel oprávněn po přihlašovací lhůtě měnit mimo jiné pořadí své přihlášené pohledávky, avšak v tom směru, že by dodatečně, byť do dne přezkoumání a zjištění jeho pohledávky na přezkumném jednání či následně v incidenčním sporu, uplatnil jiné, lepší pořadí, než jak jej původně uplatnil v přihlášce své pohledávky. Z žádného ustanovení insolvenčního zákona pak nelze dovodit, že by věřitel nemohl řádně a včas uplatněné zajištění své pohledávky vzít zpět. Nicméně dlužno dodat, že jakmile je pohledávka přihlášeného věřitele, jež je zjištěna jako zajištěná přihlášena, pak sice může věřitel vzít své zajištění zpět, avšak nemůže se již, pokud jeho zástavní právo trvá v rámci distribučního systému dostat do jiné skupiny</w:t>
      </w:r>
      <w:r>
        <w:rPr>
          <w:rStyle w:val="FootnoteCharacters"/>
          <w:rStyle w:val="FootnoteAnchor"/>
          <w:rFonts w:cs="Times New Roman" w:ascii="Times New Roman" w:hAnsi="Times New Roman"/>
          <w:szCs w:val="24"/>
        </w:rPr>
        <w:footnoteReference w:id="182"/>
      </w:r>
      <w:r>
        <w:rPr>
          <w:rFonts w:cs="Times New Roman" w:ascii="Times New Roman" w:hAnsi="Times New Roman"/>
          <w:szCs w:val="24"/>
        </w:rPr>
        <w:t>. Tyto závěry vycházející převážně z dosavadní judikaturní praxe však byly do značné míry modifikovány, kdy nadále platí, že je věřitel oprávněn až do okamžiku přezkoumání přihlášené pohledávky měnit libovolně výši přihlášené pohledávky; další její atributy, pravost a pořadí, může věřitel měnit pouze do konce propadné lhůty určené v rozhodnutí o úpadku dlužníka dle § 136 odst. 2 písm. d) a odst. 3 insolvenčního zákona, avšak nic nebrání tomu, aby věřitel jež přihlásil svoji pohledávku jako zajištěnou tuto částečně přihlásil jako nezajištěnou a byl tak v rámci insolvenčního řízení uspokojován v pohledávce z jednoho titulu jednak v rovině zajištěného věřitele a vedle toho v rovině nezajištěného věřitele, vždy však pouze pro tu část pohledávky kterou v insolvenčním řízení uplatnil buď jako zajištěnou nebo jako nezajištěnou</w:t>
      </w:r>
      <w:r>
        <w:rPr>
          <w:rStyle w:val="FootnoteCharacters"/>
          <w:rStyle w:val="FootnoteAnchor"/>
          <w:rFonts w:cs="Times New Roman" w:ascii="Times New Roman" w:hAnsi="Times New Roman"/>
          <w:szCs w:val="24"/>
        </w:rPr>
        <w:footnoteReference w:id="183"/>
      </w:r>
      <w:r>
        <w:rPr>
          <w:rFonts w:cs="Times New Roman" w:ascii="Times New Roman" w:hAnsi="Times New Roman"/>
          <w:szCs w:val="24"/>
        </w:rPr>
        <w:t xml:space="preserve">. </w:t>
      </w:r>
    </w:p>
    <w:p>
      <w:pPr>
        <w:pStyle w:val="Normal"/>
        <w:spacing w:lineRule="auto" w:line="360" w:before="0" w:after="0"/>
        <w:ind w:firstLine="708"/>
        <w:rPr/>
      </w:pPr>
      <w:r>
        <w:rPr>
          <w:rFonts w:cs="Times New Roman" w:ascii="Times New Roman" w:hAnsi="Times New Roman"/>
          <w:szCs w:val="24"/>
        </w:rPr>
        <w:t>Modifikace uvedeného nastala i v rozsahu toho, že byla-li přihlášená pohledávka přihlášena jako zajištěná, a jako taková byla zjištěna, a věřitel vzal svoji pohledávku zpět v rozsahu zajištění, vzdal se tím práva na uspokojení své pohledávky ze zpeněžení předmětu zajištění, avšak nelze takovouto pohledávku zařadit k uspokojování mezi pohledávky nezajištěné, tj. například do distribučního schématu obsaženého ve splátkovém kalendáři. Rozhodující je, jak byla pohledávka zjištěna u přezkumného jednání</w:t>
      </w:r>
      <w:r>
        <w:rPr>
          <w:rStyle w:val="FootnoteCharacters"/>
          <w:rStyle w:val="FootnoteAnchor"/>
          <w:rFonts w:cs="Times New Roman" w:ascii="Times New Roman" w:hAnsi="Times New Roman"/>
          <w:szCs w:val="24"/>
        </w:rPr>
        <w:footnoteReference w:id="184"/>
      </w:r>
      <w:r>
        <w:rPr>
          <w:rFonts w:cs="Times New Roman" w:ascii="Times New Roman" w:hAnsi="Times New Roman"/>
          <w:szCs w:val="24"/>
        </w:rPr>
        <w:t xml:space="preserve">. </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 xml:space="preserve">Pokud věřitel vzal zajištění své pohledávky zpět poté co uplynula lhůta k přihlášení pohledávek do řízení, nejedná se tedy již o opravu či doplnění přihlášky pohledávky, disponuje se zajištěním pohledávky a insolvenční soud k takovému zpětvzetí nebude přihlížet, neboť z ustanovení § 192 odst. 4 insolvenčního zákona jednoznačně vyplývá omezení dispozičního oprávnění věřitele, a to ve smyslu, že do konce lhůty k přihlašování pohledávek má věřitel dispozici s pohledávkou zcela volnou, následně pak po uplynutí lhůty k přihlášení pohledávek až do skončení přezkumného jednání – přezkumu dané pohledávky - je věřitel oprávněn disponovat pouze s výší přihlášení pohledávky. V okamžiku kdy je pohledávka zjištěna, je stav, ve kterém byla zjištěna relevantní pro další řízení. Bere-li věřitel následně svoji pohledávku zpět, bere ji spět co do výše. Zpětvzetí co do důvodu není možné. Zpětvzetí zajištění možné sice je, nicméně pohledávka zůstane v režimu uspokojování, v jakém byla přezkoumána – zjištěna a zpětvzetí zajištění tak může mýt za následek pouze vyřazení pohledávky z uspokojování v insolvenčního řízení, a to aniž by byla pohledávka jako taková z insolvenčního řízení vyňala (ukončena).  </w:t>
      </w:r>
    </w:p>
    <w:p>
      <w:pPr>
        <w:pStyle w:val="Normal"/>
        <w:spacing w:lineRule="auto" w:line="360"/>
        <w:ind w:firstLine="708"/>
        <w:rPr>
          <w:color w:val="FF0000"/>
        </w:rPr>
      </w:pPr>
      <w:r>
        <w:rPr>
          <w:rFonts w:cs="Times New Roman" w:ascii="Times New Roman" w:hAnsi="Times New Roman"/>
          <w:szCs w:val="24"/>
        </w:rPr>
        <w:t>Zajištěný věřitel, který zajištěnou pohledávku včas a řádně přihlásil do insolvenčního řízení, aniž se dovolal zajištění, se může dovolat zajištění samostatným doplněním přihlášky i později, avšak musí tak učinit nejpozději do uplynutí lhůty určené mu insolvenčním zákonem ke změně pořadí přihlášené pohledávky</w:t>
      </w:r>
      <w:r>
        <w:rPr>
          <w:rStyle w:val="FootnoteCharacters"/>
          <w:rStyle w:val="FootnoteAnchor"/>
          <w:rFonts w:cs="Times New Roman" w:ascii="Times New Roman" w:hAnsi="Times New Roman"/>
          <w:szCs w:val="24"/>
        </w:rPr>
        <w:footnoteReference w:id="185"/>
      </w:r>
      <w:r>
        <w:rPr>
          <w:rFonts w:cs="Times New Roman" w:ascii="Times New Roman" w:hAnsi="Times New Roman"/>
          <w:szCs w:val="24"/>
        </w:rPr>
        <w:t>.</w:t>
      </w:r>
    </w:p>
    <w:p>
      <w:pPr>
        <w:pStyle w:val="Heading1"/>
        <w:rPr/>
      </w:pPr>
      <w:bookmarkStart w:id="33" w:name="__RefHeading___Toc522635064"/>
      <w:bookmarkEnd w:id="33"/>
      <w:r>
        <w:rPr/>
        <w:t>8. 3 Popření nevykonatelné pohledávky</w:t>
      </w:r>
    </w:p>
    <w:p>
      <w:pPr>
        <w:pStyle w:val="Normal"/>
        <w:spacing w:lineRule="auto" w:line="360" w:before="0" w:after="0"/>
        <w:rPr>
          <w:rFonts w:ascii="Times New Roman" w:hAnsi="Times New Roman" w:cs="Times New Roman"/>
        </w:rPr>
      </w:pPr>
      <w:r>
        <w:rPr>
          <w:rFonts w:cs="Times New Roman" w:ascii="Times New Roman" w:hAnsi="Times New Roman"/>
        </w:rPr>
        <w:tab/>
        <w:t>Je-li popřena oprávněným subjektem nevykonatelná pohledávka věřitele, má účast věřitele s popřenou pohledávkou na přezkumném jednání zásadní význam pro počátek běhu lhůty pro podání incidenční žaloby, neboť povinnost insolvenčního správce písemně informovat věřitele s popřenou pohledávkou opopření jeho pohledávky je dána pouze vůči věřiteli, který se přezkumného jednání neúčastnil osobně či prostřednictvím zmocněného zástupce. Věřitele, jehož nevykonatelná přihlášená pohledávka byla popřena při přezkumném jednání, poučí insolvenční správce nebo insolvenční soud při přezkumném jednání o dalším postupu. Věřitele, který se však přezkumného jednání nezúčastnil, o tom insolvenční správce písemně vyrozumí, a to i tehdy, je-li popření uvedeno vupraveném seznamu přihlášených pohledávek.</w:t>
      </w:r>
    </w:p>
    <w:p>
      <w:pPr>
        <w:pStyle w:val="Normal"/>
        <w:spacing w:lineRule="auto" w:line="360" w:before="0" w:after="0"/>
        <w:ind w:firstLine="708"/>
        <w:rPr/>
      </w:pPr>
      <w:r>
        <w:rPr>
          <w:rFonts w:cs="Times New Roman" w:ascii="Times New Roman" w:hAnsi="Times New Roman"/>
        </w:rPr>
        <w:t>Insolvenční správce může písemné vyrozumění věřiteli doručit osobně, prostřednictvím datové schránky, prostřednictvím držitele poštovní licence, případně může požádat o zajištění doručení soud, není-li sám při doručení úspěšný. Insolvenční správce je povinen písemně vyrozumět věřitele, který se neúčastnil přezkumného jednání, i v případě, že pohledávka věřitele byla popřena pouze dlužníkem. K vyrozumění věřitele přistoupí insolvenční správce vokamžiku, kdy se takové popření stane účinné.</w:t>
      </w:r>
    </w:p>
    <w:p>
      <w:pPr>
        <w:pStyle w:val="Normal"/>
        <w:spacing w:lineRule="auto" w:line="360" w:before="0" w:after="0"/>
        <w:ind w:firstLine="708"/>
        <w:rPr>
          <w:rFonts w:ascii="Times New Roman" w:hAnsi="Times New Roman" w:cs="Times New Roman"/>
        </w:rPr>
      </w:pPr>
      <w:r>
        <w:rPr>
          <w:rFonts w:cs="Times New Roman" w:ascii="Times New Roman" w:hAnsi="Times New Roman"/>
        </w:rPr>
        <w:t>Náležitosti písemného vyrozumění věřitele o popření jeho pohledávky jsou upraveny v jednacím řádu pro insolvenční soudy</w:t>
      </w:r>
      <w:r>
        <w:rPr>
          <w:rStyle w:val="FootnoteCharacters"/>
          <w:rStyle w:val="FootnoteAnchor"/>
          <w:rFonts w:cs="Times New Roman" w:ascii="Times New Roman" w:hAnsi="Times New Roman"/>
        </w:rPr>
        <w:footnoteReference w:id="186"/>
      </w:r>
      <w:r>
        <w:rPr>
          <w:rFonts w:cs="Times New Roman" w:ascii="Times New Roman" w:hAnsi="Times New Roman"/>
        </w:rPr>
        <w:t>. Písemné vyrozumění o popření nevykonatelné pohledávky obsahuje označení insolvenčního soudu včetně spisové značky, pod kterou je insolvenční řízení vedeno, označení dlužníka a označení věřitele, jemuž je toto vyrozumění určeno, údaje umožňující identifikaci popřené nevykonatelné pohledávky, informaci o tom, zda tato pohledávka byla popřena co do pravosti, výše nebo pořadí, stanovisko dlužníka, datum a podpis insolvenčního správce. U pohledávky popřené co do výše se ve vyrozumění uvede, v jaké výši byla insolvenčním správcem popřena, upohledávky popřené co do pořadí se ve vyrozumění uvede, v jakém pořadí má být pohledávka podle insolvenčního správce uspokojena. Vyrozumění dále obsahuje poučení, že pokud nepodá věřitel, jehož nevykonatelná pohledávka byla popřena, proti insolvenčnímu správci u insolvenčního soudu žalobu na určení pravosti, výše nebo pořadí pohledávky, nebude k pohledávce popřené co do pravosti nadále v insolvenčním řízení přihlíženo a pohledávka popřená co do výše nebo pořadí se bude pokládat za zjištěnou ve výši nebo pořadí uvedeném při jejím popření insolvenčním správcem. Ve vyrozumění se uvede i poučení, že věřitel, jehož nevykonatelná pohledávka byla popřena, se v podané žalobě může jako důvodu vzniku pohledávky dovolávat jen skutečností uvedených v přihlášce nebo při přezkumném jednání a dále skutečností, o kterých se věřitel dozvěděl později proto, že mu kupující ze smlouvy o prodeji podniku nebo jeho části podle obchodního zákoníku neoznámil včas převzetí dlužníkova závazku. Vyrozumění dále obsahuje poučení o tom, že lhůta k podání žaloby činí 30 dnů od přezkumného jednání a že tato lhůta neskončí dříve než uplynutím 15 dnů od doručení vyrozumění.</w:t>
      </w:r>
    </w:p>
    <w:p>
      <w:pPr>
        <w:pStyle w:val="Normal"/>
        <w:spacing w:lineRule="auto" w:line="360" w:before="0" w:after="0"/>
        <w:ind w:firstLine="708"/>
        <w:rPr>
          <w:rFonts w:ascii="Times New Roman" w:hAnsi="Times New Roman" w:cs="Times New Roman"/>
        </w:rPr>
      </w:pPr>
      <w:r>
        <w:rPr>
          <w:rFonts w:cs="Times New Roman" w:ascii="Times New Roman" w:hAnsi="Times New Roman"/>
        </w:rPr>
        <w:t>Ustanovení § 178, § 185 a § 198 odst. 1 insolvenčního zákona jež upravuje postup v případě popření pohledávky nezajištěného věřitele, je třeba aplikovat jednotlivě na každou dílčí přihlášenou pohledávku a nikoliv na přihlášku pohledávek jako celek, neboť každá pohledávka je individuálním nárokem specifikovaným konkrétním důvodem a výší, jenž lze uplatnit samostatnou přihláškou</w:t>
      </w:r>
      <w:r>
        <w:rPr>
          <w:rStyle w:val="FootnoteCharacters"/>
          <w:rStyle w:val="FootnoteAnchor"/>
          <w:rFonts w:cs="Times New Roman" w:ascii="Times New Roman" w:hAnsi="Times New Roman"/>
        </w:rPr>
        <w:footnoteReference w:id="187"/>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Příslušenství pohledávek představuje nároky, které k jistině pohledávky přísluší, a je svým vznikem souvisejí s existencí pohledávky hlavní a zásadně sdílejí i její osud. To však nic nemění na tom, že jde o samostatné pohledávky, které jsou vymezeny vlastním důvodem vzniku a výší, a tyto pohledávky také lze samostatně soudně uplatnit. U příslušenství pohledávky je nezbytné rozlišit jeho jednotlivé druhy, tedy úroky, úroky z prodlení či náklady spojené s uplatněním pohledávky a další</w:t>
      </w:r>
      <w:r>
        <w:rPr>
          <w:rStyle w:val="FootnoteCharacters"/>
          <w:rStyle w:val="FootnoteAnchor"/>
          <w:rFonts w:cs="Times New Roman" w:ascii="Times New Roman" w:hAnsi="Times New Roman"/>
        </w:rPr>
        <w:footnoteReference w:id="188"/>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Věřitelé nevykonatelné pohledávky, která byla popřena insolvenčním správcem, jsou oprávněni uplatnit své právo žalobou na určení u insolvenčního soudu do 30 dnů od přezkumného jednání, s tím, že tato lhůta nesmí skončit dříve, než uplyne 15 dnů od doručení vyrozumění podle § 197 odst. 2 insolvenčního zákona. Takovouto incidenční žalobu podává věřitel vždy proti insolvenčnímu správci či dlužníku – popírajícímu subjektu. Nepodá-li věřitel incidenční žalobu ve stanovené lhůtě u insolvenčnímu soudu, k popřené pohledávce co do pravosti se nepřihlíží, k popřené pohledávce co do výše nebo pořadí se nepřihlíží v rozsahu popěrného úkonu, s tím, že je tato pohledávka zjištěna ve výši nebo pořadí uvedeném při jejím popření.</w:t>
      </w:r>
    </w:p>
    <w:p>
      <w:pPr>
        <w:pStyle w:val="Normal"/>
        <w:spacing w:lineRule="auto" w:line="360" w:before="0" w:after="0"/>
        <w:ind w:firstLine="708"/>
        <w:rPr>
          <w:rFonts w:ascii="Times New Roman" w:hAnsi="Times New Roman" w:cs="Times New Roman"/>
        </w:rPr>
      </w:pPr>
      <w:r>
        <w:rPr>
          <w:rFonts w:cs="Times New Roman" w:ascii="Times New Roman" w:hAnsi="Times New Roman"/>
        </w:rPr>
        <w:t>Počátek běhu lhůty pro podání incidenční žaloby je obecně od data přezkumného jednání, v rámci kterého byla předmětná pohledávka popřena, s tím, že je zde předpoklad, že se věřitel, jehož pohledávka byla popřena, přezkumného jednání účastnil. V případě, kdy se věřitel s popřenou pohledávkou přezkumného jednání neúčastnil, počíná běžet lhůta pro podání incidenční žaloby doručením vyrozumění insolvenčního správce o popření pohledávky věřitele, a to později než 16. den po konání přezkumného jednání. Konec lhůty pro podání incidenční žaloby nastane 15. dnem po doručení vyrozumění insolvenčního správce. Za situace, kdy by však bylo vyrozumění insolvenčního správce doručeno věřiteli dříve než 15. den po konání příslušného přezkumného jednání, končí běh lhůty pro podání incidenční žaloby věřiteli s popřenou pohledávkou až 30. den po termínu přezkumného jednání a nikoli 15. den po doručení vyrozumění.</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Další odlišnost v počátku běhu lhůty věřiteli s popřenou nevykonatelnou pohledávkou k podání incidenční žaloby nastane za situace, kdy je popřena účinně pohledávka věřitele dlužníkem, jehož úpadek je řešen reorganizací nebo dlužníkem s povoleným avšak dosud neschváleným oddlužením. </w:t>
      </w:r>
    </w:p>
    <w:p>
      <w:pPr>
        <w:pStyle w:val="Normal"/>
        <w:spacing w:lineRule="auto" w:line="360" w:before="0" w:after="0"/>
        <w:ind w:firstLine="708"/>
        <w:rPr>
          <w:rFonts w:ascii="Times New Roman" w:hAnsi="Times New Roman" w:cs="Times New Roman"/>
        </w:rPr>
      </w:pPr>
      <w:r>
        <w:rPr>
          <w:rFonts w:cs="Times New Roman" w:ascii="Times New Roman" w:hAnsi="Times New Roman"/>
        </w:rPr>
        <w:t>Zmeškání lhůty k podání žaloby o určení pravosti pohledávky popřené insolvenčním správcem je důvodem k vydání rozhodnutí o odmítnutí přihlášky ve smyslu ustanovení § 185 insolvenčního zákona. Pro závěr, že se přihlášenému věřiteli, jehož nevykonatelná pohledávka byla při přezkumném jednání, jehož se zúčastnil, účinně popřena co do pravosti, výše nebo pořadí, dostalo již při tomto jednání poučení, jak má dále postupovat v insolvenčním řízení, není významné, jestli mu příslušné poučení poskytl insolvenční soud nebo insolvenční správce</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w:t>
      </w:r>
    </w:p>
    <w:p>
      <w:pPr>
        <w:pStyle w:val="Normal"/>
        <w:spacing w:lineRule="auto" w:line="360" w:before="0" w:after="0"/>
        <w:ind w:firstLine="708"/>
        <w:rPr>
          <w:rFonts w:ascii="Times New Roman" w:hAnsi="Times New Roman" w:cs="Times New Roman"/>
        </w:rPr>
      </w:pPr>
      <w:r>
        <w:rPr>
          <w:rFonts w:cs="Times New Roman" w:ascii="Times New Roman" w:hAnsi="Times New Roman"/>
        </w:rPr>
        <w:t>Incidenční žalobu je věřitel povinen při řešení dlužníkova úpadku oddlužením podat nejenom proti insolvenčnímu správci, ale i proti popírajícímu dlužníku</w:t>
      </w:r>
      <w:r>
        <w:rPr>
          <w:rStyle w:val="FootnoteCharacters"/>
          <w:rStyle w:val="FootnoteAnchor"/>
          <w:rFonts w:cs="Times New Roman" w:ascii="Times New Roman" w:hAnsi="Times New Roman"/>
        </w:rPr>
        <w:footnoteReference w:id="190"/>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Ve vyrozumění věřiteli o popření jeho pohledávky musí být uvedeno i poučení, že k pohledávce nebude přihlíženo, jestliže nebude incidenční žaloba podána též proti popírajícímu dlužníku</w:t>
      </w:r>
      <w:r>
        <w:rPr>
          <w:rStyle w:val="FootnoteCharacters"/>
          <w:rStyle w:val="FootnoteAnchor"/>
          <w:rFonts w:cs="Times New Roman" w:ascii="Times New Roman" w:hAnsi="Times New Roman"/>
        </w:rPr>
        <w:footnoteReference w:id="191"/>
      </w:r>
      <w:r>
        <w:rPr>
          <w:rFonts w:cs="Times New Roman" w:ascii="Times New Roman" w:hAnsi="Times New Roman"/>
        </w:rPr>
        <w:t>, s tím, že není-li poučení úplné, nepočala běžet lhůta k podání incidenční žaloby</w:t>
      </w:r>
      <w:r>
        <w:rPr>
          <w:rStyle w:val="FootnoteCharacters"/>
          <w:rStyle w:val="FootnoteAnchor"/>
          <w:rFonts w:cs="Times New Roman" w:ascii="Times New Roman" w:hAnsi="Times New Roman"/>
        </w:rPr>
        <w:footnoteReference w:id="192"/>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Jestliže insolvenční soud vydal rozhodnutí v incidenčním sporu, kdy žalovaným má být dlužník i insolvenční správce, neboť oba danou pohledávku popřeli, a žaloba byla podána pouze proti insolvenčnímu správci, nemá pro insolvenční řízení rozhodnutí o určení pravosti věřitelovy popřené pohledávky žádné účinky, neboť popěrný úkon dlužníka nabyl svých účinků</w:t>
      </w:r>
      <w:r>
        <w:rPr>
          <w:rStyle w:val="FootnoteCharacters"/>
          <w:rStyle w:val="FootnoteAnchor"/>
          <w:rFonts w:cs="Times New Roman" w:ascii="Times New Roman" w:hAnsi="Times New Roman"/>
        </w:rPr>
        <w:footnoteReference w:id="193"/>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Popřel-li však nevykonatelnou pohledávku pouze insolvenční správce či pouze dlužník, je za trvání účinků schváleného oddlužení pasivně legitimován pouze ten subjekt, jež popěrný úkon učinil</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w:t>
      </w:r>
    </w:p>
    <w:p>
      <w:pPr>
        <w:pStyle w:val="Normal"/>
        <w:spacing w:lineRule="auto" w:line="360" w:before="0" w:after="0"/>
        <w:ind w:firstLine="708"/>
        <w:rPr/>
      </w:pPr>
      <w:r>
        <w:rPr>
          <w:rFonts w:cs="Times New Roman" w:ascii="Times New Roman" w:hAnsi="Times New Roman"/>
        </w:rPr>
        <w:t>Je-li úpadek dlužníka řešen oddlužení plněním splátkového kalendáře, a tento způsob oddlužení byl insolvenčním soudem již schválen, má popření nezajištěné pohledávky dlužníkem tytéž účinek, jako by mělo popření insolvenčním správcem. Z tohoto vyplývá, že popěrné úkony téže pohledávky jak insolvenčního správce, tak i dlužníka mají v případě schválení oddlužení dlužníka téže procesní postavení. Incidenční žaloba tak musí směřovat proti oběma popírajícím subjektům. Insolvenční správce a dlužník mají v případě popření téže pohledávky v režimu schváleného oddlužení dlužníka v incidenčním řízení postavení nerozlučných společníků</w:t>
      </w:r>
      <w:r>
        <w:rPr>
          <w:rStyle w:val="FootnoteCharacters"/>
          <w:rStyle w:val="FootnoteAnchor"/>
          <w:rFonts w:cs="Times New Roman" w:ascii="Times New Roman" w:hAnsi="Times New Roman"/>
        </w:rPr>
        <w:footnoteReference w:id="195"/>
      </w:r>
      <w:r>
        <w:rPr>
          <w:rFonts w:cs="Times New Roman" w:ascii="Times New Roman" w:hAnsi="Times New Roman"/>
        </w:rPr>
        <w:t>. Skutečnost, že incidenční žaloba má být podána proti nerozlučným společníkům, však neznamená, že by propadná lhůta k podání takové žaloby nepočala běžet či neskončila vůči každému z popírajících subjektů v odlišnou dobu. Ustanovení insolvenčního zákona pro počátek běhu lhůty k podání incidenční žaloby jsou obsahově odlišná pro insolvenčního správce a pro dlužníka. Je-li popírajícím subjektem insolvenční správce, je nezbytné, aby byla incidenční žaloba podána u insolvenčního soudu do 30 dnů od skončení přezkumného jednání, jemuž byl věřitel přítomen, jinak současně do 15 dnů poté, kdy věřitel obdržel vyrozumění insolvenčního správce o popření své pohledávky s poučením o následcích v případě, že takovou žalobu včas nepodá. Je-li popírajícím subjektem dlužník, nastanou účinky popěrného úkonu, až v okamžik, kdy nastanou účinky oddlužení, konkrétně pak schválení oddlužení</w:t>
      </w:r>
      <w:r>
        <w:rPr>
          <w:rStyle w:val="FootnoteCharacters"/>
          <w:rStyle w:val="FootnoteAnchor"/>
          <w:rFonts w:cs="Times New Roman" w:ascii="Times New Roman" w:hAnsi="Times New Roman"/>
        </w:rPr>
        <w:footnoteReference w:id="196"/>
      </w:r>
      <w:r>
        <w:rPr>
          <w:rFonts w:cs="Times New Roman" w:ascii="Times New Roman" w:hAnsi="Times New Roman"/>
        </w:rPr>
        <w:t>. Vzhledem ke skutečnosti, že jak z ustanovení § 197, 198 a 410 insolvenčního zákona, tak ani z ustanovení § 13 prováděcí vyhlášky č. 311/2007 Sb., není výslovně uvedeno, že je nezajištěný věřitel, má-li v úmyslu svoji popřenou nevykonatelnou pohledávku v incidenčním řízení obhájit, povinen v případě schválení oddlužení dlužníka podat incidenční žalobu nejen proti insolvenčnímu správci ale i proti dlužníku, musí být povinnou součástí poučení ve vyrozumění tomuto věřiteli, že je nezbytné podat incidenční žalobu i proti dlužníku. Nebyl-li by takto věřitel řádně poučen, došlo by k rozporu se zásadou insolvenčního řízení, vyjádřenou v ustanovené § 5 insolvenčního zákona, že insolvenční řízení musí být vedeno tak, aby žádný z účastníků nebyl nespravedlivě poškozen. Věřitel tak musí být ve vyrozumění poučen i o následcích toho, podal-li by incidenční žalobu pouze vůči jednomu z popírajících subjektů</w:t>
      </w:r>
      <w:r>
        <w:rPr>
          <w:rStyle w:val="FootnoteCharacters"/>
          <w:rStyle w:val="FootnoteAnchor"/>
          <w:rFonts w:cs="Times New Roman" w:ascii="Times New Roman" w:hAnsi="Times New Roman"/>
        </w:rPr>
        <w:footnoteReference w:id="197"/>
      </w:r>
      <w:r>
        <w:rPr>
          <w:rFonts w:cs="Times New Roman" w:ascii="Times New Roman" w:hAnsi="Times New Roman"/>
        </w:rPr>
        <w:t>. Nebude-li věřitel řádně a úplně poučen, nepočne věřiteli běžet lhůta k podání incidenční žaloby. Lhůta k podání incidenční žaloby počne běžet až od řádného a úplného poučení insolvenčním soudem či insolvenčním správcem</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w:t>
      </w:r>
    </w:p>
    <w:p>
      <w:pPr>
        <w:pStyle w:val="Normal"/>
        <w:spacing w:lineRule="auto" w:line="360" w:before="0" w:after="0"/>
        <w:ind w:firstLine="708"/>
        <w:rPr>
          <w:rFonts w:ascii="Times New Roman" w:hAnsi="Times New Roman" w:cs="Times New Roman"/>
        </w:rPr>
      </w:pPr>
      <w:r>
        <w:rPr>
          <w:rFonts w:cs="Times New Roman" w:ascii="Times New Roman" w:hAnsi="Times New Roman"/>
        </w:rPr>
        <w:t>Lhůta pro podání incidenční žaloby je lhůtou hmotněprávní, z čehož plyne, že incidenční žaloba musí být věřitelem doručena insolvenčnímu soudu nejpozději poslední den lhůty. Je-li incidenční žaloba podána u jiného než insolvenčního soudu, lze důvodně předpokládat, že nebude dodržena lhůta pro podání incidenční žaloby, neboť nepříslušné podání soud, jež není místně a věcně příslušný, postoupí soudu insolvenčnímu místně a věcně příslušnému, s tím, že za okamžik podání incidenční žaloby je považováno až doručení incidenční žaloby místně a věcně příslušnému insolvenčnímu soudu.</w:t>
      </w:r>
    </w:p>
    <w:p>
      <w:pPr>
        <w:pStyle w:val="Normal"/>
        <w:spacing w:lineRule="auto" w:line="360" w:before="0" w:after="0"/>
        <w:ind w:firstLine="708"/>
        <w:rPr/>
      </w:pPr>
      <w:r>
        <w:rPr>
          <w:rFonts w:cs="Times New Roman" w:ascii="Times New Roman" w:hAnsi="Times New Roman"/>
        </w:rPr>
        <w:t>Nepodá-li věřitel incidenční žalobu či podá-li ji po uplynutí zákonné lhůty, nastanou účinky popěrného úkonu v závislosti na tom, v jakém rozsahu byla pohledávka popřena, tedy zda byla popřena co do pravosti, výši či pořadí a zda byla popřena zcela či částečně. Fatální důsledky pro věřitele má nepodání incidenční žaloby zejména v situaci, kdy byla popřena pohledávka věřitele co do pravosti, neboť za této situace nastává důsledek, kdy se k popřené pohledávce nepřihlíží, a jako taková nemůže být uspokojována v rámci insolvenčního řízení.  Za situace, kdy by byla částečně popřena pohledávka co do výše případně co do pořadí, bylo by důsledkem nepodání incidenční žaloby či jejím opožděným podáním, potvrzení stavu, jenž byl zjištěn - nastaven při přezkumném jednání.</w:t>
      </w:r>
    </w:p>
    <w:p>
      <w:pPr>
        <w:pStyle w:val="Normal"/>
        <w:spacing w:lineRule="auto" w:line="360" w:before="0" w:after="0"/>
        <w:ind w:firstLine="708"/>
        <w:rPr>
          <w:rFonts w:ascii="Times New Roman" w:hAnsi="Times New Roman" w:cs="Times New Roman"/>
        </w:rPr>
      </w:pPr>
      <w:r>
        <w:rPr>
          <w:rFonts w:cs="Times New Roman" w:ascii="Times New Roman" w:hAnsi="Times New Roman"/>
        </w:rPr>
        <w:t>Podá-li věřitel s nevykonatelnou popřenou pohledávkou incidenční žalobu včas, může v ní úspěšně uplatňovat pouze ty skutečnosti zakládající důvod vzniku popřené pohledávky, jež jako důvod vzniku pohledávky uplatnil nejpozději do skončení přezkumného jednání, a dále skutečnosti, o kterých se žalobce dozvěděl později proto, že mu kupující ze smlouvy o prodeji podniku nebo jeho části neoznámil včas převzetí dlužníkova závazku.</w:t>
      </w:r>
    </w:p>
    <w:p>
      <w:pPr>
        <w:pStyle w:val="Normal"/>
        <w:spacing w:lineRule="auto" w:line="360" w:before="0" w:after="0"/>
        <w:ind w:firstLine="708"/>
        <w:rPr>
          <w:rFonts w:ascii="Times New Roman" w:hAnsi="Times New Roman" w:cs="Times New Roman"/>
        </w:rPr>
      </w:pPr>
      <w:r>
        <w:rPr>
          <w:rFonts w:cs="Times New Roman" w:ascii="Times New Roman" w:hAnsi="Times New Roman"/>
        </w:rPr>
        <w:t>Vyjde-li v průběhu řízení o incidenční žalobě najevo, že popřená pohledávka není pohledávkou nevykonatelnou, nýbrž je pohledávkou vykonatelnou, není tato skutečnost sama o sobě důvodem pro zamítnutí žaloby, neboť je za této situace žalovaný povinen prokázat důvod popření dle ustanovení § 199 ve spojení s § 198insolvenčního zákona. Vyjde-li v rámci dokazování najevo, že popřená pohledávka je vykonatelnou, přechází důkazní břemeno na žalovaného insolvenčního správce případně dlužníka jež popěrný úkon učinil.</w:t>
      </w:r>
    </w:p>
    <w:p>
      <w:pPr>
        <w:pStyle w:val="Normal"/>
        <w:spacing w:lineRule="auto" w:line="360" w:before="0" w:after="0"/>
        <w:ind w:firstLine="708"/>
        <w:rPr>
          <w:rFonts w:ascii="Times New Roman" w:hAnsi="Times New Roman" w:cs="Times New Roman"/>
        </w:rPr>
      </w:pPr>
      <w:r>
        <w:rPr>
          <w:rFonts w:cs="Times New Roman" w:ascii="Times New Roman" w:hAnsi="Times New Roman"/>
        </w:rPr>
        <w:t>Je-li tedy popřena nevykonatelná pohledávka a věřitel nepodá incidenční žalobu či ji podá opožděně, pak se k pohledávce popřené co do pravosti insolvenčním správcem nepřihlíží</w:t>
      </w:r>
      <w:r>
        <w:rPr>
          <w:rStyle w:val="FootnoteCharacters"/>
          <w:rStyle w:val="FootnoteAnchor"/>
          <w:rFonts w:cs="Times New Roman" w:ascii="Times New Roman" w:hAnsi="Times New Roman"/>
        </w:rPr>
        <w:footnoteReference w:id="199"/>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Poté co proběhlo přezkumné jednání, na němž byla popřena pohledávka věřitele, není insolvenční soud oprávněn opětovně zjišťovat skutečnosti, jež se týkají zjištění existence takovéto pohledávky, neboť za situace kdy by to insolvenční soud učinil, byl by v rozporu se zásadou rychlosti a efektivnosti řízení - insolvenčního řízení. Účinky popěrného úkonu insolvenčního správce by bylo možné zvrátit pouze za situace, kdy by byl věřitel s popřenou pohledávkou spěšný v incidenčním sporu o určení pravosti popřené nevykonatelné pohledávky</w:t>
      </w:r>
      <w:r>
        <w:rPr>
          <w:rStyle w:val="FootnoteCharacters"/>
          <w:rStyle w:val="FootnoteAnchor"/>
          <w:rFonts w:cs="Times New Roman" w:ascii="Times New Roman" w:hAnsi="Times New Roman"/>
        </w:rPr>
        <w:footnoteReference w:id="200"/>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Insolvenční správce je způsobilý vzít účinně zpět svůj popěrný úkon pravosti nevykonatelné pohledávky a ve smyslu ustanovení § 201 insolvenčního zákona tak způsobit zjištění popřené pohledávky, avšak pouze do doby, kdy nastane účinek nepřihlížení k předmětné pohledávce. Například k účinnému zpětvzetí popření pravosti nevykonatelné pohledávky insolvenčním správcem tak může dojít do doby, marného uplynutí lhůty stanovené insolvenčním zákonem věřiteli popřené pohledávky k podání incidenční žaloby u insolvenčního soudu. Stejně tak může dojít k účinnému zpětvzetí popěrného úkonu popření pravosti nevykonatelné pohledávky insolvenčním správcem po dobu trvání incidenčního sporu, tj. do doby pravomocného rozhodnutí soudu ve věci, podal-li věřitel včas předmětnou incidenční žalobu</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w:t>
      </w:r>
    </w:p>
    <w:p>
      <w:pPr>
        <w:pStyle w:val="Normal"/>
        <w:spacing w:lineRule="auto" w:line="360" w:before="0" w:after="0"/>
        <w:ind w:firstLine="708"/>
        <w:rPr/>
      </w:pPr>
      <w:r>
        <w:rPr>
          <w:rFonts w:cs="Times New Roman" w:ascii="Times New Roman" w:hAnsi="Times New Roman"/>
        </w:rPr>
        <w:t>Insolvenční správce je oprávněn nechat se na své nebezpečí a na své náklady zastoupit při přezkumném jednání případně jiných právních jednání jinou osobou. Insolvenční soud si však může vymínit, aby se insolvenční správce přezkumného jednání zúčastnil osobně. Osoba, jež bude insolvenčního správce zastupovat bude nejčastěji zaměstnance insolvenčního správce. Za nesprávný či neodborný postup osob, jež insolvenčního správce při jednání zastupují, je však sankcionován přímo insolvenční správce. Insolvenční soud má pravomoc uložit insolvenčnímu správci povinnost osobní účasti na jednání. Insolvenční soud není povinen takové rozhodnutí odůvodňovat. Tento postup insolvenčního soudu lze očekávat, za situace, kdy osoby, jež insolvenčního správce zastupovaly dříve v jiných insolvenčních řízeních, nedosahovaly potřebné odborné kvalifikace.</w:t>
      </w:r>
    </w:p>
    <w:p>
      <w:pPr>
        <w:pStyle w:val="Heading1"/>
        <w:rPr/>
      </w:pPr>
      <w:bookmarkStart w:id="34" w:name="__RefHeading___Toc522635065"/>
      <w:r>
        <w:rPr/>
        <w:t>8.4 Popření vykonatelné pohledávky</w:t>
      </w:r>
      <w:bookmarkEnd w:id="34"/>
      <w:r>
        <w:rPr/>
        <w:t xml:space="preserve">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Do insolvenčního řízení je věřitel, jak již bylo uvedeno dříve, jež má v úmyslu domáhat se uspokojení své vykonatelné pohledávky v rámci insolvenčního řízení dlužníka, povinnost přihlášení své pohledávky. Nejedná se o povinnost v pravém slova smyslu, neboť přihlášení pohledávky do insolvenčního řízení je právem věřitele, avšak vzhledem ke skutečnosti, že insolvenční řízení je do značné míry ovládáno dispoziční zásadou, chce-li věřitel, aby jeho pohledávka byla v insolvenčním řízení uspokojována, je povinen ji přihlásit podáním přihlášky pohledávky, a to i přesto, že se jedná o pohledávku vykonatelnou. Věřitel s vykonatelnou pohledávkou musí, pro úspěch ve věci, současně doložit vykonatelnost přihlašované pohledávky. (dle ustanovení § 173, § 174 a § 177 insolvenčního zákona). </w:t>
      </w:r>
    </w:p>
    <w:p>
      <w:pPr>
        <w:pStyle w:val="Normal"/>
        <w:spacing w:lineRule="auto" w:line="360" w:before="0" w:after="0"/>
        <w:ind w:firstLine="708"/>
        <w:rPr/>
      </w:pPr>
      <w:r>
        <w:rPr>
          <w:rFonts w:cs="Times New Roman" w:ascii="Times New Roman" w:hAnsi="Times New Roman"/>
        </w:rPr>
        <w:t>Při přezkumném jednání se považuje za vykonatelnou každá pohledávka, u níž věřitel prokáže, že se stala vykonatelnou nejpozději ke dni rozhodnutí o úpadku. Při přezkumném jednání není možné považovat vykonatelnou pohledávku za nevykonatelnou jen z důvodů, které byly důvody popěrného úkonu. Vyvstanou-li pochybnosti o tom zda je přihlášená pohledávka vykonatelná či nikoli, rozhodne o tom pro účely přezkoumání předmětné pohledávky do skončení přezkumného jednání insolvenční soud.</w:t>
      </w:r>
    </w:p>
    <w:p>
      <w:pPr>
        <w:pStyle w:val="Normal"/>
        <w:spacing w:lineRule="auto" w:line="360" w:before="0" w:after="0"/>
        <w:ind w:firstLine="708"/>
        <w:rPr/>
      </w:pPr>
      <w:r>
        <w:rPr>
          <w:rFonts w:cs="Times New Roman" w:ascii="Times New Roman" w:hAnsi="Times New Roman"/>
        </w:rPr>
        <w:t>Jak insolvenční správce, tak i dlužník jsou oprávnění k popěrnému úkonu vůči vykonatelné pohledávce co do její pravost, výši i pořadí. Při přezkumu vykonatelné pohledávky, jejíž vykonatelnost byla doložena pravomocným rozhodnutím příslušného orgánu, může dlužník jako důvod popření pravosti nebo výše vykonatelné pohledávky uvést pouze ty skutečnosti, jež by byly důvodem pro zastavení výkonu rozhodnutí nebo exekuce proto, že pohledávka zanikla nebo je promlčená.</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Obecně lze říci, že dlužník byl účastníkem nalézacího řízení, které vedlo k vydání vykonatelného rozhodnutí. Není proto důvodu aby dlužník opakovaně tvrdil skutečnosti, jež již uvedl v rámci nalézacího řízení. Dlužník je tedy v rámci svého popěrného úkonu oprávněn namítat vůči přihlášené pohledávce jen ty skutečnosti, jež by mohly vést k zastavení výkonu rozhodnutí nebo exekuce. </w:t>
      </w:r>
    </w:p>
    <w:p>
      <w:pPr>
        <w:pStyle w:val="Normal"/>
        <w:spacing w:lineRule="auto" w:line="360" w:before="0" w:after="0"/>
        <w:ind w:firstLine="708"/>
        <w:rPr/>
      </w:pPr>
      <w:r>
        <w:rPr>
          <w:rFonts w:cs="Times New Roman" w:ascii="Times New Roman" w:hAnsi="Times New Roman"/>
        </w:rPr>
        <w:t>Dlužník je tak oprávněn odůvodnit svůj popěrný úkon o skutečnosti, jež jsou důvodem pro zastavení exekuce podle ustanovení § 268 odst. 1 písm. b) občanského soudního řádu, tedy, že rozhodnutí, jež je podkladem pro vykonatelnost pohledávky, bylo po nařízení výkonu rozhodnutí zrušeno nebo se stalo neúčinným. Ke zrušení rozhodnutí, jež je titulem vykonatelnosti, může dojít v odvolacím nebo dovolacím řízení, případně i v řízení o ústavní stížnosti dle § 82 zákona č. 183/1993 Sb., o Ústavním soudu ČR. Dále je dlužník oprávněn odůvodnit svůj popěrný úkon o skutečnosti dle ustanovení § 268 odst. 1 písm. g) občanského soudního řádu, tj. že po vydání rozhodnutí zaniklo právo titulem vykonatelnosti přiznané, ledaže byl tento výkon rozhodnutí již proveden. Bylo-li však právo přiznáno rozsudkem pro zmeškání, může být důvodem popěrného úkonu byt i skutečnost, že právo zaniklo před vydáním rozsudku, jež je titulem vykonatelnosti, s tím, že dlužník může namítat, například, že došlo k započtení přihlášené pohledávky, avšak pohledávky se setkaly až po vydání rozhodnutí, jež je titulem vykonatelnosti. Jako důvod popěrného úkonu vykonatelné pohledávky je dlužník dále oprávněn uvést skutečnosti, dle ustanovení § 268 odst. 1 písm. h) občanského soudního řádu, tedy, že existuje jiný relevantní důvod, pro který rozhodnutí nelze vykonat. Jako typický příklad lze uvést námitku promlčení uplatněného nároku.</w:t>
      </w:r>
    </w:p>
    <w:p>
      <w:pPr>
        <w:pStyle w:val="Normal"/>
        <w:spacing w:lineRule="auto" w:line="360" w:before="0" w:after="0"/>
        <w:ind w:firstLine="708"/>
        <w:rPr>
          <w:rFonts w:ascii="Times New Roman" w:hAnsi="Times New Roman" w:cs="Times New Roman"/>
        </w:rPr>
      </w:pPr>
      <w:r>
        <w:rPr>
          <w:rFonts w:cs="Times New Roman" w:ascii="Times New Roman" w:hAnsi="Times New Roman"/>
        </w:rPr>
        <w:t>Vedle těchto skutečností je možným být důvodem popěrného úkonu dlužníka, a to popěrného úkonu co do výše, námitka dle ustanovení § 268 odst. 2 občanského soudního řádu, tj. že povinný provedl z vymáhané peněžité pohledávky oprávněného stanovenou srážku a odvedl tuto srážku příslušnému orgánu, a to v rozsahu, v jakém byl povinen tuto srážku provést, s tím, že dlužník bude namítat zejména zánik pohledávky v rozsahu, v jakém odvedl povinné srážky správci daně, České správě sociálního zabezpečení a zdravotním pojišťovnám. Důvodem popěrného úkonu dlužníka co do pořadí přezkoumávané pohledávky, pak může být dle ustanovení § 268 odst. 3 občanského soudního řádu, že zaniklo zástavní právo.</w:t>
      </w:r>
    </w:p>
    <w:p>
      <w:pPr>
        <w:pStyle w:val="Normal"/>
        <w:spacing w:lineRule="auto" w:line="360" w:before="0" w:after="0"/>
        <w:ind w:firstLine="708"/>
        <w:rPr>
          <w:rFonts w:ascii="Times New Roman" w:hAnsi="Times New Roman" w:cs="Times New Roman"/>
        </w:rPr>
      </w:pPr>
      <w:r>
        <w:rPr>
          <w:rFonts w:cs="Times New Roman" w:ascii="Times New Roman" w:hAnsi="Times New Roman"/>
        </w:rPr>
        <w:t>Více k titulům vykonatelnosti, rozsahu přezkumu titulu vykonatelnosti a možným námitkám odůvodňujícím popěrné úkony vykonatelných pohledávek v části této práce nazvané vykonatelné pohledávky.</w:t>
      </w:r>
    </w:p>
    <w:p>
      <w:pPr>
        <w:pStyle w:val="Normal"/>
        <w:spacing w:lineRule="auto" w:line="360" w:before="0" w:after="0"/>
        <w:ind w:firstLine="708"/>
        <w:rPr>
          <w:rFonts w:ascii="Times New Roman" w:hAnsi="Times New Roman" w:cs="Times New Roman"/>
        </w:rPr>
      </w:pPr>
      <w:r>
        <w:rPr>
          <w:rFonts w:cs="Times New Roman" w:ascii="Times New Roman" w:hAnsi="Times New Roman"/>
        </w:rPr>
        <w:t>Je-li vykonatelná pohledávka popřena, je tato skutečnost důvodem pro podání incidenční žaloby, obdobně jak již bylo uvedeno výše. Počátek běhu lhůty pro podání incidenční žaloby je odlišný v případě popěrného úkonu dlužníka, jež má povoleno oddlužení či má-li být způsobem řešení dlužníkova úpadku reorganizace. Pro běh lhůty platí stejná pravidla jako v případě popěrného úkonu insolvenčního správce.</w:t>
      </w:r>
    </w:p>
    <w:p>
      <w:pPr>
        <w:pStyle w:val="Normal"/>
        <w:spacing w:lineRule="auto" w:line="360" w:before="0" w:after="0"/>
        <w:ind w:firstLine="708"/>
        <w:rPr>
          <w:rFonts w:ascii="Times New Roman" w:hAnsi="Times New Roman" w:cs="Times New Roman"/>
        </w:rPr>
      </w:pPr>
      <w:r>
        <w:rPr>
          <w:rFonts w:cs="Times New Roman" w:ascii="Times New Roman" w:hAnsi="Times New Roman"/>
        </w:rPr>
        <w:t>Insolvenční správce a dlužník jsou oprávněni k popěrnému úkonu u vykonatelného nároku co do jeho pravosti, výše i pořadí. Při popěrném úkonu co do výše a pořadí není insolvenční správce ani dlužník omezen a postupuje dle ustanovení § 194 a 195 insolvenčního zákona. Při popěrném úkonu co do pravosti vykonatelné pohledávky je popírající subjekt omezen pouze na důvody, jež nebyly uplatněny dlužníkem v nalézacím řízení, jež vedlo k vydání vykonatelného rozhodnutí. Jiná právní kvalifikace uplatněné vykonatelné pohledávky sama o sobě nemůže být důvodem popěrného úkonu co do pravosti přezkoumávané pohledávky. Důvody popěrného úkonu co do pravosti, výše i pořadí, jenž popírající subjekt uvedl při přezkumu pohledávky, a tyto byly zaznamenány v seznamu přihlášených pohledávek, je popírající subjekt vázán. V incidenční žalobě tak popírající subjekt nemůže účinně uplatnit další jiné důvody, s tím, že důvody popěrného úkonu nemohou být ani dále rozšiřovány. Vedle důvodů popěrného úkonu uvedených popírajícím subjektem při přezkumu pohledávek jsou současně relevantní důvody, jež insolvenční správce uvedl v seznamu přihlášených pohledávek zveřejněném dle ustanovení § 198insolvenčního zákona v insolvenčním rejstříku před konáním přezkumného jednání. Co do důvodů popěrného úkonu uvedených insolvenčním správcem v seznamu přihlášených pohledávek a následně důvodů popěrného úkonu, jež insolvenční správce uveden při samotném přezkumu, je rozhodující stanovisko insolvenčního správce případně dlužníkem uvedené při samotném přezkumu.</w:t>
      </w:r>
    </w:p>
    <w:p>
      <w:pPr>
        <w:pStyle w:val="Normal"/>
        <w:spacing w:lineRule="auto" w:line="360" w:before="0" w:after="0"/>
        <w:ind w:firstLine="708"/>
        <w:rPr>
          <w:rFonts w:ascii="Times New Roman" w:hAnsi="Times New Roman" w:cs="Times New Roman"/>
        </w:rPr>
      </w:pPr>
      <w:r>
        <w:rPr>
          <w:rFonts w:cs="Times New Roman" w:ascii="Times New Roman" w:hAnsi="Times New Roman"/>
        </w:rPr>
        <w:t>Insolvenční správce, jenž popřel vykonatelnou pohledávku věřitele, je povinen, má-li být popěrný úkon úspěšný, podat do 30 dnů od přezkumného jednání u insolvenčního soudu incidenční žalobu, kterou své popření uplatní proti věřiteli, který vykonatelnou pohledávku do insolvenčního řízení přihlásil. Lhůta 30 dnů pro podání incidenční žaloby je lhůtou hmotněprávní. Jako důvod popěrného úkonu co do pravosti či výše vykonatelné pohledávky přiznané pravomocným rozhodnutím příslušného orgánu, je možné uvést pouze ty skutečnosti, jež nebyly uplatněny dlužníkem v nalézacím řízení, z něhož vznikl titul vykonatelnosti dané pohledávky. V incidenční žalobě dle ustanovení § 199insolvenčního zákona je žalobce oprávněn proti popřené pohledávce uplatnit pouze ty skutečnosti, pro které pohledávku popřel.</w:t>
      </w:r>
    </w:p>
    <w:p>
      <w:pPr>
        <w:pStyle w:val="Normal"/>
        <w:spacing w:lineRule="auto" w:line="360"/>
        <w:rPr/>
      </w:pPr>
      <w:r>
        <w:rPr>
          <w:rFonts w:cs="Times New Roman" w:ascii="Times New Roman" w:hAnsi="Times New Roman"/>
        </w:rPr>
        <w:tab/>
        <w:t>Při přezkumném jednání se považuje za vykonatelnou pouze ta pohledávka, u níž věřitel prokázal, že se stala vykonatelnou nejpozději ke dni rozhodnutí o úpadku. Není možné považovat při přezkumném jednání vykonatelnou pohledávku za nevykonatelnou z důvodů, pro které byla popřena, s tím, že v pochybnostech určí, zda je pohledávka vykonatelná či nikoli insolvenční soud.</w:t>
      </w:r>
    </w:p>
    <w:p>
      <w:pPr>
        <w:pStyle w:val="Normal"/>
        <w:spacing w:lineRule="auto" w:line="360"/>
        <w:ind w:firstLine="708"/>
        <w:rPr>
          <w:rFonts w:ascii="Times New Roman" w:hAnsi="Times New Roman" w:cs="Times New Roman"/>
        </w:rPr>
      </w:pPr>
      <w:r>
        <w:rPr>
          <w:rFonts w:cs="Times New Roman" w:ascii="Times New Roman" w:hAnsi="Times New Roman"/>
        </w:rPr>
        <w:t>Současně je nezbytné brát v potaz, je-li podána incidenční žaloba z důvodu popěrného úkonu, v jakém rozsahu je žalováno, zda je předmětem incidenční žaloby pohledávka v celém či jen částečném rozsahu popěrného úkonu. V rozsahu popěrného úkonu, ve kterém nebyla incidenční žaloba podána a pohledávka je v tomto rozsahu popřena, je na místě, aby byla tato pohledávka či její část odmítnuta dle ustanovení § 198 a § 185 insolvenčního zákona. Současně je však třeba vzít v potaz sankční ustanovení § 178 insolvenčního zákona (viz dále v této práci), jež muže v důsledku vést i k tomu, že nebude o čem vést incidenční spor, neboť ke zbytku pohledávky, jenž může být předmětem incidenčního sporu, nebude přihlíženo.</w:t>
      </w:r>
    </w:p>
    <w:p>
      <w:pPr>
        <w:pStyle w:val="Heading1"/>
        <w:rPr/>
      </w:pPr>
      <w:bookmarkStart w:id="35" w:name="__RefHeading___Toc522635066"/>
      <w:r>
        <w:rPr/>
        <w:t>8.5 Popření pohledávky přihlášeným věřitelem</w:t>
      </w:r>
      <w:bookmarkEnd w:id="35"/>
      <w:r>
        <w:rPr/>
        <w:t xml:space="preserve"> </w:t>
      </w:r>
    </w:p>
    <w:p>
      <w:pPr>
        <w:pStyle w:val="Normal"/>
        <w:spacing w:lineRule="auto" w:line="360" w:before="0" w:after="0"/>
        <w:rPr/>
      </w:pPr>
      <w:r>
        <w:rPr>
          <w:rFonts w:cs="Times New Roman" w:ascii="Times New Roman" w:hAnsi="Times New Roman"/>
        </w:rPr>
        <w:tab/>
        <w:t>Oprávnění k popěrnému úkon má vedle insolvenčního správce a dlužníka dále přihlášený věřitel, s tím, že je věřitel oprávněn písemně popřít pohledávku jiného věřitele. Pro popěrný úkon věřitele jsou však stanoveny odlišné požadavky na formu a obsah popěrného úkonu oproti formálním a obsahovým požadavkům popěrného úkonu, jež jsou kladeny na insolvenčního správce či dlužníka. Popěrný úkon věřitele musí mít stejné náležitosti jako žaloba podle občanského soudního řádu. Z popěrného úkonu musí být patrno, zda věřitel popírá pohledávku jiného věřitele co do pravosti, výše či pořadí. Věřitel může účinně provést popěrný úkon pouze na formuláři, jehož náležitosti stanoví prováděcí právní předpis, s tím, že tento formulář je dostupný na webových stránkách ministerstva spravedlnosti. Popěrný úkon věřitele může být učiněn pouze písemně na předmětném formuláři, s tím, že věřitel není oprávněn učinit popěrný úkon ústně na přezkumném jednání tak, jak jsou k tomu oprávněni insolvenční správce a dlužník. Stejně tak není popírající věřitel oprávněn na přezkumném jednání své dříve uplatněné popření pohledávky jiného věřitele měnit či doplňovat. Oprávnění věřitele k popěrnému úkonu bylo včleněno do insolvenčního zákona až novelou insolvenčního zákona provedenou zákonem č. 69/2011 Sb. Citovaná novela insolvenčního zákona byla reakcí na nález Ústavního soudu, jímž Ústavní soud zrušil s účinností od 31. 03. 2011 část ustanovení § 192 odst. 1 insolvenčního zákona, konkrétně pak celou větu první, kde bylo stanoveno, že právo popěrného úkonu co do pravosti, výši a pořadí přihlášených pohledávek mají pouze dlužník a insolvenční správce, nikoliv jednotliví věřitelé</w:t>
      </w:r>
      <w:r>
        <w:rPr>
          <w:rStyle w:val="FootnoteCharacters"/>
          <w:rStyle w:val="FootnoteAnchor"/>
          <w:rFonts w:cs="Times New Roman" w:ascii="Times New Roman" w:hAnsi="Times New Roman"/>
        </w:rPr>
        <w:footnoteReference w:id="202"/>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Právo popěrného úkonu však nesvědčí každému věřiteli, neboť popěrný úkon nejsou oprávněni učinit věřitelé s pohledávkou za majetkovou podstatou či s pohledávkou postavenou na roveň pohledávkám za majetkovou podstatou.</w:t>
      </w:r>
    </w:p>
    <w:p>
      <w:pPr>
        <w:pStyle w:val="Normal"/>
        <w:spacing w:lineRule="auto" w:line="360" w:before="0" w:after="0"/>
        <w:rPr>
          <w:rFonts w:ascii="Times New Roman" w:hAnsi="Times New Roman" w:cs="Times New Roman"/>
        </w:rPr>
      </w:pPr>
      <w:r>
        <w:rPr>
          <w:rFonts w:cs="Times New Roman" w:ascii="Times New Roman" w:hAnsi="Times New Roman"/>
        </w:rPr>
        <w:tab/>
        <w:t>Popěrný úkon obsahuje označení "Popření pohledávky přihlášeným věřitelem", označení insolvenčního soudu a spisovou značkou, pod níž je insolvenční řízení vedeno, označení věřitele, který pohledávku popírá, označení věřitele, jehož pohledávka je popírána, označení pohledávky, jež je popírána. Co do důvodu popěrného úkonu je věřitel povinen uvést je-li pohledávka popírána pouze co do její pravosti, obecné, konkrétní co do relevantních skutečností, odůvodnění popěrného úkonu, je-li pohledávka popírána co do její výše je nezbytné vedle uvedení obecného konkrétního odůvodnění popěrného úkonu uvést i údaj o skutečné výši pohledávky, a je-li pohledávka popírána co do jejího pořadí, pak je věřitel povinen uvést vedle obecného konkrétního odůvodnění popěrného úkonu i údaj o pořadí, v jakém má být pohledávka uplatněna. Formulář popěrného úkonu věřitele musí být podepsán a datován, musí v něm být uveden údaj o osobě, jenž popření přihlášky pohledávky podepsala a musí obsahovat seznam příloh, jež věřitel předkládá k popěrnému úkonu.</w:t>
      </w:r>
    </w:p>
    <w:p>
      <w:pPr>
        <w:pStyle w:val="Normal"/>
        <w:spacing w:lineRule="auto" w:line="360" w:before="0" w:after="0"/>
        <w:rPr/>
      </w:pPr>
      <w:r>
        <w:rPr>
          <w:rFonts w:cs="Times New Roman" w:ascii="Times New Roman" w:hAnsi="Times New Roman"/>
        </w:rPr>
        <w:tab/>
        <w:t xml:space="preserve">Důvodnost popěrného úkonu je třeba nejen tvrdit, ale i prokazovat. Je tak nezbytné připojit k formuláři popěrného úkonu například kopie smluv, soudních rozhodnutí či dalších listin, jimiž má v úmyslu věřitel doložit důvody svého popěrného úkonu. </w:t>
      </w:r>
    </w:p>
    <w:p>
      <w:pPr>
        <w:pStyle w:val="Normal"/>
        <w:spacing w:lineRule="auto" w:line="360" w:before="0" w:after="0"/>
        <w:ind w:firstLine="708"/>
        <w:rPr/>
      </w:pPr>
      <w:r>
        <w:rPr>
          <w:rFonts w:cs="Times New Roman" w:ascii="Times New Roman" w:hAnsi="Times New Roman"/>
        </w:rPr>
        <w:t>K popření pohledávky přihlášeným věřitelem je přihlíženo pouze za předpokladu, že je bezvadné, tj. obsahuje všechny předepsané náležitosti, a současně za předpokladu, že je doručeno insolvenčnímu soudu nejpozději 3 pracovní dny přede dnem konání přezkumného jednání o popřené pohledávce. Je-li však způsobem řešení úpadku dlužníka oddlužení a pohledávky tak nejsou přezkoumávány v rámci ústního jednání u insolvenčního soudu, je nezbytné doručit popěrný úkon insolvenčnímu soudu nejpozději do 10 dnů po uplynutí lhůty k přihlašování pohledávek, s tím, že lhůta neskončí dříve než 7 dní od zveřejnění přihlášky pohledávky v databázi insolvenčního rejstříku. Při zjištění vady popěrného úkonu insolvenční soud neodstraňuje zjištěnou vadu dle ustanovení § 43 občanského soudního řádu. Bude-li procesní úkon, jímž věřitel provádí popěrný úkon, vadný, nebude věřitel vyzván k odstranění vad svého podání, ale předmětné podání bude insolvenčním soudem odmítnuto. Považuje-li se popření učiněné na předepsaném formuláři dle ustanovení § 200 odst. 5 insolvenčního zákona za žalobu, jíž věřitel uplatnil u insolvenčního soudu své popření vůči věřiteli, není vadou žaloby způsobující její neprojednatelnost ta skutečnost, že formulář popěrného úkonu neobsahuje žalobní petit. Žalobní petit je náležitostí žaloby, již lze doplnit či opravit na základě výzvy soudu analogicky dle ustanovení § 43 občanského soudního řádu. Obecně platí, že žalobce není povinen formulovat návrh na znění výroku, neboť o formulaci výroku rozhodnutí rozhoduje výhradně soud, jenž případným návrhem na znění výroku není vázán. Rozhodující je hledisko obsahové</w:t>
      </w:r>
      <w:r>
        <w:rPr>
          <w:rStyle w:val="FootnoteCharacters"/>
          <w:rStyle w:val="FootnoteAnchor"/>
          <w:rFonts w:cs="Times New Roman" w:ascii="Times New Roman" w:hAnsi="Times New Roman"/>
        </w:rPr>
        <w:footnoteReference w:id="203"/>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Je-li popěrný úkon učiněn ve formě, jež v době konání přezkumného jednání o popřené pohledávce vyžaduje jeho písemné doplnění, předložení jeho originálu, případně předložení písemného podání shodného znění, insolvenční soud nepřihlíží.</w:t>
      </w:r>
    </w:p>
    <w:p>
      <w:pPr>
        <w:pStyle w:val="Normal"/>
        <w:spacing w:lineRule="auto" w:line="360"/>
        <w:ind w:firstLine="708"/>
        <w:rPr/>
      </w:pPr>
      <w:r>
        <w:rPr>
          <w:rFonts w:cs="Times New Roman" w:ascii="Times New Roman" w:hAnsi="Times New Roman"/>
        </w:rPr>
        <w:t>Poté co uplyne lhůta k podání popěrného úkonu, není již věřitel oprávněn měnit uplatněný důvod popěrného úkonu. Může však pro svůj popěrný důvod předkládat další důkazní prostředky.</w:t>
      </w:r>
    </w:p>
    <w:p>
      <w:pPr>
        <w:pStyle w:val="Normal"/>
        <w:spacing w:lineRule="auto" w:line="360" w:before="0" w:after="0"/>
        <w:ind w:firstLine="708"/>
        <w:rPr/>
      </w:pPr>
      <w:r>
        <w:rPr>
          <w:rFonts w:cs="Times New Roman" w:ascii="Times New Roman" w:hAnsi="Times New Roman"/>
        </w:rPr>
        <w:t>Podání věřitele, které bude doručeno insolvenčnímu soudu po uplynutí uvedené lhůty, bude insolvenčním soudem jako opožděné odmítnuto. Stanovené lhůty je však vždy nezbytné vztahovat k tomu přezkumnému jednání, na nějž bude zařazena k přezkoumání pohledávka, již má v úmyslu věřitel popřít.</w:t>
      </w:r>
    </w:p>
    <w:p>
      <w:pPr>
        <w:pStyle w:val="Normal"/>
        <w:spacing w:lineRule="auto" w:line="360" w:before="0" w:after="0"/>
        <w:ind w:firstLine="708"/>
        <w:rPr>
          <w:rFonts w:ascii="Times New Roman" w:hAnsi="Times New Roman" w:cs="Times New Roman"/>
        </w:rPr>
      </w:pPr>
      <w:r>
        <w:rPr>
          <w:rFonts w:cs="Times New Roman" w:ascii="Times New Roman" w:hAnsi="Times New Roman"/>
        </w:rPr>
        <w:t>Nebude-li insolvenčním soudem popření pohledávky odmítnuto, je toto podání považováno od doby rozhodnutí o způsobu řešení úpadku dlužníka, nejdříve však po uplynutí 10 dnů od skončení přezkumného jednání a, je-li způsobem řešení úpadku oddlužení, po schválení zprávy o přezkumu, za žalobu jíž popírající věřitel uplatnil u insolvenčního soudu svůj popěrný úkon vůči věřiteli, který pohledávku přihlásil. Skutečnost, že popěrný úkon začal být považován za incidenční žalobu ve smyslu ustanovení § 200 odst. 5 insolvenčního zákona, však nevylučuje možnost insolvenčního soudu takovou žalobu odmítnout podle ustanovení § 160 odst. 4 insolvenčního zákona pro opožděnost popření, proto, že byla žaloba podána neoprávněnou osobou či proto, že má takové nedostatky, jež se nepodařilo odstranit a nelze proto v řízení pokračovat</w:t>
      </w:r>
      <w:r>
        <w:rPr>
          <w:rStyle w:val="FootnoteCharacters"/>
          <w:rStyle w:val="FootnoteAnchor"/>
          <w:rFonts w:cs="Times New Roman" w:ascii="Times New Roman" w:hAnsi="Times New Roman"/>
        </w:rPr>
        <w:footnoteReference w:id="204"/>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Dospěje-li insolvenční soud k závěru, a to pro neúplnost podání či jeho opožděnost, že k popření pohledávky přihlášeným věřitelem se nepřihlíží, odmítne je rozhodnutím, které může vydat jen do skončení přezkumného jednání, s tím, že je-li způsobem řešení dlužníkova úpadku oddlužení, odmítne insolvenční soud popěrný úkon nejpozději v rozhodnutí dle ustanovení § 410 odst. 3 insolvenčního zákona. Později nemůže insolvenční soud popření odmítnout z důvodu neúplnosti či opožděnosti, neboť v takovýto okamžik se na popěrný úkon počíná pohlížet jako na žalobu a insolvenční soud je proto povinen s podáním popírajícího věřitele také jako s žalobou nakládat. Proti rozhodnutí insolvenčního soudu o odmítnutí popěrného úkonu je oprávněn se odvolat pouze věřitel, jež učinil popěrný úkon. Věřiteli, jehož pohledávka byla popřena nesvědčí pro podání odvolání aktivní legitimace, neboť tento věřitel nemá naléhavý právní zájem na určení skutečnosti – vlastnosti pohledávky, když již není účinný popěrný úkon, jež vlastnost pohledávky ohrožoval.</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Je-li způsobem řešení dlužníkova úpadku reorganizace, nemá popěrný úkon věřitele účinky na zjištění pohledávky věřitele, jehož pohledávka byla popřena. </w:t>
      </w:r>
    </w:p>
    <w:p>
      <w:pPr>
        <w:pStyle w:val="Normal"/>
        <w:spacing w:lineRule="auto" w:line="360" w:before="0" w:after="0"/>
        <w:ind w:firstLine="708"/>
        <w:rPr>
          <w:rFonts w:ascii="Times New Roman" w:hAnsi="Times New Roman" w:cs="Times New Roman"/>
        </w:rPr>
      </w:pPr>
      <w:r>
        <w:rPr>
          <w:rFonts w:cs="Times New Roman" w:ascii="Times New Roman" w:hAnsi="Times New Roman"/>
        </w:rPr>
        <w:t>Další zásadní podmínku pro projednatelnost incidenční žaloby založené popěrným úkonem věřitele představuje úhrada jistoty 10 000 Kč. Přihlášený věřitel, jenž popřel pohledávku jiného přihlášeného věřitele, je povinen složit do 15 dnů po skončení přezkumného jednání o popřené pohledávce u insolvenčního soudu jistotu na náklady řízení incidenčního sporu ve výši 10 000 Kč. Nebylo-li však v době konání přezkumného jednání o popřené pohledávce rozhodnuto o způsobu řešení dlužníkova úpadku, neskončí tato lhůta dříve než uplynutím 10 dnů od rozhodnutí o způsobu řešení úpadku dlužníka. Praxe insolvenčních soudů ve věci složení jistoty ve výši 10 000 Kč na náhradu nákladů řízení o incidenčním sporu směřuje k vyžadování jistoty ve výši 10 000 Kč pouze ve vazbě na zahájení incidenčního řízení, a to bez ohledu na to, kolik jednotlivých sporných pohledávek se v tomto řízení bude řešit.</w:t>
      </w:r>
      <w:r>
        <w:rPr/>
        <w:t xml:space="preserve"> K pozdnímu složení jistoty, byť by k němu došlo před vydáním rozhodnutí o odmítnutí žaloby, se nepřihlíží</w:t>
      </w:r>
      <w:r>
        <w:rPr>
          <w:rStyle w:val="FootnoteCharacters"/>
          <w:rStyle w:val="FootnoteAnchor"/>
        </w:rPr>
        <w:footnoteReference w:id="205"/>
      </w:r>
      <w:r>
        <w:rPr/>
        <w:t>.</w:t>
      </w:r>
      <w:r>
        <w:rPr>
          <w:color w:val="FF0000"/>
        </w:rPr>
        <w:t xml:space="preserve"> </w:t>
      </w:r>
    </w:p>
    <w:p>
      <w:pPr>
        <w:pStyle w:val="Normal"/>
        <w:spacing w:lineRule="auto" w:line="360" w:before="0" w:after="0"/>
        <w:ind w:firstLine="708"/>
        <w:rPr>
          <w:rFonts w:ascii="Times New Roman" w:hAnsi="Times New Roman" w:cs="Times New Roman"/>
        </w:rPr>
      </w:pPr>
      <w:r>
        <w:rPr>
          <w:rFonts w:cs="Times New Roman" w:ascii="Times New Roman" w:hAnsi="Times New Roman"/>
        </w:rPr>
        <w:t>Nebude-li jistota na náklady incidenčního sporu složena, případně nedoloží-li přihlášený věřitel, jež podává incidenční žalobu insolvenčnímu soudu, že povinnost složit jistotu nemá, či osvědčí ve lhůtě k podání incidenční žaloby, že jistotu bez své viny nemohl složit a že existuje nebezpečí z prodlení, v jehož důsledku by mu mohla vzniknout újma, insolvenční soud žalobu odmítne</w:t>
      </w:r>
      <w:r>
        <w:rPr>
          <w:rStyle w:val="FootnoteCharacters"/>
          <w:rStyle w:val="FootnoteAnchor"/>
          <w:rFonts w:cs="Times New Roman" w:ascii="Times New Roman" w:hAnsi="Times New Roman"/>
        </w:rPr>
        <w:footnoteReference w:id="206"/>
      </w:r>
      <w:r>
        <w:rPr>
          <w:rFonts w:cs="Times New Roman" w:ascii="Times New Roman" w:hAnsi="Times New Roman"/>
        </w:rPr>
        <w:t>. Přihlášený věřitel, jež popřel pohledávku jiného věřitele nemá povinnost složit jistotu po dobu, po kterou jeho popěrný úkon nemá vliv na zjištění popřené pohledávky.</w:t>
      </w:r>
    </w:p>
    <w:p>
      <w:pPr>
        <w:pStyle w:val="Normal"/>
        <w:spacing w:lineRule="auto" w:line="360" w:before="0" w:after="0"/>
        <w:ind w:firstLine="708"/>
        <w:rPr>
          <w:rFonts w:ascii="Times New Roman" w:hAnsi="Times New Roman" w:cs="Times New Roman"/>
        </w:rPr>
      </w:pPr>
      <w:r>
        <w:rPr>
          <w:rFonts w:cs="Times New Roman" w:ascii="Times New Roman" w:hAnsi="Times New Roman"/>
        </w:rPr>
        <w:t>Povinnost složit jistotu na náklady řízení incidenčního sporu má každý věřitel jež podává incidenční žalobu. Z této povinnosti není vyjmut ani insolvenční správce, je-li v postavení přihlášeného popírajícího věřitele</w:t>
      </w:r>
      <w:r>
        <w:rPr>
          <w:rStyle w:val="FootnoteCharacters"/>
          <w:rStyle w:val="FootnoteAnchor"/>
          <w:rFonts w:cs="Times New Roman" w:ascii="Times New Roman" w:hAnsi="Times New Roman"/>
        </w:rPr>
        <w:footnoteReference w:id="207"/>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Jako důvod popření pravosti nebo výše vykonatelné pohledávky přiznané pravomocným rozhodnutím příslušného orgánu lze uplatnit jen skutečnosti, které nebyly uplatněny dlužníkem v řízení, které předcházelo vydání tohoto rozhodnutí; důvodem popření však nemůže být jiné právní posouzení věci (podrobněji k vykonatelným pohledávkám v části pod názvem vykonatelné pohledávky).</w:t>
      </w:r>
      <w:r>
        <w:br w:type="page"/>
      </w:r>
    </w:p>
    <w:p>
      <w:pPr>
        <w:pStyle w:val="Heading1"/>
        <w:rPr/>
      </w:pPr>
      <w:bookmarkStart w:id="36" w:name="__RefHeading___Toc522635067"/>
      <w:bookmarkEnd w:id="36"/>
      <w:r>
        <w:rPr/>
        <w:t>9. Odmítnutí přihlášky pohledávky zjištěné ve výši menší než 50 % přihlášené pohledávky</w:t>
      </w:r>
    </w:p>
    <w:p>
      <w:pPr>
        <w:pStyle w:val="Normal"/>
        <w:spacing w:lineRule="auto" w:line="360" w:before="0" w:after="0"/>
        <w:rPr>
          <w:rFonts w:ascii="Times New Roman" w:hAnsi="Times New Roman" w:cs="Times New Roman"/>
        </w:rPr>
      </w:pPr>
      <w:r>
        <w:rPr>
          <w:rFonts w:cs="Times New Roman" w:ascii="Times New Roman" w:hAnsi="Times New Roman"/>
        </w:rPr>
        <w:tab/>
        <w:t>Bude-li po přezkoumání přihlášená pohledávka zjištěna tak, že její skutečná výše představuje částku nižší než 50 % přihlášené částky, má tento stav za následek, že se k přihlášené pohledávce nepřihlíží ani v rozsahu, v němž byla zjištěna</w:t>
      </w:r>
      <w:r>
        <w:rPr>
          <w:rStyle w:val="FootnoteCharacters"/>
          <w:rStyle w:val="FootnoteAnchor"/>
          <w:rFonts w:cs="Times New Roman" w:ascii="Times New Roman" w:hAnsi="Times New Roman"/>
        </w:rPr>
        <w:footnoteReference w:id="208"/>
      </w:r>
      <w:r>
        <w:rPr>
          <w:rFonts w:cs="Times New Roman" w:ascii="Times New Roman" w:hAnsi="Times New Roman"/>
        </w:rPr>
        <w:t>. Takovýto následek nenastane pouze za předpokladu, že rozhodnutí insolvenčního soudu o výši přihlášené pohledávky záviselo-li na znaleckém posudku nebo na úvaze soudu.</w:t>
      </w:r>
    </w:p>
    <w:p>
      <w:pPr>
        <w:pStyle w:val="Normal"/>
        <w:spacing w:lineRule="auto" w:line="360" w:before="0" w:after="0"/>
        <w:ind w:firstLine="708"/>
        <w:rPr>
          <w:rFonts w:ascii="Times New Roman" w:hAnsi="Times New Roman" w:cs="Times New Roman"/>
        </w:rPr>
      </w:pPr>
      <w:r>
        <w:rPr>
          <w:rFonts w:cs="Times New Roman" w:ascii="Times New Roman" w:hAnsi="Times New Roman"/>
        </w:rPr>
        <w:t>Kritérium 50% je nutno zkoumat u každé přihlášené pohledávky individuálně a nikoliv v souhrnu za všechny pohledávky přihlášené v rámci jedné přihlášky či v souvislosti všech pohledávek přihlášených jedním věřitelem</w:t>
      </w:r>
      <w:r>
        <w:rPr>
          <w:rStyle w:val="FootnoteCharacters"/>
          <w:rStyle w:val="FootnoteAnchor"/>
          <w:rFonts w:cs="Times New Roman" w:ascii="Times New Roman" w:hAnsi="Times New Roman"/>
        </w:rPr>
        <w:footnoteReference w:id="209"/>
      </w:r>
      <w:r>
        <w:rPr>
          <w:rFonts w:cs="Times New Roman" w:ascii="Times New Roman" w:hAnsi="Times New Roman"/>
        </w:rPr>
        <w:t>. Důvodem tohoto přístupu je skutečnost, že každá pohledávka je individuálním nárokem specifikovaným konkrétním důvodem a výší, jenž lze uplatnit samostatnou přihláškou.</w:t>
      </w:r>
    </w:p>
    <w:p>
      <w:pPr>
        <w:pStyle w:val="Normal"/>
        <w:spacing w:lineRule="auto" w:line="360" w:before="0" w:after="0"/>
        <w:ind w:firstLine="708"/>
        <w:rPr/>
      </w:pPr>
      <w:r>
        <w:rPr>
          <w:rFonts w:cs="Times New Roman" w:ascii="Times New Roman" w:hAnsi="Times New Roman"/>
        </w:rPr>
        <w:t>Tato právní úprava ztělesňuje zájem, aby si věřitel především sám korigoval rozsah přihlašovaných nároků a tím snížil riziko, že bude docházet ke zkreslení výsledků hlasování věřitelů o významných otázkách spojených s průběhem insolvenčního řízení. Jedná se o ustanovení do značné míry sankčního charakteru. Korekcí má být zpětvzetí příslušné části pohledávky popřené insolvenčním správcem, dlužníkem nebo jiným věřitelem</w:t>
      </w:r>
      <w:r>
        <w:rPr>
          <w:rStyle w:val="FootnoteCharacters"/>
          <w:rStyle w:val="FootnoteAnchor"/>
          <w:rFonts w:cs="Times New Roman" w:ascii="Times New Roman" w:hAnsi="Times New Roman"/>
        </w:rPr>
        <w:footnoteReference w:id="210"/>
      </w:r>
      <w:r>
        <w:rPr>
          <w:rFonts w:cs="Times New Roman" w:ascii="Times New Roman" w:hAnsi="Times New Roman"/>
        </w:rPr>
        <w:t>, neboť pro účely posouzení, zda jsou splněny podmínky pro nepřihlížení i ke zbytku pohledávky, se nepovažuje za přihlášenou ta část pohledávky, kterou vzal věřitel účinně zpět předtím, než nastal účinek, na základě, kterého se podle tohoto zákona nepřihlíží k popřené části pohledávky</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Zpětvzetí pohledávky či její části má účinky okamžikem doručení insolvenčnímu soudu. Dojde-li tedy ke zpětvzetí popřené části pohledávky před tím, než nastane stav nepřihlížení k popřené pohledávce, je nutné nejdříve promítnout účinky předmětného zpětvzetí pohledávky a teprve následně posuzovat odmítnutí pohledávky pro nepřihlížení. Neuvedl-li však věřitel jakou část pohledávky bere zpět, respektive zda částka o kterou snižuje svoji přihlášenou pohledávku je v rozsahu popřené části pohledávky či nepopřené části pohledávky – dílčí pohledávky, má se za to, že pohledávka je vzata zpět primárně v rozsahu, v kterém byla popřena. </w:t>
      </w:r>
    </w:p>
    <w:p>
      <w:pPr>
        <w:pStyle w:val="Normal"/>
        <w:spacing w:lineRule="auto" w:line="360" w:before="0" w:after="0"/>
        <w:ind w:firstLine="708"/>
        <w:rPr/>
      </w:pPr>
      <w:r>
        <w:rPr>
          <w:rFonts w:cs="Times New Roman" w:ascii="Times New Roman" w:hAnsi="Times New Roman"/>
        </w:rPr>
        <w:t>Soud při rozhodování dle ustanovení § 178 insolvenčního zákona postupuje z úřední povinnosti, s tím, že insolvenční zákon nepředpokládá, že by tento postup mohl správce nebo některý z účastníků navrhnout. Tato sankce se zásadně spojuje s rozhodnutím dle ustanovení § 198 IZ. Usnesení dle ustanovení § 178 IZ lze však vydat i samostatně.</w:t>
      </w:r>
    </w:p>
    <w:p>
      <w:pPr>
        <w:pStyle w:val="Normal"/>
        <w:spacing w:lineRule="auto" w:line="360" w:before="0" w:after="0"/>
        <w:ind w:firstLine="708"/>
        <w:rPr/>
      </w:pPr>
      <w:r>
        <w:rPr>
          <w:rFonts w:cs="Times New Roman" w:ascii="Times New Roman" w:hAnsi="Times New Roman"/>
        </w:rPr>
        <w:t>Věřitele, jehož nevykonatelná přihlášená pohledávka byla popřena co do pravosti při přezkumném jednání, jehož se nezúčastnil, o tom insolvenční správce písemně vyrozumí, a to i tehdy, je-li popření uvedeno v upraveném seznamu přihlášených pohledávek. Věřitel, který se přezkumného jednání účastnil, je v potřebném rozsahu poučován soudcem na jednání. Tito věřitelé popřených nevykonatelné pohledávky, mohou uplatnit své právo žalobou na určení u insolvenčního soudu do 30 dnů od přezkumného jednání; tato lhůta však neskončí dříve než uplynutím 15 dnů od doručení vyrozumění dle ustanovení § 197 odst. 2 insolvenčního zákona. Žalobu podávají vždy proti insolvenčnímu správci. Nedojde-li žaloba ve stanovené lhůtě insolvenčnímu soudu, k pohledávce popřené co do pravosti se nepřihlíží. Pohledávka popřená co do výše nebo pořadí je v takovém případě zjištěna ve výši nebo pořadí uvedeném při jejím popření. V incidenční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Podrobněji k incidenčním žalobám na určení popřené pohledávky věřitele již výše</w:t>
      </w:r>
      <w:r>
        <w:rPr>
          <w:rStyle w:val="FootnoteCharacters"/>
          <w:rStyle w:val="FootnoteAnchor"/>
          <w:rFonts w:cs="Times New Roman" w:ascii="Times New Roman" w:hAnsi="Times New Roman"/>
        </w:rPr>
        <w:footnoteReference w:id="212"/>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Nastane-li v průběhu insolvenčního řízení skutečnost, na jejímž základě se k přihlášce pohledávky nebo k přihlášené pohledávce nepřihlíží, insolvenční soud odmítne přihlášku rozhodnutím, proti kterému je odvolání přípustné a které se doručuje zvlášť přihlášenému věřiteli, dlužníku a insolvenčnímu správci</w:t>
      </w:r>
      <w:r>
        <w:rPr>
          <w:rStyle w:val="FootnoteCharacters"/>
          <w:rStyle w:val="FootnoteAnchor"/>
          <w:rFonts w:cs="Times New Roman" w:ascii="Times New Roman" w:hAnsi="Times New Roman"/>
        </w:rPr>
        <w:footnoteReference w:id="213"/>
      </w:r>
      <w:r>
        <w:rPr>
          <w:rFonts w:cs="Times New Roman" w:ascii="Times New Roman" w:hAnsi="Times New Roman"/>
        </w:rPr>
        <w:t>. Odvolání proti takovémuto rozhodnutí insolvenčního soudu je oprávněn podat pouze přihlášený věřitel. Právní mocí takového rozhodnutí účast tohoto věřitele v insolvenčním řízení končí, byla-li odmítnuta celá pohledávka daného věřitele, respektive nemá-li věřitel přihlášenu další pohledávku, u které nenastali skutečnosti, pro které by se k pohledávce nepřihlíželo. O ukončení účasti věřitele v insolvenčním řízení insolvenční soud deklaratorně rozhodne, čímž přihlášeného věřitele uvědomí o tomto stavu ve výroku rozhodnutí. Následkem nepřihlížení k dané pohledávce, dílčí pohledávce, jako celku je odmítnutí dané pohledávky dle ustanovení § 185 insolvenčního zákona.</w:t>
      </w:r>
    </w:p>
    <w:p>
      <w:pPr>
        <w:pStyle w:val="Normal"/>
        <w:spacing w:lineRule="auto" w:line="360" w:before="0" w:after="0"/>
        <w:ind w:firstLine="708"/>
        <w:rPr>
          <w:rFonts w:ascii="Times New Roman" w:hAnsi="Times New Roman" w:cs="Times New Roman"/>
        </w:rPr>
      </w:pPr>
      <w:r>
        <w:rPr>
          <w:rFonts w:cs="Times New Roman" w:ascii="Times New Roman" w:hAnsi="Times New Roman"/>
        </w:rPr>
        <w:t>Skutečnost, že se k dané pohledávce v insolvenčním řízení nepřihlíží, insolvenční soud uvede v rozhodnutí, jímž odmítá přihlášenou pohledávku, s tím, že postačí, je-li tato skutečnost o nepřihlížení k dané pohledávce uvedena v odůvodnění rozhodnutí. Tento důsledek neoprávněného přihlášení pohledávky nastává ze zákona, a insolvenční soud by měl proto vydat rozhodnutí o odmítnutí přihlášené pohledávky neprodleně poté, kdy bude pohledávka s konečnou platností posouzena jako neoprávněně přihlášená, s tím, že se jedná o deklaratorní rozhodnutí.</w:t>
      </w:r>
    </w:p>
    <w:p>
      <w:pPr>
        <w:pStyle w:val="Normal"/>
        <w:spacing w:lineRule="auto" w:line="360" w:before="0" w:after="0"/>
        <w:ind w:firstLine="708"/>
        <w:rPr>
          <w:rFonts w:ascii="Times New Roman" w:hAnsi="Times New Roman" w:cs="Times New Roman"/>
        </w:rPr>
      </w:pPr>
      <w:r>
        <w:rPr>
          <w:rFonts w:cs="Times New Roman" w:ascii="Times New Roman" w:hAnsi="Times New Roman"/>
        </w:rPr>
        <w:t>Zmeškání lhůty k podání incidenční žaloby na určení pravosti pohledávky, jež byla popřena insolvenčním správcem či dlužníkem, je důvodem pro rozhodnutí insolvenčního soudu o odmítnutí přihlášky</w:t>
      </w:r>
      <w:r>
        <w:rPr>
          <w:rStyle w:val="FootnoteCharacters"/>
          <w:rStyle w:val="FootnoteAnchor"/>
          <w:rFonts w:cs="Times New Roman" w:ascii="Times New Roman" w:hAnsi="Times New Roman"/>
        </w:rPr>
        <w:footnoteReference w:id="214"/>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Lze tak učinit závěr, že představuje-li výše popřené pohledávky více než 50 % celkové přihlášené částky – dílčí pohledávky, je namístě postupem dle ustanovení § 178 insolvenčního zákona, podle nějž bude-li po přezkoumání postupem podle insolvenčního zákona přihlášená pohledávka zjištěna tak, že skutečná výše přihlášené pohledávky činí méně než 50 % přihlášené částky, k přihlášené pohledávce se nepřihlíží ani v rozsahu, ve kterém byla zjištěna, odmítnout celou dílčí přihlášku pohledávky věřitele</w:t>
      </w:r>
      <w:r>
        <w:rPr>
          <w:rStyle w:val="FootnoteCharacters"/>
          <w:rStyle w:val="FootnoteAnchor"/>
          <w:rFonts w:cs="Times New Roman" w:ascii="Times New Roman" w:hAnsi="Times New Roman"/>
        </w:rPr>
        <w:footnoteReference w:id="215"/>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Obdobná situace nastává, je-li popěrným úkonem napadeno pořadí či zajištění přihlášené pohledávky, neboť je-li po přezkoumání postupem dle insolvenčního zákona přihlášená zajištěná pohledávka zjištěna tak, že věřitel má právo na uspokojení předmětné pohledávky v rozsahu menším než 50 % její výše nebo že má právo na uspokojení ze zajištění v pořadí horším, než uvedl v přihlášce pohledávky, k jeho právu na uspokojení této pohledávky ze zajištění se v insolvenčním řízení nepřihlíží. Toto pravidlo má opět výjimku, a to záviselo-li rozhodnutí insolvenčního soudu o výši zajištěné přihlášené pohledávky na znaleckém posudku nebo na úvaze soudu.</w:t>
      </w:r>
      <w:r>
        <w:br w:type="page"/>
      </w:r>
    </w:p>
    <w:p>
      <w:pPr>
        <w:pStyle w:val="Heading1"/>
        <w:rPr/>
      </w:pPr>
      <w:bookmarkStart w:id="37" w:name="__RefHeading___Toc522635068"/>
      <w:bookmarkEnd w:id="37"/>
      <w:r>
        <w:rPr/>
        <w:t>10. Zpětvzetí přihlášky pohledávky</w:t>
      </w:r>
    </w:p>
    <w:p>
      <w:pPr>
        <w:pStyle w:val="Normal"/>
        <w:spacing w:lineRule="auto" w:line="360" w:before="0" w:after="0"/>
        <w:ind w:firstLine="708"/>
        <w:rPr>
          <w:rFonts w:ascii="Times New Roman" w:hAnsi="Times New Roman" w:cs="Times New Roman"/>
        </w:rPr>
      </w:pPr>
      <w:r>
        <w:rPr>
          <w:rFonts w:cs="Times New Roman" w:ascii="Times New Roman" w:hAnsi="Times New Roman"/>
        </w:rPr>
        <w:t>Mimo jiné je insolvenční řízení i co do nakládání s přihlášenými pohledávkami věřitelů ovládáno dispoziční zásadou. Věřitel je oprávněn svoji pohledávku do insolvenčního řízení dlužníka nejen přihlásit, ale je oprávněn ji i vzít zcela či z části zpět. Ustanovení § 184 insolvenčního zákona upravuje ukončení účasti věřitele v insolvenčním řízení v případě zpětvzetí přihlášky pohledávky, neboť věřitel není v dispozici s přihláškou pohledávek žádným způsobem omezen. Věřitel je oprávněn vzít zpět přihlášku své pohledávky kdykoliv v průběhu insolvenčního řízení, a to zcela či zčásti a bez uvedení jakéhokoliv důvodu, neboť insolvenční soud pohnutky věřitele nezkoumá</w:t>
      </w:r>
      <w:r>
        <w:rPr>
          <w:rStyle w:val="FootnoteCharacters"/>
          <w:rStyle w:val="FootnoteAnchor"/>
          <w:rFonts w:cs="Times New Roman" w:ascii="Times New Roman" w:hAnsi="Times New Roman"/>
        </w:rPr>
        <w:footnoteReference w:id="216"/>
      </w:r>
      <w:r>
        <w:rPr>
          <w:rFonts w:cs="Times New Roman" w:ascii="Times New Roman" w:hAnsi="Times New Roman"/>
        </w:rPr>
        <w:t>. Důvody zpětvzetí přihlášky pohledávky nejsou pro insolvenční řízení relevantní ve vazbě na zpětvzetí přihlášky pohledávky, neboť insolvenční soud nerozhoduje o nákladech řízení věřitele či dlužníka a není tak třeba zkoumat zavinění zpětvzetí tak, jako je tomu v případě zpětvzetí žaloby na zaplacení. Účinky zpětvzetí přihlášky pohledávky nastávají k datu podání - doručení soudu - právního jednání zpětvzetí</w:t>
      </w:r>
      <w:r>
        <w:rPr>
          <w:rStyle w:val="FootnoteCharacters"/>
          <w:rStyle w:val="FootnoteAnchor"/>
          <w:rFonts w:cs="Times New Roman" w:ascii="Times New Roman" w:hAnsi="Times New Roman"/>
        </w:rPr>
        <w:footnoteReference w:id="217"/>
      </w:r>
      <w:r>
        <w:rPr>
          <w:rFonts w:cs="Times New Roman" w:ascii="Times New Roman" w:hAnsi="Times New Roman"/>
        </w:rPr>
        <w:t>. Insolvenční soud nezkoumá důvody zpětvzetí přihlášky pohledávky věřitelem, ani za situace, kdy věřitel důvody zpětvzetí přihlášky pohledávky sám z vlastní vůle uvede. Insolvenční soud není oprávněn posuzovat, například zda započtení bylo provedeno v souladu se zákonem a zda na základě tohoto právního jednání pohledávka věřitele částečně zanikla</w:t>
      </w:r>
      <w:r>
        <w:rPr>
          <w:rStyle w:val="FootnoteCharacters"/>
          <w:rStyle w:val="FootnoteAnchor"/>
          <w:rFonts w:cs="Times New Roman" w:ascii="Times New Roman" w:hAnsi="Times New Roman"/>
        </w:rPr>
        <w:footnoteReference w:id="218"/>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Zpětvzetí právního jednání zpětvzetí přihlášky pohledávky věřitelem není právním jednáním přípustným, a to jak za situace, kdy byla přihláška pohledávky vzata zpět zcela či za situace, kdy věřitel vzat zpět přihlášku pohledávky jen částečně</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w:t>
      </w:r>
    </w:p>
    <w:p>
      <w:pPr>
        <w:pStyle w:val="Normal"/>
        <w:spacing w:lineRule="auto" w:line="360" w:before="0" w:after="0"/>
        <w:ind w:firstLine="708"/>
        <w:rPr>
          <w:rFonts w:ascii="Times New Roman" w:hAnsi="Times New Roman" w:cs="Times New Roman"/>
        </w:rPr>
      </w:pPr>
      <w:r>
        <w:rPr>
          <w:rFonts w:cs="Times New Roman" w:ascii="Times New Roman" w:hAnsi="Times New Roman"/>
        </w:rPr>
        <w:t>Insolvenční soud vezme zpětvzetí přihlášky na vědomí rozhodnutím, jež se doručuje zvláštním způsobem věřiteli, o jehož pohledávku se jedná, dlužníku a insolvenčnímu správci. Odvolání proti usnesení insolvenčního soudu o vzetí na vědomí zpětvzetí přihlášky pohledávky je oprávněn podat pouze věřitel či osoba, která podala návrh na vstup do řízení na místo věřitele, tj. věřitel, o jehož pohledávku se jedná a osoby odpovídající za přihlášenou pohledávku s dlužníkem společně a nerozdílně.</w:t>
      </w:r>
    </w:p>
    <w:p>
      <w:pPr>
        <w:pStyle w:val="Normal"/>
        <w:spacing w:lineRule="auto" w:line="360" w:before="0" w:after="0"/>
        <w:ind w:firstLine="708"/>
        <w:rPr>
          <w:rFonts w:ascii="Times New Roman" w:hAnsi="Times New Roman" w:cs="Times New Roman"/>
        </w:rPr>
      </w:pPr>
      <w:r>
        <w:rPr>
          <w:rFonts w:cs="Times New Roman" w:ascii="Times New Roman" w:hAnsi="Times New Roman"/>
        </w:rPr>
        <w:t>Nesystémově pak vyznívá skutečnost, že do okamžiku, kdy nenabude rozhodnutí insolvenčního soudu o vzetí na vědomí zpětvzetí přihlášky pohledávky nebo zpětvzetí přihlášené pohledávky či její části, právní moci, má tento věřitel právo účastnit se schůze věřitelů jako přihlášený věřitel a v rozsahu uplatněného nároku na schůzi věřitelů rovněž hlasovat. Právní mocí tohoto rozhodnutí věřitelova účast v insolvenčním řízení končí, nemá-li věřitel v insolvenčním řízení přihlášenu další pohledávku, jež by jeho další účast v insolvenčním řízení dlužníka odůvodňovala.</w:t>
      </w:r>
    </w:p>
    <w:p>
      <w:pPr>
        <w:pStyle w:val="Normal"/>
        <w:spacing w:lineRule="auto" w:line="360" w:before="0" w:after="0"/>
        <w:ind w:firstLine="708"/>
        <w:rPr>
          <w:rFonts w:ascii="Times New Roman" w:hAnsi="Times New Roman" w:cs="Times New Roman"/>
        </w:rPr>
      </w:pPr>
      <w:r>
        <w:rPr>
          <w:rFonts w:cs="Times New Roman" w:ascii="Times New Roman" w:hAnsi="Times New Roman"/>
        </w:rPr>
        <w:t>Věřitel je v rámci svého dispozičního oprávnění oprávněn vzít zpět zcela či z části i jen dílčí vlastnost své pohledávky jako například zajištění či pořadí. Vezme-li zajištěný věřitel u své přihlášené zajištěné pohledávky zpět pouze zajištění, a to v plném rozsahu či částečně, insolvenční soud k takovémuto právnímu jednání přihlédne a vezme jej na vědomí jako je tomu v případě zpětvzetí pohledávky jako takové (co do výše) zcela či z části</w:t>
      </w:r>
      <w:r>
        <w:rPr>
          <w:rStyle w:val="FootnoteCharacters"/>
          <w:rStyle w:val="FootnoteAnchor"/>
          <w:rFonts w:cs="Times New Roman" w:ascii="Times New Roman" w:hAnsi="Times New Roman"/>
        </w:rPr>
        <w:footnoteReference w:id="220"/>
      </w:r>
      <w:r>
        <w:rPr>
          <w:rFonts w:cs="Times New Roman" w:ascii="Times New Roman" w:hAnsi="Times New Roman"/>
        </w:rPr>
        <w:t>. Věřitel je oprávněn vzít zpět přihlášenou pohledávku co do pořadí, je však nutno zdůraznit, že takovéto právní jednání zpětvzetí přihlášky pohledávky může věřitel učinit, bez dalších pro věřitele negativních důsledků, nejpozději do doby uplynutí lhůty k přihlašování pohledávek</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Podrobněji již výše. </w:t>
      </w:r>
    </w:p>
    <w:p>
      <w:pPr>
        <w:pStyle w:val="Normal"/>
        <w:spacing w:lineRule="auto" w:line="360" w:before="0" w:after="0"/>
        <w:ind w:firstLine="708"/>
        <w:rPr/>
      </w:pPr>
      <w:r>
        <w:rPr>
          <w:rFonts w:cs="Times New Roman" w:ascii="Times New Roman" w:hAnsi="Times New Roman"/>
        </w:rPr>
        <w:t>Specifická situace nastane za situace, kdy věřitel bere zpět přihlášku pohledávky proto, že ji uspokojila některá z osob, od kterých může požadovat plnění dle § 183 insolvenčního zákona</w:t>
      </w:r>
      <w:r>
        <w:rPr>
          <w:rStyle w:val="FootnoteCharacters"/>
          <w:rStyle w:val="FootnoteAnchor"/>
          <w:rFonts w:cs="Times New Roman" w:ascii="Times New Roman" w:hAnsi="Times New Roman"/>
        </w:rPr>
        <w:footnoteReference w:id="222"/>
      </w:r>
      <w:r>
        <w:rPr>
          <w:rFonts w:cs="Times New Roman" w:ascii="Times New Roman" w:hAnsi="Times New Roman"/>
        </w:rPr>
        <w:t>. V tomto případě je věřitel povinen uvést tento důvod zpětvzetí přihlášky pohledávky v právním jednání zpětvzetí přihlášky pohledávky, neboť pokud tak neučiní, odpovídá takovéto osobě za újmu tím vzniklou. Odpovědnost věřitele za porušení této povinnosti je odpovědností objektivní. V tomto specifickém případě je insolvenční soud povinen vyrozumět o zpětvzetí přihlášky pohledávky osobu, jež pohledávku podle obsahu jednání zpětvzetí uspokojila, a poskytnout jí lhůtu k podání návrhu na vstup do řízení na místo věřitele, jež bere pohledávku zpět</w:t>
      </w:r>
      <w:r>
        <w:rPr>
          <w:rStyle w:val="FootnoteCharacters"/>
          <w:rStyle w:val="FootnoteAnchor"/>
          <w:rFonts w:cs="Times New Roman" w:ascii="Times New Roman" w:hAnsi="Times New Roman"/>
        </w:rPr>
        <w:footnoteReference w:id="223"/>
      </w:r>
      <w:r>
        <w:rPr>
          <w:rFonts w:cs="Times New Roman" w:ascii="Times New Roman" w:hAnsi="Times New Roman"/>
        </w:rPr>
        <w:t>. Insolvenční soud může návrhu na zpětvzetí vyhovět – rozhodnout o něm, přesto, že účinky zpětvzetí nastávají okamžikem doručení takovéhoto právního jednání okamžikem doručení insolvenčnímu soudu, až poté, kdy marně uplyne lhůta daná insolvenčním soudem takovéto osobě plnící za dlužníka věřiteli. Délka stanovené lhůty, ke sdělení stanoviska ve vztahu k procesnímu nástupnictví, je na úvaze insolvenčního soudu, neboť není insolvenčním zákonem charakterizována. Pokud takováto třetí osoba včas uplatní svoji pohledávku, projeví svoji vůli pokračovat v insolvenčním řízení s danou pohledávkou namísto věřitele, jemuž duh uhradila, má to za následek nepřihlížení k jednání zpětvzetí v rozsahu přihlášky řádně a včas uplatněné osobou plnící za dlužníka.</w:t>
      </w:r>
    </w:p>
    <w:p>
      <w:pPr>
        <w:pStyle w:val="Normal"/>
        <w:spacing w:lineRule="auto" w:line="360" w:before="0" w:after="0"/>
        <w:ind w:firstLine="708"/>
        <w:rPr>
          <w:rFonts w:ascii="Times New Roman" w:hAnsi="Times New Roman" w:cs="Times New Roman"/>
        </w:rPr>
      </w:pPr>
      <w:r>
        <w:rPr>
          <w:rFonts w:cs="Times New Roman" w:ascii="Times New Roman" w:hAnsi="Times New Roman"/>
        </w:rPr>
        <w:t>Takovouto třetí osobou je obecně spoludlužník či ručitel, s tím, že pokud takováto třetí osoba plní za dlužníka, kterého se týká probíhající insolvenční řízení, vstoupí spoludlužník nebo ručitel do pohledávky věřitele v rozsahu, ve kterém plnila za dlužníka. Takováto třetí osoba přitom nemusí spoléhat na aktivitu věřitele, kterému plnila, neboť je sama oprávněna k podání návrhu na změnu v osobě věřitele. Souhlas věřitele, na jehož místo bude spoludlužník nebo ručitel vstupovat, nemusí insolvenční soud vyžadovat, přesto, že jej vyžaduje ustanovení § 18 insolvenčního zákona, jež se na tyto situace užije přiměřeně.</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Pohledávka přihlášená do insolvenčního řízení může být v jeho průběhu uspokojena i mimo distribuční schéma samotného řízení, a to za situace kdy věřitel využije možnosti započtení dle ustanovení § 140 odst. 2 insolvenčního zákona či postupuje právě ve smyslu ustanovení § 183 odst. 1 a 2 insolvenčního zákona. </w:t>
      </w:r>
    </w:p>
    <w:p>
      <w:pPr>
        <w:pStyle w:val="Normal"/>
        <w:spacing w:lineRule="auto" w:line="360" w:before="0" w:after="0"/>
        <w:ind w:firstLine="708"/>
        <w:rPr/>
      </w:pPr>
      <w:r>
        <w:rPr>
          <w:rFonts w:cs="Times New Roman" w:ascii="Times New Roman" w:hAnsi="Times New Roman"/>
        </w:rPr>
        <w:t>Jestliže pohledávka přihlášeného věřitele byla v průběhu insolvenčního řízení uspokojena nebo zanikla jiným způsobem a přihlášený věřitel nevzal přihlášku pohledávky bez zbytečného odkladu zpět, vzniká povinnost insolvenčnímu soudu, a to účast takovéhoto věřitele v insolvenčním řízení ukončí rozhodnutím. Proti tomuto rozhodnutí, které musí být řádně odůvodněno, nejsou opravné prostředky přípustné. V odůvodnění takovéhoto rozhodnutí insolvenční soud vždy uvede důvod zániku pohledávky.</w:t>
      </w:r>
    </w:p>
    <w:p>
      <w:pPr>
        <w:pStyle w:val="Normal"/>
        <w:spacing w:lineRule="auto" w:line="360" w:before="0" w:after="0"/>
        <w:ind w:firstLine="708"/>
        <w:rPr>
          <w:rFonts w:ascii="Times New Roman" w:hAnsi="Times New Roman" w:cs="Times New Roman"/>
        </w:rPr>
      </w:pPr>
      <w:r>
        <w:rPr>
          <w:rFonts w:cs="Times New Roman" w:ascii="Times New Roman" w:hAnsi="Times New Roman"/>
        </w:rPr>
        <w:t>Věřitel s přihlášenou pohledávkou, jenž tvrdí, že jeho pohledávka nebyla v průběhu insolvenčního řízení uspokojena ani nezanikla jiným způsobem, je oprávněn se domáhat určení, že jeho pohledávka nadále trvá, podáním incidenční žaloby u insolvenčního soudu. Tato incidenční žaloba musí být věřitelem podána proti insolvenčnímu správci, a to ve lhůtě 30 dnů ode dne, kdy přihlášenému věřiteli bylo doručeno rozhodnutí, v důsledku, jehož mu je ukončována účast v řízení s pohledávkou, a to ať zcela či jen z části. Lhůta k podání incidenční žaloby je lhůtou hmotněprávní. Nebyla-li tedy incidenční žaloba podána, či nebyla-li podána včas, platí, že pohledávka přihlášeného věřitele zanikla. Totéž platí, jestliže insolvenční soud žalobu zamítne, odmítne ji nebo řízení o ní zastaví. Vyhoví-li však insolvenční soud incidenční žalobě, právní mocí takovéhoto rozhodnutí dochází k obnovení účasti přihlášeného věřitele v insolvenčním řízení v rozsahu pohledávky, jež byla předmětem incidenčního sporu.</w:t>
      </w:r>
      <w:r>
        <w:br w:type="page"/>
      </w:r>
    </w:p>
    <w:p>
      <w:pPr>
        <w:pStyle w:val="Heading1"/>
        <w:rPr/>
      </w:pPr>
      <w:bookmarkStart w:id="38" w:name="__RefHeading___Toc522635069"/>
      <w:bookmarkEnd w:id="38"/>
      <w:r>
        <w:rPr/>
        <w:t>11. Změna v osobě věřitele</w:t>
      </w:r>
    </w:p>
    <w:p>
      <w:pPr>
        <w:pStyle w:val="Normal"/>
        <w:spacing w:lineRule="auto" w:line="360" w:before="0" w:after="0"/>
        <w:rPr>
          <w:rFonts w:ascii="Times New Roman" w:hAnsi="Times New Roman" w:cs="Times New Roman"/>
        </w:rPr>
      </w:pPr>
      <w:r>
        <w:rPr>
          <w:color w:val="FF0000"/>
        </w:rPr>
        <w:tab/>
      </w:r>
      <w:r>
        <w:rPr/>
        <w:t xml:space="preserve">Obdobně jako je tomu v případě řízení o žalobě na zaplacení, ani v insolvenčním řízení není omezen převod či přechod pohledávky z jednoho věřitele na jiného. V insolvenčním řízení může dojít ke změně v osobě věřitele dvěma způsoby, a to buď dle ustanovení § 18 insolvenčního zákona či dle ustanovení § 107 občanského </w:t>
      </w:r>
      <w:r>
        <w:rPr>
          <w:rFonts w:cs="Times New Roman" w:ascii="Times New Roman" w:hAnsi="Times New Roman"/>
        </w:rPr>
        <w:t xml:space="preserve">soudního řádu. </w:t>
      </w:r>
    </w:p>
    <w:p>
      <w:pPr>
        <w:pStyle w:val="Heading1"/>
        <w:rPr/>
      </w:pPr>
      <w:bookmarkStart w:id="39" w:name="__RefHeading___Toc522635070"/>
      <w:bookmarkEnd w:id="39"/>
      <w:r>
        <w:rPr/>
        <w:t>11.1 Procesní nástupnictví dle ustanovení § 18 insolvenčního zákona</w:t>
      </w:r>
    </w:p>
    <w:p>
      <w:pPr>
        <w:pStyle w:val="Normal"/>
        <w:spacing w:lineRule="auto" w:line="360" w:before="0" w:after="0"/>
        <w:ind w:firstLine="708"/>
        <w:rPr/>
      </w:pPr>
      <w:r>
        <w:rPr>
          <w:rFonts w:cs="Times New Roman" w:ascii="Times New Roman" w:hAnsi="Times New Roman"/>
        </w:rPr>
        <w:t>Dle ustanovení § 18 insolvenčního zákona nastane-li v průběhu insolvenčního řízení skutečnost, se kterou právní předpisy spojují převod nebo přechod přihlášené pohledávky z původního věřitele na nabyvatele pohledávky, a to aniž by původní věřitel ztratil způsobilost být účastníkem řízení, insolvenční soud rozhodne, že místo tohoto věřitele vstupuje do insolvenčního řízení nabyvatel jeho pohledávky. Insolvenční soud rozhodne o změně v osobě věřitele pouze na základě návrhu. Navrhovatelem je obecně v daném případě věřitel. K návrhu na změnu v osobě věřitele je současně nezbytné připojit písemný souhlas nabyvatele pohledávky. Převod nebo přechod pohledávky, který nevyplývá přímo z právního předpisu, je nutné doložit veřejnou listinou nebo listinou s úředně ověřenými podpisy osob, které ji podepsaly. Tato úprava obsažená v insolvenčním zákoně je úpravou speciální k procesnímu nástupnictví dle úpravy občanského soudního řádu. Za situace, kdy dochází k přechodu či převodu pohledávky, aniž by původní věřitel ztratil způsobilost být účastníkem řízení je vyloučena aplikace ustanovení § 107a občanského soudního řádu.</w:t>
      </w:r>
    </w:p>
    <w:p>
      <w:pPr>
        <w:pStyle w:val="Normal"/>
        <w:spacing w:lineRule="auto" w:line="360" w:before="0" w:after="0"/>
        <w:ind w:firstLine="708"/>
        <w:rPr/>
      </w:pPr>
      <w:r>
        <w:rPr>
          <w:rFonts w:cs="Times New Roman" w:ascii="Times New Roman" w:hAnsi="Times New Roman"/>
        </w:rPr>
        <w:t>Základními náležitostmi podání – návrhu na změnu v osobě věřitele jsou náležitosti podání stanovené v ustanovení § 42 odst. 4 občanského soudního řádu. Dalším předpokladem pro vyhovující rozhodnutí insolvenčního soudu o návrhu na změnu v osobě věřitele je, aby předmětný návrh obsahoval právní skutečnosti, k nimž došlo v průběhu insolvenčního řízení, jež jsou důvodem změny věřitele, dále skutečnosti ze kterých plyne, že daná pohledávka přešla nebo byla převedena a skutečnosti, ze kterých je patrné, že původní věřitel neztratil způsobilost být účastníkem řízení. K návrhu na změnu v osobě věřitele musí být připojen, a to ať v textu návrhu či v samostatné listině, souhlas nabyvatele pohledávky se vstupem do insolvenčního řízení na místo věřitele původního a taktéž listina, jež dokládá převod nebo přechod pohledávky, neplyne-li přechod či převod přímo ze zákona</w:t>
      </w:r>
      <w:r>
        <w:rPr>
          <w:rStyle w:val="FootnoteCharacters"/>
          <w:rStyle w:val="FootnoteAnchor"/>
          <w:rFonts w:cs="Times New Roman" w:ascii="Times New Roman" w:hAnsi="Times New Roman"/>
        </w:rPr>
        <w:footnoteReference w:id="224"/>
      </w:r>
      <w:r>
        <w:rPr>
          <w:rFonts w:cs="Times New Roman" w:ascii="Times New Roman" w:hAnsi="Times New Roman"/>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Insolvenční soud má povinnost na základě řádného návrhu původního věřitele rozhodnout o vstupu nabyvatele pohledávky do insolvenčního řízení, stane-li se tak poté, co s tímto postupem vysloví nabyvatel pohledávky písemný souhlas. Pokud ke změně v osobě věřitele dojde ze zákona, není třeba takovouto skutečnost dále dokládat důkazy, s tím, že postačí, pokud věřitel odkáže na zákonný předpis, z nějž procesní nástupnictví vyplývá. Pokud však jde o převod či přechod pohledávky, jenž nevyplývá přímo z právního předpisu, je původní věřitel povinen existenci převodu či přechodu pohledávky veřejnou listinou či listinou s úředně ověřenými podpisy osob, které ji podepsaly.</w:t>
      </w:r>
    </w:p>
    <w:p>
      <w:pPr>
        <w:pStyle w:val="Normal"/>
        <w:spacing w:lineRule="auto" w:line="360" w:before="0" w:after="0"/>
        <w:ind w:firstLine="708"/>
        <w:rPr>
          <w:rFonts w:ascii="Times New Roman" w:hAnsi="Times New Roman" w:cs="Times New Roman"/>
        </w:rPr>
      </w:pPr>
      <w:r>
        <w:rPr>
          <w:rFonts w:cs="Times New Roman" w:ascii="Times New Roman" w:hAnsi="Times New Roman"/>
        </w:rPr>
        <w:t>Vzhledem ke skutečnosti, že insolvenční zákon neklade na listinu dokládající přechod nebo převod pohledávky jiný požadavek než požadavek formy, je otázkou obsah takovéto listiny, tj. zda reálně stačí jako listina dokládající převod pohledávky pouze prohlášení o tom, že k postoupení pohledávky mezi věřiteli došlo, s úředně ověřenými podpisy, namísto například smlouvy o postoupení pohledávky.</w:t>
      </w:r>
    </w:p>
    <w:p>
      <w:pPr>
        <w:pStyle w:val="Normal"/>
        <w:spacing w:lineRule="auto" w:line="360" w:before="0" w:after="0"/>
        <w:ind w:firstLine="708"/>
        <w:rPr>
          <w:color w:val="FF0000"/>
        </w:rPr>
      </w:pPr>
      <w:r>
        <w:rPr>
          <w:rFonts w:cs="Times New Roman" w:ascii="Times New Roman" w:hAnsi="Times New Roman"/>
        </w:rPr>
        <w:t>Insolvenční soud vezme bez dalšího jako doklad o převodu pohledávky také společné prohlášení věřitele a nabyvatele pohledávky o skutečnosti převodu pohledávky učiněné do protokolu u insolvenčního soudu. Náležitosti společného prohlášení původního a nového věřitele jsou stanoveny ustanovením § 5 odst. 4 vyhlášky č. 311/2007 Sb., o jednacím řádu pro insolvenční řízení a kterou se provádějí některá ustanovení insolvenčního zákona</w:t>
      </w:r>
      <w:r>
        <w:rPr>
          <w:color w:val="FF0000"/>
        </w:rPr>
        <w:t>.</w:t>
      </w:r>
    </w:p>
    <w:p>
      <w:pPr>
        <w:pStyle w:val="Normal"/>
        <w:spacing w:lineRule="auto" w:line="360" w:before="0" w:after="0"/>
        <w:ind w:firstLine="708"/>
        <w:rPr/>
      </w:pPr>
      <w:r>
        <w:rPr>
          <w:rFonts w:cs="Times New Roman" w:ascii="Times New Roman" w:hAnsi="Times New Roman"/>
        </w:rPr>
        <w:t xml:space="preserve">O návrhu na změnu v osobě věřitele dle insolvenčního zákona je insolvenční soud povinen rozhodnout do 3 pracovních dnů ode dne, kdy mu takový návrh došel. Nerozhodne-li insolvenční soud ve stanovené lhůtě, má se po jejím uplynut za to, že insolvenční soud vydal rozhodnutí, jímž návrhu vyhověl. Je tedy stanoveno, že změna v osobě věřitele nastane fikcí na základě uplynutí lhůty pro rozhodnutí insolvenčního soudu k zamítnutí návrhu či rozhodnutí o tom, že návrhu se vyhovuje. Je tedy třeba po uplynutí lhůty vydat kontumační rozhodnutí a teprve následně řešit, zda byly splněny zákonné podmínky pro provedení změny v osobě věřitele. Kontumační rozhodnutí má deklaratorní povahu, neboť ke změně věřitele již došlo fikcí. </w:t>
      </w:r>
    </w:p>
    <w:p>
      <w:pPr>
        <w:pStyle w:val="Normal"/>
        <w:spacing w:lineRule="auto" w:line="360" w:before="0" w:after="0"/>
        <w:ind w:firstLine="708"/>
        <w:rPr/>
      </w:pPr>
      <w:r>
        <w:rPr>
          <w:rFonts w:cs="Times New Roman" w:ascii="Times New Roman" w:hAnsi="Times New Roman"/>
        </w:rPr>
        <w:t>Poté, co dojde k procesnímu nástupnictví ze zákona, je insolvenční soud povinen tuto skutečnost deklarovat usnesením, v jehož výroku označí den, kterým došlo ke změně účastníků, a uvede, kdo se stal nástupcem původního věřitele</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w:t>
      </w:r>
    </w:p>
    <w:p>
      <w:pPr>
        <w:pStyle w:val="Normal"/>
        <w:spacing w:lineRule="auto" w:line="360" w:before="0" w:after="0"/>
        <w:ind w:firstLine="708"/>
        <w:rPr>
          <w:rFonts w:ascii="Times New Roman" w:hAnsi="Times New Roman" w:cs="Times New Roman"/>
        </w:rPr>
      </w:pPr>
      <w:r>
        <w:rPr>
          <w:rFonts w:cs="Times New Roman" w:ascii="Times New Roman" w:hAnsi="Times New Roman"/>
        </w:rPr>
        <w:t>V praxi může nastat situace, kdy původní věřitel nepodá insolvenčnímu soudu návrh na změnu v osobě věřitele. Bez existence návrhu původního věřitele nemůže insolvenční soud o změně v osobě věřitele rozhodnout. Insolvenční soud však musí dbát na řádný průběh insolvenčního řízení a ze zákona má povinnost dohlížet nad řádným vymezením okruhu účastníků řízení. Nebude-li ze strany původního věřitele návrh na změnu v osobě věřitele podán, čímž bude působena újma nabyvateli pohledávky, může se tento domáhat po insolvenčním soudu, aby v rámci dohlédací činnosti zjistil správný okruh přihlášených věřitelů.</w:t>
      </w:r>
    </w:p>
    <w:p>
      <w:pPr>
        <w:pStyle w:val="Normal"/>
        <w:spacing w:lineRule="auto" w:line="360" w:before="0" w:after="0"/>
        <w:ind w:firstLine="708"/>
        <w:rPr>
          <w:rFonts w:ascii="Times New Roman" w:hAnsi="Times New Roman" w:cs="Times New Roman"/>
        </w:rPr>
      </w:pPr>
      <w:r>
        <w:rPr>
          <w:rFonts w:cs="Times New Roman" w:ascii="Times New Roman" w:hAnsi="Times New Roman"/>
        </w:rPr>
        <w:t>V případě postupu insolvenčního soudu dle ustanovení § 18 insolvenčního zákona, při posuzování návrhu na změnu v osobě věřitele, nepřipadá v úvahu užití odstraňování vad návrhu dle ustanovení § 43 občanského soudního řádu. Tento postup je výslovně vyloučen. Pokud tedy dojde k podání vadného návrhu na změnu v osobě věřitele, nepřichází v úvahu odstranění této vady výzvou insolvenčního soudu. Takovým postupem by totiž došlo k narušení konceptu neprodleného rozhodnutí s následkem fikce vyhovění návrhu. Má-li návrh na změnu v osobě věřitele vady, insolvenční soud jej zamítne, s tím, že věřiteli nic nebrání podat nový již řádný návrh na změnu v osobě věřitele.</w:t>
      </w:r>
    </w:p>
    <w:p>
      <w:pPr>
        <w:pStyle w:val="Normal"/>
        <w:spacing w:lineRule="auto" w:line="360" w:before="0" w:after="0"/>
        <w:ind w:firstLine="708"/>
        <w:rPr/>
      </w:pPr>
      <w:r>
        <w:rPr>
          <w:rFonts w:cs="Times New Roman" w:ascii="Times New Roman" w:hAnsi="Times New Roman"/>
        </w:rPr>
        <w:t>Odvolání proti usnesení o změně v osobě věřitele není přípustné. Odvolání není přípustné nejen proti kladnému rozhodnutí, jímž insolvenční soud rozhodne o procesním nástupnictví, ale ani proti rozhodnutí, jímž soud návrh věřitele podaný dle ustanovení § 18insolvenčního zákona zamítne</w:t>
      </w:r>
      <w:r>
        <w:rPr>
          <w:rStyle w:val="FootnoteCharacters"/>
          <w:rStyle w:val="FootnoteAnchor"/>
          <w:rFonts w:cs="Times New Roman" w:ascii="Times New Roman" w:hAnsi="Times New Roman"/>
        </w:rPr>
        <w:footnoteReference w:id="226"/>
      </w:r>
      <w:r>
        <w:rPr>
          <w:rFonts w:cs="Times New Roman" w:ascii="Times New Roman" w:hAnsi="Times New Roman"/>
        </w:rPr>
        <w:t>.</w:t>
      </w:r>
    </w:p>
    <w:p>
      <w:pPr>
        <w:pStyle w:val="Normal"/>
        <w:spacing w:lineRule="auto" w:line="360" w:before="0" w:after="0"/>
        <w:ind w:firstLine="708"/>
        <w:rPr/>
      </w:pPr>
      <w:r>
        <w:rPr>
          <w:rFonts w:cs="Times New Roman" w:ascii="Times New Roman" w:hAnsi="Times New Roman"/>
        </w:rPr>
        <w:t>Značně unikátní je pak skutečnost, že insolvenční soud není vázán rozhodnutím o změně v osobě věřitele. Insolvenční soud není vázán svým rozhodnutím o vstupu právního nástupce věřitele do řízení ani rozhodnutím, kterým pouze deklaruje vstup nabyvatele pohledávky do řízení v důsledku fikce. Insolvenční soud není vázán takovýmto rozhodnutím ani v průběhu dalšího řízení. O tom, kdo je ve vztahu k určité pohledávce věřitelem, může insolvenční soud rozhodnout opětovně. Možnost opětovného rozhodnutí o účastenství je dána insolvenčnímu soudu s ohledem na princip právní jistoty a princip spravedlivého procesu jen tehdy, pokud se v průběhu řízení nově objeví takové skutečnosti, ze kterých vyplývá, že ke změně účastníků nedošlo</w:t>
      </w:r>
      <w:r>
        <w:rPr>
          <w:rStyle w:val="FootnoteCharacters"/>
          <w:rStyle w:val="FootnoteAnchor"/>
          <w:rFonts w:cs="Times New Roman" w:ascii="Times New Roman" w:hAnsi="Times New Roman"/>
        </w:rPr>
        <w:footnoteReference w:id="227"/>
      </w:r>
      <w:r>
        <w:rPr>
          <w:rFonts w:cs="Times New Roman" w:ascii="Times New Roman" w:hAnsi="Times New Roman"/>
        </w:rPr>
        <w:t>. V případě, že takové skutečnosti nově v řízení vyjdou najevo, insolvenční soud ukončí účast nástupce věřitele, který se stal účastníkem na základě rozhodnutí insolvenčního soudu či na základě fikce, s tím, že dále bude v řízení pokračovat s původním věřitelem - procesním předchůdcem věřitele, jehož účast soud ukončil</w:t>
      </w:r>
      <w:r>
        <w:rPr>
          <w:rStyle w:val="FootnoteCharacters"/>
          <w:rStyle w:val="FootnoteAnchor"/>
          <w:rFonts w:cs="Times New Roman" w:ascii="Times New Roman" w:hAnsi="Times New Roman"/>
        </w:rPr>
        <w:footnoteReference w:id="228"/>
      </w:r>
      <w:r>
        <w:rPr>
          <w:rFonts w:cs="Times New Roman" w:ascii="Times New Roman" w:hAnsi="Times New Roman"/>
        </w:rPr>
        <w:t>.</w:t>
      </w:r>
    </w:p>
    <w:p>
      <w:pPr>
        <w:pStyle w:val="Heading1"/>
        <w:rPr/>
      </w:pPr>
      <w:bookmarkStart w:id="40" w:name="__RefHeading___Toc522635071"/>
      <w:bookmarkEnd w:id="40"/>
      <w:r>
        <w:rPr/>
        <w:t>11. 2 Procesní nástupnictví dle ustanovení § 107 občanského soudního řádu</w:t>
      </w:r>
    </w:p>
    <w:p>
      <w:pPr>
        <w:pStyle w:val="Normal"/>
        <w:spacing w:lineRule="auto" w:line="360" w:before="0" w:after="0"/>
        <w:rPr>
          <w:rFonts w:ascii="Times New Roman" w:hAnsi="Times New Roman" w:cs="Times New Roman"/>
        </w:rPr>
      </w:pPr>
      <w:r>
        <w:rPr>
          <w:color w:val="FF0000"/>
        </w:rPr>
        <w:tab/>
      </w:r>
      <w:r>
        <w:rPr>
          <w:rFonts w:cs="Times New Roman" w:ascii="Times New Roman" w:hAnsi="Times New Roman"/>
        </w:rPr>
        <w:t xml:space="preserve">Přesto, že má insolvenční zákon speciální úpravu pro procesní nástupnictví, týká se tato úprava pouze situace, kdy dochází k převodu či přechodu přihlášené pohledávky z původního věřitele na nabyvatele pohledávky, a to aniž by původní věřitel ztratil způsobilost být účastníkem řízení. Ztratí-li původní věřitel způsobilost být účastníkem řízení dříve, než bylo insolvenční řízení pravomocně skončeno, posoudí soud podle povahy věci, zda v řízení může pokračovat. Není-li možné v řízení ihned pokračovat, řízení přeruší. O tom, s kým bude v řízení pokračováno, insolvenční soud rozhodne usnesením dle ustanovení § 107 odst. 1 občanského soudního řádu. </w:t>
      </w:r>
    </w:p>
    <w:p>
      <w:pPr>
        <w:pStyle w:val="Normal"/>
        <w:spacing w:lineRule="auto" w:line="360" w:before="0" w:after="0"/>
        <w:ind w:firstLine="708"/>
        <w:rPr/>
      </w:pPr>
      <w:r>
        <w:rPr>
          <w:rFonts w:cs="Times New Roman" w:ascii="Times New Roman" w:hAnsi="Times New Roman"/>
        </w:rPr>
        <w:t>Procesní nástupnictví dle ustanovení § 107 občanského soudního řádu je na místě za situace, kdy na straně účastníka dojde v době od zahájení řízení do jeho pravomocného skončení ke ztrátě způsobilosti být účastníkem řízení. Procesní nástupnictví dle ustanovení § 107 občanského soudního řádu se neuplatní tehdy, ztratil-li účastník procesní subjektivitu dříve, než bylo insolvenční řízení zahájeno. Došlo-li však ke ztrátě způsobilosti být účastníkem řízení v den zahájení insolvenčního řízení, stalo se tak po zahájení řízení</w:t>
      </w:r>
      <w:r>
        <w:rPr>
          <w:rStyle w:val="FootnoteCharacters"/>
          <w:rStyle w:val="FootnoteAnchor"/>
          <w:rFonts w:cs="Times New Roman" w:ascii="Times New Roman" w:hAnsi="Times New Roman"/>
        </w:rPr>
        <w:footnoteReference w:id="229"/>
      </w:r>
      <w:r>
        <w:rPr>
          <w:rFonts w:cs="Times New Roman" w:ascii="Times New Roman" w:hAnsi="Times New Roman"/>
        </w:rPr>
        <w:t>. Ztrátou způsobilosti být účastníkem řízení se míní smrt fyzické osoby nebo zánik osoby právnické</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Stejný následek vyvolává také pravomocný rozsudek soudu o prohlášení člověka za mrtvého dle ustanovení § 56 odst. 1 zákona o zvláštních řízeních soudních, a to jak v případech domněnky smrti dle ustanovení § 71 odst. 2 občanského zákoníku, tak důkazu smrti dle ustanovení § 26 odst. 2 občanského zákoníku. Ztratí-li způsobilost být účastníkem řízení fyzická osoba a umožňuje-li povaha věci pokračovat v řízení, jsou procesním nástupcem, není-li stanoveno jinak, ti, jež vstoupili do práva nebo povinnosti, o něž v řízení jde. Ztratí-li způsobilost být účastníkem řízení právnická osoba a umožňuje-li povaha věci pokračovat v řízení, jsou jejím procesním nástupcem, nestanoví-li zákon jinak, ti, kteří po zániku právnické osoby vstoupili do jejích práv a povinností, popřípadě ti, kteří po zániku právnické osoby převzali práva a povinnosti, o něž v řízení jde. </w:t>
      </w:r>
    </w:p>
    <w:p>
      <w:pPr>
        <w:pStyle w:val="Normal"/>
        <w:spacing w:lineRule="auto" w:line="360" w:before="0" w:after="0"/>
        <w:ind w:firstLine="708"/>
        <w:rPr>
          <w:rFonts w:ascii="Times New Roman" w:hAnsi="Times New Roman" w:cs="Times New Roman"/>
        </w:rPr>
      </w:pPr>
      <w:r>
        <w:rPr>
          <w:rFonts w:cs="Times New Roman" w:ascii="Times New Roman" w:hAnsi="Times New Roman"/>
        </w:rPr>
        <w:t>Osoba, jež nastupuje do insolvenčního řízení na místo původního věřitele, musí přijmout stav řízení, jaký tu je v době jeho nástupu do řízení. Ustanovení § 107a občanského soudního řádu se ve vztahu k procesnímu nástupnictví věřitelů v insolvenčním řízení nepoužije, neboť insolvenční zákon obsahuje speciální přávní úpravu v ustanovení § 18 insolvenčního zákona.</w:t>
      </w:r>
      <w:r>
        <w:br w:type="page"/>
      </w:r>
    </w:p>
    <w:p>
      <w:pPr>
        <w:pStyle w:val="Heading1"/>
        <w:rPr/>
      </w:pPr>
      <w:bookmarkStart w:id="41" w:name="__RefHeading___Toc522635072"/>
      <w:bookmarkEnd w:id="41"/>
      <w:r>
        <w:rPr/>
        <w:t>12. Pohledávky v insolvenčním řízení ve Spolkové republice Německo</w:t>
      </w:r>
    </w:p>
    <w:p>
      <w:pPr>
        <w:pStyle w:val="Heading1"/>
        <w:rPr/>
      </w:pPr>
      <w:bookmarkStart w:id="42" w:name="__RefHeading___Toc522635073"/>
      <w:bookmarkEnd w:id="42"/>
      <w:r>
        <w:rPr/>
        <w:t>12.1 Právní úprava insolvenčního práva Spolkové republiky Německo</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Hlavním cílem Německého insolvenčního práva je stanovit právní rámec pro řešení úpadkového stavu dlužníka, s tím, že bude věřitelům umožněno poměrné a zároveň co nejvyšší uspokojení jejich pohledávek za dlužníkem</w:t>
      </w:r>
      <w:r>
        <w:rPr>
          <w:rStyle w:val="FootnoteCharacters"/>
          <w:rStyle w:val="FootnoteAnchor"/>
          <w:rFonts w:cs="Times New Roman" w:ascii="Times New Roman" w:hAnsi="Times New Roman"/>
          <w:szCs w:val="24"/>
        </w:rPr>
        <w:footnoteReference w:id="231"/>
      </w:r>
      <w:r>
        <w:rPr>
          <w:rFonts w:cs="Times New Roman" w:ascii="Times New Roman" w:hAnsi="Times New Roman"/>
          <w:szCs w:val="24"/>
        </w:rPr>
        <w:t>. Insolvenční řízení je řízením jednotným pro všechny spolkové země. Německá právní úprava rozlišuje jak sanační tak i likvidační způsoby řešení úpadku, konkrétně pak konkurz, reorganizaci a oddlužení fyzických osob. Podstata oddlužení pak spočívá v hlavní myšlence, že poctivému dlužníku bude dána možnost osvobození od zbylých dluhů</w:t>
      </w:r>
      <w:r>
        <w:rPr>
          <w:rStyle w:val="FootnoteCharacters"/>
          <w:rStyle w:val="FootnoteAnchor"/>
          <w:rFonts w:cs="Times New Roman" w:ascii="Times New Roman" w:hAnsi="Times New Roman"/>
          <w:szCs w:val="24"/>
        </w:rPr>
        <w:footnoteReference w:id="232"/>
      </w:r>
      <w:r>
        <w:rPr>
          <w:rFonts w:cs="Times New Roman" w:ascii="Times New Roman" w:hAnsi="Times New Roman"/>
          <w:szCs w:val="24"/>
        </w:rPr>
        <w:t>. Základním způsobem řešení úpadku dlužníka je konkurz, nicméně způsob řešení úpadku je volen vždy tak, aby co nejvíce odpovídal požadavkům dlužníka.</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Právní úprava insolvenčního řízení je obecně koncipována buď pro dlužnicky, jako je tomu například ve Francii nebo pro věřitelsky, jako je tomu například ve Velké Británii. Neutrální je pak koncepce vyrovnání zájmů dlužníků a věřitelů, kdy hlavním cílem insolvenčního řízení je jak nejvyšší možné uspokojení věřitelů, tak navrácení dlužníka do ekonomického života, vyřešením jeho dluhové situace. Neutrální koncepci insolvenčního řízení reprezentuje německá právní úprava zejména v oddlužení a reorganizaci</w:t>
      </w:r>
      <w:r>
        <w:rPr>
          <w:rStyle w:val="FootnoteCharacters"/>
          <w:rStyle w:val="FootnoteAnchor"/>
          <w:rFonts w:cs="Times New Roman" w:ascii="Times New Roman" w:hAnsi="Times New Roman"/>
          <w:szCs w:val="24"/>
        </w:rPr>
        <w:footnoteReference w:id="233"/>
      </w:r>
      <w:r>
        <w:rPr>
          <w:rFonts w:cs="Times New Roman" w:ascii="Times New Roman" w:hAnsi="Times New Roman"/>
          <w:szCs w:val="24"/>
        </w:rPr>
        <w:t>.</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Obdobně jako je tomu v české právní úpravě, tak základní zásady německého insolvenčního řízení jsou obsaženy ve výslovném výčtu uvedeném v ustanovení § 5 insolvenzordnung, s tím, že další zásady insolvenčního řízení jsou uvedeny dále v jednotlivých částech insolvenčního zákona. Stejně jako česká právní úprava i německý insolvenční zákon odkazuje na subsidiární užití německého soudního řádu, a to v ustanovení § 4 insolvenzordnung</w:t>
      </w:r>
      <w:r>
        <w:rPr>
          <w:rStyle w:val="FootnoteCharacters"/>
          <w:rStyle w:val="FootnoteAnchor"/>
          <w:rFonts w:cs="Times New Roman" w:ascii="Times New Roman" w:hAnsi="Times New Roman"/>
          <w:szCs w:val="24"/>
          <w:lang w:eastAsia="cs-CZ"/>
        </w:rPr>
        <w:footnoteReference w:id="234"/>
      </w:r>
      <w:r>
        <w:rPr>
          <w:rFonts w:cs="Times New Roman" w:ascii="Times New Roman" w:hAnsi="Times New Roman"/>
          <w:szCs w:val="24"/>
          <w:lang w:eastAsia="cs-CZ"/>
        </w:rPr>
        <w:t>.</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Krom zásad insolvenčního řízení obsažených v insolvenčním zákoně se v německém insolvenčním řízení užijí i zásady civilního soudního řízení, jež neodporují obecným zásadám insolvenčního práva. Mezi základní zásady německého insolvenčního práva jsou zařazeny zásada rovného nakládání s věřiteli se stejnými právy a zásada věřitelské autonomie, s tím, že zásada věřitelské autonomie byla několika posledními novelami posilována</w:t>
      </w:r>
      <w:r>
        <w:rPr>
          <w:rStyle w:val="FootnoteCharacters"/>
          <w:rStyle w:val="FootnoteAnchor"/>
          <w:rFonts w:cs="Times New Roman" w:ascii="Times New Roman" w:hAnsi="Times New Roman"/>
          <w:szCs w:val="24"/>
          <w:lang w:eastAsia="cs-CZ"/>
        </w:rPr>
        <w:footnoteReference w:id="235"/>
      </w:r>
      <w:r>
        <w:rPr>
          <w:rFonts w:cs="Times New Roman" w:ascii="Times New Roman" w:hAnsi="Times New Roman"/>
          <w:szCs w:val="24"/>
          <w:lang w:eastAsia="cs-CZ"/>
        </w:rPr>
        <w:t>.</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Insolvenční řízení je řízením návrhovým a nelze zahájit z moci úřední. Oproti tomu, postup insolvenčního soudu po zahájení insolvenčního řízení je postupem z moci úřední. Přes postup soudu z moci úřední je stále vyžadována aktivita účastníků.</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Základní zásadou aplikovanou v insolvenčním řízení, jež má svůj základ v obecném civilním soudním řízení je zásada ústnosti. V případě insolvenčního řízení však lze hovořit spíše o zásadě omezené ústnosti insolvenčního řízení, neboť je insolvenčnímu soudu dána pravomoc rozhodnout o omezení ústnosti, a to zejména v případě jde-li o rozsahově menší insolvenční řízení. Insolvenční zákon pak stanoví kritéria, kdy se již nejedná o tzv. malé řízení</w:t>
      </w:r>
      <w:r>
        <w:rPr>
          <w:rStyle w:val="FootnoteCharacters"/>
          <w:rStyle w:val="FootnoteAnchor"/>
          <w:rFonts w:cs="Times New Roman" w:ascii="Times New Roman" w:hAnsi="Times New Roman"/>
          <w:szCs w:val="24"/>
          <w:lang w:eastAsia="cs-CZ"/>
        </w:rPr>
        <w:footnoteReference w:id="236"/>
      </w:r>
      <w:r>
        <w:rPr>
          <w:rFonts w:cs="Times New Roman" w:ascii="Times New Roman" w:hAnsi="Times New Roman"/>
          <w:szCs w:val="24"/>
          <w:lang w:eastAsia="cs-CZ"/>
        </w:rPr>
        <w:t>. V případě malého řízení probíhá celé insolvenční řízení jen v písemné formě. Užití ustanovení o malém insolvenčním řízení je typické zejména je-li řešen úpadek dlužníka oddlužením</w:t>
      </w:r>
      <w:r>
        <w:rPr>
          <w:rStyle w:val="FootnoteCharacters"/>
          <w:rStyle w:val="FootnoteAnchor"/>
          <w:rFonts w:cs="Times New Roman" w:ascii="Times New Roman" w:hAnsi="Times New Roman"/>
          <w:szCs w:val="24"/>
          <w:lang w:eastAsia="cs-CZ"/>
        </w:rPr>
        <w:footnoteReference w:id="237"/>
      </w:r>
      <w:r>
        <w:rPr>
          <w:rFonts w:cs="Times New Roman" w:ascii="Times New Roman" w:hAnsi="Times New Roman"/>
          <w:szCs w:val="24"/>
          <w:lang w:eastAsia="cs-CZ"/>
        </w:rPr>
        <w:t>. Tato možnost je v praxi často využívaná u řešení úpadku dlužníka oddlužením. Rozhodnutí o malém úpadku je insolvenční soud oprávněn kdykoli v průběhu řízení zrušit</w:t>
      </w:r>
      <w:r>
        <w:rPr>
          <w:rStyle w:val="FootnoteCharacters"/>
          <w:rStyle w:val="FootnoteAnchor"/>
          <w:rFonts w:cs="Times New Roman" w:ascii="Times New Roman" w:hAnsi="Times New Roman"/>
          <w:szCs w:val="24"/>
          <w:lang w:eastAsia="cs-CZ"/>
        </w:rPr>
        <w:footnoteReference w:id="238"/>
      </w:r>
      <w:r>
        <w:rPr>
          <w:rFonts w:cs="Times New Roman" w:ascii="Times New Roman" w:hAnsi="Times New Roman"/>
          <w:szCs w:val="24"/>
          <w:lang w:eastAsia="cs-CZ"/>
        </w:rPr>
        <w:t>. Tato právní úprava značně zefektivňuje insolvenční řízení, snižuje formálnost řízení a náklady řízení.</w:t>
      </w:r>
    </w:p>
    <w:p>
      <w:pPr>
        <w:pStyle w:val="Normal"/>
        <w:autoSpaceDE w:val="false"/>
        <w:spacing w:lineRule="auto" w:line="360" w:before="0" w:after="0"/>
        <w:rPr/>
      </w:pPr>
      <w:r>
        <w:rPr>
          <w:rFonts w:cs="Times New Roman" w:ascii="Times New Roman" w:hAnsi="Times New Roman"/>
          <w:szCs w:val="24"/>
          <w:lang w:eastAsia="cs-CZ"/>
        </w:rPr>
        <w:tab/>
        <w:t xml:space="preserve">Německé insolvenční právo je založeno na právní úpravě zakotvené jak v právu evropském tak i národním. Národní úroveň pak sestává z právní úpravy na úrovní </w:t>
      </w:r>
      <w:r>
        <w:rPr>
          <w:rFonts w:cs="Times New Roman" w:ascii="Times New Roman" w:hAnsi="Times New Roman"/>
          <w:iCs/>
          <w:szCs w:val="24"/>
          <w:lang w:eastAsia="cs-CZ"/>
        </w:rPr>
        <w:t>Verfassungsrecht (ústavního práva</w:t>
      </w:r>
      <w:r>
        <w:rPr>
          <w:rFonts w:cs="Times New Roman" w:ascii="Times New Roman" w:hAnsi="Times New Roman"/>
          <w:szCs w:val="24"/>
          <w:lang w:eastAsia="cs-CZ"/>
        </w:rPr>
        <w:t xml:space="preserve">), </w:t>
      </w:r>
      <w:r>
        <w:rPr>
          <w:rFonts w:cs="Times New Roman" w:ascii="Times New Roman" w:hAnsi="Times New Roman"/>
          <w:iCs/>
          <w:szCs w:val="24"/>
          <w:lang w:eastAsia="cs-CZ"/>
        </w:rPr>
        <w:t>Bundesrecht (spolkového práva) a Landesrecht (územního zemského práva)</w:t>
      </w:r>
      <w:r>
        <w:rPr>
          <w:rStyle w:val="FootnoteCharacters"/>
          <w:rStyle w:val="FootnoteAnchor"/>
          <w:rFonts w:cs="Times New Roman" w:ascii="Times New Roman" w:hAnsi="Times New Roman"/>
          <w:iCs/>
          <w:szCs w:val="24"/>
          <w:lang w:eastAsia="cs-CZ"/>
        </w:rPr>
        <w:footnoteReference w:id="239"/>
      </w:r>
      <w:r>
        <w:rPr>
          <w:rFonts w:cs="Times New Roman" w:ascii="Times New Roman" w:hAnsi="Times New Roman"/>
          <w:iCs/>
          <w:szCs w:val="24"/>
          <w:lang w:eastAsia="cs-CZ"/>
        </w:rPr>
        <w:t xml:space="preserve">. Hlavním pramenem procesního insolvenčního práva na spolkové úrovni je insolvenzordnung a vedle něj pak </w:t>
      </w:r>
      <w:r>
        <w:rPr>
          <w:rFonts w:cs="Times New Roman" w:ascii="Times New Roman" w:hAnsi="Times New Roman"/>
          <w:szCs w:val="24"/>
          <w:lang w:eastAsia="cs-CZ"/>
        </w:rPr>
        <w:t>Zivilprozessordnung jakožto obecný civilní procesní právní předpis, jehož užití je k insolvenzordnung subsidiární a Einführungsgesetz zur Insolvenzordnung</w:t>
      </w:r>
      <w:r>
        <w:rPr>
          <w:rStyle w:val="FootnoteCharacters"/>
          <w:rStyle w:val="FootnoteAnchor"/>
          <w:rFonts w:cs="Times New Roman" w:ascii="Times New Roman" w:hAnsi="Times New Roman"/>
          <w:szCs w:val="24"/>
          <w:lang w:eastAsia="cs-CZ"/>
        </w:rPr>
        <w:footnoteReference w:id="240"/>
      </w:r>
      <w:r>
        <w:rPr>
          <w:rFonts w:cs="Times New Roman" w:ascii="Times New Roman" w:hAnsi="Times New Roman"/>
          <w:szCs w:val="24"/>
          <w:lang w:eastAsia="cs-CZ"/>
        </w:rPr>
        <w:t xml:space="preserve">, </w:t>
      </w:r>
      <w:r>
        <w:rPr>
          <w:rFonts w:cs="Times New Roman" w:ascii="Times New Roman" w:hAnsi="Times New Roman"/>
          <w:iCs/>
          <w:szCs w:val="24"/>
          <w:lang w:eastAsia="cs-CZ"/>
        </w:rPr>
        <w:t xml:space="preserve">jakožto </w:t>
      </w:r>
      <w:r>
        <w:rPr>
          <w:rFonts w:cs="Times New Roman" w:ascii="Times New Roman" w:hAnsi="Times New Roman"/>
          <w:szCs w:val="24"/>
          <w:lang w:eastAsia="cs-CZ"/>
        </w:rPr>
        <w:t xml:space="preserve">uvozovací zákon k insolvezordnung, jež obsahuje přechodná ustanovení a prováděcí ustanovení k evropské úpravě úpadkového. Na úrovni hmotného práva je pak hlavním pramenem německého insolvenčního práva vedle insolvenzordnung </w:t>
      </w:r>
      <w:r>
        <w:rPr>
          <w:rFonts w:cs="Times New Roman" w:ascii="Times New Roman" w:hAnsi="Times New Roman"/>
          <w:iCs/>
          <w:szCs w:val="24"/>
          <w:lang w:eastAsia="cs-CZ"/>
        </w:rPr>
        <w:t>Bürgerliches Gesetzbuch</w:t>
      </w:r>
      <w:r>
        <w:rPr>
          <w:rStyle w:val="FootnoteCharacters"/>
          <w:rStyle w:val="FootnoteAnchor"/>
          <w:rFonts w:cs="Times New Roman" w:ascii="Times New Roman" w:hAnsi="Times New Roman"/>
          <w:iCs/>
          <w:szCs w:val="24"/>
          <w:lang w:eastAsia="cs-CZ"/>
        </w:rPr>
        <w:footnoteReference w:id="241"/>
      </w:r>
      <w:r>
        <w:rPr>
          <w:rFonts w:cs="Times New Roman" w:ascii="Times New Roman" w:hAnsi="Times New Roman"/>
          <w:iCs/>
          <w:szCs w:val="24"/>
          <w:lang w:eastAsia="cs-CZ"/>
        </w:rPr>
        <w:t xml:space="preserve">, </w:t>
      </w:r>
      <w:r>
        <w:rPr>
          <w:rFonts w:cs="Times New Roman" w:ascii="Times New Roman" w:hAnsi="Times New Roman"/>
          <w:szCs w:val="24"/>
          <w:lang w:eastAsia="cs-CZ"/>
        </w:rPr>
        <w:t>Insolvenzrechtliche Vergütungsverordnung</w:t>
      </w:r>
      <w:r>
        <w:rPr>
          <w:rStyle w:val="FootnoteCharacters"/>
          <w:rStyle w:val="FootnoteAnchor"/>
          <w:rFonts w:cs="Times New Roman" w:ascii="Times New Roman" w:hAnsi="Times New Roman"/>
          <w:szCs w:val="24"/>
          <w:lang w:eastAsia="cs-CZ"/>
        </w:rPr>
        <w:footnoteReference w:id="242"/>
      </w:r>
      <w:r>
        <w:rPr>
          <w:rFonts w:cs="Times New Roman" w:ascii="Times New Roman" w:hAnsi="Times New Roman"/>
          <w:szCs w:val="24"/>
          <w:lang w:eastAsia="cs-CZ"/>
        </w:rPr>
        <w:t xml:space="preserve"> jež stanoví odměny a náhrady nákladů insolvenčních správců a některých členů věřitelských orgánů, dále </w:t>
      </w:r>
      <w:r>
        <w:rPr>
          <w:rFonts w:cs="Times New Roman" w:ascii="Times New Roman" w:hAnsi="Times New Roman"/>
          <w:iCs/>
          <w:szCs w:val="24"/>
          <w:lang w:eastAsia="cs-CZ"/>
        </w:rPr>
        <w:t>Insolvenzstatistikgesetz</w:t>
      </w:r>
      <w:r>
        <w:rPr>
          <w:rStyle w:val="FootnoteCharacters"/>
          <w:rStyle w:val="FootnoteAnchor"/>
          <w:rFonts w:cs="Times New Roman" w:ascii="Times New Roman" w:hAnsi="Times New Roman"/>
          <w:iCs/>
          <w:szCs w:val="24"/>
          <w:lang w:eastAsia="cs-CZ"/>
        </w:rPr>
        <w:footnoteReference w:id="243"/>
      </w:r>
      <w:r>
        <w:rPr>
          <w:rFonts w:cs="Times New Roman" w:ascii="Times New Roman" w:hAnsi="Times New Roman"/>
          <w:iCs/>
          <w:szCs w:val="24"/>
          <w:lang w:eastAsia="cs-CZ"/>
        </w:rPr>
        <w:t>, Strafgesetzbuch</w:t>
      </w:r>
      <w:r>
        <w:rPr>
          <w:rStyle w:val="FootnoteCharacters"/>
          <w:rStyle w:val="FootnoteAnchor"/>
          <w:rFonts w:cs="Times New Roman" w:ascii="Times New Roman" w:hAnsi="Times New Roman"/>
          <w:iCs/>
          <w:szCs w:val="24"/>
          <w:lang w:eastAsia="cs-CZ"/>
        </w:rPr>
        <w:footnoteReference w:id="244"/>
      </w:r>
      <w:r>
        <w:rPr>
          <w:rFonts w:cs="Times New Roman" w:ascii="Times New Roman" w:hAnsi="Times New Roman"/>
          <w:iCs/>
          <w:szCs w:val="24"/>
          <w:lang w:eastAsia="cs-CZ"/>
        </w:rPr>
        <w:t xml:space="preserve"> a </w:t>
      </w:r>
      <w:r>
        <w:rPr>
          <w:rFonts w:cs="Times New Roman" w:ascii="Times New Roman" w:hAnsi="Times New Roman"/>
          <w:szCs w:val="24"/>
          <w:lang w:eastAsia="cs-CZ"/>
        </w:rPr>
        <w:t>Verordnung des Bundesministerium der Justiz zu öffentlichen Bekanntmachtungen in Insolvenzverfahren im Internet</w:t>
      </w:r>
      <w:r>
        <w:rPr>
          <w:rStyle w:val="FootnoteCharacters"/>
          <w:rStyle w:val="FootnoteAnchor"/>
          <w:rFonts w:cs="Times New Roman" w:ascii="Times New Roman" w:hAnsi="Times New Roman"/>
          <w:szCs w:val="24"/>
          <w:lang w:eastAsia="cs-CZ"/>
        </w:rPr>
        <w:footnoteReference w:id="245"/>
      </w:r>
      <w:r>
        <w:rPr>
          <w:rFonts w:cs="Times New Roman" w:ascii="Times New Roman" w:hAnsi="Times New Roman"/>
          <w:szCs w:val="24"/>
          <w:lang w:eastAsia="cs-CZ"/>
        </w:rPr>
        <w:t>. Řešení úpadku některých subjektů je pak upraveno samostatnými speciálními zákony</w:t>
      </w:r>
      <w:r>
        <w:rPr>
          <w:rStyle w:val="FootnoteCharacters"/>
          <w:rStyle w:val="FootnoteAnchor"/>
          <w:rFonts w:cs="Times New Roman" w:ascii="Times New Roman" w:hAnsi="Times New Roman"/>
          <w:szCs w:val="24"/>
          <w:lang w:eastAsia="cs-CZ"/>
        </w:rPr>
        <w:footnoteReference w:id="246"/>
      </w:r>
      <w:r>
        <w:rPr>
          <w:rFonts w:cs="Times New Roman" w:ascii="Times New Roman" w:hAnsi="Times New Roman"/>
          <w:szCs w:val="24"/>
          <w:lang w:eastAsia="cs-CZ"/>
        </w:rPr>
        <w:t>. Významným zdrojem výkladu těchto právních předpisů je pak judikatura německých insolvenčních soudů na úrovni landesrecht.</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Co se týká individuální zemské úpravy insolvenčního řízení, ustanovení § 2, § 9 odst. 2, § 12 odst. 1 bod 2 insolvenzordnung, dává možnost odchylné lokální právní úpravy co do příslušnosti insolvenčních soudů, co do zveřejňování informací v insolvenčním rejstříku a nepřípustnosti insolvenčního řízení vedeného proti právnické osobě veřejného práva, nad kterým vykonává dohled spolková země. Systematika insolvenzordnung je standardní, obdobná systematice českého insolvenčního zákona.</w:t>
      </w:r>
    </w:p>
    <w:p>
      <w:pPr>
        <w:pStyle w:val="Heading1"/>
        <w:rPr/>
      </w:pPr>
      <w:bookmarkStart w:id="43" w:name="__RefHeading___Toc522635074"/>
      <w:bookmarkEnd w:id="43"/>
      <w:r>
        <w:rPr/>
        <w:t>12.2 Pohledávky v systému německého insolvenčního práva</w:t>
      </w:r>
    </w:p>
    <w:p>
      <w:pPr>
        <w:pStyle w:val="Normal"/>
        <w:autoSpaceDE w:val="false"/>
        <w:spacing w:lineRule="auto" w:line="360" w:before="0" w:after="0"/>
        <w:rPr/>
      </w:pPr>
      <w:r>
        <w:rPr>
          <w:rFonts w:cs="Times New Roman" w:ascii="Times New Roman" w:hAnsi="Times New Roman"/>
          <w:szCs w:val="24"/>
          <w:lang w:eastAsia="cs-CZ"/>
        </w:rPr>
        <w:tab/>
        <w:t>Obdobně jako je tomu v českém insolvenčním právu, tak i v německém insolvenčním právu se pohledávky v insolvenčním řízení uplatňují dvěma způsoby, a to buď přihláškou pohledávky, nebo tzv. jiným způsobem. Pohledávkami přihlašovanými jiným způsobem jsou pohledávky za majetkovou podstatou, s tím, že tyto jsou insolvenčním správcem uspokojovány kdykoli v průběhu insolvenčního řízení, má-li insolvenční správce v majetkové podstatě dlužníka disponibilní finanční prostředky.</w:t>
      </w:r>
    </w:p>
    <w:p>
      <w:pPr>
        <w:pStyle w:val="Normal"/>
        <w:autoSpaceDE w:val="false"/>
        <w:spacing w:lineRule="auto" w:line="360" w:before="0" w:after="0"/>
        <w:rPr/>
      </w:pPr>
      <w:r>
        <w:rPr>
          <w:rFonts w:cs="Times New Roman" w:ascii="Times New Roman" w:hAnsi="Times New Roman"/>
          <w:szCs w:val="24"/>
          <w:lang w:eastAsia="cs-CZ"/>
        </w:rPr>
        <w:t>Oproti české úpravě věřitelé v německém insolvenčním řízení přihlašují své pohledávky dle ustanovení § 174 insolvenzordnung nikoli u insolvenčního soudu, ale přímo u insolvenčního správce. Lhůta k přihlašování pohledávek věřiteli do insolvenčního řízení je stanovena v usnesení, jímž byl zjištěn úpadek dlužníka, oproti české právní úpravě je však delší, neboť je v rozmezí dvou a tří měsíců</w:t>
      </w:r>
      <w:r>
        <w:rPr>
          <w:rStyle w:val="FootnoteCharacters"/>
          <w:rStyle w:val="FootnoteAnchor"/>
          <w:rFonts w:cs="Times New Roman" w:ascii="Times New Roman" w:hAnsi="Times New Roman"/>
          <w:szCs w:val="24"/>
          <w:lang w:eastAsia="cs-CZ"/>
        </w:rPr>
        <w:footnoteReference w:id="247"/>
      </w:r>
      <w:r>
        <w:rPr>
          <w:rFonts w:cs="Times New Roman" w:ascii="Times New Roman" w:hAnsi="Times New Roman"/>
          <w:szCs w:val="24"/>
          <w:lang w:eastAsia="cs-CZ"/>
        </w:rPr>
        <w:t>. Délka lhůty k přihlášení pohledávek je závislá na termínu nařízeného přezkumného jednání. Přezkumné jednání je veřejné, má formu veřejného shromáždění, a předmětem jednání je zjišťování přihlášených pohledávek. Přihlášení pohledávky věřitelem do insolvenčního řízení má účinky, že se k přihlášené pohledávce v insolvenčním řízení přihlíží a dále, že se staví běh promlčecí lhůty pohledávky</w:t>
      </w:r>
      <w:r>
        <w:rPr>
          <w:rStyle w:val="FootnoteCharacters"/>
          <w:rStyle w:val="FootnoteAnchor"/>
          <w:rFonts w:cs="Times New Roman" w:ascii="Times New Roman" w:hAnsi="Times New Roman"/>
          <w:szCs w:val="24"/>
          <w:lang w:eastAsia="cs-CZ"/>
        </w:rPr>
        <w:footnoteReference w:id="248"/>
      </w:r>
      <w:r>
        <w:rPr>
          <w:rFonts w:cs="Times New Roman" w:ascii="Times New Roman" w:hAnsi="Times New Roman"/>
          <w:szCs w:val="24"/>
          <w:lang w:eastAsia="cs-CZ"/>
        </w:rPr>
        <w:t xml:space="preserve">. Insolvenční správce vede tzv. Tabelle, seznam přihlášených pohledávek a tzv. </w:t>
      </w:r>
      <w:r>
        <w:rPr>
          <w:rFonts w:cs="Times New Roman" w:ascii="Times New Roman" w:hAnsi="Times New Roman"/>
          <w:iCs/>
          <w:szCs w:val="24"/>
          <w:lang w:eastAsia="cs-CZ"/>
        </w:rPr>
        <w:t>Gläubigerverzeichnis, seznam věřitelů s pohledávkami za dlužníkem, s tím, že v seznamu pohledávek jsou pohledávky, jež věřitelé přihlásili do insolvenčního řízení dlužníka, zatímco v seznamu věřitelů jsou všichni věřitelé dlužníka insolvenčnímu správci známí, tj. včetně těch, kteří v insolvenčním řízení dlužníka svoji pohledávku neuplatnili. Při sestavování seznamu věřitelů insolvenční správce vychází zejména z účetnictví dlužníka a jiných ověřených zdrojů. Insolvenční soud informuje známé věřitele dlužníka o zjištění dlužníkova úpadku, případně věřitele vyzve k přihlášení svých pohledávek. Oproti české právní úpravě insolvenční soud informuje o zjištění úpadku i osoby, za nimiž má dlužník pohledávky. Dle české právní úpravy je zajištěno doručení informace o úpadku dlužníka – usnesení o zjištění úpadku dlužníka věřitelům zveřejněním rozhodnutí soudu v insolvenčním rejstříku. Dle německé právní úpravy zajišťuje doručení oznámení o skutečnosti, že byl zjištěn úpadek dlužníka insolvenční soud, ten však v praxi často tuto povinnost</w:t>
      </w:r>
      <w:r>
        <w:rPr>
          <w:rFonts w:cs="Times New Roman" w:ascii="Times New Roman" w:hAnsi="Times New Roman"/>
          <w:szCs w:val="24"/>
          <w:lang w:eastAsia="cs-CZ"/>
        </w:rPr>
        <w:t xml:space="preserve"> dle ustanovení § 30 odst. 2 insolvenzordnung</w:t>
      </w:r>
      <w:r>
        <w:rPr>
          <w:rFonts w:cs="Times New Roman" w:ascii="Times New Roman" w:hAnsi="Times New Roman"/>
          <w:iCs/>
          <w:szCs w:val="24"/>
          <w:lang w:eastAsia="cs-CZ"/>
        </w:rPr>
        <w:t xml:space="preserve"> deleguje na insolvenčního správce v souladu s ustanovením § 8 odst. 3 insolvenzordnung</w:t>
      </w:r>
      <w:r>
        <w:rPr>
          <w:rStyle w:val="FootnoteCharacters"/>
          <w:rStyle w:val="FootnoteAnchor"/>
          <w:rFonts w:cs="Times New Roman" w:ascii="Times New Roman" w:hAnsi="Times New Roman"/>
          <w:iCs/>
          <w:szCs w:val="24"/>
          <w:lang w:eastAsia="cs-CZ"/>
        </w:rPr>
        <w:footnoteReference w:id="249"/>
      </w:r>
      <w:r>
        <w:rPr>
          <w:rFonts w:cs="Times New Roman" w:ascii="Times New Roman" w:hAnsi="Times New Roman"/>
          <w:iCs/>
          <w:szCs w:val="24"/>
          <w:lang w:eastAsia="cs-CZ"/>
        </w:rPr>
        <w:t>. Seznam přihlášených pohledávek je dostupný k nahlížení u insolvenčního soudu, s tím, že insolevnční správce seznam pohledávek aktualizuje. Úplný a správný seznam přihlášených pohledávek je dostupný u insolvenčního soudu z důvodu, aby se s přihlášenými pohledávkami mohli seznámit osoby s oprávněním popěrného úkonu a mohli tak učinit závěr, zda budou některé z přihlášených pohledávek do insolvenčního řízení dlužníka na přezkumném jednání popírat či nikoli.</w:t>
      </w:r>
    </w:p>
    <w:p>
      <w:pPr>
        <w:pStyle w:val="Normal"/>
        <w:autoSpaceDE w:val="false"/>
        <w:spacing w:lineRule="auto" w:line="360" w:before="0" w:after="0"/>
        <w:rPr>
          <w:rFonts w:ascii="Times New Roman" w:hAnsi="Times New Roman" w:cs="Times New Roman"/>
          <w:iCs/>
          <w:szCs w:val="24"/>
          <w:lang w:eastAsia="cs-CZ"/>
        </w:rPr>
      </w:pPr>
      <w:r>
        <w:rPr>
          <w:rFonts w:cs="Times New Roman" w:ascii="Times New Roman" w:hAnsi="Times New Roman"/>
          <w:iCs/>
          <w:szCs w:val="24"/>
          <w:lang w:eastAsia="cs-CZ"/>
        </w:rPr>
        <w:tab/>
        <w:t>Oproti české právní úpravě, kde je lhůta k přihlášení pohledávky do insolvenčního řízení dlužníka propadná, dle německé právní úpravy může věřitel do insolvenčního řízení dlužníka přihlásit svoji pohledávku i po uplynutí lhůty pro přihlašování pohledávek stanovené v rozhodnutí o úpadku. Takováto pohledávka však nebude projednána na nařízeném řádném přezkumném jednání (prvním přezkumném jednání), neboť nejčastěji dojde k přihlášení další pohledávky po přezkumném jednání či bezprostředně před. Pro účely přezkumu takovýchto opožděných pohledávek je nařízeno mimořádné přezkumné jednání. Sankcí za opožděné přihlášení své pohledávky je pak povinnost věřitele s opožděně přihlášenou pohledávkou hradit náklady mimořádného přezkumného jednání. Je-li věřitelů, jenž přihlásí své pohledávky do insolvenčního řízení dlužníka více, hradí tito náklady mimořádného přezkumného jednání poměrně</w:t>
      </w:r>
      <w:r>
        <w:rPr>
          <w:rStyle w:val="FootnoteCharacters"/>
          <w:rStyle w:val="FootnoteAnchor"/>
          <w:rFonts w:cs="Times New Roman" w:ascii="Times New Roman" w:hAnsi="Times New Roman"/>
          <w:iCs/>
          <w:szCs w:val="24"/>
          <w:lang w:eastAsia="cs-CZ"/>
        </w:rPr>
        <w:footnoteReference w:id="250"/>
      </w:r>
      <w:r>
        <w:rPr>
          <w:rFonts w:cs="Times New Roman" w:ascii="Times New Roman" w:hAnsi="Times New Roman"/>
          <w:iCs/>
          <w:szCs w:val="24"/>
          <w:lang w:eastAsia="cs-CZ"/>
        </w:rPr>
        <w:t>. Věřitelé jsou oprávněni obecně přihlašovat své pohledávky až do doby konečného rozdělení majetkové podstaty</w:t>
      </w:r>
      <w:r>
        <w:rPr>
          <w:rStyle w:val="FootnoteCharacters"/>
          <w:rStyle w:val="FootnoteAnchor"/>
          <w:rFonts w:cs="Times New Roman" w:ascii="Times New Roman" w:hAnsi="Times New Roman"/>
          <w:iCs/>
          <w:szCs w:val="24"/>
          <w:lang w:eastAsia="cs-CZ"/>
        </w:rPr>
        <w:footnoteReference w:id="251"/>
      </w:r>
      <w:r>
        <w:rPr>
          <w:rFonts w:cs="Times New Roman" w:ascii="Times New Roman" w:hAnsi="Times New Roman"/>
          <w:iCs/>
          <w:szCs w:val="24"/>
          <w:lang w:eastAsia="cs-CZ"/>
        </w:rPr>
        <w:t>.</w:t>
      </w:r>
    </w:p>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iCs/>
          <w:szCs w:val="24"/>
          <w:lang w:eastAsia="cs-CZ"/>
        </w:rPr>
        <w:tab/>
        <w:t>Přihlášení pohledávky jsou přezkoumávány na přezkumném jednání, v rámci kterého jsou subjekty oprávněny k popěrnému úkonu oprávněny popřít pohledávky jednotlivých věřitelů. Jak již bylo uvedeno výše, obecně je přezkum pohledávek proveden na přezkumném jednání u insolvenčního soudu při veřejném jednání, nicméně za předpokladu, že se jedná o tzv. malé řízení, a insolvenční soud rozhodne o písemnosti insolvenčního řízení – o malém řízení, bude i přezkoumání pohledávek provedeno mimo ústní jednání, písemně</w:t>
      </w:r>
      <w:r>
        <w:rPr>
          <w:rStyle w:val="FootnoteCharacters"/>
          <w:rStyle w:val="FootnoteAnchor"/>
          <w:rFonts w:cs="Times New Roman" w:ascii="Times New Roman" w:hAnsi="Times New Roman"/>
          <w:iCs/>
          <w:szCs w:val="24"/>
          <w:lang w:eastAsia="cs-CZ"/>
        </w:rPr>
        <w:footnoteReference w:id="252"/>
      </w:r>
      <w:r>
        <w:rPr>
          <w:rFonts w:cs="Times New Roman" w:ascii="Times New Roman" w:hAnsi="Times New Roman"/>
          <w:iCs/>
          <w:szCs w:val="24"/>
          <w:lang w:eastAsia="cs-CZ"/>
        </w:rPr>
        <w:t>.</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Je-li pohledávka zjištěna, nabývá dle ustanovení § 178 insolvenzordnung účinky vykonatelnosti. Tím, že pohledávka nabude účinků pravomocného rozsudku, stává je zjištění pohledávky exekučním titulem a pohledávku je po skončení insolvenčního řízení možno vymáhat, nebyl-li dlužník osvobozen od dluhů. Zjištění pohledávky je současně předpokladem pro zařazení pohledávky do distribučního schématu uspokojování věřitelů z majetkové podstaty.</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szCs w:val="24"/>
          <w:lang w:eastAsia="cs-CZ"/>
        </w:rPr>
        <w:tab/>
        <w:t>Osobami oprávněnými k popěrnému úkonu jsou stejně jako v českém právu insolvenční správce, dlužník a věřitelé. Účinky popěrného úkonu se však liší v závislosti na tom, kdo popěrný úkon učinil. Pohledávku je možné popřít dle ustanovení § 181 insolvenzordnung co do pravosti, výše a pořadí.</w:t>
      </w:r>
    </w:p>
    <w:p>
      <w:pPr>
        <w:pStyle w:val="Normal"/>
        <w:autoSpaceDE w:val="false"/>
        <w:spacing w:lineRule="auto" w:line="360" w:before="0" w:after="0"/>
        <w:rPr/>
      </w:pPr>
      <w:r>
        <w:rPr>
          <w:rFonts w:cs="Times New Roman" w:ascii="Times New Roman" w:hAnsi="Times New Roman"/>
          <w:szCs w:val="24"/>
          <w:lang w:eastAsia="cs-CZ"/>
        </w:rPr>
        <w:tab/>
        <w:t>Popře-li pohledávku při přezkumu dlužník, nemá takovýto popěrný úkon dle ustanovení § 178 odst. 1 insolvenzordnung žádné účinky na zjištění přezkoumávané pohledávky a její uspokojování v rámci insolvenčního řízení. Účinky popěrného úkonu dlužníka spočívají v tom, že pohledávka, která je popřena dlužníkem nenabude vykonatelnost, účinky pravomocného rozhodnutí soudu, a nelze ji tak bez dalšího vymáhat po skončení insolvenčního řízení dlužníka. Věřitel je oprávněn se popěrnému úkonu dlužníka bránit a to v rámci incidenčního sporu. Podání incidenční žaloby má význam pouze za předpokladu, že lze důvodně předpokládat, že dlužník bude po ukončení insolvenčního řízení vyvíjet aktivitu, tedy bude postižitelný příjem ze kterého bude možné uspokojit předmětnou pohledávku věřitele, nebo za předpokladu, že se jedná o pohledávku na kterou ne nezvrahuje Restschuldbefreiung (osvobození od dluhů)</w:t>
      </w:r>
      <w:r>
        <w:rPr>
          <w:rStyle w:val="FootnoteCharacters"/>
          <w:rStyle w:val="FootnoteAnchor"/>
          <w:rFonts w:cs="Times New Roman" w:ascii="Times New Roman" w:hAnsi="Times New Roman"/>
          <w:szCs w:val="24"/>
          <w:lang w:eastAsia="cs-CZ"/>
        </w:rPr>
        <w:footnoteReference w:id="253"/>
      </w:r>
      <w:r>
        <w:rPr>
          <w:rFonts w:cs="Times New Roman" w:ascii="Times New Roman" w:hAnsi="Times New Roman"/>
          <w:szCs w:val="24"/>
          <w:lang w:eastAsia="cs-CZ"/>
        </w:rPr>
        <w:t>. Účinky popěrného úkonu dlužníka tak jsou značně omezeny. Důvody takovéhoto omezení spočívají v tom, že aktivní dlužník by byl schopen svými popěrnými úkony blokovat běh insolvenčního řízení, docházelo by k zahajování i zjevně bezdůvodných incidenčních řízení. Další důvod omezení účinků popěrného úkonu dlužníka spočívá v postavení insolvenčního správce, který zjistí-li, a to i od dlužníka, skutečnosti, jež by odůvodňovali popření pohledávky, je povinen takovouto pohledávku popřít. S ohledem na tuto skutečnost nedochází k duplicitnímu popírání některých pohledávek a v řízení o incidenční žalobě by měly být řešeny pouze relevantní, objektivně zjištěné skutečnosti - námitky insolvenčního správce, jež byly důvodem popěrného úkonu. Řádnému postupu insolvenčních správců nasvědčuje i profesní odpovědnost insolvenčních správců. K popěrným úkonům tak nejčastěji dochází ze strany insolvenčních správců, případně od přihlášených věřitelů. Aktivní legitimace k podání incidenční žaloby je opět obdobná jako v případě české právní úpravy, neboť je-li popřena nevykonatelná pohledávka, aktivní legitimaci k podání incidenční žaloby má věřitel, jehož pohledávka byla popřena, jinak se k dané pohledávce v rozsahu popěrného úkonu v insolvenčním řízení nadále nepřihlíží. Je-li však popřena vykonatelná pohledávka, aktivní legitimaci k podání incidenční žaloby má subjekt, jež popěrný úkon učinil. Předmětem incidenční žaloby je tak u vykonatelných pohledávek jejich vyloučení z insolvenčního řízení, zatímco u nevykonatelných pohledávek je předmětem incidenčního sporu zjištění popřené pohledávky. S ohledem na titul vykonatelnosti jsou tak věřitelé s vykonatelnými pohledávkami důvodně zvýhodněni oproti věřitelům s pohledávkami nevykonatelnými. Insolvenčním soudem prvního stupně, jež má pravomoc jak k vedení insolvenčního řízení a rozhodování v insolvenčním řízení, tak i k řízení o incidenční žalobě je zásadně Amtsgericht jež je obecným soudem pro insolvenční řízení</w:t>
      </w:r>
      <w:r>
        <w:rPr>
          <w:rStyle w:val="FootnoteCharacters"/>
          <w:rStyle w:val="FootnoteAnchor"/>
          <w:rFonts w:cs="Times New Roman" w:ascii="Times New Roman" w:hAnsi="Times New Roman"/>
          <w:szCs w:val="24"/>
          <w:lang w:eastAsia="cs-CZ"/>
        </w:rPr>
        <w:footnoteReference w:id="254"/>
      </w:r>
      <w:r>
        <w:rPr>
          <w:rFonts w:cs="Times New Roman" w:ascii="Times New Roman" w:hAnsi="Times New Roman"/>
          <w:szCs w:val="24"/>
          <w:lang w:eastAsia="cs-CZ"/>
        </w:rPr>
        <w:t xml:space="preserve">. Incidenční spor je však samostatným soudním řízením, a proto je strana, jež spor vyhraje povinna o výsledku řízení informovat insolvenční sodu.   </w:t>
      </w:r>
    </w:p>
    <w:p>
      <w:pPr>
        <w:pStyle w:val="Heading1"/>
        <w:rPr>
          <w:rFonts w:ascii="Times New Roman" w:hAnsi="Times New Roman" w:cs="Times New Roman"/>
          <w:sz w:val="24"/>
          <w:szCs w:val="24"/>
          <w:lang w:eastAsia="cs-CZ"/>
        </w:rPr>
      </w:pPr>
      <w:bookmarkStart w:id="44" w:name="__RefHeading___Toc522635075"/>
      <w:bookmarkEnd w:id="44"/>
      <w:r>
        <w:rPr>
          <w:rFonts w:cs="Times New Roman" w:ascii="Times New Roman" w:hAnsi="Times New Roman"/>
          <w:szCs w:val="24"/>
          <w:lang w:eastAsia="cs-CZ"/>
        </w:rPr>
        <w:t xml:space="preserve">12.3 </w:t>
      </w:r>
      <w:r>
        <w:rPr>
          <w:rFonts w:cs="Times New Roman" w:ascii="Times New Roman" w:hAnsi="Times New Roman"/>
          <w:lang w:eastAsia="cs-CZ"/>
        </w:rPr>
        <w:t>Uspokojování v</w:t>
      </w:r>
      <w:r>
        <w:rPr>
          <w:lang w:eastAsia="cs-CZ"/>
        </w:rPr>
        <w:t>ěř</w:t>
      </w:r>
      <w:r>
        <w:rPr>
          <w:rFonts w:cs="Times New Roman" w:ascii="Times New Roman" w:hAnsi="Times New Roman"/>
          <w:lang w:eastAsia="cs-CZ"/>
        </w:rPr>
        <w:t>itel</w:t>
      </w:r>
      <w:r>
        <w:rPr>
          <w:lang w:eastAsia="cs-CZ"/>
        </w:rPr>
        <w:t xml:space="preserve">ů v rámci insolvenčního řízení, skončení </w:t>
      </w:r>
      <w:r>
        <w:rPr>
          <w:rFonts w:cs="Times New Roman" w:ascii="Times New Roman" w:hAnsi="Times New Roman"/>
          <w:lang w:eastAsia="cs-CZ"/>
        </w:rPr>
        <w:t>insolven</w:t>
      </w:r>
      <w:r>
        <w:rPr>
          <w:lang w:eastAsia="cs-CZ"/>
        </w:rPr>
        <w:t>č</w:t>
      </w:r>
      <w:r>
        <w:rPr>
          <w:rFonts w:cs="Times New Roman" w:ascii="Times New Roman" w:hAnsi="Times New Roman"/>
          <w:lang w:eastAsia="cs-CZ"/>
        </w:rPr>
        <w:t xml:space="preserve">ního </w:t>
      </w:r>
      <w:r>
        <w:rPr>
          <w:lang w:eastAsia="cs-CZ"/>
        </w:rPr>
        <w:t>ř</w:t>
      </w:r>
      <w:r>
        <w:rPr>
          <w:rFonts w:cs="Times New Roman" w:ascii="Times New Roman" w:hAnsi="Times New Roman"/>
          <w:lang w:eastAsia="cs-CZ"/>
        </w:rPr>
        <w:t>ízení</w:t>
      </w:r>
    </w:p>
    <w:p>
      <w:pPr>
        <w:pStyle w:val="Normal"/>
        <w:autoSpaceDE w:val="false"/>
        <w:spacing w:lineRule="auto" w:line="360" w:before="0" w:after="0"/>
        <w:rPr>
          <w:rFonts w:ascii="Times New Roman" w:hAnsi="Times New Roman" w:cs="Times New Roman"/>
          <w:szCs w:val="24"/>
          <w:lang w:eastAsia="cs-CZ"/>
        </w:rPr>
      </w:pPr>
      <w:r>
        <w:rPr>
          <w:rFonts w:cs="Times New Roman" w:ascii="Times New Roman" w:hAnsi="Times New Roman"/>
          <w:color w:val="7030A0"/>
          <w:szCs w:val="24"/>
          <w:lang w:eastAsia="cs-CZ"/>
        </w:rPr>
        <w:tab/>
      </w:r>
      <w:r>
        <w:rPr>
          <w:rFonts w:cs="Times New Roman" w:ascii="Times New Roman" w:hAnsi="Times New Roman"/>
          <w:szCs w:val="24"/>
          <w:lang w:eastAsia="cs-CZ"/>
        </w:rPr>
        <w:t>Po ukončení věřitelského shromáždění, v návaznosti na stanovení způsobu řešení úpadku dlužníka, je insolvenční správce obecně povinen bezodkladně započít se zpeněžováním majetkové podstaty dlužníka. Poté co insolvenční správce zpeněží majetkovou podstatu dlužníka, podá konečnou zprávu, která bude projednána v rámci S</w:t>
      </w:r>
      <w:r>
        <w:rPr>
          <w:rFonts w:cs="Times New Roman" w:ascii="Times New Roman" w:hAnsi="Times New Roman"/>
          <w:iCs/>
          <w:szCs w:val="24"/>
          <w:lang w:eastAsia="cs-CZ"/>
        </w:rPr>
        <w:t>chlusstermin – jednání o konečné zprávě, které má formu shromáždění věřitelů. Konečná zpráva mimo jiné obsahuje souhrn činnosti insolvenčního správce v rámci insolvenčního řízení, informaci o zpeněžení majetkové podstaty dlužníka a závěrečné vyúčtování odměny a hotových výdajů. Zůstanou-li po uspokojení přednostních pohledávek peněžní prostředky, insolvenční soud v souladu s ustanovením § 196 odst. 2 insolvenzordnung schválí Schlussverzeichnis - distribuční schéma finančních prostředků jakožto výtěžku zpeněžení majetkové podstaty pro přihlášené věřitele. Přihlášení věřitelé tak budou uspokojeni poměrně v závislosti na výši jimi přihlášených zjištěných pohledávek - Schlussverteilung</w:t>
      </w:r>
      <w:r>
        <w:rPr>
          <w:rFonts w:cs="Times New Roman" w:ascii="Times New Roman" w:hAnsi="Times New Roman"/>
          <w:szCs w:val="24"/>
          <w:lang w:eastAsia="cs-CZ"/>
        </w:rPr>
        <w:t>. Výše průměrného uspokojení věřitelů je-li úpadek dlužníka řešen konkursem jakožto základním způsobem řešení úpadku dlužníka dosahuje pouze 3,46 %</w:t>
      </w:r>
      <w:r>
        <w:rPr>
          <w:rStyle w:val="FootnoteCharacters"/>
          <w:rStyle w:val="FootnoteAnchor"/>
          <w:rFonts w:cs="Times New Roman" w:ascii="Times New Roman" w:hAnsi="Times New Roman"/>
          <w:szCs w:val="24"/>
          <w:lang w:eastAsia="cs-CZ"/>
        </w:rPr>
        <w:footnoteReference w:id="255"/>
      </w:r>
      <w:r>
        <w:rPr>
          <w:rFonts w:cs="Times New Roman" w:ascii="Times New Roman" w:hAnsi="Times New Roman"/>
          <w:szCs w:val="24"/>
          <w:lang w:eastAsia="cs-CZ"/>
        </w:rPr>
        <w:t>.</w:t>
      </w:r>
    </w:p>
    <w:p>
      <w:pPr>
        <w:pStyle w:val="Normal"/>
        <w:autoSpaceDE w:val="false"/>
        <w:spacing w:lineRule="auto" w:line="360" w:before="0" w:after="0"/>
        <w:rPr>
          <w:rFonts w:ascii="Times New Roman" w:hAnsi="Times New Roman" w:cs="Times New Roman"/>
          <w:color w:val="7030A0"/>
          <w:szCs w:val="24"/>
          <w:lang w:eastAsia="cs-CZ"/>
        </w:rPr>
      </w:pPr>
      <w:r>
        <w:rPr>
          <w:rFonts w:cs="Times New Roman" w:ascii="Times New Roman" w:hAnsi="Times New Roman"/>
          <w:szCs w:val="24"/>
          <w:lang w:eastAsia="cs-CZ"/>
        </w:rPr>
        <w:tab/>
        <w:t>Poté co je rozvrhovaná podstata vyplacena věřitelům, sdělí tuto skutečnost insolvenční správce insolvenčnímu soudu, který rozhodne dle ustanovení § 200 insolvenzordnung o skončení insolvenčního řízení. Okamžikem, kdy dojde ke skončení insolvenčního řízení přechází zpět na dlužníka dispoziční právo k dispozici s majetkem zahrnutým do majetkové podstaty, jež nebyl zpeněžen a registrů jsou vymazány poznámky i insolvenčním řízení vedeném s dlužníkem. Je-li dlužníkem v insolvenčním řízení právnická osoba, má skončení insolvenčního řízení obdobné následky jako je tomu podle české právní úpravy, neboť skončení insolvenčního řízení po zrušení konkurzu je důvodem pro výmaz právnické osoby z veřejného rejstříku</w:t>
      </w:r>
      <w:r>
        <w:rPr>
          <w:rStyle w:val="FootnoteCharacters"/>
          <w:rStyle w:val="FootnoteAnchor"/>
          <w:rFonts w:cs="Times New Roman" w:ascii="Times New Roman" w:hAnsi="Times New Roman"/>
          <w:szCs w:val="24"/>
          <w:lang w:eastAsia="cs-CZ"/>
        </w:rPr>
        <w:footnoteReference w:id="256"/>
      </w:r>
      <w:r>
        <w:rPr>
          <w:rFonts w:cs="Times New Roman" w:ascii="Times New Roman" w:hAnsi="Times New Roman"/>
          <w:szCs w:val="24"/>
          <w:lang w:eastAsia="cs-CZ"/>
        </w:rPr>
        <w:t>. Po skončení insolvenčního řízení předá insolvenční správce účetnictví dlužník a další dokumenty právnické osoby zpět právnické osobě</w:t>
      </w:r>
      <w:r>
        <w:rPr>
          <w:rStyle w:val="FootnoteCharacters"/>
          <w:rStyle w:val="FootnoteAnchor"/>
          <w:rFonts w:cs="Times New Roman" w:ascii="Times New Roman" w:hAnsi="Times New Roman"/>
          <w:szCs w:val="24"/>
          <w:lang w:eastAsia="cs-CZ"/>
        </w:rPr>
        <w:footnoteReference w:id="257"/>
      </w:r>
      <w:r>
        <w:rPr>
          <w:rFonts w:cs="Times New Roman" w:ascii="Times New Roman" w:hAnsi="Times New Roman"/>
          <w:szCs w:val="24"/>
          <w:lang w:eastAsia="cs-CZ"/>
        </w:rPr>
        <w:t>, a ta je povinna je převzít.</w:t>
      </w:r>
    </w:p>
    <w:p>
      <w:pPr>
        <w:pStyle w:val="Normal"/>
        <w:autoSpaceDE w:val="false"/>
        <w:spacing w:lineRule="auto" w:line="360" w:before="0" w:after="0"/>
        <w:rPr>
          <w:rFonts w:ascii="Times New Roman" w:hAnsi="Times New Roman" w:cs="Times New Roman"/>
          <w:color w:val="7030A0"/>
          <w:szCs w:val="24"/>
          <w:lang w:eastAsia="cs-CZ"/>
        </w:rPr>
      </w:pPr>
      <w:r>
        <w:rPr>
          <w:rFonts w:cs="Times New Roman" w:ascii="Times New Roman" w:hAnsi="Times New Roman"/>
          <w:color w:val="7030A0"/>
          <w:szCs w:val="24"/>
          <w:lang w:eastAsia="cs-CZ"/>
        </w:rPr>
      </w:r>
    </w:p>
    <w:p>
      <w:pPr>
        <w:pStyle w:val="Normal"/>
        <w:autoSpaceDE w:val="false"/>
        <w:spacing w:before="0" w:after="0"/>
        <w:jc w:val="left"/>
        <w:rPr>
          <w:rFonts w:ascii="Times New Roman" w:hAnsi="Times New Roman" w:cs="Times New Roman"/>
          <w:color w:val="7030A0"/>
          <w:sz w:val="13"/>
          <w:szCs w:val="13"/>
          <w:lang w:eastAsia="cs-CZ"/>
        </w:rPr>
      </w:pPr>
      <w:r>
        <w:rPr>
          <w:rFonts w:cs="Times New Roman" w:ascii="Times New Roman" w:hAnsi="Times New Roman"/>
          <w:color w:val="7030A0"/>
          <w:sz w:val="13"/>
          <w:szCs w:val="13"/>
          <w:lang w:eastAsia="cs-CZ"/>
        </w:rPr>
      </w:r>
    </w:p>
    <w:p>
      <w:pPr>
        <w:pStyle w:val="Normal"/>
        <w:autoSpaceDE w:val="false"/>
        <w:spacing w:before="0" w:after="0"/>
        <w:jc w:val="left"/>
        <w:rPr>
          <w:rFonts w:ascii="Times New Roman" w:hAnsi="Times New Roman" w:cs="Times New Roman"/>
          <w:color w:val="7030A0"/>
          <w:sz w:val="13"/>
          <w:szCs w:val="13"/>
          <w:lang w:eastAsia="cs-CZ"/>
        </w:rPr>
      </w:pPr>
      <w:r>
        <w:rPr>
          <w:rFonts w:cs="Times New Roman" w:ascii="Times New Roman" w:hAnsi="Times New Roman"/>
          <w:color w:val="7030A0"/>
          <w:sz w:val="13"/>
          <w:szCs w:val="13"/>
          <w:lang w:eastAsia="cs-CZ"/>
        </w:rPr>
      </w:r>
    </w:p>
    <w:p>
      <w:pPr>
        <w:pStyle w:val="Heading1"/>
        <w:rPr/>
      </w:pPr>
      <w:bookmarkStart w:id="45" w:name="__RefHeading___Toc522635076"/>
      <w:bookmarkEnd w:id="45"/>
      <w:r>
        <w:rPr/>
        <w:t>13. Závěr</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Vymáhání peněžitých pohledávek věřiteli v insolvenčním řízení představuje jednu ze stěžejních možností jak se domoci úhrady peněžité pohledávky dlužníkem vedle žaloby na zaplacení. Oproti například svévoli je však v případě domáhání se práva na úhradu dluhu v rámci insolvenčního řízení nezbytné naplnit veškeré předpoklady stanovené v insolvenčním zákoně či jiných právních předpisech. Je nezbytné si uvědomovat důsledky, které jsou spojeny s úkony zejména věřitelů, dlužníků či insolvenčních správců.</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V insolvenčním řízení se uplatňují téměř všechny peněžité pohledávky věřitelů. Užití označení téměř všechny peněžité pohledávky, užité v předchozí větě, je odůvodněno zejména tím, že nemá smysl uplatňovat v insolvenčním řízení peněžité pohledávky, jež se v insolvenčním řízení neuspokojují</w:t>
      </w:r>
      <w:r>
        <w:rPr>
          <w:rStyle w:val="FootnoteCharacters"/>
          <w:rStyle w:val="FootnoteAnchor"/>
          <w:rFonts w:cs="Times New Roman" w:ascii="Times New Roman" w:hAnsi="Times New Roman"/>
          <w:szCs w:val="24"/>
        </w:rPr>
        <w:footnoteReference w:id="258"/>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V insolvenčním řízení se uplatňují i pohledávky, jež byly uplatněny u soudu, pohledávky vykonatelné stejně tak i pohledávky již vymáhané výkonem rozhodnutí nebo exekucí. Obecně se peněžité pohledávky uplatňují v insolvenčním řízení přihlášením pohledávky na předepsaném formuláři, a to v zákonné lhůtě. Ani skutečnost, že pohledávka věřitele není sporná, respektive, že takovouto pohledávku dlužník uznává, a to i jde-li o pohledávku vykonatelnou a vykonávanou v exekučním řízení či výkonem rozhodnutí, nezbavuje věřitele, který chce být v insolvenčním řízení na jejím základě poměrně uspokojen z dlužníkova majetku, povinnosti přihlásit svoji pohledávku do insolvenčního řízení na předepsaném formuláři a ve stanovené lhůtě</w:t>
      </w:r>
      <w:r>
        <w:rPr>
          <w:rStyle w:val="FootnoteCharacters"/>
          <w:rStyle w:val="FootnoteAnchor"/>
          <w:rFonts w:cs="Times New Roman" w:ascii="Times New Roman" w:hAnsi="Times New Roman"/>
          <w:szCs w:val="24"/>
        </w:rPr>
        <w:footnoteReference w:id="259"/>
      </w:r>
      <w:r>
        <w:rPr>
          <w:rFonts w:cs="Times New Roman" w:ascii="Times New Roman" w:hAnsi="Times New Roman"/>
          <w:szCs w:val="24"/>
        </w:rPr>
        <w:t xml:space="preserve">. </w:t>
      </w:r>
      <w:r>
        <w:rPr>
          <w:rFonts w:cs="Times New Roman" w:ascii="Times New Roman" w:hAnsi="Times New Roman"/>
        </w:rPr>
        <w:t xml:space="preserve">Insolvenční řízení má do značné míry privilegované postavení s ohledem na snahu spravedlivého uspokojení všech věřitelů a s ohledem na snahu docílit návrat dlužníka zpět do ekonomicky aktivního života. </w:t>
      </w:r>
      <w:r>
        <w:rPr>
          <w:rFonts w:cs="Times New Roman" w:ascii="Times New Roman" w:hAnsi="Times New Roman"/>
          <w:szCs w:val="24"/>
        </w:rPr>
        <w:t>Specifické postavení mají například věřitelé vykonatelných pohledávek na náhradu škody nebo nemajetkové újmy způsobené trestným činem nebo na vydání bezdůvodného obohacení získaného trestným činem</w:t>
      </w:r>
      <w:r>
        <w:rPr>
          <w:rStyle w:val="FootnoteCharacters"/>
          <w:rStyle w:val="FootnoteAnchor"/>
          <w:rFonts w:cs="Times New Roman" w:ascii="Times New Roman" w:hAnsi="Times New Roman"/>
          <w:szCs w:val="24"/>
        </w:rPr>
        <w:footnoteReference w:id="260"/>
      </w:r>
      <w:r>
        <w:rPr>
          <w:rFonts w:cs="Times New Roman" w:ascii="Times New Roman" w:hAnsi="Times New Roman"/>
          <w:szCs w:val="24"/>
        </w:rPr>
        <w:t>.</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Insolvenční řízení jako takové je typické užíváním ustálených forem, kdy k těmto patří i nezbytnost uplatnění – přihlášení pohledávek do insolvenčního řízení. S ohledem na tuto skutečnost a účel insolvenčního řízení, jsou stanovena insolvenčním zákonem i procesní pravidla pro postup věřitele. Nedodržení stanovených pravidel nevede k zániku pohledávky, nicméně vyvolává pro věřitele negativní následek, a to, že jeho pohledávka nebude uspokojována v rámci insolvenčního řízení. Jedná se o zcela přirozený a obvyklý důsledek uplatnění principu vigilantibus iura skripta sunt vytvářejícího rámec pro autonomní chování subjektů soukromoprávních vztahů</w:t>
      </w:r>
      <w:r>
        <w:rPr>
          <w:rStyle w:val="FootnoteCharacters"/>
          <w:rStyle w:val="FootnoteAnchor"/>
          <w:rFonts w:cs="Times New Roman" w:ascii="Times New Roman" w:hAnsi="Times New Roman"/>
          <w:szCs w:val="24"/>
        </w:rPr>
        <w:footnoteReference w:id="261"/>
      </w:r>
      <w:r>
        <w:rPr>
          <w:rFonts w:cs="Times New Roman" w:ascii="Times New Roman" w:hAnsi="Times New Roman"/>
          <w:szCs w:val="24"/>
        </w:rPr>
        <w:t>.</w:t>
      </w:r>
    </w:p>
    <w:p>
      <w:pPr>
        <w:pStyle w:val="Odstavecseseznamem1"/>
        <w:spacing w:before="0" w:after="0"/>
        <w:ind w:left="0" w:firstLine="708"/>
        <w:contextualSpacing/>
        <w:rPr/>
      </w:pPr>
      <w:r>
        <w:rPr>
          <w:rFonts w:cs="Times New Roman" w:ascii="Times New Roman" w:hAnsi="Times New Roman"/>
          <w:szCs w:val="24"/>
        </w:rPr>
        <w:t xml:space="preserve">V této práci je užito především metody literární rešerše, komparace, analýza odborné literatury, judikatury a právních předpisů, syntéza a metody interpretace práva. Prostřednictvím literární rešerše je vytvořen kritický náhled právní úpravy insolvenčního řízení v rozsahu uplatňování pohledávek věřiteli a jejich přezkumu a v rozsahu druhů pohledávek v insolvenčním řízení uspokojovaných či neuspokojovaných. </w:t>
      </w:r>
      <w:r>
        <w:rPr>
          <w:rFonts w:cs="Times New Roman" w:ascii="Times New Roman" w:hAnsi="Times New Roman"/>
          <w:color w:val="000000"/>
          <w:szCs w:val="24"/>
        </w:rPr>
        <w:t>Literární rešerše je užito pro zajištění komplexního přehledu současných legálních zdrojů daného tématu. Tyto odborné informace jsou následně logicky uspořádány od nejobecnějšího po jednotlivá specifika, včetně zohlednění účelu, kterého má být dosaženo insolvenčním řízením.</w:t>
      </w:r>
    </w:p>
    <w:p>
      <w:pPr>
        <w:pStyle w:val="Odstavecseseznamem1"/>
        <w:spacing w:before="0" w:after="0"/>
        <w:ind w:left="0" w:firstLine="708"/>
        <w:contextualSpacing/>
        <w:rPr>
          <w:rFonts w:ascii="Times New Roman" w:hAnsi="Times New Roman" w:cs="Times New Roman"/>
          <w:color w:val="000000"/>
          <w:szCs w:val="24"/>
        </w:rPr>
      </w:pPr>
      <w:r>
        <w:rPr>
          <w:rFonts w:cs="Times New Roman" w:ascii="Times New Roman" w:hAnsi="Times New Roman"/>
          <w:color w:val="000000"/>
          <w:szCs w:val="24"/>
        </w:rPr>
        <w:t>Dílčí kapitoly této práce se zabývají procesní a hmotněprávní úpravou pohledávek v insolvenčním řízení se zaměřením na závěry ustálené judikatury vrchních soudů, Nejvyššího soudu a Ústavního soudu. V prvních kapitolách této práce je popsán vývoj současné úpravy insolvenčního práva se zaměřením na zákon o konkursu a vyrovnání a zákon o úpadku a způsobech jeho řešení (insolvenční zákon). Tyto úvodní kapitoly dávají rámec pro následující kapitoly zabývající se jednotlivými druhy pohledávek a způsoby jejich uplatňování a zjišťování v insolvenčním řízení. Další část práce se zabývá přihlašováním pohledávek do insolvenčního řízení, náležitostmi přihlášky pohledávky, povinnými formuláři přihlášky pohledávky a formami podání přihlášky pohledávky. Následuje rozdělení na pohledávky vykonatelné a nevykonatelné s účinky tohoto statusu na jejich zjištění, respektive popření. Samostatná část je pak věnována pohledávkám podmíněným a zajištěným, jakožto specifickému typu pohledávek ve vztahu k uspokojování těchto pohledávek v rámci insolvenčního řízení. Dále je pak soustředěna pozornost na procesní úkony insolvenčního soudu jako například odmítnutí přihlášky pohledávky a na pohledávky se specifickým režimem uspokojování v insolvenčním řízení jakými jsou tzv. zapodstatové pohledávky a pohledávky neuspokojované v insolvenčním řízení žádným ze způsobů řešení úpadku dlužníka. Další významná část práce se pak zabývá zjišťování pohledávek, popěrnými úkony a účinky a důsledky popěrných úkonů. V neposlední řadě se pak práce zabývá i procesními úkony s hmotněprávními důsledky ze strany věřitelů jakými jsou například zpětvzetí přihlášky pohledávky či návrhy na záměnu účastníka řízení. Poslední část této práce se pak zabývá právní úpravou insolvenčního řízení ve Spolkové republice Německo se zaměřením na pohledávky v systému insolvenčního práva Spolkové republiky Německo, uspokojování věřitelů v rámci insolvenčního řízení a účinky skončení insolvenčního řízení na vymáhané pohledávky. Tato část je pak v dílčích částech komparována s právní úpravou českého insolvenčního práva.</w:t>
      </w:r>
    </w:p>
    <w:p>
      <w:pPr>
        <w:pStyle w:val="Odstavecseseznamem1"/>
        <w:spacing w:before="0" w:after="0"/>
        <w:ind w:left="0" w:firstLine="708"/>
        <w:contextualSpacing/>
        <w:rPr/>
      </w:pPr>
      <w:r>
        <w:rPr>
          <w:rFonts w:cs="Times New Roman" w:ascii="Times New Roman" w:hAnsi="Times New Roman"/>
          <w:color w:val="000000"/>
          <w:szCs w:val="24"/>
        </w:rPr>
        <w:t>V této práci jsou komparovány základní znaky výše uvedených institutů. Komparovány jsou zejména totožné i odlišné znaky aktivní legitimace k podání incidenčních žalob či totožné a odlišné znaky vykonatelných a nevykonatelných pohledávek. Současně jsou komparovány předpoklady pro využití jednotlivých institutů. Dílčích znaků je pak využito jako základního stupně zobecnění a umožnění analogických úsudků.</w:t>
      </w:r>
    </w:p>
    <w:p>
      <w:pPr>
        <w:pStyle w:val="Odstavecseseznamem1"/>
        <w:spacing w:before="0" w:after="0"/>
        <w:ind w:left="0" w:firstLine="708"/>
        <w:contextualSpacing/>
        <w:rPr>
          <w:rFonts w:ascii="Times New Roman" w:hAnsi="Times New Roman" w:cs="Times New Roman"/>
          <w:color w:val="000000"/>
          <w:szCs w:val="24"/>
        </w:rPr>
      </w:pPr>
      <w:r>
        <w:rPr>
          <w:rFonts w:cs="Times New Roman" w:ascii="Times New Roman" w:hAnsi="Times New Roman"/>
          <w:color w:val="000000"/>
          <w:szCs w:val="24"/>
        </w:rPr>
        <w:t xml:space="preserve">Stěžejním zdrojem při zpracování této odborné práce je </w:t>
      </w:r>
      <w:r>
        <w:rPr>
          <w:rFonts w:cs="Times New Roman" w:ascii="Times New Roman" w:hAnsi="Times New Roman"/>
          <w:szCs w:val="24"/>
        </w:rPr>
        <w:t xml:space="preserve">analýza odborné literatury a právních předpisů se zaměřením na roli judikaturních závěrů českých soudů. Analýza je prováděna na základě informací obsažených jednak v právních předpisech jakožto základním rámci a současně na základě výkladu obsaženého v odborné literatuře a v závislosti na aplikační praxi (judikatuře), kdy odborná literatura rozebírá jak teoretický rámec jednotlivých právních norem, tak i zohledňuje praktickou stránku věci ve vazbě na potřeby osob majících zájem na předmětném řízení (zejména účastníků řízení) a pohled a postupy soudů. </w:t>
      </w:r>
      <w:r>
        <w:rPr>
          <w:rFonts w:cs="Times New Roman" w:ascii="Times New Roman" w:hAnsi="Times New Roman"/>
          <w:color w:val="000000"/>
          <w:szCs w:val="24"/>
        </w:rPr>
        <w:t>Při interpretaci právních norem je pak užito metody jazykové (gramatické) a dále metody logické.</w:t>
      </w:r>
    </w:p>
    <w:p>
      <w:pPr>
        <w:pStyle w:val="Odstavecseseznamem1"/>
        <w:spacing w:before="0" w:after="0"/>
        <w:ind w:left="0" w:firstLine="708"/>
        <w:contextualSpacing/>
        <w:rPr/>
      </w:pPr>
      <w:r>
        <w:rPr>
          <w:rStyle w:val="StrongEmphasis"/>
          <w:rFonts w:cs="Times New Roman" w:ascii="Times New Roman" w:hAnsi="Times New Roman"/>
          <w:b w:val="false"/>
          <w:szCs w:val="24"/>
        </w:rPr>
        <w:t xml:space="preserve">Následně je užito syntézy ke sjednocování jednotlivých aspektů pohledávek v insolvenčním řízení. Je identifikována dílčí totožnost či odlišnosti pohledávek a překrývání vlastností jednotlivých typů pohledávek a právní úpravy. Podstatnou roli pak představuje charakter a účel insolvenčního řízení a cíl jehož má být dosaženo. </w:t>
      </w:r>
      <w:r>
        <w:rPr>
          <w:rFonts w:cs="Times New Roman" w:ascii="Times New Roman" w:hAnsi="Times New Roman"/>
          <w:color w:val="000000"/>
          <w:szCs w:val="24"/>
        </w:rPr>
        <w:t xml:space="preserve">Je vytvořen celkový rámec relevantních institutů domáhání se uspokojení peněžitých nároků s definováním relevantní právní úpravy pro následné užití v praktické rovině. </w:t>
      </w:r>
    </w:p>
    <w:p>
      <w:pPr>
        <w:pStyle w:val="Odstavecseseznamem1"/>
        <w:spacing w:before="0" w:after="0"/>
        <w:ind w:left="0" w:firstLine="708"/>
        <w:contextualSpacing/>
        <w:rPr>
          <w:rFonts w:ascii="Times New Roman" w:hAnsi="Times New Roman" w:cs="Times New Roman"/>
          <w:color w:val="000000"/>
          <w:szCs w:val="24"/>
        </w:rPr>
      </w:pPr>
      <w:r>
        <w:rPr>
          <w:rFonts w:cs="Times New Roman" w:ascii="Times New Roman" w:hAnsi="Times New Roman"/>
          <w:color w:val="000000"/>
          <w:szCs w:val="24"/>
        </w:rPr>
        <w:t>Pozorování jevů a procesů vybraných řízení s ohledem na pohledávky věřitelů je prováděno soustavně po dobu více jak osmi předcházejících let a stále trvá. Sledován je pak zejména vliv judikatury na domáhání se uspokojování jednotlivých typů pohledávek a na procesní úkony účastníků insolvenčního řízení.</w:t>
      </w:r>
    </w:p>
    <w:p>
      <w:pPr>
        <w:pStyle w:val="Normal"/>
        <w:spacing w:lineRule="auto" w:line="360" w:before="0" w:after="0"/>
        <w:ind w:firstLine="708"/>
        <w:rPr>
          <w:rFonts w:ascii="Times New Roman" w:hAnsi="Times New Roman" w:cs="Times New Roman"/>
          <w:color w:val="000000"/>
          <w:szCs w:val="24"/>
        </w:rPr>
      </w:pPr>
      <w:r>
        <w:rPr>
          <w:rFonts w:cs="Times New Roman" w:ascii="Times New Roman" w:hAnsi="Times New Roman"/>
          <w:color w:val="000000"/>
          <w:szCs w:val="24"/>
        </w:rPr>
        <w:t xml:space="preserve">Prostřednictvím polostrukturovaných rozhovorů jak s odborníky - akademickými teoretiky a praktiky – zejména soudci, advokáty a insolvenčními správci, tak s právními laiky či pololaiky – dlužníky a věřiteli, jsou zajištěny relevantní pohledy těchto skupin na danou tématiku. Jsou zjišťovány například odlišnosti zapříčiněné zajištěním pohledávek včetně současného vývoje postupů zajištěných věřitelů a soudů a odlišnosti zapříčiněné vykonatelností či nevykonatelností pohledávek. Pozornost je zaměřena také na specifičnost přihlašování pohledávek do insolvenčního řízení, privilegované pohledávky a postupy věřitelů, insolvenčních správců a soudů v návaznosti na kvality přihlášky pohledávky a přihlašované pohledávky. Zaměření je směřováno okrajově i na incidenční spory, kdy tyto se mohou jevit jakožto forma přezkumu rozhodnutí nejen nalézacích soudů. </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bookmarkStart w:id="46" w:name="__RefHeading___Toc522635077"/>
      <w:bookmarkStart w:id="47" w:name="__RefHeading___Toc522635077"/>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Cs w:val="24"/>
        </w:rPr>
      </w:pPr>
      <w:r>
        <w:rPr>
          <w:rFonts w:cs="Times New Roman" w:ascii="Times New Roman" w:hAnsi="Times New Roman"/>
        </w:rPr>
        <w:t xml:space="preserve">14. </w:t>
      </w:r>
      <w:r>
        <w:rPr/>
        <w:t>Cizojazyčné resumé</w:t>
      </w:r>
      <w:bookmarkEnd w:id="47"/>
    </w:p>
    <w:p>
      <w:pPr>
        <w:pStyle w:val="Default"/>
        <w:spacing w:lineRule="auto" w:line="360"/>
        <w:ind w:firstLine="708"/>
        <w:jc w:val="both"/>
        <w:rPr>
          <w:color w:val="000000"/>
        </w:rPr>
      </w:pPr>
      <w:r>
        <w:rPr>
          <w:color w:val="000000"/>
          <w:lang w:val="en"/>
        </w:rPr>
        <w:t>Recovery of pecuniary claims by the creditor in insolvency proceedings is one of the key ways in which both the payment of the pecuniary claim by the debtor and the claim for payment can be settled. Against the case of arbitrariness, however, in the case of claiming the right to payment of debt in insolvency proceedings, it is necessary to fulfill all the assumptions set out in the Insolvency Act or other legal regulations. It is necessary to be aware of the consequences associated with the actions of, in particular, creditors, debtors or insolvency administrators.</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lang w:val="en"/>
        </w:rPr>
        <w:t>In insolvency proceedings, almost all pecuniary claims of creditors are applied. The use of the designation of almost all cash claims used in the preceding sentence is justified in particular by the fact that it does not make sense to apply cash claims in insolvency proceedings which are not satisfied in insolvency proceedings. The insolvency proceedings also apply to receivables that have been enforced in court, exequatur as well as claims already enforced by the execution of decisions or executions. In general, cash claims are applied in insolvency proceedings by filing the claim on the prescribed form within the statutory time limit. Even the fact that the claim of a creditor is not disputed, or that such a claim is recognized by the debtor, even if it is a claim that is enforceable and enforced in execution proceedings or the execution of a decision, does not relieve the creditor who wants to be in the insolvency proceedings on its basis the debtor's property, the obligation to file his claim in the insolvency proceedings on the prescribed form and within the prescribed time limit. Insolvency proceedings are to a large extent privileged with regard to the efforts of a fair satisfaction of all creditors and in view of the attempt to return the borrower back to the economically active life. For example, lenders of enforceable claims for the loss or non-pecuniary damage caused by a criminal offense or the unjust enrichment obtained by the offense are specific.</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lang w:val="en"/>
        </w:rPr>
        <w:t>Insolvency proceedings as such are typical use of steady forms, including the necessity of applying - filing claims into insolvency proceedings. In view of this fact and the purpose of insolvency proceedings, the insolvency law and the procedural rules for the creditor's procedure are laid down. Failure to comply with the established rules will not lead to the disappearance of the claim, however it causes a negative effect on the creditor. The negative consequence is that his claim will not be satisfied in insolvency proceedings. This is a completely natural and usual consequence of the application of the vigilantibus iura scripta sunt, which creates a framework for the autonomous behavior of private-law relationships.</w:t>
      </w:r>
    </w:p>
    <w:p>
      <w:pPr>
        <w:pStyle w:val="Normal"/>
        <w:spacing w:lineRule="auto" w:line="360" w:before="0" w:after="0"/>
        <w:ind w:firstLine="708"/>
        <w:rPr>
          <w:rFonts w:ascii="Times New Roman" w:hAnsi="Times New Roman" w:cs="Times New Roman"/>
          <w:lang w:val="en"/>
        </w:rPr>
      </w:pPr>
      <w:r>
        <w:rPr>
          <w:rFonts w:cs="Times New Roman" w:ascii="Times New Roman" w:hAnsi="Times New Roman"/>
          <w:lang w:val="en"/>
        </w:rPr>
        <w:t>In this work are used mainly methods of literary research, comparison, analysis of professional literature, jurisprudence and legal regulations, synthesis and methods of interpretation of law. Through the literary search, a critical overview of the legal regulation of the insolvency proceedings is made in the scope of the claims and the review of the receivables and the extent of the receivables in insolvency proceedings satisfied or not satisfied. Literary research is used to provide a comprehensive overview of the current legal sources of the topic. This expert information is then logically organized from the most general to the specific, including the purpose to be achieved by insolvency proceedings.</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lang w:val="en"/>
        </w:rPr>
        <w:t>The sub-chapters of this work deal with the procedural and substantive adjustment of receivables in insolvency proceedings, focusing on the conclusions of the established jurisprudence of the Supreme Courts, the Supreme Court and the Constitutional Court. The first chapters of this thesis describe the development of the current regulation of insolvency law, focusing on the Act on Bankruptcy and Settlement and the Bankruptcy Act and the Methods of its Resolution (insolvency law). These introductory chapters provide a framework for the following chapters dealing with individual types of receivables and how to apply them and insolvency proceedings. Another part of the thesis deals with the registration of receivables in the insolvency proceedings, with the requisites of the application for the receivable, with the obligatory receipts form and the forms of filing of the receivables. The following is a breakdown of receivables enforceable and unenforceable with the effect of this status on their discovery or denial. A separate part is then devoted to the conditional and secured receivables as a specific type of receivables in relation to the satisfaction of these receivables in insolvency proceedings. Then, attention is focused on the procedural acts of the insolvency court, such as the rejection of the receivable and the receivables with a specific regime of satisfaction in insolvency proceedings such as the so-called overdue receivables and receivables not satisfied in the insolvency proceedings by any of the methods of solving the bankruptcy of the debtor. Another important part of the thesis deals with the identification of receivables, bills of exchange, and the effects and consequences of bureaucratic acts. Last but not least, the work deals with procedural acts with substantive consequences on the part of creditors, such as for example withdrawal of the claim or suggestions for replacement of the party. The last part of this thesis deals with legal regulation of insolvency proceedings in the Federal Republic of Germany focusing on receivables in the German Federal Insolvency Law, satisfaction of creditors in insolvency proceedings and effects of termination of insolvency proceedings on receivables. This part is then divided into partial parts with the legal regulation of Czech insolvency law.</w:t>
      </w:r>
    </w:p>
    <w:p>
      <w:pPr>
        <w:pStyle w:val="Odstavecseseznamem1"/>
        <w:spacing w:before="0" w:after="0"/>
        <w:ind w:left="0" w:firstLine="708"/>
        <w:contextualSpacing/>
        <w:rPr>
          <w:rFonts w:ascii="Times New Roman" w:hAnsi="Times New Roman" w:cs="Times New Roman"/>
          <w:szCs w:val="24"/>
        </w:rPr>
      </w:pPr>
      <w:r>
        <w:rPr>
          <w:rFonts w:cs="Times New Roman" w:ascii="Times New Roman" w:hAnsi="Times New Roman"/>
          <w:lang w:val="en"/>
        </w:rPr>
        <w:t>In this work are compared the basic features of the above mentioned institutes. In particular, the identical and distinct features of the right to bring an action for actions or identical and different features of enforceable and unenforceable claims are compared. At the same time, prerequisites for the use of individual institutes are compared. Partial characters are then used as a basic degree of generalization and allow for analogous judgments.</w:t>
      </w:r>
    </w:p>
    <w:p>
      <w:pPr>
        <w:pStyle w:val="Odstavecseseznamem1"/>
        <w:spacing w:before="0" w:after="0"/>
        <w:ind w:left="0" w:firstLine="708"/>
        <w:contextualSpacing/>
        <w:rPr>
          <w:rFonts w:ascii="Times New Roman" w:hAnsi="Times New Roman" w:cs="Times New Roman"/>
          <w:lang w:val="en"/>
        </w:rPr>
      </w:pPr>
      <w:r>
        <w:rPr>
          <w:rFonts w:cs="Times New Roman" w:ascii="Times New Roman" w:hAnsi="Times New Roman"/>
          <w:lang w:val="en"/>
        </w:rPr>
        <w:t>The main source of this work is the analysis of professional literature and legislation focusing on the role of the case law of the Czech courts. The analysis is carried out on the basis of the information contained in the legal regulations as a basic framework and at the same time based on the interpretation contained in the professional literature and according to the application practice (jurisprudence) where the professional literature analyzes both the theoretical framework of individual legal norms and the practical aspect of the matter in relation to the needs of persons interested in the proceedings (in particular the parties) and the views and procedures of the courts. The interpretation of legal norms uses language (grammatical) and logical methods.</w:t>
      </w:r>
    </w:p>
    <w:p>
      <w:pPr>
        <w:pStyle w:val="Odstavecseseznamem1"/>
        <w:spacing w:before="0" w:after="0"/>
        <w:ind w:left="0" w:firstLine="708"/>
        <w:contextualSpacing/>
        <w:rPr>
          <w:rFonts w:ascii="Times New Roman" w:hAnsi="Times New Roman" w:cs="Times New Roman"/>
          <w:szCs w:val="24"/>
        </w:rPr>
      </w:pPr>
      <w:r>
        <w:rPr>
          <w:rFonts w:cs="Times New Roman" w:ascii="Times New Roman" w:hAnsi="Times New Roman"/>
          <w:lang w:val="en"/>
        </w:rPr>
        <w:t>Subsequently, synthesis is used to unify individual aspects of receivables in insolvency proceedings. It identifies partial identity or difference of claims and overlapping properties of individual types of receivables and legal regulations. The essential role is the nature and purpose of the insolvency proceedings and the objective to be achieved. An overall framework of relevant institutes for claiming monetary claims is defined with the definition of relevant legal regulation for subsequent use at the practical level.</w:t>
      </w:r>
    </w:p>
    <w:p>
      <w:pPr>
        <w:pStyle w:val="Odstavecseseznamem1"/>
        <w:spacing w:before="0" w:after="0"/>
        <w:ind w:left="0" w:firstLine="708"/>
        <w:contextualSpacing/>
        <w:rPr>
          <w:rFonts w:ascii="Times New Roman" w:hAnsi="Times New Roman" w:cs="Times New Roman"/>
          <w:szCs w:val="24"/>
        </w:rPr>
      </w:pPr>
      <w:r>
        <w:rPr>
          <w:rFonts w:cs="Times New Roman" w:ascii="Times New Roman" w:hAnsi="Times New Roman"/>
          <w:lang w:val="en"/>
        </w:rPr>
        <w:t>Observing the phenomena and processes of selected management in respect of creditors' claims has been carried out consistently for more than eight previous years and is still ongoing. In particular, the impact of the case law on the claim for the satisfaction of individual types of receivables and the procedural acts of the insolvency proceedings is monitored.</w:t>
      </w:r>
    </w:p>
    <w:p>
      <w:pPr>
        <w:pStyle w:val="Odstavecseseznamem1"/>
        <w:spacing w:before="0" w:after="0"/>
        <w:ind w:left="0" w:firstLine="708"/>
        <w:contextualSpacing/>
        <w:rPr>
          <w:rFonts w:ascii="Times New Roman" w:hAnsi="Times New Roman" w:cs="Times New Roman"/>
          <w:szCs w:val="24"/>
        </w:rPr>
      </w:pPr>
      <w:r>
        <w:rPr>
          <w:rFonts w:cs="Times New Roman" w:ascii="Times New Roman" w:hAnsi="Times New Roman"/>
          <w:lang w:val="en"/>
        </w:rPr>
        <w:t>Through semi-structured interviews with experts - academic theoreticians and practitioners - in particular judges, lawyers and insolvency administrators, as well as lawyers and pololics - borrowers and creditors, the relevant views of these groups on the subject are ensured. For example, differences arising from the provision of receivables, including current developments in secured creditors and court proceedings, and differences due to the enforceability or non-enforceability of receivables are identified. Attention is also focused on the specificity of claiming receivables in insolvency proceedings, privileged claims and procedures of creditors, insolvency administrators and courts in connection with the quality of the claim and the receivables applied for. The focus is on marginalized and incidental disputes where these may appear as a form of review of the decision not only of the courts of law.</w:t>
      </w:r>
      <w:r>
        <w:br w:type="page"/>
      </w:r>
    </w:p>
    <w:p>
      <w:pPr>
        <w:pStyle w:val="Default"/>
        <w:spacing w:lineRule="auto" w:line="360"/>
        <w:rPr>
          <w:rFonts w:ascii="Times New Roman" w:hAnsi="Times New Roman" w:cs="Times New Roman"/>
          <w:szCs w:val="24"/>
        </w:rPr>
      </w:pPr>
      <w:r>
        <w:rPr>
          <w:rFonts w:cs="Times New Roman"/>
          <w:szCs w:val="24"/>
        </w:rPr>
      </w:r>
    </w:p>
    <w:p>
      <w:pPr>
        <w:pStyle w:val="Heading1"/>
        <w:rPr>
          <w:lang w:eastAsia="cs-CZ"/>
        </w:rPr>
      </w:pPr>
      <w:bookmarkStart w:id="48" w:name="__RefHeading___Toc522635078"/>
      <w:r>
        <w:rPr>
          <w:lang w:eastAsia="cs-CZ"/>
        </w:rPr>
        <w:t>Seznam použité literatury:</w:t>
      </w:r>
      <w:bookmarkEnd w:id="48"/>
      <w:r>
        <w:rPr>
          <w:lang w:eastAsia="cs-CZ"/>
        </w:rPr>
        <w:t xml:space="preserve"> </w:t>
      </w:r>
    </w:p>
    <w:p>
      <w:pPr>
        <w:pStyle w:val="Normal"/>
        <w:autoSpaceDE w:val="false"/>
        <w:spacing w:lineRule="auto" w:line="360" w:before="0" w:after="8"/>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A. Prameny </w:t>
      </w:r>
    </w:p>
    <w:p>
      <w:pPr>
        <w:pStyle w:val="Normal"/>
        <w:spacing w:lineRule="auto" w:line="276"/>
        <w:rPr>
          <w:rFonts w:ascii="Times New Roman" w:hAnsi="Times New Roman" w:cs="Times New Roman"/>
          <w:szCs w:val="24"/>
        </w:rPr>
      </w:pPr>
      <w:r>
        <w:rPr>
          <w:rFonts w:cs="Times New Roman" w:ascii="Times New Roman" w:hAnsi="Times New Roman"/>
          <w:szCs w:val="24"/>
        </w:rPr>
        <w:t>Právní předpisy:</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1. české </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Zákon č. 99/1963 Sb., občanský soudní řád</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Zákon č. 40/1964 Sb., občanský zákoník</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Zákon č. 328/1991 Sb., o konkursu a vyrovnání</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183/1993 Sb., o Ústavním soudu ČR</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 xml:space="preserve">Zákon </w:t>
      </w:r>
      <w:r>
        <w:rPr>
          <w:rFonts w:cs="Times New Roman" w:ascii="Times New Roman" w:hAnsi="Times New Roman"/>
          <w:kern w:val="2"/>
          <w:szCs w:val="24"/>
        </w:rPr>
        <w:t>č. 216/1994 Sb.,</w:t>
      </w:r>
      <w:r>
        <w:rPr>
          <w:rFonts w:cs="Times New Roman" w:ascii="Times New Roman" w:hAnsi="Times New Roman"/>
          <w:i/>
          <w:kern w:val="2"/>
          <w:szCs w:val="24"/>
        </w:rPr>
        <w:t xml:space="preserve"> </w:t>
      </w:r>
      <w:r>
        <w:rPr>
          <w:rStyle w:val="H1a6"/>
          <w:rFonts w:cs="Times New Roman" w:ascii="Times New Roman" w:hAnsi="Times New Roman"/>
          <w:i w:val="false"/>
          <w:kern w:val="2"/>
          <w:sz w:val="24"/>
          <w:szCs w:val="24"/>
        </w:rPr>
        <w:t>o rozhodčím řízení a o výkonu rozhodčích nálezů</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168/1999 Sb., o pojištění odpovědnosti z provozu vozidla</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26/2000 Sb., o veřejných dražbách</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Zákon č. 182/2006 Sb., o úpadku a způsobech jeho řešení (insolvenční zákon)</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312/2006 Sb., o insolvenčních správcích</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253/2008 Sb., o některých opatřeních proti legalizaci výnosů z trestné činnosti a financování terorismu</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300/2008 Sb., o elektronických úkonech a autorizované konverzi dokumentů</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Zákon č. 89/2012 Sb., občanský zákoník</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45/2013 Sb., o obětech trestných činů a o změně některých zákonů</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Zákon č. 292/2013 Sb., o zvláštních řízeních soudních</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Zákon č. 64/2017 Sb., kterým se mění zákon č. 182/2006 Sb., o úpadku a způsobech jeho řešení (insolvenční zákon), ve znění pozdějších předpisů, a některé další zákony</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291/2017 Sb., kterým se mění zákon č. 99/1963 Sb., občanský soudní řád</w:t>
      </w:r>
    </w:p>
    <w:p>
      <w:pPr>
        <w:pStyle w:val="Normal"/>
        <w:numPr>
          <w:ilvl w:val="0"/>
          <w:numId w:val="9"/>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Zákon č. 297/2017 Sb. kterým se mění zákon č. 592/1992 Sb., o pojistném na veřejné zdravotní pojištění, ve znění pozdějších předpisů</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r>
    </w:p>
    <w:p>
      <w:pPr>
        <w:pStyle w:val="Normal"/>
        <w:numPr>
          <w:ilvl w:val="0"/>
          <w:numId w:val="14"/>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Vyhláška č. 311/2007 Sb., o jednacím řádu pro insolvenční řízení a kterou se provádějí některá ustanovení insolvenčního zákona</w:t>
      </w:r>
    </w:p>
    <w:p>
      <w:pPr>
        <w:pStyle w:val="Normal"/>
        <w:numPr>
          <w:ilvl w:val="0"/>
          <w:numId w:val="14"/>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Vyhláška č. 191/2017 Sb., o náležitostech podání a formulářů elektronických podání v insolvenčním řízení a o změně vyhlášky č. 311/2007 Sb., o jednacím řádu pro insolvenční řízení a kterou se provádějí některá ustanovení insolvenčního zákona, ve znění pozdějších předpisů </w:t>
      </w:r>
    </w:p>
    <w:p>
      <w:pPr>
        <w:pStyle w:val="Normal"/>
        <w:autoSpaceDE w:val="false"/>
        <w:spacing w:lineRule="auto" w:line="276" w:before="0" w:after="8"/>
        <w:ind w:left="720" w:hanging="0"/>
        <w:rPr>
          <w:rFonts w:ascii="Times New Roman" w:hAnsi="Times New Roman" w:cs="Times New Roman"/>
          <w:szCs w:val="24"/>
          <w:lang w:eastAsia="cs-CZ"/>
        </w:rPr>
      </w:pPr>
      <w:r>
        <w:rPr>
          <w:rFonts w:cs="Times New Roman" w:ascii="Times New Roman" w:hAnsi="Times New Roman"/>
          <w:szCs w:val="24"/>
          <w:lang w:eastAsia="cs-CZ"/>
        </w:rPr>
      </w:r>
    </w:p>
    <w:p>
      <w:pPr>
        <w:pStyle w:val="Normal"/>
        <w:numPr>
          <w:ilvl w:val="0"/>
          <w:numId w:val="14"/>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Důvodová zpráva k zákonu č. 182/2006 Sb., o úpadku a způsobech jeho řešení (insolvenční zákon)</w:t>
      </w:r>
    </w:p>
    <w:p>
      <w:pPr>
        <w:pStyle w:val="Normal"/>
        <w:numPr>
          <w:ilvl w:val="0"/>
          <w:numId w:val="14"/>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Důvodová zpráva k zákonu č. 294/2013 Sb., kterým se mění zákon č. 182/2006 Sb., o úpadku a způsobech jeho řešení (insolvenční zákon)</w:t>
      </w:r>
    </w:p>
    <w:p>
      <w:pPr>
        <w:pStyle w:val="Normal"/>
        <w:numPr>
          <w:ilvl w:val="0"/>
          <w:numId w:val="14"/>
        </w:numPr>
        <w:autoSpaceDE w:val="false"/>
        <w:spacing w:lineRule="auto" w:line="276" w:before="0" w:after="8"/>
        <w:rPr/>
      </w:pPr>
      <w:r>
        <w:rPr>
          <w:rFonts w:cs="Times New Roman" w:ascii="Times New Roman" w:hAnsi="Times New Roman"/>
          <w:szCs w:val="24"/>
        </w:rPr>
        <w:t>Důvodová zpráva k z</w:t>
      </w:r>
      <w:r>
        <w:rPr>
          <w:rFonts w:cs="Times New Roman" w:ascii="Times New Roman" w:hAnsi="Times New Roman"/>
          <w:szCs w:val="24"/>
          <w:lang w:eastAsia="cs-CZ"/>
        </w:rPr>
        <w:t>ákonu č. 64/2017 Sb., kterým se mění zákon č. 182/2006 Sb., o úpadku a způsobech jeho řešení (insolvenční zákon), ve znění pozdějších předpisů, a některé další zákony</w:t>
      </w:r>
    </w:p>
    <w:p>
      <w:pPr>
        <w:pStyle w:val="Normal"/>
        <w:autoSpaceDE w:val="false"/>
        <w:spacing w:lineRule="auto" w:line="276" w:before="0" w:after="8"/>
        <w:ind w:left="720" w:hanging="0"/>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2. Evropské unie </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Nařízení</w:t>
      </w:r>
    </w:p>
    <w:p>
      <w:pPr>
        <w:pStyle w:val="Normal"/>
        <w:numPr>
          <w:ilvl w:val="0"/>
          <w:numId w:val="4"/>
        </w:numPr>
        <w:autoSpaceDE w:val="false"/>
        <w:spacing w:lineRule="auto" w:line="276" w:before="0" w:after="8"/>
        <w:rPr>
          <w:rFonts w:ascii="Times New Roman" w:hAnsi="Times New Roman" w:cs="Times New Roman"/>
          <w:szCs w:val="24"/>
        </w:rPr>
      </w:pPr>
      <w:r>
        <w:rPr>
          <w:rFonts w:cs="Times New Roman" w:ascii="Times New Roman" w:hAnsi="Times New Roman"/>
          <w:szCs w:val="24"/>
        </w:rPr>
        <w:t>Nařízení Evropského parlamentu a Rady (EU) 2015/848 ze dne 20. 05. 2015 o insolvenčním řízení (přepracované znění)</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Směrnice</w:t>
      </w:r>
    </w:p>
    <w:p>
      <w:pPr>
        <w:pStyle w:val="Normal"/>
        <w:numPr>
          <w:ilvl w:val="0"/>
          <w:numId w:val="4"/>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 06. 2013)</w:t>
      </w:r>
    </w:p>
    <w:p>
      <w:pPr>
        <w:pStyle w:val="Normal"/>
        <w:autoSpaceDE w:val="false"/>
        <w:spacing w:lineRule="auto" w:line="276" w:before="0" w:after="8"/>
        <w:ind w:left="720" w:hanging="0"/>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3. zahraniční</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Aktiengesetz, spolkový zákon ze dne 06. 09. 1965, ve znění pozdějších předpisů, In: </w:t>
      </w:r>
      <w:r>
        <w:rPr>
          <w:rFonts w:cs="Times New Roman" w:ascii="Times New Roman" w:hAnsi="Times New Roman"/>
          <w:iCs/>
          <w:szCs w:val="24"/>
          <w:lang w:eastAsia="cs-CZ"/>
        </w:rPr>
        <w:t>Bundesgezetzblatt I S. 1089</w:t>
      </w:r>
      <w:r>
        <w:rPr>
          <w:rFonts w:cs="Times New Roman" w:ascii="Times New Roman" w:hAnsi="Times New Roman"/>
          <w:szCs w:val="24"/>
          <w:lang w:eastAsia="cs-CZ"/>
        </w:rPr>
        <w:t>, 1965</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Strafgesetzbuch, spolkový zákon ze dne 15. 05. 1871, znovu vyhlášený 13. 11. 1998, ve znění pozdějších předpisů, In: </w:t>
      </w:r>
      <w:r>
        <w:rPr>
          <w:rFonts w:cs="Times New Roman" w:ascii="Times New Roman" w:hAnsi="Times New Roman"/>
          <w:iCs/>
          <w:szCs w:val="24"/>
          <w:lang w:eastAsia="cs-CZ"/>
        </w:rPr>
        <w:t>Bundesgezetzblatt I S. 3322</w:t>
      </w:r>
      <w:r>
        <w:rPr>
          <w:rFonts w:cs="Times New Roman" w:ascii="Times New Roman" w:hAnsi="Times New Roman"/>
          <w:szCs w:val="24"/>
          <w:lang w:eastAsia="cs-CZ"/>
        </w:rPr>
        <w:t>, 1998</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Gesetz betreffend die Gesellschaften mit beschränkter Haftung, spolkový zákon ze dne 20. 04. 1892, ve znění pozdějších předpisů, In: </w:t>
      </w:r>
      <w:r>
        <w:rPr>
          <w:rFonts w:cs="Times New Roman" w:ascii="Times New Roman" w:hAnsi="Times New Roman"/>
          <w:iCs/>
          <w:szCs w:val="24"/>
          <w:lang w:eastAsia="cs-CZ"/>
        </w:rPr>
        <w:t>Bundesgezetzblatt III G. 4123-1</w:t>
      </w:r>
      <w:r>
        <w:rPr>
          <w:rFonts w:cs="Times New Roman" w:ascii="Times New Roman" w:hAnsi="Times New Roman"/>
          <w:szCs w:val="24"/>
          <w:lang w:eastAsia="cs-CZ"/>
        </w:rPr>
        <w:t>, 1892</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Zivilprozessordnung, spolkový zákon ze dne 12. 09. 1950, znovu vyhlášený dne 05. 12. 2005, ve znění pozdějších předpisů, In: </w:t>
      </w:r>
      <w:r>
        <w:rPr>
          <w:rFonts w:cs="Times New Roman" w:ascii="Times New Roman" w:hAnsi="Times New Roman"/>
          <w:iCs/>
          <w:szCs w:val="24"/>
          <w:lang w:eastAsia="cs-CZ"/>
        </w:rPr>
        <w:t>Bundesgezetzblatt I S. 3202</w:t>
      </w:r>
      <w:r>
        <w:rPr>
          <w:rFonts w:cs="Times New Roman" w:ascii="Times New Roman" w:hAnsi="Times New Roman"/>
          <w:szCs w:val="24"/>
          <w:lang w:eastAsia="cs-CZ"/>
        </w:rPr>
        <w:t>, 2005</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Einführungsgesetz zur Insolvenzordnung, spolkový zákon ze dne 5. října 1994, ve znění pozdějších předpisů, In: </w:t>
      </w:r>
      <w:r>
        <w:rPr>
          <w:rFonts w:cs="Times New Roman" w:ascii="Times New Roman" w:hAnsi="Times New Roman"/>
          <w:iCs/>
          <w:szCs w:val="24"/>
          <w:lang w:eastAsia="cs-CZ"/>
        </w:rPr>
        <w:t>Bundesgezetzblatt I S. 2911</w:t>
      </w:r>
      <w:r>
        <w:rPr>
          <w:rFonts w:cs="Times New Roman" w:ascii="Times New Roman" w:hAnsi="Times New Roman"/>
          <w:szCs w:val="24"/>
          <w:lang w:eastAsia="cs-CZ"/>
        </w:rPr>
        <w:t>, 1994</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Insolvenzordnung, spolkový zákon ze dne 05. 10. 1994, ve znění pozdějších předpisů, In: </w:t>
      </w:r>
      <w:r>
        <w:rPr>
          <w:rFonts w:cs="Times New Roman" w:ascii="Times New Roman" w:hAnsi="Times New Roman"/>
          <w:iCs/>
          <w:szCs w:val="24"/>
          <w:lang w:eastAsia="cs-CZ"/>
        </w:rPr>
        <w:t>Bundesgezetzblatt I S. 2866</w:t>
      </w:r>
      <w:r>
        <w:rPr>
          <w:rFonts w:cs="Times New Roman" w:ascii="Times New Roman" w:hAnsi="Times New Roman"/>
          <w:szCs w:val="24"/>
          <w:lang w:eastAsia="cs-CZ"/>
        </w:rPr>
        <w:t>, 1994</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Bürgerliches Gesetzbuch, spolkový zákon ze dne 18. 08. 1896, znovu vyhlášený 02. 01. 2002, ve znění pozdějších předpisů, In: </w:t>
      </w:r>
      <w:r>
        <w:rPr>
          <w:rFonts w:cs="Times New Roman" w:ascii="Times New Roman" w:hAnsi="Times New Roman"/>
          <w:iCs/>
          <w:szCs w:val="24"/>
          <w:lang w:eastAsia="cs-CZ"/>
        </w:rPr>
        <w:t>Bundesgezetzblatt I S. 42</w:t>
      </w:r>
      <w:r>
        <w:rPr>
          <w:rFonts w:cs="Times New Roman" w:ascii="Times New Roman" w:hAnsi="Times New Roman"/>
          <w:szCs w:val="24"/>
          <w:lang w:eastAsia="cs-CZ"/>
        </w:rPr>
        <w:t>, 2002</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Insolvenzrechtliche Vergütungsverordnung, Vyhláška Ministerstva spravedlnosti ze dne 19. 08. 1998, ve znění pozdějších předpisů, In: </w:t>
      </w:r>
      <w:r>
        <w:rPr>
          <w:rFonts w:cs="Times New Roman" w:ascii="Times New Roman" w:hAnsi="Times New Roman"/>
          <w:iCs/>
          <w:szCs w:val="24"/>
          <w:lang w:eastAsia="cs-CZ"/>
        </w:rPr>
        <w:t>Bundesgezetzblatt I S. 2205</w:t>
      </w:r>
      <w:r>
        <w:rPr>
          <w:rFonts w:cs="Times New Roman" w:ascii="Times New Roman" w:hAnsi="Times New Roman"/>
          <w:szCs w:val="24"/>
          <w:lang w:eastAsia="cs-CZ"/>
        </w:rPr>
        <w:t>, 1998</w:t>
      </w:r>
    </w:p>
    <w:p>
      <w:pPr>
        <w:pStyle w:val="Normal"/>
        <w:numPr>
          <w:ilvl w:val="0"/>
          <w:numId w:val="4"/>
        </w:numPr>
        <w:autoSpaceDE w:val="false"/>
        <w:spacing w:lineRule="auto" w:line="276" w:before="0" w:after="8"/>
        <w:rPr/>
      </w:pPr>
      <w:r>
        <w:rPr>
          <w:rFonts w:cs="Times New Roman" w:ascii="Times New Roman" w:hAnsi="Times New Roman"/>
          <w:szCs w:val="24"/>
          <w:lang w:eastAsia="cs-CZ"/>
        </w:rPr>
        <w:t xml:space="preserve">Gesetz über die Insolvenzstatistik, spolkový zákon ze dne 07. 12. 2011, ve znění pozdějších předpisů, In: </w:t>
      </w:r>
      <w:r>
        <w:rPr>
          <w:rFonts w:cs="Times New Roman" w:ascii="Times New Roman" w:hAnsi="Times New Roman"/>
          <w:iCs/>
          <w:szCs w:val="24"/>
          <w:lang w:eastAsia="cs-CZ"/>
        </w:rPr>
        <w:t>Bundesgezetzblatt I S. 2582</w:t>
      </w:r>
      <w:r>
        <w:rPr>
          <w:rFonts w:cs="Times New Roman" w:ascii="Times New Roman" w:hAnsi="Times New Roman"/>
          <w:szCs w:val="24"/>
          <w:lang w:eastAsia="cs-CZ"/>
        </w:rPr>
        <w:t>, 2011</w:t>
      </w:r>
    </w:p>
    <w:p>
      <w:pPr>
        <w:pStyle w:val="Normal"/>
        <w:numPr>
          <w:ilvl w:val="0"/>
          <w:numId w:val="4"/>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Kreditwesebgesetz, spolkový zákon z ledna 1935, </w:t>
      </w:r>
      <w:r>
        <w:rPr>
          <w:rFonts w:cs="Times New Roman" w:ascii="Times New Roman" w:hAnsi="Times New Roman"/>
          <w:szCs w:val="24"/>
        </w:rPr>
        <w:t>BGBl. I 2015</w:t>
      </w:r>
    </w:p>
    <w:p>
      <w:pPr>
        <w:pStyle w:val="Normal"/>
        <w:numPr>
          <w:ilvl w:val="0"/>
          <w:numId w:val="4"/>
        </w:numPr>
        <w:autoSpaceDE w:val="false"/>
        <w:spacing w:lineRule="auto" w:line="276" w:before="0" w:after="8"/>
        <w:rPr/>
      </w:pPr>
      <w:r>
        <w:rPr>
          <w:rFonts w:cs="Times New Roman" w:ascii="Times New Roman" w:hAnsi="Times New Roman"/>
          <w:szCs w:val="24"/>
        </w:rPr>
        <w:t>Gesetz über die Beaufsichtigung von Zahlungsdiensten</w:t>
      </w:r>
      <w:r>
        <w:rPr>
          <w:rFonts w:cs="Times New Roman" w:ascii="Times New Roman" w:hAnsi="Times New Roman"/>
          <w:szCs w:val="24"/>
          <w:lang w:eastAsia="cs-CZ"/>
        </w:rPr>
        <w:t xml:space="preserve">  (Zahlungsdiensteaufsichtzgesetz), spolkový zákona ze dne 25. 06. 2009, </w:t>
      </w:r>
      <w:r>
        <w:rPr>
          <w:rFonts w:cs="Times New Roman" w:ascii="Times New Roman" w:hAnsi="Times New Roman"/>
          <w:szCs w:val="24"/>
        </w:rPr>
        <w:t>7610-22</w:t>
      </w:r>
      <w:r>
        <w:rPr>
          <w:rFonts w:cs="Times New Roman" w:ascii="Times New Roman" w:hAnsi="Times New Roman"/>
          <w:szCs w:val="24"/>
          <w:lang w:eastAsia="cs-CZ"/>
        </w:rPr>
        <w:t xml:space="preserve"> </w:t>
      </w:r>
    </w:p>
    <w:p>
      <w:pPr>
        <w:pStyle w:val="Normal"/>
        <w:numPr>
          <w:ilvl w:val="0"/>
          <w:numId w:val="4"/>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Gesetz über die Beaufsichtigung der Versicherungsunternehmen (</w:t>
      </w:r>
      <w:r>
        <w:rPr>
          <w:rFonts w:cs="Times New Roman" w:ascii="Times New Roman" w:hAnsi="Times New Roman"/>
          <w:szCs w:val="24"/>
          <w:lang w:eastAsia="cs-CZ"/>
        </w:rPr>
        <w:t xml:space="preserve">Versicherungsaufsichtsgesetz) spolkový zákon ze dne 12. 03. 1901, </w:t>
      </w:r>
      <w:r>
        <w:rPr>
          <w:rFonts w:cs="Times New Roman" w:ascii="Times New Roman" w:hAnsi="Times New Roman"/>
          <w:szCs w:val="24"/>
        </w:rPr>
        <w:t>7631-11</w:t>
      </w:r>
    </w:p>
    <w:p>
      <w:pPr>
        <w:pStyle w:val="Normal"/>
        <w:autoSpaceDE w:val="false"/>
        <w:spacing w:lineRule="auto" w:line="276" w:before="0" w:after="8"/>
        <w:ind w:left="720" w:hanging="0"/>
        <w:rPr>
          <w:rFonts w:ascii="Times New Roman" w:hAnsi="Times New Roman" w:cs="Times New Roman"/>
          <w:szCs w:val="24"/>
          <w:lang w:eastAsia="cs-CZ"/>
        </w:rPr>
      </w:pPr>
      <w:r>
        <w:rPr>
          <w:rFonts w:cs="Times New Roman" w:ascii="Times New Roman" w:hAnsi="Times New Roman"/>
          <w:szCs w:val="24"/>
          <w:lang w:eastAsia="cs-CZ"/>
        </w:rPr>
      </w:r>
    </w:p>
    <w:p>
      <w:pPr>
        <w:pStyle w:val="Normal"/>
        <w:numPr>
          <w:ilvl w:val="0"/>
          <w:numId w:val="4"/>
        </w:numPr>
        <w:autoSpaceDE w:val="false"/>
        <w:spacing w:lineRule="auto" w:line="276" w:before="0" w:after="8"/>
        <w:rPr/>
      </w:pPr>
      <w:r>
        <w:rPr>
          <w:rFonts w:cs="Times New Roman" w:ascii="Times New Roman" w:hAnsi="Times New Roman"/>
          <w:szCs w:val="24"/>
          <w:lang w:eastAsia="cs-CZ"/>
        </w:rPr>
        <w:t>Verordnung des Bundesministerium der Justiz zu öffentlichen Bekanntmachtungen in Insolvenzverfahren im Internet</w:t>
      </w:r>
      <w:r>
        <w:rPr>
          <w:rFonts w:cs="Times New Roman" w:ascii="Times New Roman" w:hAnsi="Times New Roman"/>
          <w:iCs/>
          <w:szCs w:val="24"/>
          <w:lang w:eastAsia="cs-CZ"/>
        </w:rPr>
        <w:t xml:space="preserve">, </w:t>
      </w:r>
      <w:r>
        <w:rPr>
          <w:rFonts w:cs="Times New Roman" w:ascii="Times New Roman" w:hAnsi="Times New Roman"/>
          <w:szCs w:val="24"/>
          <w:lang w:eastAsia="cs-CZ"/>
        </w:rPr>
        <w:t xml:space="preserve">Vyhláška Ministerstva spravedlnosti ze dne 12. února 2002, ve znění pozdějších předpisů, In: </w:t>
      </w:r>
      <w:r>
        <w:rPr>
          <w:rFonts w:cs="Times New Roman" w:ascii="Times New Roman" w:hAnsi="Times New Roman"/>
          <w:iCs/>
          <w:szCs w:val="24"/>
          <w:lang w:eastAsia="cs-CZ"/>
        </w:rPr>
        <w:t>Bundesgezetzblatt I S. 667</w:t>
      </w:r>
      <w:r>
        <w:rPr>
          <w:rFonts w:cs="Times New Roman" w:ascii="Times New Roman" w:hAnsi="Times New Roman"/>
          <w:szCs w:val="24"/>
          <w:lang w:eastAsia="cs-CZ"/>
        </w:rPr>
        <w:t>, 2002</w:t>
      </w:r>
    </w:p>
    <w:p>
      <w:pPr>
        <w:pStyle w:val="Odstavecseseznamem"/>
        <w:spacing w:lineRule="auto" w:line="276"/>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B. Literatura </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1. Knižní </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a) česká </w:t>
      </w:r>
    </w:p>
    <w:p>
      <w:pPr>
        <w:pStyle w:val="Normal"/>
        <w:numPr>
          <w:ilvl w:val="0"/>
          <w:numId w:val="12"/>
        </w:numPr>
        <w:autoSpaceDE w:val="false"/>
        <w:spacing w:lineRule="auto" w:line="276" w:before="0" w:after="0"/>
        <w:rPr>
          <w:rFonts w:ascii="Times New Roman" w:hAnsi="Times New Roman" w:cs="Times New Roman"/>
          <w:i/>
          <w:i/>
          <w:iCs/>
          <w:szCs w:val="24"/>
          <w:lang w:eastAsia="cs-CZ"/>
        </w:rPr>
      </w:pPr>
      <w:r>
        <w:rPr>
          <w:rFonts w:cs="Times New Roman" w:ascii="Times New Roman" w:hAnsi="Times New Roman"/>
          <w:szCs w:val="24"/>
        </w:rPr>
        <w:t>Drápal, L., Bureš, J. a kol.: Občanský soudní řád I, II Komentář. 1. vydání. Praha: C. H. Beck, 2009</w:t>
      </w:r>
    </w:p>
    <w:p>
      <w:pPr>
        <w:pStyle w:val="Normal"/>
        <w:numPr>
          <w:ilvl w:val="0"/>
          <w:numId w:val="12"/>
        </w:numPr>
        <w:autoSpaceDE w:val="false"/>
        <w:spacing w:lineRule="auto" w:line="276" w:before="0" w:after="0"/>
        <w:rPr>
          <w:rFonts w:ascii="Times New Roman" w:hAnsi="Times New Roman" w:cs="Times New Roman"/>
          <w:i/>
          <w:i/>
          <w:iCs/>
          <w:szCs w:val="24"/>
          <w:lang w:eastAsia="cs-CZ"/>
        </w:rPr>
      </w:pPr>
      <w:r>
        <w:rPr>
          <w:rFonts w:cs="Times New Roman" w:ascii="Times New Roman" w:hAnsi="Times New Roman"/>
          <w:szCs w:val="24"/>
          <w:lang w:eastAsia="cs-CZ"/>
        </w:rPr>
        <w:t xml:space="preserve">DVOŘÁK, J., ŠVESTKA, J., ZUKLÍNOVÁ, M. a kol. </w:t>
      </w:r>
      <w:r>
        <w:rPr>
          <w:rFonts w:cs="Times New Roman" w:ascii="Times New Roman" w:hAnsi="Times New Roman"/>
          <w:i/>
          <w:iCs/>
          <w:szCs w:val="24"/>
          <w:lang w:eastAsia="cs-CZ"/>
        </w:rPr>
        <w:t xml:space="preserve">Občanské právo hmotné. Svazek 1. Díl první:Obecná část. </w:t>
      </w:r>
      <w:r>
        <w:rPr>
          <w:rFonts w:cs="Times New Roman" w:ascii="Times New Roman" w:hAnsi="Times New Roman"/>
          <w:szCs w:val="24"/>
          <w:lang w:eastAsia="cs-CZ"/>
        </w:rPr>
        <w:t>Praha: Wolters Kluwer ČR, 2013</w:t>
      </w:r>
    </w:p>
    <w:p>
      <w:pPr>
        <w:pStyle w:val="Normal"/>
        <w:numPr>
          <w:ilvl w:val="0"/>
          <w:numId w:val="12"/>
        </w:numPr>
        <w:autoSpaceDE w:val="false"/>
        <w:spacing w:lineRule="auto" w:line="276" w:before="0" w:after="0"/>
        <w:rPr>
          <w:rFonts w:ascii="Times New Roman" w:hAnsi="Times New Roman" w:cs="Times New Roman"/>
          <w:i/>
          <w:i/>
          <w:iCs/>
          <w:szCs w:val="24"/>
          <w:lang w:eastAsia="cs-CZ"/>
        </w:rPr>
      </w:pPr>
      <w:r>
        <w:rPr>
          <w:rFonts w:cs="Times New Roman" w:ascii="Times New Roman" w:hAnsi="Times New Roman"/>
          <w:szCs w:val="24"/>
          <w:lang w:eastAsia="cs-CZ"/>
        </w:rPr>
        <w:t xml:space="preserve">HÁSOVÁ, J., MORAVEC, T. </w:t>
      </w:r>
      <w:r>
        <w:rPr>
          <w:rFonts w:cs="Times New Roman" w:ascii="Times New Roman" w:hAnsi="Times New Roman"/>
          <w:i/>
          <w:iCs/>
          <w:szCs w:val="24"/>
          <w:lang w:eastAsia="cs-CZ"/>
        </w:rPr>
        <w:t xml:space="preserve">Insolvenční řízení. </w:t>
      </w:r>
      <w:r>
        <w:rPr>
          <w:rFonts w:cs="Times New Roman" w:ascii="Times New Roman" w:hAnsi="Times New Roman"/>
          <w:szCs w:val="24"/>
          <w:lang w:eastAsia="cs-CZ"/>
        </w:rPr>
        <w:t>Vydání první. Praha: C.H Beck, 2013</w:t>
      </w:r>
    </w:p>
    <w:p>
      <w:pPr>
        <w:pStyle w:val="Normal"/>
        <w:numPr>
          <w:ilvl w:val="0"/>
          <w:numId w:val="12"/>
        </w:numPr>
        <w:autoSpaceDE w:val="false"/>
        <w:spacing w:lineRule="auto" w:line="276" w:before="0" w:after="0"/>
        <w:rPr>
          <w:rFonts w:ascii="Times New Roman" w:hAnsi="Times New Roman" w:cs="Times New Roman"/>
          <w:i/>
          <w:i/>
          <w:iCs/>
          <w:szCs w:val="24"/>
          <w:lang w:eastAsia="cs-CZ"/>
        </w:rPr>
      </w:pPr>
      <w:r>
        <w:rPr>
          <w:rFonts w:cs="Times New Roman" w:ascii="Times New Roman" w:hAnsi="Times New Roman"/>
          <w:szCs w:val="24"/>
        </w:rPr>
        <w:t>Hrušáková, M. a kolektiv: Zákon o rodině. Zákon o registrovaném partnerství. Komentář. 4. vydání. Praha: C. H. BECK 2009. str. 489 a násl.; Rubeš, J. a kolektiv: Občanský soudní řád-komentář. Díl II. Praha: Orbis 1970</w:t>
      </w:r>
    </w:p>
    <w:p>
      <w:pPr>
        <w:pStyle w:val="Normal"/>
        <w:numPr>
          <w:ilvl w:val="0"/>
          <w:numId w:val="12"/>
        </w:numPr>
        <w:autoSpaceDE w:val="false"/>
        <w:spacing w:lineRule="auto" w:line="276" w:before="0" w:after="0"/>
        <w:rPr>
          <w:rFonts w:ascii="Times New Roman" w:hAnsi="Times New Roman" w:cs="Times New Roman"/>
          <w:i/>
          <w:i/>
          <w:iCs/>
          <w:szCs w:val="24"/>
          <w:lang w:eastAsia="cs-CZ"/>
        </w:rPr>
      </w:pPr>
      <w:r>
        <w:rPr>
          <w:rFonts w:cs="Times New Roman" w:ascii="Times New Roman" w:hAnsi="Times New Roman"/>
          <w:szCs w:val="24"/>
          <w:lang w:eastAsia="cs-CZ"/>
        </w:rPr>
        <w:t xml:space="preserve">KISLINGEROVÁ, E., RICHTER, T., SMRČKA, L. a kol. </w:t>
      </w:r>
      <w:r>
        <w:rPr>
          <w:rFonts w:cs="Times New Roman" w:ascii="Times New Roman" w:hAnsi="Times New Roman"/>
          <w:i/>
          <w:iCs/>
          <w:szCs w:val="24"/>
          <w:lang w:eastAsia="cs-CZ"/>
        </w:rPr>
        <w:t>Insolvenční praxe v České republice. V období 2008-2013</w:t>
      </w:r>
      <w:r>
        <w:rPr>
          <w:rFonts w:cs="Times New Roman" w:ascii="Times New Roman" w:hAnsi="Times New Roman"/>
          <w:szCs w:val="24"/>
          <w:lang w:eastAsia="cs-CZ"/>
        </w:rPr>
        <w:t>. 1. vydání. Praha: C.H.Beck, 2013</w:t>
      </w:r>
    </w:p>
    <w:p>
      <w:pPr>
        <w:pStyle w:val="Normal"/>
        <w:numPr>
          <w:ilvl w:val="0"/>
          <w:numId w:val="12"/>
        </w:numPr>
        <w:autoSpaceDE w:val="false"/>
        <w:spacing w:lineRule="auto" w:line="276" w:before="0" w:after="0"/>
        <w:rPr>
          <w:rFonts w:ascii="Times New Roman" w:hAnsi="Times New Roman" w:cs="Times New Roman"/>
          <w:i/>
          <w:i/>
          <w:iCs/>
          <w:szCs w:val="24"/>
          <w:lang w:eastAsia="cs-CZ"/>
        </w:rPr>
      </w:pPr>
      <w:r>
        <w:rPr>
          <w:rFonts w:cs="Times New Roman" w:ascii="Times New Roman" w:hAnsi="Times New Roman"/>
          <w:szCs w:val="24"/>
          <w:lang w:eastAsia="cs-CZ"/>
        </w:rPr>
        <w:t xml:space="preserve">KOTOUČOVÁ, J. a kol. </w:t>
      </w:r>
      <w:r>
        <w:rPr>
          <w:rFonts w:cs="Times New Roman" w:ascii="Times New Roman" w:hAnsi="Times New Roman"/>
          <w:i/>
          <w:iCs/>
          <w:szCs w:val="24"/>
          <w:lang w:eastAsia="cs-CZ"/>
        </w:rPr>
        <w:t>Zákon o úpadku a způsobech jeho řešení (insolvenční zákon)</w:t>
      </w:r>
      <w:r>
        <w:rPr>
          <w:rFonts w:cs="Times New Roman" w:ascii="Times New Roman" w:hAnsi="Times New Roman"/>
          <w:szCs w:val="24"/>
          <w:lang w:eastAsia="cs-CZ"/>
        </w:rPr>
        <w:t>. Komentář. Praha: C.H. Beck, 2010</w:t>
      </w:r>
    </w:p>
    <w:p>
      <w:pPr>
        <w:pStyle w:val="Normal"/>
        <w:numPr>
          <w:ilvl w:val="0"/>
          <w:numId w:val="13"/>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 xml:space="preserve">KOZÁK, J., </w:t>
      </w:r>
      <w:r>
        <w:rPr>
          <w:rFonts w:cs="Times New Roman" w:ascii="Times New Roman" w:hAnsi="Times New Roman"/>
          <w:i/>
          <w:szCs w:val="24"/>
        </w:rPr>
        <w:t>Insolvenční zákon a předpisy související</w:t>
      </w:r>
      <w:r>
        <w:rPr>
          <w:rFonts w:cs="Times New Roman" w:ascii="Times New Roman" w:hAnsi="Times New Roman"/>
          <w:szCs w:val="24"/>
        </w:rPr>
        <w:t>: komentář, Jan Kozák a kolektiv – 2. vydání – Praha: Wolters Kluwer ČR, 2013</w:t>
      </w:r>
    </w:p>
    <w:p>
      <w:pPr>
        <w:pStyle w:val="Normal"/>
        <w:numPr>
          <w:ilvl w:val="0"/>
          <w:numId w:val="13"/>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KOZÁK, J., BUDÍN, P., DADAM, A. a kol. Insolvenční zákon a předpisy související. Nařízení Rady (ES) o úpadkovém řízení. Komentář. Praha: Wolters Kluwer, 2013</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MARŠÍKOVÁ, J. a kol. </w:t>
      </w:r>
      <w:r>
        <w:rPr>
          <w:rFonts w:cs="Times New Roman" w:ascii="Times New Roman" w:hAnsi="Times New Roman"/>
          <w:i/>
          <w:iCs/>
          <w:szCs w:val="24"/>
          <w:lang w:eastAsia="cs-CZ"/>
        </w:rPr>
        <w:t xml:space="preserve">Insolvenční zákon s poznámkami, judikaturou, nařízením Rady ES 1346/2000 a prováděcími předpisy. </w:t>
      </w:r>
      <w:r>
        <w:rPr>
          <w:rFonts w:cs="Times New Roman" w:ascii="Times New Roman" w:hAnsi="Times New Roman"/>
          <w:szCs w:val="24"/>
          <w:lang w:eastAsia="cs-CZ"/>
        </w:rPr>
        <w:t>2. vydání. Praha: Leges, 2014</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RICHTER, T. </w:t>
      </w:r>
      <w:r>
        <w:rPr>
          <w:rFonts w:cs="Times New Roman" w:ascii="Times New Roman" w:hAnsi="Times New Roman"/>
          <w:i/>
          <w:iCs/>
          <w:szCs w:val="24"/>
          <w:lang w:eastAsia="cs-CZ"/>
        </w:rPr>
        <w:t>Insolvenční právo</w:t>
      </w:r>
      <w:r>
        <w:rPr>
          <w:rFonts w:cs="Times New Roman" w:ascii="Times New Roman" w:hAnsi="Times New Roman"/>
          <w:szCs w:val="24"/>
          <w:lang w:eastAsia="cs-CZ"/>
        </w:rPr>
        <w:t>. 1. vyd. Praha: ASPI, Wolters Kluwer, 2008</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SCHELLE, K. </w:t>
      </w:r>
      <w:r>
        <w:rPr>
          <w:rFonts w:cs="Times New Roman" w:ascii="Times New Roman" w:hAnsi="Times New Roman"/>
          <w:i/>
          <w:iCs/>
          <w:szCs w:val="24"/>
          <w:lang w:eastAsia="cs-CZ"/>
        </w:rPr>
        <w:t xml:space="preserve">Sbírka prací na téma nové insolvenční právo. </w:t>
      </w:r>
      <w:r>
        <w:rPr>
          <w:rFonts w:cs="Times New Roman" w:ascii="Times New Roman" w:hAnsi="Times New Roman"/>
          <w:szCs w:val="24"/>
          <w:lang w:eastAsia="cs-CZ"/>
        </w:rPr>
        <w:t>Ostrava: Key Publishing, 2006</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SCHELLEOVÁ, I. </w:t>
      </w:r>
      <w:r>
        <w:rPr>
          <w:rFonts w:cs="Times New Roman" w:ascii="Times New Roman" w:hAnsi="Times New Roman"/>
          <w:i/>
          <w:iCs/>
          <w:szCs w:val="24"/>
          <w:lang w:eastAsia="cs-CZ"/>
        </w:rPr>
        <w:t>Insolvenční zákon: poznámky, prováděcí předpisy, související předpisy</w:t>
      </w:r>
      <w:r>
        <w:rPr>
          <w:rFonts w:cs="Times New Roman" w:ascii="Times New Roman" w:hAnsi="Times New Roman"/>
          <w:szCs w:val="24"/>
          <w:lang w:eastAsia="cs-CZ"/>
        </w:rPr>
        <w:t>. Praha: Eurounion, 2006</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SCHELLEOVÁ, I. </w:t>
      </w:r>
      <w:r>
        <w:rPr>
          <w:rFonts w:cs="Times New Roman" w:ascii="Times New Roman" w:hAnsi="Times New Roman"/>
          <w:i/>
          <w:iCs/>
          <w:szCs w:val="24"/>
          <w:lang w:eastAsia="cs-CZ"/>
        </w:rPr>
        <w:t xml:space="preserve">Úvod do insolvenčního práva. </w:t>
      </w:r>
      <w:r>
        <w:rPr>
          <w:rFonts w:cs="Times New Roman" w:ascii="Times New Roman" w:hAnsi="Times New Roman"/>
          <w:szCs w:val="24"/>
          <w:lang w:eastAsia="cs-CZ"/>
        </w:rPr>
        <w:t>Ostrava: Key Publishing, 2007</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ŠVESTKA, J., SPÁČIL, J., ŠKÁROVÁ, M. a kol. </w:t>
      </w:r>
      <w:r>
        <w:rPr>
          <w:rFonts w:cs="Times New Roman" w:ascii="Times New Roman" w:hAnsi="Times New Roman"/>
          <w:i/>
          <w:iCs/>
          <w:szCs w:val="24"/>
          <w:lang w:eastAsia="cs-CZ"/>
        </w:rPr>
        <w:t xml:space="preserve">Občanský zákoník I. § 1 až 459. Komentář. </w:t>
      </w:r>
      <w:r>
        <w:rPr>
          <w:rFonts w:cs="Times New Roman" w:ascii="Times New Roman" w:hAnsi="Times New Roman"/>
          <w:szCs w:val="24"/>
          <w:lang w:eastAsia="cs-CZ"/>
        </w:rPr>
        <w:t>2. vydání. Praha: C. H. Beck, 2009</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WINTEROVÁ, A. a kol. </w:t>
      </w:r>
      <w:r>
        <w:rPr>
          <w:rFonts w:cs="Times New Roman" w:ascii="Times New Roman" w:hAnsi="Times New Roman"/>
          <w:i/>
          <w:iCs/>
          <w:szCs w:val="24"/>
          <w:lang w:eastAsia="cs-CZ"/>
        </w:rPr>
        <w:t>Civilní právo procesní</w:t>
      </w:r>
      <w:r>
        <w:rPr>
          <w:rFonts w:cs="Times New Roman" w:ascii="Times New Roman" w:hAnsi="Times New Roman"/>
          <w:szCs w:val="24"/>
          <w:lang w:eastAsia="cs-CZ"/>
        </w:rPr>
        <w:t>. 6. aktualizované vydání, doplněné o předpisy evropského práva. Praha: Linde, 2011</w:t>
      </w:r>
    </w:p>
    <w:p>
      <w:pPr>
        <w:pStyle w:val="Normal"/>
        <w:numPr>
          <w:ilvl w:val="0"/>
          <w:numId w:val="13"/>
        </w:numPr>
        <w:autoSpaceDE w:val="false"/>
        <w:spacing w:lineRule="auto" w:line="276" w:before="0" w:after="8"/>
        <w:rPr/>
      </w:pPr>
      <w:r>
        <w:rPr>
          <w:rFonts w:cs="Times New Roman" w:ascii="Times New Roman" w:hAnsi="Times New Roman"/>
          <w:szCs w:val="24"/>
          <w:lang w:eastAsia="cs-CZ"/>
        </w:rPr>
        <w:t xml:space="preserve">ZOULÍK, F. </w:t>
      </w:r>
      <w:r>
        <w:rPr>
          <w:rFonts w:cs="Times New Roman" w:ascii="Times New Roman" w:hAnsi="Times New Roman"/>
          <w:i/>
          <w:iCs/>
          <w:szCs w:val="24"/>
          <w:lang w:eastAsia="cs-CZ"/>
        </w:rPr>
        <w:t>Zákon o konkursu a vyrovnání. Komentář</w:t>
      </w:r>
      <w:r>
        <w:rPr>
          <w:rFonts w:cs="Times New Roman" w:ascii="Times New Roman" w:hAnsi="Times New Roman"/>
          <w:szCs w:val="24"/>
          <w:lang w:eastAsia="cs-CZ"/>
        </w:rPr>
        <w:t>. Vydání třetí. Praha, C.H. Beck 1998</w:t>
      </w:r>
    </w:p>
    <w:p>
      <w:pPr>
        <w:pStyle w:val="Normal"/>
        <w:autoSpaceDE w:val="false"/>
        <w:spacing w:lineRule="auto" w:line="276" w:before="0" w:after="8"/>
        <w:ind w:left="720" w:hanging="0"/>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b) cizojazyčná </w:t>
      </w:r>
    </w:p>
    <w:p>
      <w:pPr>
        <w:pStyle w:val="Normal"/>
        <w:numPr>
          <w:ilvl w:val="0"/>
          <w:numId w:val="2"/>
        </w:numPr>
        <w:autoSpaceDE w:val="false"/>
        <w:spacing w:lineRule="auto" w:line="276" w:before="0" w:after="8"/>
        <w:rPr/>
      </w:pPr>
      <w:r>
        <w:rPr>
          <w:rFonts w:cs="Times New Roman" w:ascii="Times New Roman" w:hAnsi="Times New Roman"/>
          <w:szCs w:val="24"/>
          <w:lang w:eastAsia="cs-CZ"/>
        </w:rPr>
        <w:t xml:space="preserve">BREUER, W.. </w:t>
      </w:r>
      <w:r>
        <w:rPr>
          <w:rFonts w:cs="Times New Roman" w:ascii="Times New Roman" w:hAnsi="Times New Roman"/>
          <w:iCs/>
          <w:szCs w:val="24"/>
          <w:lang w:eastAsia="cs-CZ"/>
        </w:rPr>
        <w:t>Insolvenzrecht: eine Einführung</w:t>
      </w:r>
      <w:r>
        <w:rPr>
          <w:rFonts w:cs="Times New Roman" w:ascii="Times New Roman" w:hAnsi="Times New Roman"/>
          <w:szCs w:val="24"/>
          <w:lang w:eastAsia="cs-CZ"/>
        </w:rPr>
        <w:t>. 3. Aufl. München: Beck, 2011</w:t>
      </w:r>
    </w:p>
    <w:p>
      <w:pPr>
        <w:pStyle w:val="Normal"/>
        <w:numPr>
          <w:ilvl w:val="0"/>
          <w:numId w:val="2"/>
        </w:numPr>
        <w:autoSpaceDE w:val="false"/>
        <w:spacing w:lineRule="auto" w:line="276" w:before="0" w:after="8"/>
        <w:rPr/>
      </w:pPr>
      <w:r>
        <w:rPr>
          <w:rFonts w:cs="Times New Roman" w:ascii="Times New Roman" w:hAnsi="Times New Roman"/>
          <w:szCs w:val="24"/>
          <w:lang w:eastAsia="cs-CZ"/>
        </w:rPr>
        <w:t xml:space="preserve">REISCHL, K. </w:t>
      </w:r>
      <w:r>
        <w:rPr>
          <w:rFonts w:cs="Times New Roman" w:ascii="Times New Roman" w:hAnsi="Times New Roman"/>
          <w:iCs/>
          <w:szCs w:val="24"/>
          <w:lang w:eastAsia="cs-CZ"/>
        </w:rPr>
        <w:t>Insolvenzrecht</w:t>
      </w:r>
      <w:r>
        <w:rPr>
          <w:rFonts w:cs="Times New Roman" w:ascii="Times New Roman" w:hAnsi="Times New Roman"/>
          <w:szCs w:val="24"/>
          <w:lang w:eastAsia="cs-CZ"/>
        </w:rPr>
        <w:t>. 3. Auflage. Heidelberg: C.F. Müller, 2014</w:t>
      </w:r>
    </w:p>
    <w:p>
      <w:pPr>
        <w:pStyle w:val="Normal"/>
        <w:numPr>
          <w:ilvl w:val="0"/>
          <w:numId w:val="2"/>
        </w:numPr>
        <w:autoSpaceDE w:val="false"/>
        <w:spacing w:lineRule="auto" w:line="276" w:before="0" w:after="8"/>
        <w:rPr/>
      </w:pPr>
      <w:r>
        <w:rPr>
          <w:rFonts w:cs="Times New Roman" w:ascii="Times New Roman" w:hAnsi="Times New Roman"/>
          <w:szCs w:val="24"/>
          <w:lang w:eastAsia="cs-CZ"/>
        </w:rPr>
        <w:t xml:space="preserve">UHLENBRUCK, W., HIRTE, H., VALLENDER, H. </w:t>
      </w:r>
      <w:r>
        <w:rPr>
          <w:rFonts w:cs="Times New Roman" w:ascii="Times New Roman" w:hAnsi="Times New Roman"/>
          <w:iCs/>
          <w:szCs w:val="24"/>
          <w:lang w:eastAsia="cs-CZ"/>
        </w:rPr>
        <w:t>Insolvenzordnung Kommentar</w:t>
      </w:r>
      <w:r>
        <w:rPr>
          <w:rFonts w:cs="Times New Roman" w:ascii="Times New Roman" w:hAnsi="Times New Roman"/>
          <w:szCs w:val="24"/>
          <w:lang w:eastAsia="cs-CZ"/>
        </w:rPr>
        <w:t>. §5 odst. 2, 14. Aufl. München: Vahlen, Franz, 2013</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2. Časopisecká </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a) česká </w:t>
      </w:r>
    </w:p>
    <w:p>
      <w:pPr>
        <w:pStyle w:val="Normal"/>
        <w:numPr>
          <w:ilvl w:val="0"/>
          <w:numId w:val="3"/>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DÖRFL, Luboš. Insolvenční poradna. Konkursní noviny. Brno: COOPER PRESS, s.r.o., č. 2, vydáno 25. 5. 2011</w:t>
      </w:r>
    </w:p>
    <w:p>
      <w:pPr>
        <w:pStyle w:val="Normal"/>
        <w:numPr>
          <w:ilvl w:val="0"/>
          <w:numId w:val="3"/>
        </w:numPr>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rPr>
        <w:t>LIŠKA, M., Konkurs a nedostatek majetku dlužníka, Buletin Advokacie, č. 9/2012</w:t>
      </w:r>
    </w:p>
    <w:p>
      <w:pPr>
        <w:pStyle w:val="Normal"/>
        <w:numPr>
          <w:ilvl w:val="0"/>
          <w:numId w:val="3"/>
        </w:numPr>
        <w:autoSpaceDE w:val="false"/>
        <w:spacing w:lineRule="auto" w:line="276" w:before="0" w:after="8"/>
        <w:rPr/>
      </w:pPr>
      <w:r>
        <w:rPr>
          <w:rFonts w:cs="Times New Roman" w:ascii="Times New Roman" w:hAnsi="Times New Roman"/>
          <w:szCs w:val="24"/>
          <w:lang w:eastAsia="cs-CZ"/>
        </w:rPr>
        <w:t xml:space="preserve">MARŠÍKOVÁ J. Insolvenční poradna </w:t>
      </w:r>
      <w:r>
        <w:rPr>
          <w:rFonts w:cs="Times New Roman" w:ascii="Times New Roman" w:hAnsi="Times New Roman"/>
          <w:i/>
          <w:iCs/>
          <w:szCs w:val="24"/>
          <w:lang w:eastAsia="cs-CZ"/>
        </w:rPr>
        <w:t>Konkursní noviny</w:t>
      </w:r>
      <w:r>
        <w:rPr>
          <w:rFonts w:cs="Times New Roman" w:ascii="Times New Roman" w:hAnsi="Times New Roman"/>
          <w:szCs w:val="24"/>
          <w:lang w:eastAsia="cs-CZ"/>
        </w:rPr>
        <w:t>. Praha: COOPER PRESS, s.r.o., 2013, č. 10</w:t>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276" w:before="0" w:after="8"/>
        <w:rPr>
          <w:rFonts w:ascii="Times New Roman" w:hAnsi="Times New Roman" w:cs="Times New Roman"/>
          <w:szCs w:val="24"/>
          <w:lang w:eastAsia="cs-CZ"/>
        </w:rPr>
      </w:pPr>
      <w:r>
        <w:rPr>
          <w:rFonts w:cs="Times New Roman" w:ascii="Times New Roman" w:hAnsi="Times New Roman"/>
          <w:szCs w:val="24"/>
          <w:lang w:eastAsia="cs-CZ"/>
        </w:rPr>
        <w:t xml:space="preserve">b) cizojazyčná </w:t>
      </w:r>
    </w:p>
    <w:p>
      <w:pPr>
        <w:pStyle w:val="Normal"/>
        <w:numPr>
          <w:ilvl w:val="0"/>
          <w:numId w:val="7"/>
        </w:numPr>
        <w:autoSpaceDE w:val="false"/>
        <w:spacing w:lineRule="auto" w:line="276" w:before="0" w:after="0"/>
        <w:rPr/>
      </w:pPr>
      <w:r>
        <w:rPr>
          <w:rFonts w:cs="Times New Roman" w:ascii="Times New Roman" w:hAnsi="Times New Roman"/>
          <w:szCs w:val="24"/>
          <w:lang w:eastAsia="cs-CZ"/>
        </w:rPr>
        <w:t xml:space="preserve">KRANZUSCH P., Institut für Mittelstandsforschung Bonn, </w:t>
      </w:r>
      <w:r>
        <w:rPr>
          <w:rFonts w:cs="Times New Roman" w:ascii="Times New Roman" w:hAnsi="Times New Roman"/>
          <w:iCs/>
          <w:szCs w:val="24"/>
          <w:lang w:eastAsia="cs-CZ"/>
        </w:rPr>
        <w:t>Die Quoten der Insolvenzgläubiger in Regel- und Insolvenzplanverfahren – Ergebnisse von Insolvenzverfahren nach der Insolvenzrechtsreform</w:t>
      </w:r>
      <w:r>
        <w:rPr>
          <w:rFonts w:cs="Times New Roman" w:ascii="Times New Roman" w:hAnsi="Times New Roman"/>
          <w:szCs w:val="24"/>
          <w:lang w:eastAsia="cs-CZ"/>
        </w:rPr>
        <w:t>, lfM-Materialen Nr. 186, Bonn, 2009.</w:t>
      </w:r>
    </w:p>
    <w:p>
      <w:pPr>
        <w:pStyle w:val="Normal"/>
        <w:spacing w:lineRule="auto" w:line="276"/>
        <w:rPr>
          <w:rFonts w:ascii="Times New Roman" w:hAnsi="Times New Roman" w:cs="Times New Roman"/>
          <w:szCs w:val="24"/>
          <w:lang w:eastAsia="cs-CZ"/>
        </w:rPr>
      </w:pPr>
      <w:r>
        <w:rPr>
          <w:rFonts w:cs="Times New Roman" w:ascii="Times New Roman" w:hAnsi="Times New Roman"/>
          <w:szCs w:val="24"/>
          <w:lang w:eastAsia="cs-CZ"/>
        </w:rPr>
      </w:r>
    </w:p>
    <w:p>
      <w:pPr>
        <w:pStyle w:val="Normal"/>
        <w:spacing w:lineRule="auto" w:line="276"/>
        <w:rPr>
          <w:rFonts w:ascii="Times New Roman" w:hAnsi="Times New Roman" w:cs="Times New Roman"/>
          <w:szCs w:val="24"/>
        </w:rPr>
      </w:pPr>
      <w:r>
        <w:rPr>
          <w:rFonts w:cs="Times New Roman" w:ascii="Times New Roman" w:hAnsi="Times New Roman"/>
          <w:szCs w:val="24"/>
        </w:rPr>
        <w:t>Judikáty:</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01. 03. 2000 sp. zn. II. ÚS 22/2000</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30. 08. 2001 sp. zn. IV. ÚS 248/01</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29. 04. 2002 sp. zn. IV. ÚS 695/01</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15. 07. 2002 sp. zn. IV. ÚS 174/02</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20. 07. 2006 sp. zn. III. ÚS 32/06</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04. 04. 2007 sp. zn. III. ÚS 748/07</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Nález Ústavního soudu ze dne 01. 07. 2010 č. j. Pl. ÚS 14/10</w:t>
      </w:r>
    </w:p>
    <w:p>
      <w:pPr>
        <w:pStyle w:val="Normal"/>
        <w:numPr>
          <w:ilvl w:val="0"/>
          <w:numId w:val="3"/>
        </w:numPr>
        <w:spacing w:lineRule="auto" w:line="276"/>
        <w:rPr/>
      </w:pPr>
      <w:r>
        <w:rPr>
          <w:rStyle w:val="H1a5"/>
          <w:rFonts w:cs="Times New Roman" w:ascii="Times New Roman" w:hAnsi="Times New Roman"/>
          <w:i w:val="false"/>
          <w:kern w:val="2"/>
          <w:sz w:val="24"/>
          <w:szCs w:val="24"/>
        </w:rPr>
        <w:t xml:space="preserve">Nález Ústavního soudu ze dne 01. 07. 2010 č. </w:t>
      </w:r>
      <w:r>
        <w:rPr>
          <w:rFonts w:cs="Times New Roman" w:ascii="Times New Roman" w:hAnsi="Times New Roman"/>
          <w:kern w:val="2"/>
          <w:szCs w:val="24"/>
        </w:rPr>
        <w:t>241/2010 Sb</w:t>
      </w:r>
      <w:r>
        <w:rPr>
          <w:rStyle w:val="H1a5"/>
          <w:rFonts w:cs="Times New Roman" w:ascii="Times New Roman" w:hAnsi="Times New Roman"/>
          <w:kern w:val="2"/>
          <w:sz w:val="24"/>
          <w:szCs w:val="24"/>
        </w:rPr>
        <w:t>.</w:t>
      </w:r>
      <w:r>
        <w:rPr>
          <w:rStyle w:val="H1a5"/>
          <w:rFonts w:cs="Times New Roman" w:ascii="Times New Roman" w:hAnsi="Times New Roman"/>
          <w:i w:val="false"/>
          <w:kern w:val="2"/>
          <w:sz w:val="24"/>
          <w:szCs w:val="24"/>
        </w:rPr>
        <w:t>, uveřejněný ve</w:t>
      </w:r>
      <w:r>
        <w:rPr>
          <w:rStyle w:val="H1a5"/>
          <w:rFonts w:cs="Times New Roman" w:ascii="Times New Roman" w:hAnsi="Times New Roman"/>
          <w:kern w:val="2"/>
          <w:sz w:val="24"/>
          <w:szCs w:val="24"/>
        </w:rPr>
        <w:t xml:space="preserve"> </w:t>
      </w:r>
      <w:r>
        <w:rPr>
          <w:rFonts w:cs="Times New Roman" w:ascii="Times New Roman" w:hAnsi="Times New Roman"/>
          <w:szCs w:val="24"/>
        </w:rPr>
        <w:t>Sbírce nálezů a usnesení Ústavního soudu, svazek 2, usnesení č. 3</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28. 01. 2014 sp. zn. II. ÚS 3878/13</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 xml:space="preserve">Usnesením Ústavního soudu ze dne 11. 08. 2015 sp. zn. </w:t>
      </w:r>
      <w:r>
        <w:rPr>
          <w:rFonts w:eastAsia="Times New Roman" w:cs="Times New Roman" w:ascii="Times New Roman" w:hAnsi="Times New Roman"/>
          <w:szCs w:val="24"/>
          <w:lang w:eastAsia="cs-CZ"/>
        </w:rPr>
        <w:t>I. ÚS 3727/14</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Nález Ústavního soudu ze dne 17. 10. 2017 sp. zn. II ÚS 3027/17</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Usnesení Ústavního soudu ze dne 17. 10. 2017 sp. zn. IV. ÚS 2070/2017</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Ústavního soudu ze dne 23. 01. 2018 sp. zn. I ÚS 3804/17</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6. 07. 2005 sp. zn. 32 Odo 437/2004</w:t>
      </w:r>
    </w:p>
    <w:p>
      <w:pPr>
        <w:pStyle w:val="Normal"/>
        <w:numPr>
          <w:ilvl w:val="0"/>
          <w:numId w:val="10"/>
        </w:numPr>
        <w:spacing w:lineRule="auto" w:line="276"/>
        <w:rPr/>
      </w:pPr>
      <w:r>
        <w:rPr>
          <w:rFonts w:cs="Times New Roman" w:ascii="Times New Roman" w:hAnsi="Times New Roman"/>
          <w:szCs w:val="24"/>
          <w:lang w:val="en"/>
        </w:rPr>
        <w:t>Rozsudek Nejvyššího soudu ČR ze dne 26. 10. 2005 sp. zn. 29 Odo 327/2004</w:t>
      </w:r>
      <w:r>
        <w:rPr>
          <w:rFonts w:cs="Times New Roman" w:ascii="Times New Roman" w:hAnsi="Times New Roman"/>
          <w:szCs w:val="24"/>
        </w:rPr>
        <w:t xml:space="preserve"> uveřejněný ve Sbírce soudních rozhodnutí a stanovisek pod č. R 45/2006</w:t>
      </w:r>
    </w:p>
    <w:p>
      <w:pPr>
        <w:pStyle w:val="Normal"/>
        <w:numPr>
          <w:ilvl w:val="0"/>
          <w:numId w:val="10"/>
        </w:numPr>
        <w:spacing w:lineRule="auto" w:line="276"/>
        <w:rPr>
          <w:rStyle w:val="Emphasis"/>
          <w:rFonts w:ascii="Times New Roman" w:hAnsi="Times New Roman" w:cs="Times New Roman"/>
          <w:i w:val="false"/>
          <w:i w:val="false"/>
          <w:iCs w:val="false"/>
          <w:szCs w:val="24"/>
        </w:rPr>
      </w:pPr>
      <w:r>
        <w:rPr>
          <w:rFonts w:cs="Times New Roman" w:ascii="Times New Roman" w:hAnsi="Times New Roman"/>
          <w:szCs w:val="24"/>
        </w:rPr>
        <w:t>Usnesení Nejvyššího soudu ze dne 04. 09. 2008 sp. zn. 29 NSČR 4/2008-P11 ve věci KSBR 38 INS 735/2008,</w:t>
      </w:r>
      <w:r>
        <w:rPr>
          <w:rFonts w:cs="Times New Roman" w:ascii="Times New Roman" w:hAnsi="Times New Roman"/>
          <w:i/>
          <w:szCs w:val="24"/>
        </w:rPr>
        <w:t xml:space="preserve"> </w:t>
      </w:r>
      <w:r>
        <w:rPr>
          <w:rStyle w:val="Emphasis"/>
          <w:rFonts w:cs="Times New Roman" w:ascii="Times New Roman" w:hAnsi="Times New Roman"/>
          <w:i w:val="false"/>
          <w:szCs w:val="24"/>
        </w:rPr>
        <w:t>uveřejněné pod č. 25/2009 Sbírky soudních rozhodnutí a stanovisek</w:t>
      </w:r>
    </w:p>
    <w:p>
      <w:pPr>
        <w:pStyle w:val="Normal"/>
        <w:numPr>
          <w:ilvl w:val="0"/>
          <w:numId w:val="10"/>
        </w:numPr>
        <w:spacing w:lineRule="auto" w:line="276"/>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Rozsudek Nejvyššího soud ze dne 15. 10. 2008 sp. zn. 31 Odo 495/2006 uveřejněný ve Sbírce soudních rozhodnutí a stanovisek pod č. 45/2009</w:t>
      </w:r>
    </w:p>
    <w:p>
      <w:pPr>
        <w:pStyle w:val="Normal"/>
        <w:numPr>
          <w:ilvl w:val="0"/>
          <w:numId w:val="10"/>
        </w:numPr>
        <w:spacing w:lineRule="auto" w:line="276"/>
        <w:rPr>
          <w:rStyle w:val="Emphasis"/>
          <w:rFonts w:ascii="Times New Roman" w:hAnsi="Times New Roman" w:cs="Times New Roman"/>
          <w:i w:val="false"/>
          <w:i w:val="false"/>
          <w:iCs w:val="false"/>
          <w:szCs w:val="24"/>
        </w:rPr>
      </w:pPr>
      <w:r>
        <w:rPr>
          <w:rFonts w:cs="Times New Roman" w:ascii="Times New Roman" w:hAnsi="Times New Roman"/>
          <w:szCs w:val="24"/>
        </w:rPr>
        <w:t>Usnesení Nejvyššího soudu ze dne 16. 12. 2009 sen. zn. 29 NSČR 18/2009 ve věci MSPH 88 INS 3697/2008, uveřejněné ve Sbírce soudních rozhodnutí a stanovisek pod číslem 64/2010</w:t>
      </w:r>
    </w:p>
    <w:p>
      <w:pPr>
        <w:pStyle w:val="Normal"/>
        <w:numPr>
          <w:ilvl w:val="0"/>
          <w:numId w:val="10"/>
        </w:numPr>
        <w:spacing w:lineRule="auto" w:line="276"/>
        <w:rPr/>
      </w:pPr>
      <w:r>
        <w:rPr>
          <w:rFonts w:cs="Times New Roman" w:ascii="Times New Roman" w:hAnsi="Times New Roman"/>
          <w:szCs w:val="24"/>
        </w:rPr>
        <w:t>Usnesení Nejvyššího soudu ČR ze dne 31. 08. 2010 sp. zn. 20 Cdo 3284/2008</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30. 8. 2011, č. j. 29 NSCR 42/2010-P16-32 ve věci MSPH 89 INS 1186/2008, uveřejněné ve Sbírce soudních rozhodnutí a stanovisek pod číslem 13/2012</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Rozsudek Nejvyššího soudu ze dne 08. 09. 2011 sp. zn. 21 Cdo 3766/2010</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30. 11. 2011 sen. zn. 29 NSČR 16/2011 uveřejněné ve Sbírce soudních rozhodnutí a stanovisek pod č. 54/2012</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9. 02. 2012 č. j. 29 NSČR 3/2012-P-9-18 ve věci KSHR 42 INS 15820/2010</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8. 3. 2012 č. j. 29 NSČR 32/2011-B-37 ve věci KSOS 31 INS 12026/2010 uveřejněné ve Sbírce soudních rozhodnutí a stanovisek pod číslem 112/2012</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31. 10. 2012 sp. zn. 29 NSCR 63/2012 ve věci MSPH 79 INS 15714/2010, 2 VSPH 612/2012</w:t>
      </w:r>
    </w:p>
    <w:p>
      <w:pPr>
        <w:pStyle w:val="Normal"/>
        <w:numPr>
          <w:ilvl w:val="0"/>
          <w:numId w:val="10"/>
        </w:numPr>
        <w:spacing w:lineRule="auto" w:line="276"/>
        <w:rPr/>
      </w:pPr>
      <w:r>
        <w:rPr>
          <w:rFonts w:cs="Times New Roman" w:ascii="Times New Roman" w:hAnsi="Times New Roman"/>
          <w:szCs w:val="24"/>
        </w:rPr>
        <w:t xml:space="preserve">Usnesení Nejvyššího soudu ze dne 29. 11. 2012, sen. zn. 29 ICdo 17/2012 ve věci </w:t>
      </w:r>
      <w:r>
        <w:rPr>
          <w:rStyle w:val="PsacstrojHTML"/>
          <w:rFonts w:eastAsia="Calibri" w:cs="Times New Roman" w:ascii="Times New Roman" w:hAnsi="Times New Roman"/>
          <w:bCs/>
          <w:sz w:val="24"/>
          <w:szCs w:val="24"/>
        </w:rPr>
        <w:t>60 ICm 2734/2011, MSPH 60 INS 6477/2011</w:t>
      </w:r>
      <w:r>
        <w:rPr>
          <w:rFonts w:cs="Times New Roman" w:ascii="Times New Roman" w:hAnsi="Times New Roman"/>
          <w:szCs w:val="24"/>
        </w:rPr>
        <w:t>, uveřejněné ve Sbírce soudních rozhodnutí a stanovisek pod číslem 21/2013</w:t>
      </w:r>
    </w:p>
    <w:p>
      <w:pPr>
        <w:pStyle w:val="Normal"/>
        <w:numPr>
          <w:ilvl w:val="0"/>
          <w:numId w:val="10"/>
        </w:numPr>
        <w:spacing w:lineRule="auto" w:line="276"/>
        <w:rPr/>
      </w:pPr>
      <w:r>
        <w:rPr>
          <w:rFonts w:cs="Times New Roman" w:ascii="Times New Roman" w:hAnsi="Times New Roman"/>
          <w:szCs w:val="24"/>
        </w:rPr>
        <w:t xml:space="preserve">Usnesení Nejvyššího soud ze dne 28. 02. 2013 sp. zn. 29 Cdo 11/2012 ve věci KSPH 41 INS 10743/2010 </w:t>
      </w:r>
      <w:r>
        <w:rPr>
          <w:rFonts w:cs="Times New Roman" w:ascii="Times New Roman" w:hAnsi="Times New Roman"/>
          <w:bCs/>
          <w:smallCaps/>
          <w:szCs w:val="24"/>
        </w:rPr>
        <w:t xml:space="preserve">, </w:t>
      </w:r>
      <w:r>
        <w:rPr>
          <w:rFonts w:cs="Times New Roman" w:ascii="Times New Roman" w:hAnsi="Times New Roman"/>
          <w:szCs w:val="24"/>
        </w:rPr>
        <w:t>41 ICm 1122/2011</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ČR ze dne 10. 07. 2013 sp. zn. 31 Cdo 958/2012, uveřejněné ve Sbírce soudních rozhodnutí a stanovisek pod číslem 92/2013</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18. 07. 2013 č. j. 29 NSČR 25/2011-P2-17 ve věci KSOS 31 INS 654/2010</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18. 07. 2013, sen. zn. 29 ICdo 7/2013, uveřejněné ve Sbírce soudních rozhodnutí a stanovisek pod číslem 106/2013</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Rozsudek Nejvyššího soudu ze dne 31. 07. 2013 sp. zn. 29 Cdo 392/2011 ve věci 15 Cmo 250/2009, KSPL 27 INS 4239/2008</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3. 09. 2013 sp. zn. 29 NSČR 87/2013 ve věci KSBR 27 INS 15127/2010, 3 VSOL 427/2011</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Rozsudek Nejvyššího soudu ze dne 28. 11. 2013 sp. zn. 23 Cdo 1112/2013 uveřejněný ve Sbírce soudních rozhodnutí a stanovisek pod číslem 35/2014</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8. 11. 2013 sen. zn. 29 NSČR 32/2011 uveřejněné ve Sbírce soudních rozhodnutí a stanovisek pod č. 112/2012</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ČR ze dne 26. 02. 2014 č. j.</w:t>
      </w:r>
      <w:r>
        <w:rPr>
          <w:rFonts w:eastAsia="Times New Roman" w:cs="Times New Roman" w:ascii="Times New Roman" w:hAnsi="Times New Roman"/>
          <w:szCs w:val="24"/>
          <w:lang w:eastAsia="cs-CZ"/>
        </w:rPr>
        <w:t xml:space="preserve"> 29 NSČR 118/2013-P287-16 ve věci MSPH 94 INS 24999/2012</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4. 07. 2014 sen. zn. 29 ICdo 26/2014 ve věci KSBR 45 INS 12149/2012 uveřejněné ve Sbírce soudních rozhodnutí a stanovisek pod číslem 8/2015</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30. 07. 2014 č. j. 29 NSCR 82/2012-P2-27 ve věci KSUL 43 INS 195/2012</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Rozsudek Nejvyššího soudu ČR ze dne 26. 08. 2014 sp. zn. 29 Cdo 4340/2011, uveřejněný ve Sbírce soudních rozhodnutí a stanovisek pod č. 26/2015</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9. 09. 2014 sp. zn. 29 ICdo 64/2014 ve věci KSBR 46 INS 4668/2012</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Rozsudek Nejvyššího soudu ze dne 30. 10. 2014 sp. zn. 29 ICdo 30/2012 ve věci 57 ICm 1391/2010, KSLB 57 INS 3290/2010</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 xml:space="preserve">Usnesení </w:t>
      </w:r>
      <w:r>
        <w:rPr>
          <w:rFonts w:cs="Times New Roman" w:ascii="Times New Roman" w:hAnsi="Times New Roman"/>
          <w:bCs/>
          <w:szCs w:val="24"/>
        </w:rPr>
        <w:t xml:space="preserve">Nejvyššího soudu ze dne 27. 11. 2014 sen. zn. 29 NSCŘ 39/2014, </w:t>
      </w:r>
      <w:r>
        <w:rPr>
          <w:rFonts w:cs="Times New Roman" w:ascii="Times New Roman" w:hAnsi="Times New Roman"/>
          <w:szCs w:val="24"/>
        </w:rPr>
        <w:t>uveřejněné</w:t>
      </w:r>
      <w:r>
        <w:rPr>
          <w:rFonts w:cs="Times New Roman" w:ascii="Times New Roman" w:hAnsi="Times New Roman"/>
          <w:bCs/>
          <w:szCs w:val="24"/>
        </w:rPr>
        <w:t xml:space="preserve"> ve Sbírce soudních rozhodnutí a stanovisek pod č. 39/2015</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Rozsudek Nejvyššího soudu ze dne 23. 07. 2015 sp. zn. 29 ICdo 24/2013 ve věci 59 ICm 2500/2011, MSPH 59 INS 8688/2011</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bCs/>
          <w:szCs w:val="24"/>
        </w:rPr>
        <w:t>Rozsudek Nejvyššího soudu ze dne 31. 08. 2015 sen. zn. 29 ICdo 32/2013</w:t>
      </w:r>
      <w:r>
        <w:rPr>
          <w:rFonts w:cs="Times New Roman" w:ascii="Times New Roman" w:hAnsi="Times New Roman"/>
          <w:szCs w:val="24"/>
        </w:rPr>
        <w:t>, uveřejněný pod</w:t>
      </w:r>
      <w:r>
        <w:rPr>
          <w:rFonts w:cs="Times New Roman" w:ascii="Times New Roman" w:hAnsi="Times New Roman"/>
          <w:bCs/>
          <w:szCs w:val="24"/>
        </w:rPr>
        <w:t xml:space="preserve"> č. 60/2016 Sbírky soudních rozhodnutí a stanovisek</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29. 10. 2015, sen. zn. 29 NSCR 59/2013, uveřejněné ve Sbírce soudních rozhodnutí a stanovisek pod číslem 92/2016</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bCs/>
          <w:szCs w:val="24"/>
        </w:rPr>
        <w:t xml:space="preserve">Rozsudek Nejvyššího soudu ze dne 11. 11. 2015 sen. zn. 29 ICdo 61/2015 </w:t>
      </w:r>
      <w:r>
        <w:rPr>
          <w:rFonts w:cs="Times New Roman" w:ascii="Times New Roman" w:hAnsi="Times New Roman"/>
          <w:szCs w:val="24"/>
        </w:rPr>
        <w:t xml:space="preserve">uveřejněný ve </w:t>
      </w:r>
      <w:r>
        <w:rPr>
          <w:rFonts w:cs="Times New Roman" w:ascii="Times New Roman" w:hAnsi="Times New Roman"/>
          <w:bCs/>
          <w:szCs w:val="24"/>
        </w:rPr>
        <w:t>Sbírce soudních rozhodnutí a stanovisek</w:t>
      </w:r>
      <w:r>
        <w:rPr>
          <w:rFonts w:cs="Times New Roman" w:ascii="Times New Roman" w:hAnsi="Times New Roman"/>
          <w:szCs w:val="24"/>
        </w:rPr>
        <w:t xml:space="preserve"> pod</w:t>
      </w:r>
      <w:r>
        <w:rPr>
          <w:rFonts w:cs="Times New Roman" w:ascii="Times New Roman" w:hAnsi="Times New Roman"/>
          <w:bCs/>
          <w:szCs w:val="24"/>
        </w:rPr>
        <w:t xml:space="preserve"> č. 81/2016</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2. 02. 2016 č. j. 104 VSPH 635/2015-13 ve věci 189 ICm 2438/2015, MSPH 89 INS 10291/2014</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Usnesení Nejvyššího soudu ze dne 30. 06. 2016 sp. zn. 29 ICdo 45/2014 ve věci 29 ICm 436/2014, KSBR 29 INS 20221/2013</w:t>
      </w:r>
    </w:p>
    <w:p>
      <w:pPr>
        <w:pStyle w:val="Normal"/>
        <w:numPr>
          <w:ilvl w:val="0"/>
          <w:numId w:val="10"/>
        </w:numPr>
        <w:spacing w:lineRule="auto" w:line="276"/>
        <w:rPr>
          <w:rFonts w:ascii="Times New Roman" w:hAnsi="Times New Roman" w:cs="Times New Roman"/>
          <w:szCs w:val="24"/>
        </w:rPr>
      </w:pPr>
      <w:r>
        <w:rPr>
          <w:rFonts w:cs="Times New Roman" w:ascii="Times New Roman" w:hAnsi="Times New Roman"/>
          <w:szCs w:val="24"/>
        </w:rPr>
        <w:t>Rozsudek Nejvyššího soudu ze dne 31. 08. 2016 sp. zn. 29 ICdo 60/2014, ve věci 29 ICm 390/2014, 13 VSOL 60/2014-11, KSBR 29 INS 20221/2013</w:t>
      </w:r>
    </w:p>
    <w:p>
      <w:pPr>
        <w:pStyle w:val="Normal"/>
        <w:numPr>
          <w:ilvl w:val="0"/>
          <w:numId w:val="10"/>
        </w:numPr>
        <w:spacing w:lineRule="auto" w:line="276"/>
        <w:rPr/>
      </w:pPr>
      <w:r>
        <w:rPr>
          <w:rFonts w:cs="Times New Roman" w:ascii="Times New Roman" w:hAnsi="Times New Roman"/>
          <w:szCs w:val="24"/>
        </w:rPr>
        <w:t xml:space="preserve">Rozsudek Nejvyššího soudu ze dne 22. 12. 2016, sen. zn. 29 ICdo 88/2014, ve věci </w:t>
      </w:r>
      <w:r>
        <w:rPr>
          <w:rFonts w:cs="Times New Roman" w:ascii="Times New Roman" w:hAnsi="Times New Roman"/>
          <w:bCs/>
          <w:szCs w:val="24"/>
        </w:rPr>
        <w:t>KSOS 22 INS 9615/2012, 22 ICm 3064/2012,</w:t>
      </w:r>
      <w:r>
        <w:rPr>
          <w:rFonts w:cs="Times New Roman" w:ascii="Times New Roman" w:hAnsi="Times New Roman"/>
          <w:szCs w:val="24"/>
        </w:rPr>
        <w:t xml:space="preserve"> uveřejněný ve Sbírce soudních rozhodnutí a stanovisek pod číslem 48/2018</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5. 07. 2008 sp. zn. 1 VSPH 94/2008-P16 ve věci KSUL 45 INS 150/2008 uveřejněné ve Sbírce soudních rozhodnutí a stanovisek pod zn. R 13/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6. 07. 2008 sp. zn. 1 VSPH 103/2008-P36 ve věci KSUL 45 INS 150/2008 uveřejněné ve Sbírce soudních rozhodnutí a stanovisek pod číslem 37/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8. 09. 2008 č. j. 1 VSPH 180/2008-P51-14 ve věci KSCB 27 INS 1466/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8. 10. 2008 č. j. 1 VSPH 180/2008-P51-14 ve věci KSCB 27 INS 1466/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2. 10 2008 č. j. 1 VSPH 179/2008-P53-12 ve věci KSCB 27 INS 1466/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3 VSOL 141/2008-P5-7 ve věci KSBR 27 INS 1802/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2. 01. 2009 č. j. 1 VSPH 258/2008-P76-8 ve věci KSUL 43 INS 2736/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3. 02. 2009 sp. zn. 1 VSPH 275/2008 ve věci KSPA 48 INS 1646/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30. 04. 2009 1 VSPH 33/2009-B-25 ve věci KSPA 48 INS 2744/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8. 05. 2009 č. j. 1 VSPH 42/2009-B-52 ve věci KSUL 45 INS 1285/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13. 08. 2009 č. j. 2 VSOL 223/2009-P9-9 ve věci KSOS 39 INS 4959/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19. 08. 2009 č. j. 3 VSOL 255/2009-P113-13 ve věci KSOS 38 INS 4953/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0. 10. 2009 sp. zn. 2 VSPH 552/2009-P4 ve věci MSPH 78 INS 3637/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bCs/>
          <w:szCs w:val="24"/>
        </w:rPr>
        <w:t>snesení Vrchního soudu v Praze ze dne 02. 12. 2009 sp. zn. 1 VSPH 701/2009</w:t>
      </w:r>
      <w:r>
        <w:rPr>
          <w:rFonts w:cs="Times New Roman" w:ascii="Times New Roman" w:hAnsi="Times New Roman"/>
          <w:szCs w:val="24"/>
        </w:rPr>
        <w:t>-</w:t>
      </w:r>
      <w:r>
        <w:rPr>
          <w:rFonts w:cs="Times New Roman" w:ascii="Times New Roman" w:hAnsi="Times New Roman"/>
          <w:bCs/>
          <w:szCs w:val="24"/>
        </w:rPr>
        <w:t>P10 ve věci KSPL 54 INS 3007/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3. 12. 2009, sp. zn. 15 Cmo 178/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15. 12. 2009 č. j. 2 VSOL 308/2009-P1-12 ve věci KSOS 13 INS 267/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9. 01. 2010 č. j. 1 VSPH 683/2009-P22-10 ve věci KSHK 45 INS 1367/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8. 02. 2010 sp. zn. 15 Cmo 245/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bCs/>
          <w:szCs w:val="24"/>
        </w:rPr>
        <w:t>snesení Vrchního soudu v Praze ze dne 11. 02. 2010 sp. zn. KSPL 20 INS 4908/2008 ve věci sp. zn. 1 VSPH 465/2009-P4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5. 02. 2010 č. j. 1 VSPH 544/2009-P6-8 ve věci KSUL 45 INS 857/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11. 03. 2010 č. j. 2 VSOL 13/2010-B-21 ve věci KSOS 33 INS 5524/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6. 04. 2010 č. j. 1 VSPH 260/2010-P7-9 ve věci MSPH 60 INS 860/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0. 04. 2010 č. j. 1 VSPH 258/2010-P119-9  ve věci KSPL 27 INS 5308/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6. 04. 2010 č. j. 1 VSPH 226/2010-P4-9 ve věci KSPH 37 INS 4678/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30. 06. 2010 č. j. 2 VSPH 178/2010-B-113 ve věci KSUL 46 INS 1285/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4. 07. 2010 sp. zn. 1 VSPH 393/2010-P19 ve věci KSUL 43 INS 287/2008</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4. 07. 2010 č. j. 1 VSPH 516/2010-P15-10 ve věci MSPH 60 INS 2587/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6. 07. 2010 č. j. 3 VSPH 163/2009-P31-7 ve věci KSPL 27 INS 3170/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27. 08. 2010 č. j. 3 VSOL 300/2010-P37-8 ve věci KSOS 38 INS 6565/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5. 10. 2010 sp. zn. 1 VSPH 892/2010-P14 ve věci KSUL 69 INS 2401/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2. 11. 2010 č. j. 3 VSPH 679/2010-P2-8 ve věci KSUL 44 INS 4120/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30. 05. 2011 č. j. 3 VSPH 605/2010-P10-10 ve věci sp. zn. KSCB 25 INS 1903/2010, uveřejněné pod</w:t>
      </w:r>
      <w:r>
        <w:rPr>
          <w:rFonts w:cs="Times New Roman" w:ascii="Times New Roman" w:hAnsi="Times New Roman"/>
          <w:bCs/>
          <w:szCs w:val="24"/>
        </w:rPr>
        <w:t xml:space="preserve"> č. 135/2011 Sbírky soudních rozhodnutí a stanovisek</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3. 06. 2011 č. j. 1 VSPH 734/2011-P17-8 ve věci MSPH 99 INS 3280/20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8. 06. 2011 č. j. 3 VSPH 101/2011-B-152 ve věci KSCB 28 INS 959/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8. 09. 2011 sp. zn. 1 VSPH 788/2011-P2 ve věci sp. zn. KSCB 27 INS 3080/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bCs/>
          <w:szCs w:val="24"/>
        </w:rPr>
        <w:t>Usnesení Vrchního soudu v Praze ze dne 19. 09. 2011 sp. zn. 2 VSPH 1024/2011-A-57 ve věci KSPH 37 INS 7184/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6. 01. 2012 sp. zn. 3 VSPH 905/2011 ve věci KSLB 76 INS 12489/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4. 05. 2012 č. j. 2 VSPH 195/2012-B-55 ve věci KSUL 77 INS 242/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1. 08. 2012 č. j. 1 VSPH 965/2012-P-2-10 ve věci KSUL 43 INS 195/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4. 09. 2012 č. j. 3 VSPH 862/2012-P18-12 ve věci KSHK 41 INS 9726/20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7. 09. 2012 sen. zn. 1 VSPH 1159/2012 ve věci KSPL 56 INS 9126/2012, publikované ve Sbírce soudních rozhodnutí a stanovisek Nejvyššího soudu pod číslem 44/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24. 10. 2012 č. j. 2 VSOL 802/2012-P10-12 ve věci KSOS 39 INS 4664/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17. 12. 2012 č. j. 1 VSOL 568/2012-B-29 ve věci KSOS 36 INS 4171/2009</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3. 01. 2013 č. j. 1 VSPH 1508/2012-B-20 ve věci KSUL 43 INS 5530/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31. 01. 2013 č. j. 3 VSPH 133/2012-B-32 ve věci MSPH 99 INS 18173/20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1. 03. 2013 č. j. 3 VSPH 1523/2012-B-162 ve věci KSUL 44 INS 4653/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bCs/>
          <w:szCs w:val="24"/>
        </w:rPr>
        <w:t>Usnesení Vrchního soudu v Praze ze dne 16. 05. 2013 č. j. 1 VSPH 571/2013-P-4-9 ve věci sp. zn. KSUL 74 INS 10676/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8. 05. 2013 č. j. 1 VSPH 630/2013-P13-17 ve věci MSPH 93 INS 10315/20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5. 10. 2013 č. j. 3 VSPH 1319/2012-B-27 ve věci KSUL 77 INS 7260/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4. 12. 2013 č. j. 3 VSPH 1211/2012-P4-8 ve věci KSUL 69 INS 2055/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06. 12. 2013 č. j. 2 VSOL 959/2013-P8-6 ve věci KSBR 29 INS 12814/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7. 01. 2014 č. j. 1 VSPH 2145/2013-P2-9 ve věci MSPH 90 INS 17617/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3. 03. 2014 č. j. 1 VSPH 426/2014-P32-12 ve věci KSPH 42 INS 23384/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4. 04. 2014 č. j. 1 VSPH 92/2014-P1-22 ve věci MSPH 98 INS 27933/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5. 04. 2014 č. j. 3 VSPH 565/2013-P12-10 ve věci KSPA 48 INS 11582/20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4. 05. 2014 č. j. 4 VSPH 684/2014-P83-8 ve věci KSLB 76 INS 28330/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0. 05. 2014 č. j. 1 VSPH 477/2014-P5-17 ve věci KSPL 54 INS 896/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30. 05. 2014 č. j. 13 VSOL 60/2014 - 11 ve věci KSBR 29 INS 20221/2013, 29 ICm 390/2014</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0. 06. 2014 č. j. 3 VSPH 451/2013-P-2-13 ve věci KSCB 26 INS 26890/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2. 07. 2014 č. j. 3 VSPH 667/2014-B-35 ve věci KSUL 43 INS 9293/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23. 07. 2014 č. j. 1 VSOL 224/2014-P9-11 ve věci KSBR 38 INS 1647/20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5. 08. 2014 č. j. 1 VSPH 1142/2014-P15-7 ve věci KSUL 81 INS 5082/2014</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6. 08. 2014 č. j. 1 VSPH 1355/2014-P18-9 ve věci KSPA 56 INS 10789/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9. 08. 2014 č. j.  3 VSPH 1259/2013-P6-15 ve věci KSPH 37 INS 1990/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22. 08. 2014 č. j. 1 VSOL 757/2014-P12-14 ve věci KSOL 16 INS 32620/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9. 09. 2014 č. j. 4 VSPH 1222/2014-P5-7 ve věci KSPL 27 INS 27758/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6. 09. 2014 č. j. 2 VSPH 887/2014-B-17 ve věci KSHK 45 INS 27782/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4. 09. 2014 č. j. 3 VSPH 832/2014-P4-10 ve věci KSPA 60 INS 25251/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5. 09. 2014 č. j. 3 VSPH 493/2014-B-74 ve věci MSPH 89 INS 24518/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25. 09. 2014 č. j. 2 VSOL 932/2014-P3-8 ve věci KSBR 40 INS 20249/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30. 09. 2014 č. j. 3 VSOL 205/2014-P6-8 ve věci KSOS 37 INS 11748/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8. 11. 2014 č. j. 3 VSPH 1742/2013-P3-8 ve věci KSPL 54 INS 2598/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bCs/>
          <w:szCs w:val="24"/>
        </w:rPr>
        <w:t>Usnesení Vrchního soudu v Praze ze dne 26. 11. 2014 sp. zn. 103 VSPH 301/2014 ve věci 29 ICm 3760/2013, KSCB 27 INS 13380/20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12. 12. 2014 č. j. 3 VSOL 1077/2014-P-10-11 ve věci KSBR 24 INS 32905/201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30. 06. 2015 č. j. 3 VSOL 319/2015-B-12 ve věci KSOS 31 INS 16848/2014</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8. 09. 2015 č. j. 1 VSPH 362/2015-P24-9 ve věci KSUL 79 INS 15463/2014</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02. 11. 2015 sp. zn. 104 VSPH 220/2015 k řízení o incidenční žalobě vedeném Krajským soudem v Ústí nad Labem pod sp. zn. 45 ICm 4110/2013 ve věci sp. zn. KSUL 45 INS 893/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20. 11. 2015 č. j. 2 VSOL 1085/2015-B-21 ve věci KSBR 29 INS 1285/2015</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Olomouci ze dne 28. 04. 2016 č. j. 1 VSOL 192/2016-P6-8 ve věci KSOS 40 INS 2798/2015</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9. 08. 2016 č. j. 1 VSPH 239/2016-P6-11 ve věci KSCB 25 INS 19630/2014</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bCs/>
          <w:szCs w:val="24"/>
        </w:rPr>
        <w:t>Rozsudek Vrchního soudu v Praze ze dne 07. 11. 2016</w:t>
      </w:r>
      <w:r>
        <w:rPr>
          <w:rFonts w:cs="Times New Roman" w:ascii="Times New Roman" w:hAnsi="Times New Roman"/>
          <w:szCs w:val="24"/>
        </w:rPr>
        <w:t>.</w:t>
      </w:r>
      <w:r>
        <w:rPr>
          <w:rFonts w:cs="Times New Roman" w:ascii="Times New Roman" w:hAnsi="Times New Roman"/>
          <w:bCs/>
          <w:szCs w:val="24"/>
        </w:rPr>
        <w:t xml:space="preserve"> č. j. 104 VSPH 179/2016-34 o incidenční žalobě sp. zn. 70 ICm 2366/2014, ve věci sp. zn. KSUL 70 INS 19185/20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27. 11. 2017 č. j. 2 VSPH 1886/2017-P13-8 ve věci sp. zn. KSPH 64 INS 13501/2017</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Vrchního soudu v Praze ze dne 16. 02. 2018 č. j. 2 VSPH 199/2018-P4-9 ve věci sp. zn. KSPA 53 INS 21840/2017</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Usnesení Krajského soudu v Ostravě ze dne 04. 02. 2010 č. j. 22 Ca 234/2009-39, publikované ve Sbírce rozhodnutí Nejvyššího správního soudu pod číslem 2134/2010</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Rozsudek Krajského soudu v Praze ze dne 20. 09. 2013 č. j. 50 ICm 1651/2013-24 ve věci KSPH 37 INS 31364/2012</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Stanoviska:</w:t>
      </w:r>
    </w:p>
    <w:p>
      <w:pPr>
        <w:pStyle w:val="Normal"/>
        <w:numPr>
          <w:ilvl w:val="0"/>
          <w:numId w:val="8"/>
        </w:numPr>
        <w:spacing w:lineRule="auto" w:line="276"/>
        <w:rPr>
          <w:rFonts w:ascii="Times New Roman" w:hAnsi="Times New Roman" w:cs="Times New Roman"/>
          <w:szCs w:val="24"/>
        </w:rPr>
      </w:pPr>
      <w:r>
        <w:rPr>
          <w:rFonts w:cs="Times New Roman" w:ascii="Times New Roman" w:hAnsi="Times New Roman"/>
          <w:szCs w:val="24"/>
        </w:rPr>
        <w:t>Stanovisko Nejvyššího soudu ČSR, sp. zn. Cpj 159/79, uveřejněného pod č. 21/1981 Sbírky soudních rozhodnutí a stanovisek</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Webové zdroje:</w:t>
      </w:r>
    </w:p>
    <w:p>
      <w:pPr>
        <w:pStyle w:val="Normal"/>
        <w:numPr>
          <w:ilvl w:val="0"/>
          <w:numId w:val="6"/>
        </w:numPr>
        <w:spacing w:lineRule="auto" w:line="276"/>
        <w:rPr>
          <w:rFonts w:ascii="Times New Roman" w:hAnsi="Times New Roman" w:cs="Times New Roman"/>
          <w:szCs w:val="24"/>
        </w:rPr>
      </w:pPr>
      <w:r>
        <w:rPr>
          <w:rFonts w:cs="Times New Roman" w:ascii="Times New Roman" w:hAnsi="Times New Roman"/>
          <w:szCs w:val="24"/>
        </w:rPr>
        <w:t xml:space="preserve">databáze Evidence úpadců dostupná na webových stránkách Ministerstva spravedlnosti České republiky </w:t>
      </w:r>
      <w:hyperlink r:id="rId3">
        <w:r>
          <w:rPr>
            <w:rStyle w:val="InternetLink"/>
            <w:rFonts w:cs="Times New Roman" w:ascii="Times New Roman" w:hAnsi="Times New Roman"/>
            <w:color w:val="000000"/>
            <w:szCs w:val="24"/>
          </w:rPr>
          <w:t>www.justice.cz</w:t>
        </w:r>
      </w:hyperlink>
    </w:p>
    <w:p>
      <w:pPr>
        <w:pStyle w:val="Normal"/>
        <w:numPr>
          <w:ilvl w:val="0"/>
          <w:numId w:val="6"/>
        </w:numPr>
        <w:spacing w:lineRule="auto" w:line="276"/>
        <w:rPr>
          <w:rFonts w:ascii="Times New Roman" w:hAnsi="Times New Roman" w:cs="Times New Roman"/>
          <w:szCs w:val="24"/>
        </w:rPr>
      </w:pPr>
      <w:r>
        <w:rPr>
          <w:rFonts w:cs="Times New Roman" w:ascii="Times New Roman" w:hAnsi="Times New Roman"/>
          <w:szCs w:val="24"/>
        </w:rPr>
        <w:t xml:space="preserve">databáze Insolvenční rejstřík dostupná na webových stránkách Ministerstva spravedlnosti České republiky </w:t>
      </w:r>
      <w:hyperlink r:id="rId4">
        <w:r>
          <w:rPr>
            <w:rStyle w:val="InternetLink"/>
            <w:rFonts w:cs="Times New Roman" w:ascii="Times New Roman" w:hAnsi="Times New Roman"/>
            <w:color w:val="000000"/>
            <w:szCs w:val="24"/>
          </w:rPr>
          <w:t>www.justice.cz</w:t>
        </w:r>
      </w:hyperlink>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Default"/>
        <w:spacing w:lineRule="auto" w:line="360"/>
        <w:rPr>
          <w:rFonts w:ascii="Times New Roman" w:hAnsi="Times New Roman" w:cs="Times New Roman"/>
          <w:b/>
          <w:b/>
          <w:szCs w:val="24"/>
        </w:rPr>
      </w:pPr>
      <w:r>
        <w:rPr>
          <w:rFonts w:cs="Times New Roman"/>
          <w:b/>
          <w:szCs w:val="24"/>
        </w:rPr>
      </w:r>
    </w:p>
    <w:p>
      <w:pPr>
        <w:pStyle w:val="Normal"/>
        <w:autoSpaceDE w:val="false"/>
        <w:spacing w:lineRule="auto" w:line="360" w:before="0" w:after="0"/>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pStyle w:val="Normal"/>
        <w:autoSpaceDE w:val="false"/>
        <w:spacing w:lineRule="auto" w:line="360" w:before="0" w:after="0"/>
        <w:jc w:val="left"/>
        <w:rPr>
          <w:rFonts w:ascii="Times New Roman" w:hAnsi="Times New Roman" w:cs="Times New Roman"/>
          <w:b/>
          <w:b/>
          <w:bCs/>
          <w:color w:val="000000"/>
          <w:szCs w:val="24"/>
          <w:lang w:eastAsia="cs-CZ"/>
        </w:rPr>
      </w:pPr>
      <w:r>
        <w:rPr>
          <w:rFonts w:cs="Times New Roman" w:ascii="Times New Roman" w:hAnsi="Times New Roman"/>
          <w:b/>
          <w:bCs/>
          <w:color w:val="000000"/>
          <w:szCs w:val="24"/>
          <w:lang w:eastAsia="cs-CZ"/>
        </w:rPr>
      </w:r>
    </w:p>
    <w:p>
      <w:pPr>
        <w:pStyle w:val="Normal"/>
        <w:autoSpaceDE w:val="false"/>
        <w:spacing w:lineRule="auto" w:line="360" w:before="0" w:after="0"/>
        <w:jc w:val="left"/>
        <w:rPr>
          <w:rFonts w:ascii="Times New Roman" w:hAnsi="Times New Roman" w:cs="Times New Roman"/>
          <w:b/>
          <w:b/>
          <w:bCs/>
          <w:color w:val="000000"/>
          <w:szCs w:val="24"/>
          <w:lang w:eastAsia="cs-CZ"/>
        </w:rPr>
      </w:pPr>
      <w:r>
        <w:rPr>
          <w:rFonts w:cs="Times New Roman" w:ascii="Times New Roman" w:hAnsi="Times New Roman"/>
          <w:b/>
          <w:bCs/>
          <w:color w:val="000000"/>
          <w:szCs w:val="24"/>
          <w:lang w:eastAsia="cs-CZ"/>
        </w:rPr>
      </w:r>
    </w:p>
    <w:p>
      <w:pPr>
        <w:pStyle w:val="Normal"/>
        <w:autoSpaceDE w:val="false"/>
        <w:spacing w:lineRule="auto" w:line="360" w:before="0" w:after="0"/>
        <w:jc w:val="left"/>
        <w:rPr>
          <w:rFonts w:ascii="Times New Roman" w:hAnsi="Times New Roman" w:cs="Times New Roman"/>
          <w:b/>
          <w:b/>
          <w:bCs/>
          <w:color w:val="000000"/>
          <w:szCs w:val="24"/>
          <w:lang w:eastAsia="cs-CZ"/>
        </w:rPr>
      </w:pPr>
      <w:r>
        <w:rPr>
          <w:rFonts w:cs="Times New Roman" w:ascii="Times New Roman" w:hAnsi="Times New Roman"/>
          <w:b/>
          <w:bCs/>
          <w:color w:val="000000"/>
          <w:szCs w:val="24"/>
          <w:lang w:eastAsia="cs-CZ"/>
        </w:rPr>
      </w:r>
    </w:p>
    <w:p>
      <w:pPr>
        <w:pStyle w:val="Normal"/>
        <w:autoSpaceDE w:val="false"/>
        <w:spacing w:lineRule="auto" w:line="360" w:before="0" w:after="0"/>
        <w:jc w:val="left"/>
        <w:rPr>
          <w:rFonts w:ascii="Times New Roman" w:hAnsi="Times New Roman" w:cs="Times New Roman"/>
          <w:b/>
          <w:b/>
          <w:bCs/>
          <w:color w:val="000000"/>
          <w:szCs w:val="24"/>
          <w:lang w:eastAsia="cs-CZ"/>
        </w:rPr>
      </w:pPr>
      <w:r>
        <w:rPr>
          <w:rFonts w:cs="Times New Roman" w:ascii="Times New Roman" w:hAnsi="Times New Roman"/>
          <w:b/>
          <w:bCs/>
          <w:color w:val="000000"/>
          <w:szCs w:val="24"/>
          <w:lang w:eastAsia="cs-CZ"/>
        </w:rPr>
      </w:r>
    </w:p>
    <w:p>
      <w:pPr>
        <w:pStyle w:val="Normal"/>
        <w:autoSpaceDE w:val="false"/>
        <w:spacing w:lineRule="auto" w:line="360" w:before="0" w:after="0"/>
        <w:jc w:val="left"/>
        <w:rPr>
          <w:rFonts w:ascii="Times New Roman" w:hAnsi="Times New Roman" w:cs="Times New Roman"/>
          <w:szCs w:val="24"/>
        </w:rPr>
      </w:pPr>
      <w:r>
        <w:rPr>
          <w:rFonts w:eastAsia="Times New Roman" w:cs="Times New Roman" w:ascii="Times New Roman" w:hAnsi="Times New Roman"/>
          <w:color w:val="000000"/>
          <w:szCs w:val="24"/>
          <w:lang w:eastAsia="cs-CZ"/>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r>
    </w:p>
    <w:sectPr>
      <w:footerReference w:type="default" r:id="rId5"/>
      <w:footnotePr>
        <w:numFmt w:val="decimal"/>
      </w:footnotePr>
      <w:type w:val="nextPage"/>
      <w:pgSz w:w="11906" w:h="16838"/>
      <w:pgMar w:left="2552"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JAJJYL+TimesNewRoman">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SCHELLEOVÁ, I. </w:t>
      </w:r>
      <w:r>
        <w:rPr>
          <w:rFonts w:cs="Times New Roman" w:ascii="Times New Roman" w:hAnsi="Times New Roman"/>
          <w:i/>
          <w:iCs/>
          <w:lang w:eastAsia="cs-CZ"/>
        </w:rPr>
        <w:t xml:space="preserve">Úvod do insolvenčního práva. </w:t>
      </w:r>
      <w:r>
        <w:rPr>
          <w:rFonts w:cs="Times New Roman" w:ascii="Times New Roman" w:hAnsi="Times New Roman"/>
          <w:lang w:eastAsia="cs-CZ"/>
        </w:rPr>
        <w:t>Ostrava: Key Publishing, 2007, str. 61.</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o konkursu a vyrovnání byl zrušen § 433 bod 1. zákona č. 182/2006 Sb., o úpadku a způsobech jeho řešení (insolvenční zákon) k 31. 12. 2007.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ZOULÍK, F. </w:t>
      </w:r>
      <w:r>
        <w:rPr>
          <w:rFonts w:cs="Times New Roman" w:ascii="Times New Roman" w:hAnsi="Times New Roman"/>
          <w:i/>
          <w:iCs/>
          <w:lang w:eastAsia="cs-CZ"/>
        </w:rPr>
        <w:t>Zákon o konkursu a vyrovnání. Komentář</w:t>
      </w:r>
      <w:r>
        <w:rPr>
          <w:rFonts w:cs="Times New Roman" w:ascii="Times New Roman" w:hAnsi="Times New Roman"/>
          <w:lang w:eastAsia="cs-CZ"/>
        </w:rPr>
        <w:t>. Vydání třetí. Praha, C.H. Beck 1998, str. XI.</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ZOULÍK, F. </w:t>
      </w:r>
      <w:r>
        <w:rPr>
          <w:rFonts w:cs="Times New Roman" w:ascii="Times New Roman" w:hAnsi="Times New Roman"/>
          <w:i/>
          <w:iCs/>
          <w:lang w:eastAsia="cs-CZ"/>
        </w:rPr>
        <w:t>Zákon o konkursu a vyrovnání. Komentář</w:t>
      </w:r>
      <w:r>
        <w:rPr>
          <w:rFonts w:cs="Times New Roman" w:ascii="Times New Roman" w:hAnsi="Times New Roman"/>
          <w:lang w:eastAsia="cs-CZ"/>
        </w:rPr>
        <w:t>. Vydání třetí. Praha, C.H. Beck 1998, str. XIII.</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SCHELLEOVÁ, I. </w:t>
      </w:r>
      <w:r>
        <w:rPr>
          <w:rFonts w:cs="Times New Roman" w:ascii="Times New Roman" w:hAnsi="Times New Roman"/>
          <w:i/>
          <w:iCs/>
          <w:lang w:eastAsia="cs-CZ"/>
        </w:rPr>
        <w:t xml:space="preserve">Úvod do insolvenčního práva. </w:t>
      </w:r>
      <w:r>
        <w:rPr>
          <w:rFonts w:cs="Times New Roman" w:ascii="Times New Roman" w:hAnsi="Times New Roman"/>
          <w:lang w:eastAsia="cs-CZ"/>
        </w:rPr>
        <w:t>Ostrava: Key Publishing, 2007, str. 70.</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SCHELLE, K. </w:t>
      </w:r>
      <w:r>
        <w:rPr>
          <w:rFonts w:cs="Times New Roman" w:ascii="Times New Roman" w:hAnsi="Times New Roman"/>
          <w:i/>
          <w:iCs/>
          <w:lang w:eastAsia="cs-CZ"/>
        </w:rPr>
        <w:t xml:space="preserve">Sbírka prací na téma nové insolvenční právo. </w:t>
      </w:r>
      <w:r>
        <w:rPr>
          <w:rFonts w:cs="Times New Roman" w:ascii="Times New Roman" w:hAnsi="Times New Roman"/>
          <w:lang w:eastAsia="cs-CZ"/>
        </w:rPr>
        <w:t>Ostrava: Key Publishing, 2006, str. 37.</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databáze Evidence úpadců dostupná na webových stránkách Ministerstva spravedlnosti České republiky </w:t>
      </w:r>
      <w:hyperlink r:id="rId1">
        <w:r>
          <w:rPr>
            <w:rStyle w:val="InternetLink"/>
            <w:rFonts w:cs="Times New Roman" w:ascii="Times New Roman" w:hAnsi="Times New Roman"/>
            <w:color w:val="000000"/>
          </w:rPr>
          <w:t>www.justice.cz</w:t>
        </w:r>
      </w:hyperlink>
      <w:r>
        <w:rPr>
          <w:rFonts w:cs="Times New Roman" w:ascii="Times New Roman" w:hAnsi="Times New Roman"/>
        </w:rPr>
        <w:t xml:space="preserve"> </w:t>
      </w:r>
    </w:p>
  </w:footnote>
  <w:footnote w:id="9">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SCHELLEOVÁ, I. </w:t>
      </w:r>
      <w:r>
        <w:rPr>
          <w:rFonts w:cs="Times New Roman" w:ascii="Times New Roman" w:hAnsi="Times New Roman"/>
          <w:i/>
          <w:iCs/>
          <w:sz w:val="20"/>
          <w:szCs w:val="20"/>
          <w:lang w:eastAsia="cs-CZ"/>
        </w:rPr>
        <w:t>Insolvenční zákon: poznámky, prováděcí předpisy, související předpisy</w:t>
      </w:r>
      <w:r>
        <w:rPr>
          <w:rFonts w:cs="Times New Roman" w:ascii="Times New Roman" w:hAnsi="Times New Roman"/>
          <w:sz w:val="20"/>
          <w:szCs w:val="20"/>
          <w:lang w:eastAsia="cs-CZ"/>
        </w:rPr>
        <w:t>. Praha: Eurounion, 2006, str. 9.</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k § 1 zákona č. 182/2006 Sb., o úpadku a způsobech jeho řešení (insolvenční zákon </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d 1.2 Definice problému, Důvodová zpráva k zákonu č. 294/2013 Sb., kterým se mění zákon č. 182/2006 Sb., o úpadku a způsobech jeho řešení (insolvenční zákon), ve znění pozdějších předpisů, a zákon č. 312/2006 Sb., o insolvenčních správcích, ve znění pozdějších předpisů </w:t>
      </w:r>
    </w:p>
  </w:footnote>
  <w:footnote w:id="12">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KISLINGEROVÁ, E., RICHTER, T., SMRČKA, L. a kol. </w:t>
      </w:r>
      <w:r>
        <w:rPr>
          <w:rFonts w:cs="Times New Roman" w:ascii="Times New Roman" w:hAnsi="Times New Roman"/>
          <w:i/>
          <w:iCs/>
          <w:sz w:val="20"/>
          <w:szCs w:val="20"/>
          <w:lang w:eastAsia="cs-CZ"/>
        </w:rPr>
        <w:t>Insolvenční praxe v České republice.</w:t>
      </w:r>
    </w:p>
    <w:p>
      <w:pPr>
        <w:pStyle w:val="Footnote"/>
        <w:spacing w:before="0" w:after="0"/>
        <w:rPr/>
      </w:pPr>
      <w:r>
        <w:rPr>
          <w:rFonts w:cs="Times New Roman" w:ascii="Times New Roman" w:hAnsi="Times New Roman"/>
          <w:i/>
          <w:iCs/>
          <w:lang w:eastAsia="cs-CZ"/>
        </w:rPr>
        <w:t>V období 2008-2013</w:t>
      </w:r>
      <w:r>
        <w:rPr>
          <w:rFonts w:cs="Times New Roman" w:ascii="Times New Roman" w:hAnsi="Times New Roman"/>
          <w:lang w:eastAsia="cs-CZ"/>
        </w:rPr>
        <w:t>. 1. vydání. Praha: C.H.Beck, 2013, str. 81.</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od 3.1 a následující, Důvodová zpráva k zákonu č. 294/2013 Sb., kterým se mění zákon č. 182/2006 Sb., o úpadku a způsobech jeho řešení (insolvenční zákon), ve znění pozdějších předpisů, a zákon č. 312/2006 Sb., o insolvenčních správcích, ve znění pozdějších předpisů</w:t>
      </w:r>
    </w:p>
  </w:footnote>
  <w:footnote w:id="1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KISLINGEROVÁ, E., RICHTER, T., SMRČKA, L. a kol. </w:t>
      </w:r>
      <w:r>
        <w:rPr>
          <w:rFonts w:cs="Times New Roman" w:ascii="Times New Roman" w:hAnsi="Times New Roman"/>
          <w:i/>
          <w:iCs/>
          <w:sz w:val="20"/>
          <w:szCs w:val="20"/>
          <w:lang w:eastAsia="cs-CZ"/>
        </w:rPr>
        <w:t>Insolvenční praxe v České republice.</w:t>
      </w:r>
    </w:p>
    <w:p>
      <w:pPr>
        <w:pStyle w:val="Footnote"/>
        <w:spacing w:before="0" w:after="0"/>
        <w:rPr/>
      </w:pPr>
      <w:r>
        <w:rPr>
          <w:rFonts w:cs="Times New Roman" w:ascii="Times New Roman" w:hAnsi="Times New Roman"/>
          <w:i/>
          <w:iCs/>
          <w:lang w:eastAsia="cs-CZ"/>
        </w:rPr>
        <w:t>V období 2008-2013</w:t>
      </w:r>
      <w:r>
        <w:rPr>
          <w:rFonts w:cs="Times New Roman" w:ascii="Times New Roman" w:hAnsi="Times New Roman"/>
          <w:lang w:eastAsia="cs-CZ"/>
        </w:rPr>
        <w:t>. 1. vydání. Praha: C.H.Beck, 2013, str. 82.</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řízení Evropského parlamentu a Rady (EU) 2015/848 ze dne 20. 05. 2015 o insolvenčním řízení (přepracované znění), účinné od 26. 06. 2017 s výjimkou čl. 86, 24 odst. 1 a 25. </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měrnice Evropského parlamentu a Rady 2013/34/EU ze dne 26. 06. 2013 o ročních účetních závěrkách, konsolidovaných účetních závěrkách a souvisejících zprávách některých forem podniků, o změně směrnice Evropského parlamentu a Rady 2006/43/ES a o zrušení směrnic Rady 78/660/EHS a 83/349/EHS (Úř. věst. L 182, 29. 06. 2013, s. 19).</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HÁSOVÁ, J., MORAVEC, T. </w:t>
      </w:r>
      <w:r>
        <w:rPr>
          <w:rFonts w:cs="Times New Roman" w:ascii="Times New Roman" w:hAnsi="Times New Roman"/>
          <w:i/>
          <w:iCs/>
          <w:lang w:eastAsia="cs-CZ"/>
        </w:rPr>
        <w:t xml:space="preserve">Insolvenční řízení. </w:t>
      </w:r>
      <w:r>
        <w:rPr>
          <w:rFonts w:cs="Times New Roman" w:ascii="Times New Roman" w:hAnsi="Times New Roman"/>
          <w:lang w:eastAsia="cs-CZ"/>
        </w:rPr>
        <w:t>Vydání první. Praha: C.H Beck, 2013, str. 109.</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ánek 55 a 88 Nařízení Evropského parlamentu a Rady (EU) 2015/848 ze dne 20. 05. 2015 o insolvenčním řízení (přepracované znění)</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4. 04. 2014 č. j. 1 VSPH 92/2014-P1-22 ve věci MSPH 98 INS 27933/2012, dostupné na webových stránkách Ministerstvem spravedlnosti ČR v databázi Insolvenčního rejstříku</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9. 02. 2012 č. j. 29 NSČR 3/2012-P-9-18 ve věci KSHR 42 INS 15820/2010, dostupné na webových stránkách Nejvyššího soudu v databázi Rozhodnutí a stanoviska Nejvyššího soudu</w:t>
      </w:r>
    </w:p>
  </w:footnote>
  <w:footnote w:id="22">
    <w:p>
      <w:pPr>
        <w:pStyle w:val="Footnote"/>
        <w:spacing w:before="0" w:after="0"/>
        <w:rPr/>
      </w:pPr>
      <w:r>
        <w:rPr>
          <w:rStyle w:val="FootnoteCharacters"/>
        </w:rPr>
        <w:footnoteRef/>
      </w:r>
      <w:r>
        <w:rPr>
          <w:rFonts w:cs="Times New Roman" w:ascii="Times New Roman" w:hAnsi="Times New Roman"/>
          <w:lang w:eastAsia="cs-CZ"/>
        </w:rPr>
        <w:t xml:space="preserve">RICHTER, T. </w:t>
      </w:r>
      <w:r>
        <w:rPr>
          <w:rFonts w:cs="Times New Roman" w:ascii="Times New Roman" w:hAnsi="Times New Roman"/>
          <w:i/>
          <w:iCs/>
          <w:lang w:eastAsia="cs-CZ"/>
        </w:rPr>
        <w:t>Insolvenční právo</w:t>
      </w:r>
      <w:r>
        <w:rPr>
          <w:rFonts w:cs="Times New Roman" w:ascii="Times New Roman" w:hAnsi="Times New Roman"/>
          <w:lang w:eastAsia="cs-CZ"/>
        </w:rPr>
        <w:t>. 1. vyd. Praha: ASPI, Wolters Kluwer, 2008, str. 240.</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0. 06. 2014 č. j. 3 VSPH 451/2013-P-2-13 ve věci KSCB 26 INS 26890/2012, dostupné na webových stránkách Ministerstvem spravedlnosti ČR v databázi Insolvenčního rejstříku</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Údaji o povaze pohledávky se rozumí údaje o tom, zda jde o pohledávku peněžitou nebo nepeněžitou, podmíněnou nebo nepodmíněnou, pohledávku splatnou nebo nesplatnou, pohledávku vyjádřenou v českých korunách nebo v cizí měně. Pokud je pohledávka vyjádřena v cizí měně, obsahuje přihláška pohledávky popis způsobu přepočtu pohledávky na české koruny a použitého směnného kurzu.</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HÁSOVÁ, J., MORAVEC, T. </w:t>
      </w:r>
      <w:r>
        <w:rPr>
          <w:rFonts w:cs="Times New Roman" w:ascii="Times New Roman" w:hAnsi="Times New Roman"/>
          <w:i/>
          <w:iCs/>
          <w:lang w:eastAsia="cs-CZ"/>
        </w:rPr>
        <w:t xml:space="preserve">Insolvenční řízení. </w:t>
      </w:r>
      <w:r>
        <w:rPr>
          <w:rFonts w:cs="Times New Roman" w:ascii="Times New Roman" w:hAnsi="Times New Roman"/>
          <w:lang w:eastAsia="cs-CZ"/>
        </w:rPr>
        <w:t>Vydání první. Praha: C.H Beck, 2013, str. 115.</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08. 09. 2008 č. j. 1 VSPH 180/2008-P51-14 ve věci KSCB 27 INS 1466/2008, dostupné na webových stránkách Ministerstvem spravedlnosti ČR v databázi Insolvenčního rejstříku</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HÁSOVÁ, J., MORAVEC, T. </w:t>
      </w:r>
      <w:r>
        <w:rPr>
          <w:rFonts w:cs="Times New Roman" w:ascii="Times New Roman" w:hAnsi="Times New Roman"/>
          <w:i/>
          <w:iCs/>
          <w:lang w:eastAsia="cs-CZ"/>
        </w:rPr>
        <w:t xml:space="preserve">Insolvenční řízení. </w:t>
      </w:r>
      <w:r>
        <w:rPr>
          <w:rFonts w:cs="Times New Roman" w:ascii="Times New Roman" w:hAnsi="Times New Roman"/>
          <w:lang w:eastAsia="cs-CZ"/>
        </w:rPr>
        <w:t>Vydání první. Praha: C.H Beck, 2013, str. 117.</w:t>
      </w:r>
    </w:p>
  </w:footnote>
  <w:footnote w:id="2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Usnesení Vrchního soudu v Praze ze dne 16. 05. 2013 č. j. 1 VSPH 571/2013-P-4-9 ve věci sp. zn. KSUL 74 INS 10676/2012, a rozsudku Vrchního soudu v Praze ze dne 07. 11. 2016</w:t>
      </w:r>
      <w:r>
        <w:rPr>
          <w:rFonts w:cs="Times New Roman" w:ascii="Times New Roman" w:hAnsi="Times New Roman"/>
          <w:sz w:val="20"/>
          <w:szCs w:val="20"/>
        </w:rPr>
        <w:t>.</w:t>
      </w:r>
      <w:r>
        <w:rPr>
          <w:rFonts w:cs="Times New Roman" w:ascii="Times New Roman" w:hAnsi="Times New Roman"/>
          <w:bCs/>
          <w:sz w:val="20"/>
          <w:szCs w:val="20"/>
        </w:rPr>
        <w:t xml:space="preserve"> č. j. 104 VSPH 179/2016-34 o incidenční žalobě sp. zn. 70 ICm 2366/2014, ve věci sp. zn. KSUL 70 INS 19185/2012, </w:t>
      </w:r>
      <w:r>
        <w:rPr>
          <w:rFonts w:cs="Times New Roman" w:ascii="Times New Roman" w:hAnsi="Times New Roman"/>
          <w:sz w:val="20"/>
          <w:szCs w:val="20"/>
        </w:rPr>
        <w:t>dostupné na webových stránkách Ministerstvem spravedlnosti ČR v databázi Insolvenčního rejstříku</w:t>
      </w:r>
      <w:r>
        <w:rPr>
          <w:rFonts w:cs="Times New Roman" w:ascii="Times New Roman" w:hAnsi="Times New Roman"/>
          <w:bCs/>
          <w:sz w:val="20"/>
          <w:szCs w:val="20"/>
        </w:rPr>
        <w:t xml:space="preserve"> </w:t>
      </w:r>
    </w:p>
  </w:footnote>
  <w:footnote w:id="2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w:t>
      </w:r>
      <w:r>
        <w:rPr>
          <w:rFonts w:cs="Times New Roman" w:ascii="Times New Roman" w:hAnsi="Times New Roman"/>
          <w:bCs/>
          <w:sz w:val="20"/>
          <w:szCs w:val="20"/>
        </w:rPr>
        <w:t>snesení Vrchního soudu v Praze ze dne 02. 12. 2009 sp. zn. 1 VSPH 701/2009</w:t>
      </w:r>
      <w:r>
        <w:rPr>
          <w:rFonts w:cs="Times New Roman" w:ascii="Times New Roman" w:hAnsi="Times New Roman"/>
          <w:sz w:val="20"/>
          <w:szCs w:val="20"/>
        </w:rPr>
        <w:t>-</w:t>
      </w:r>
      <w:r>
        <w:rPr>
          <w:rFonts w:cs="Times New Roman" w:ascii="Times New Roman" w:hAnsi="Times New Roman"/>
          <w:bCs/>
          <w:sz w:val="20"/>
          <w:szCs w:val="20"/>
        </w:rPr>
        <w:t>P10 ve věci KSPL 54 INS 3007/2009,</w:t>
      </w:r>
      <w:r>
        <w:rPr>
          <w:rFonts w:cs="Times New Roman" w:ascii="Times New Roman" w:hAnsi="Times New Roman"/>
          <w:sz w:val="20"/>
          <w:szCs w:val="20"/>
        </w:rPr>
        <w:t xml:space="preserve"> dostupné na webových stránkách Ministerstvem spravedlnosti ČR v databázi Insolvenčního rejstříku</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5. 10. 2010 sp. zn. 1 VSPH 892/2010-P14 ve věci KSUL 69 INS 2401/2010, dostupné na webových stránkách Ministerstvem spravedlnosti ČR v databázi Insolvenčního rejstříku</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3. 02. 2009 sp. zn. 1 VSPH 275/2008 ve věci KSPA 48 INS 1646/2008, dostupné na webových stránkách Ministerstvem spravedlnosti ČR v databázi Insolvenčního rejstříku</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zejména o usnesení Vrchního soudu v Praze ze dne 02. 11. 2015 sp. zn. 104 VSPH 220/2015 k řízení o incidenční žalobě vedeném Krajským soudem v Ústí nad Labem pod sp. zn. 45 ICm 4110/2013 ve věci sp. zn. KSUL 45 INS 893/2010, dále usnesení Vrchního soudu v Praze ze dne 08. 09. 2011 sp. zn. 1 VSPH 788/2011-P2 ve věci sp. zn. KSCB 27 INS 3080/2010 a usnesení Vrchního soudu v Praze ze dne 16. 01. 2012 sp. zn. 3 VSPH 905/2011 ve věci KSLB 76 INS 12489/2010, dostupná na webových stránkách Ministerstvem spravedlnosti ČR v databázi Insolvenčního rejstříku  </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RICHTER, T. </w:t>
      </w:r>
      <w:r>
        <w:rPr>
          <w:rFonts w:cs="Times New Roman" w:ascii="Times New Roman" w:hAnsi="Times New Roman"/>
          <w:i/>
          <w:iCs/>
          <w:lang w:eastAsia="cs-CZ"/>
        </w:rPr>
        <w:t>Insolvenční právo</w:t>
      </w:r>
      <w:r>
        <w:rPr>
          <w:rFonts w:cs="Times New Roman" w:ascii="Times New Roman" w:hAnsi="Times New Roman"/>
          <w:lang w:eastAsia="cs-CZ"/>
        </w:rPr>
        <w:t>. 1. vyd. Praha: ASPI, Wolters Kluwer, 2008, str. 241.</w:t>
      </w:r>
    </w:p>
  </w:footnote>
  <w:footnote w:id="3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w:t>
      </w:r>
      <w:r>
        <w:rPr>
          <w:rFonts w:cs="Times New Roman" w:ascii="Times New Roman" w:hAnsi="Times New Roman"/>
          <w:sz w:val="20"/>
          <w:szCs w:val="20"/>
          <w:lang w:eastAsia="cs-CZ"/>
        </w:rPr>
        <w:t xml:space="preserve">snesení Vrchního soudu v Praze ze dne 15. 07. 2008, sp. zn. 1 VSPH 94/2008 ve věci sp. zn. KSUL 45 INS 1540/2008, dle kterého se </w:t>
      </w:r>
      <w:r>
        <w:rPr>
          <w:rFonts w:cs="Times New Roman" w:ascii="Times New Roman" w:hAnsi="Times New Roman"/>
          <w:i/>
          <w:iCs/>
          <w:sz w:val="20"/>
          <w:szCs w:val="20"/>
          <w:lang w:eastAsia="cs-CZ"/>
        </w:rPr>
        <w:t>„postup podle § 188 InsZ uplatní pouze tehdy, je–li vadný jen sám procesní úkon, tj. přihláška pohledávky“.</w:t>
      </w:r>
      <w:r>
        <w:rPr>
          <w:rFonts w:cs="Times New Roman" w:ascii="Times New Roman" w:hAnsi="Times New Roman"/>
          <w:iCs/>
          <w:sz w:val="20"/>
          <w:szCs w:val="20"/>
          <w:lang w:eastAsia="cs-CZ"/>
        </w:rPr>
        <w:t xml:space="preserve"> Citované usnesení je </w:t>
      </w:r>
      <w:r>
        <w:rPr>
          <w:rFonts w:cs="Times New Roman" w:ascii="Times New Roman" w:hAnsi="Times New Roman"/>
          <w:sz w:val="20"/>
          <w:szCs w:val="20"/>
        </w:rPr>
        <w:t>dostupné na webových stránkách Ministerstvem spravedlnosti ČR v databázi Insolvenčního rejstříku</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le ustanovení § 134 zákona č. 99/1963 Sb., občanský soudní řád, jsou veřejnou listinou takové listiny, jež jsou vydané soudy České republiky nebo jinými státními orgány v mezích jejich pravomoci, jakož i listiny, které jsou zvláštními předpisy prohlášeny za veřejné, potvrzují, že jde o nařízení nebo prohlášení orgánu, který listinu vydal, a není-li dokázán opak, i pravdivost toho, co je v nich osvědčeno nebo potvrzeno.</w:t>
      </w:r>
    </w:p>
  </w:footnote>
  <w:footnote w:id="36">
    <w:p>
      <w:pPr>
        <w:pStyle w:val="Normlnweb"/>
        <w:spacing w:before="0" w:after="0"/>
        <w:jc w:val="both"/>
        <w:rPr/>
      </w:pPr>
      <w:r>
        <w:rPr>
          <w:rStyle w:val="FootnoteCharacters"/>
        </w:rPr>
        <w:footnoteRef/>
      </w:r>
      <w:r>
        <w:rPr>
          <w:sz w:val="20"/>
          <w:szCs w:val="20"/>
        </w:rPr>
        <w:t xml:space="preserve"> </w:t>
      </w:r>
      <w:r>
        <w:rPr>
          <w:sz w:val="20"/>
          <w:szCs w:val="20"/>
        </w:rPr>
        <w:t xml:space="preserve">Dle ustanovení § 191 odst. 2 věta prvá zákona č. 182/2006 Sb., o úpadku a způsobech jeho řešení (insolvenční zákon) ve znění účinném od 01. 01. 2014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Dle ustanovení § 80a zákona č. 182/2006 Sb., o úpadku a způsobech jeho řešení (insolvenční zákon)</w:t>
      </w:r>
      <w:r>
        <w:rPr>
          <w:rFonts w:cs="Times New Roman" w:ascii="Times New Roman" w:hAnsi="Times New Roman"/>
        </w:rPr>
        <w:t xml:space="preserve"> doplněného s účinností od 01. 07. 2017 novelu insolvenčního zákona provedenou zákonem č. 64/2017 Sb.</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 důvodové zprávy k zákonu č. 64/2017 Sb. [zvláštní část, k bodu 20 (§ 80a)]</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7. 11. 2017 č. j. 2 VSPH 1886/2017-P13-8 ve věci sp. zn. KSPH 64 INS 13501/2017, dostupné na webových stránkách Ministerstvem spravedlnosti ČR v databázi Insolvenčního rejstříku</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7. 11. 2017 č. j. 2 VSPH 1886/2017-P13-8 ve věci sp. zn. KSPH 64 INS 13501/2017, dostupné na webových stránkách Ministerstvem spravedlnosti ČR v databázi Insolvenčního rejstříku, usnesení Nejvyššího soudu ze dne 04. 09. 2008 sp. zn. 29 NSČR 4/2008-P11 ve věci KSBR 38 INS 735/2008,</w:t>
      </w:r>
      <w:r>
        <w:rPr>
          <w:rFonts w:cs="Times New Roman" w:ascii="Times New Roman" w:hAnsi="Times New Roman"/>
          <w:i/>
        </w:rPr>
        <w:t xml:space="preserve"> </w:t>
      </w:r>
      <w:r>
        <w:rPr>
          <w:rStyle w:val="Emphasis"/>
          <w:rFonts w:cs="Times New Roman" w:ascii="Times New Roman" w:hAnsi="Times New Roman"/>
          <w:i w:val="false"/>
        </w:rPr>
        <w:t>uveřejněné pod č. 25/2009 Sbírky soudních rozhodnutí a stanovisek</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torizovanou konverzí je míněno převedení dokumentu v listinné podobě do dokumentu obsaženého v datové zprávě dle § 22 odst. 1 písm. a) zákona č. 300/2008 Sb., o elektronických úkonech a autorizované konverzi dokumentů</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6. 02. 2018 č. j. 2 VSPH 199/2018-P4-9 ve věci sp. zn. KSPA 53 INS 21840/2017, dostupné na webových stránkách Ministerstvem spravedlnosti ČR v databázi Insolvenčního rejstříku</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8 odst. 2 zákona č. 300/2008 Sb., ustanovení § 6 odst. 1 zákona č. 297/2017 Sb.</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Vrchního soudu v Praze ze dne 27. 11. 2017 č. j. 2 VSPH 1886/2017-P13-8 ve věci KSPH 64 INS 13501/2017, dostupné na webových stránkách Ministerstvem spravedlnosti ČR v databázi Insolvenčního rejstříku </w:t>
      </w:r>
    </w:p>
  </w:footnote>
  <w:footnote w:id="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bCs/>
        </w:rPr>
        <w:t>snesení Vrchního soudu v Praze ze dne 11. 02. 2010 sp. zn. KSPL 20 INS 4908/2008 ve věci sp. zn. 1 VSPH 465/2009-P48</w:t>
      </w:r>
      <w:r>
        <w:rPr>
          <w:rFonts w:cs="Times New Roman" w:ascii="Times New Roman" w:hAnsi="Times New Roman"/>
        </w:rPr>
        <w:t>, dostupné na webových stránkách Ministerstvem spravedlnosti ČR v databázi Insolvenčního rejstříku</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8 zákona č. 300/2008 Sb., o elektronických úkonech a autorizované konverzi dokumentů</w:t>
      </w:r>
    </w:p>
  </w:footnote>
  <w:footnote w:id="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8 odst. 1až 4 zákona č. 300/2008 Sb., o elektronických úkonech a autorizované konverzi dokumentů</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30. 05. 2011 č. j. 3 VSPH 605/2010-P10-10 ve věci sp. zn. KSCB 25 INS 1903/2010, uveřejněné pod</w:t>
      </w:r>
      <w:r>
        <w:rPr>
          <w:rFonts w:cs="Times New Roman" w:ascii="Times New Roman" w:hAnsi="Times New Roman"/>
          <w:bCs/>
        </w:rPr>
        <w:t xml:space="preserve"> č. 135/2011 Sbírky soudních rozhodnutí a stanovisek</w:t>
      </w:r>
      <w:r>
        <w:rPr>
          <w:rFonts w:cs="Times New Roman" w:ascii="Times New Roman" w:hAnsi="Times New Roman"/>
        </w:rPr>
        <w:t>, dostupné na webových stránkách Ministerstvem spravedlnosti ČR v databázi Insolvenčního rejstříku</w:t>
      </w:r>
    </w:p>
  </w:footnote>
  <w:footnote w:id="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77 zákona č. 182/2006 Sb., o úpadku a způsobech jeho řešení (insolvenční zákon) ve znění účinném od 01. 07. 2017</w:t>
      </w:r>
    </w:p>
  </w:footnote>
  <w:footnote w:id="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le zákona č. 253/2008 Sb., o některých opatřeních proti legalizaci výnosů z trestné činnosti a financování terorismu</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9 odst. 2 zákona č. 182/2006 Sb., o úpadku a způsobech jeho řešení (insolvenční zákon, ve znění účinném od 01. 07. 2017</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05 odst. 3 zákona č. 182/2006 Sb., o úpadku a způsobech jeho řešení (insolvenční zákon, ve znění účinném od 01. 07. 2017</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43 odst. 2 zákona č. 182/2006 Sb., o úpadku a způsobech jeho řešení (insolvenční zákon</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d 1.3.3 </w:t>
      </w:r>
      <w:r>
        <w:rPr>
          <w:rFonts w:cs="Times New Roman" w:ascii="Times New Roman" w:hAnsi="Times New Roman"/>
          <w:bCs/>
          <w:iCs/>
        </w:rPr>
        <w:t>Zvýšení transparentnosti insolvenčního řízení, omezení administrativních úkonů insolvenčních soudů a posílení doručování dokumentů do datových schránek, důvodové zprávy k zákonu č. 64/2017 Sb., kterým se mění zákon č. 182/2006 Sb., o úpadku a způsobech jeho řešení (insolvenční zákon), ve znění pozdějších předpisů, a některé další zákony</w:t>
      </w:r>
    </w:p>
  </w:footnote>
  <w:footnote w:id="55">
    <w:p>
      <w:pPr>
        <w:pStyle w:val="Normlnweb"/>
        <w:spacing w:before="0" w:after="0"/>
        <w:jc w:val="both"/>
        <w:rPr/>
      </w:pPr>
      <w:r>
        <w:rPr>
          <w:rStyle w:val="FootnoteCharacters"/>
        </w:rPr>
        <w:footnoteRef/>
      </w:r>
      <w:r>
        <w:rPr>
          <w:sz w:val="20"/>
          <w:szCs w:val="20"/>
        </w:rPr>
        <w:t xml:space="preserve"> </w:t>
      </w:r>
      <w:r>
        <w:rPr>
          <w:bCs/>
          <w:sz w:val="20"/>
          <w:szCs w:val="20"/>
        </w:rPr>
        <w:t>Rozsudek Nejvyššího soudu ze dne 31. 08. 2015 sen. zn. 29 ICdo 32/2013</w:t>
      </w:r>
      <w:r>
        <w:rPr>
          <w:sz w:val="20"/>
          <w:szCs w:val="20"/>
        </w:rPr>
        <w:t>, uveřejněný pod</w:t>
      </w:r>
      <w:r>
        <w:rPr>
          <w:bCs/>
          <w:sz w:val="20"/>
          <w:szCs w:val="20"/>
        </w:rPr>
        <w:t xml:space="preserve"> č. 60/2016 Sbírky soudních rozhodnutí a stanovisek,</w:t>
      </w:r>
      <w:r>
        <w:rPr>
          <w:sz w:val="20"/>
          <w:szCs w:val="20"/>
        </w:rPr>
        <w:t xml:space="preserve"> dostupný na webových stránkách Nejvyššího soudu v databázi Rozhodnutí a stanoviska Nejvyššího soudu</w:t>
      </w:r>
    </w:p>
  </w:footnote>
  <w:footnote w:id="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HÁSOVÁ, J., MORAVEC, T. </w:t>
      </w:r>
      <w:r>
        <w:rPr>
          <w:rFonts w:cs="Times New Roman" w:ascii="Times New Roman" w:hAnsi="Times New Roman"/>
          <w:i/>
          <w:iCs/>
          <w:lang w:eastAsia="cs-CZ"/>
        </w:rPr>
        <w:t xml:space="preserve">Insolvenční řízení. </w:t>
      </w:r>
      <w:r>
        <w:rPr>
          <w:rFonts w:cs="Times New Roman" w:ascii="Times New Roman" w:hAnsi="Times New Roman"/>
          <w:lang w:eastAsia="cs-CZ"/>
        </w:rPr>
        <w:t>Vydání první. Praha: C.H Beck, 2013, str. 118.</w:t>
      </w:r>
    </w:p>
  </w:footnote>
  <w:footnote w:id="5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DÖRFL, Luboš. Insolvenční poradna. Konkursní noviny [online]. [cit. 2018-07-10]. Brno: COOPER PRESS, s.r.o., č. 2, vydáno 25. 5. 2011. Dostupné z &lt;http://www.konkursninoviny.cz/clanek/insolvencni-poradna-8&gt;</w:t>
      </w:r>
    </w:p>
  </w:footnote>
  <w:footnote w:id="58">
    <w:p>
      <w:pPr>
        <w:pStyle w:val="Documentannotation"/>
        <w:shd w:fill="FDFDFD" w:val="clear"/>
        <w:spacing w:before="0" w:after="0"/>
        <w:rPr/>
      </w:pPr>
      <w:r>
        <w:rPr>
          <w:rStyle w:val="FootnoteCharacters"/>
        </w:rPr>
        <w:footnoteRef/>
      </w:r>
      <w:r>
        <w:rPr>
          <w:b w:val="false"/>
          <w:sz w:val="20"/>
          <w:szCs w:val="20"/>
        </w:rPr>
        <w:t xml:space="preserve"> </w:t>
      </w:r>
      <w:r>
        <w:rPr>
          <w:b w:val="false"/>
          <w:sz w:val="20"/>
          <w:szCs w:val="20"/>
        </w:rPr>
        <w:t>Usnesení Vrchního soudu v Praze ze dne 09. 09. 2014 č. j. 4 VSPH 1222/2014-P5-7 ve věci KSPL 27 INS 27758/2013, dostupné na webových stránkách Ministerstvem spravedlnosti ČR v databázi Insolvenčního rejstříku</w:t>
      </w:r>
    </w:p>
  </w:footnote>
  <w:footnote w:id="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R ze dne 26. 02. 2014 č. j.</w:t>
      </w:r>
      <w:r>
        <w:rPr>
          <w:rFonts w:eastAsia="Times New Roman" w:cs="Times New Roman" w:ascii="Times New Roman" w:hAnsi="Times New Roman"/>
          <w:lang w:eastAsia="cs-CZ"/>
        </w:rPr>
        <w:t xml:space="preserve"> 29 NSČR 118/2013-P287-16 ve věci MSPH 94 INS 24999/2012</w:t>
      </w:r>
      <w:r>
        <w:rPr>
          <w:rFonts w:cs="Times New Roman" w:ascii="Times New Roman" w:hAnsi="Times New Roman"/>
        </w:rPr>
        <w:t>, dostupné na webových stránkách Nejvyššího soudu v databázi Rozhodnutí a stanoviska Nejvyššího soudu</w:t>
      </w:r>
    </w:p>
  </w:footnote>
  <w:footnote w:id="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73 odst. 2 zákona č. 182/2006 Sb., o úpadku a způsobech jeho řešení (insolvenční zákon</w:t>
      </w:r>
    </w:p>
  </w:footnote>
  <w:footnote w:id="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R ze dne 26. 02. 2014 sp. zn. 29 NSČR 118/2013 ve věci MSPH 94 INS 24999/2012, dostupné na webových stránkách Nejvyššího soudu v databázi Rozhodnutí a stanoviska Nejvyššího soudu, a usnesení Ústavního soudu ze dne 01. 03. 2000 sp. zn. II. ÚS 22/2000, dostupné v databázi rozhodnutí NALUS</w:t>
      </w:r>
    </w:p>
  </w:footnote>
  <w:footnote w:id="62">
    <w:p>
      <w:pPr>
        <w:pStyle w:val="Documentannotation"/>
        <w:shd w:fill="FDFDFD" w:val="clear"/>
        <w:spacing w:before="0" w:after="0"/>
        <w:rPr/>
      </w:pPr>
      <w:r>
        <w:rPr>
          <w:rStyle w:val="FootnoteCharacters"/>
        </w:rPr>
        <w:footnoteRef/>
      </w:r>
      <w:r>
        <w:rPr>
          <w:b w:val="false"/>
          <w:sz w:val="20"/>
          <w:szCs w:val="20"/>
        </w:rPr>
        <w:t xml:space="preserve"> </w:t>
      </w:r>
      <w:r>
        <w:rPr>
          <w:b w:val="false"/>
          <w:sz w:val="20"/>
          <w:szCs w:val="20"/>
        </w:rPr>
        <w:t>Usnesení Vrchního soudu v Praze ze dne 26. 04. 2010 č. j. 1 VSPH 226/2010-P4-9 ve věci KSPH 37 INS 4678/2009, dostupné na webových stránkách Ministerstvem spravedlnosti ČR v databázi Insolvenčního rejstříku</w:t>
      </w:r>
    </w:p>
  </w:footnote>
  <w:footnote w:id="63">
    <w:p>
      <w:pPr>
        <w:pStyle w:val="Documentannotation"/>
        <w:shd w:fill="FDFDFD" w:val="clear"/>
        <w:spacing w:before="0" w:after="0"/>
        <w:rPr/>
      </w:pPr>
      <w:r>
        <w:rPr>
          <w:rStyle w:val="FootnoteCharacters"/>
        </w:rPr>
        <w:footnoteRef/>
      </w:r>
      <w:r>
        <w:rPr>
          <w:b w:val="false"/>
          <w:sz w:val="20"/>
          <w:szCs w:val="20"/>
        </w:rPr>
        <w:t xml:space="preserve"> </w:t>
      </w:r>
      <w:r>
        <w:rPr>
          <w:b w:val="false"/>
          <w:sz w:val="20"/>
          <w:szCs w:val="20"/>
        </w:rPr>
        <w:t>Usnesení Vrchního soudu v Praze ze dne 10. 06. 2014 č. j. 3 VSPH 451/2013-P2-13 ve věci KSCB 26 INS 26890/2012, dostupné na webových stránkách Ministerstvem spravedlnosti ČR v databázi Insolvenčního rejstříku</w:t>
      </w:r>
    </w:p>
  </w:footnote>
  <w:footnote w:id="6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0. 10. 2009 sp. zn. 2 VSPH 552/2009-P4 ve věci MSPH 78 INS 3637/2008, dostupné na webových stránkách Ministerstvem spravedlnosti ČR v databázi Insolvenčního rejstříku</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0. 10. 2009 sp. zn. 2 VSPH 552/2009-P4 ve věci MSPH 78 INS 3637/2008, které vychází ze závěrů přijatých pro obdobnou právní úpravu obsaženou v zákoně o konkursu a vyrovnání v rozsudek Nejvyššího soudu ze dne 26. 10. 2005, sp. zn. 29 Odo 327/2004, uveřejněném pod číslem 45/2006 Sbírky soudních rozhodnutí a stanovisek</w:t>
      </w:r>
    </w:p>
  </w:footnote>
  <w:footnote w:id="6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91 zákona č. 182/2006 Sb., o úpadku a způsobech jeho řešení (insolvenční zákon)</w:t>
      </w:r>
    </w:p>
  </w:footnote>
  <w:footnote w:id="67">
    <w:p>
      <w:pPr>
        <w:pStyle w:val="Documentannotation"/>
        <w:shd w:fill="FDFDFD" w:val="clear"/>
        <w:spacing w:before="0" w:after="0"/>
        <w:rPr/>
      </w:pPr>
      <w:r>
        <w:rPr>
          <w:rStyle w:val="FootnoteCharacters"/>
        </w:rPr>
        <w:footnoteRef/>
      </w:r>
      <w:r>
        <w:rPr>
          <w:b w:val="false"/>
          <w:sz w:val="20"/>
          <w:szCs w:val="20"/>
        </w:rPr>
        <w:t xml:space="preserve"> </w:t>
      </w:r>
      <w:r>
        <w:rPr>
          <w:b w:val="false"/>
          <w:sz w:val="20"/>
          <w:szCs w:val="20"/>
        </w:rPr>
        <w:t>Usnesení Vrchního soudu v Praze ze dne 18. 11. 2014 č. j. 3 VSPH 1742/2013-P3-8 ve věci KSPL 54 INS 2598/2013, dostupné na webových stránkách Ministerstvem spravedlnosti ČR v databázi Insolvenčního rejstříku</w:t>
      </w:r>
    </w:p>
  </w:footnote>
  <w:footnote w:id="68">
    <w:p>
      <w:pPr>
        <w:pStyle w:val="Documentannotation"/>
        <w:shd w:fill="FDFDFD" w:val="clear"/>
        <w:spacing w:before="0" w:after="0"/>
        <w:rPr/>
      </w:pPr>
      <w:r>
        <w:rPr>
          <w:rStyle w:val="FootnoteCharacters"/>
        </w:rPr>
        <w:footnoteRef/>
      </w:r>
      <w:r>
        <w:rPr>
          <w:b w:val="false"/>
          <w:sz w:val="20"/>
          <w:szCs w:val="20"/>
        </w:rPr>
        <w:t xml:space="preserve"> </w:t>
      </w:r>
      <w:r>
        <w:rPr>
          <w:b w:val="false"/>
          <w:sz w:val="20"/>
          <w:szCs w:val="20"/>
        </w:rPr>
        <w:t>Usnesení Nejvyššího soudu ze dne 18. 07. 2013 č. j. 29 NSČR 25/2011-P2-17 ve věci KSOS 31 INS 654/2010, dostupné na webových stránkách Nejvyššího soudu v databázi Rozhodnutí a stanoviska Nejvyššího soudu</w:t>
      </w:r>
    </w:p>
  </w:footnote>
  <w:footnote w:id="69">
    <w:p>
      <w:pPr>
        <w:pStyle w:val="Documentannotation"/>
        <w:shd w:fill="FDFDFD" w:val="clear"/>
        <w:spacing w:before="0" w:after="0"/>
        <w:rPr/>
      </w:pPr>
      <w:r>
        <w:rPr>
          <w:rStyle w:val="FootnoteCharacters"/>
        </w:rPr>
        <w:footnoteRef/>
      </w:r>
      <w:r>
        <w:rPr>
          <w:b w:val="false"/>
          <w:sz w:val="20"/>
          <w:szCs w:val="20"/>
        </w:rPr>
        <w:t xml:space="preserve"> </w:t>
      </w:r>
      <w:r>
        <w:rPr>
          <w:b w:val="false"/>
          <w:sz w:val="20"/>
          <w:szCs w:val="20"/>
          <w:lang w:val="en"/>
        </w:rPr>
        <w:t>Rozsudek Nejvyššího soudu ČR ze dne 26. 10. 2005 sp. zn. 29 Odo 327/2004</w:t>
      </w:r>
      <w:r>
        <w:rPr>
          <w:b w:val="false"/>
          <w:sz w:val="20"/>
          <w:szCs w:val="20"/>
        </w:rPr>
        <w:t xml:space="preserve"> uveřejněný ve Sbírce soudních rozhodnutí a stanovisek pod č. R 45/2006, dostupný na webových stránkách Nejvyššího soudu v databázi Rozhodnutí a stanoviska Nejvyššího soudu</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08. 09. 2015 č. j. 1 VSPH 362/2015-P24-9 ve věci KSUL 79 INS 15463/2014, dostupné na webových stránkách Ministerstvem spravedlnosti ČR v databázi Insolvenčního rejstříku</w:t>
      </w:r>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Řízení fakticky neprobíhá, neboť je dle ustanovení § 140a a § 140b insolvenčního zákona ex lege přerušeno, jiná než soudní a rozhodčí řízení dle ustanovení § 140d insolvenčního zákona přerušena nejsou.</w:t>
      </w:r>
    </w:p>
  </w:footnote>
  <w:footnote w:id="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7. 10. 2017 sp. zn. II ÚS 3027/17, dostupný v databázi rozhodnutí NALUS</w:t>
      </w:r>
    </w:p>
  </w:footnote>
  <w:footnote w:id="7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Ústavního soudu ze dne 17. 10. 2017 sp. zn. IV. ÚS 2070/2017, dostupné v databázi rozhodnutí NALUS </w:t>
      </w:r>
    </w:p>
  </w:footnote>
  <w:footnote w:id="7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ze dne 29. 04. 2002 sp. zn. IV. ÚS 695/01, ze dne 30. 08. 2001 sp. zn. IV. ÚS 248/01, ze dne 04. 04. 2007 sp. zn. III. ÚS 748/07, aj., dostupná v databázi rozhodnutí NALUS</w:t>
      </w:r>
    </w:p>
  </w:footnote>
  <w:footnote w:id="7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ze dne 28. 01. 2014 sp. zn. II. ÚS 3878/13, dostupné v databázi rozhodnutí NALUS</w:t>
      </w:r>
    </w:p>
  </w:footnote>
  <w:footnote w:id="7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8. 07. 2013 sp. zn. 29 NSČR 25/2011 uveřejněné ve Sbírce soudních rozhodnutí a stanovisek pod č. R 105/2013, dostupné na webových stránkách Nejvyššího soudu v databázi Rozhodnutí a stanoviska Nejvyššího soudu a na něj navazující rozsudek Nejvyššího soudu ze dne 23. 07. 2015 sp. zn. 29 ICdo 24/2013 ve věci 59 ICm 2500/2011, MSPH 59 INS 8688/2011, rozsudek Nejvyššího soudu ze dne 31. 08. 2016 sp. zn. 29 ICdo 60/2014, ve věci 29 ICm 390/2014, 13 VSOL 60/2014-11, KSBR 29 INS 20221/2013, usnesení Nejvyššího soudu ze dne 30. 06. 2016 sp. zn. 29 ICdo 45/2014 ve věci 29 ICm 436/2014, KSBR 29 INS 20221/2013 a další, dostupná na webových stránkách Nejvyššího soudu v databázi Rozhodnutí a stanoviska Nejvyššího soudu</w:t>
      </w:r>
    </w:p>
  </w:footnote>
  <w:footnote w:id="7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ze dne 23. 01. 2018 sp. zn. I ÚS 3804/17, dostupné v databázi rozhodnutí NALUS</w:t>
      </w:r>
    </w:p>
  </w:footnote>
  <w:footnote w:id="78">
    <w:p>
      <w:pPr>
        <w:pStyle w:val="Normal"/>
        <w:spacing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Zvláštní část důvodové zprávy k ustanovení § 199 osnovy, důvodová zpráva k vládnímu návrhu insolvenčního zákona, který projednávala Poslanecká Sněmovna Parlamentu České republiky ve svém 4. volebním období 2002 - 2006 jako tisk č. 1120</w:t>
      </w:r>
    </w:p>
  </w:footnote>
  <w:footnote w:id="7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8. 07. 2013, sen. zn. 29 ICdo 7/2013, uveřejněné ve Sbírce soudních rozhodnutí a stanovisek pod číslem 106/2013, dostupné na webových stránkách Nejvyššího soudu v databázi Rozhodnutí a stanoviska Nejvyššího soudu</w:t>
      </w:r>
    </w:p>
  </w:footnote>
  <w:footnote w:id="8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31. 07. 2013 sp. zn. 29 Cdo 392/2011 ve věci 15 Cmo 250/2009, KSPL 27 INS 4239/2008, dostupný na webových stránkách Nejvyššího soudu v databázi Rozhodnutí a stanoviska Nejvyššího soudu</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30. 10. 2014 sp. zn. 29 ICdo 30/2012 ve věci 57 ICm 1391/2010, KSLB 57 INS 3290/2010, dostupný na webových stránkách Nejvyššího soudu v databázi Rozhodnutí a stanoviska Nejvyššího soudu</w:t>
      </w:r>
    </w:p>
  </w:footnote>
  <w:footnote w:id="8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R ze dne 31. 08. 2010 sp. zn. 20 Cdo 3284/2008, nepublikováno</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R ze dne 10. 07. 2013 sp. zn. 31 Cdo 958/2012, uveřejněné ve Sbírce soudních rozhodnutí a stanovisek pod číslem 92/2013, dostupné na webových stránkách Nejvyššího soudu v databázi Rozhodnutí a stanoviska Nejvyššího soudu</w:t>
      </w:r>
    </w:p>
  </w:footnote>
  <w:footnote w:id="8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11. 2013 sp. zn. 23 Cdo 1112/2013 uveřejněný ve Sbírce soudních rozhodnutí a stanovisek pod číslem 35/2014, dostupný na webových stránkách Nejvyššího soudu v databázi Rozhodnutí a stanoviska Nejvyššího soudu</w:t>
      </w:r>
    </w:p>
  </w:footnote>
  <w:footnote w:id="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134 zákona č. 99/1963 Sb., občanský soudní řád </w:t>
      </w:r>
    </w:p>
  </w:footnote>
  <w:footnote w:id="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Ústavního soudu ze dne 15. 07. 2002 sp. zn. IV. ÚS 174/02 a ze dne 20. 07. 2006 sp. zn. III. ÚS 32/06 </w:t>
      </w:r>
    </w:p>
  </w:footnote>
  <w:footnote w:id="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28 odst. 2 ve spojení s § 27 zákona č. 216/1994 Sb., o rozhodčím řízení a o výkonu rozhodčích nálezů </w:t>
      </w:r>
    </w:p>
  </w:footnote>
  <w:footnote w:id="9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ZÁK, J., </w:t>
      </w:r>
      <w:r>
        <w:rPr>
          <w:rFonts w:cs="Times New Roman" w:ascii="Times New Roman" w:hAnsi="Times New Roman"/>
          <w:i/>
        </w:rPr>
        <w:t>Insolvenční zákon a předpisy související</w:t>
      </w:r>
      <w:r>
        <w:rPr>
          <w:rFonts w:cs="Times New Roman" w:ascii="Times New Roman" w:hAnsi="Times New Roman"/>
        </w:rPr>
        <w:t>: komentář, Jan Kozák a kolektiv – 2. vydání – Praha: Wolters Kluwer ČR, 2013, str. 437</w:t>
      </w:r>
    </w:p>
  </w:footnote>
  <w:footnote w:id="9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 zákona č. 182/2006 Sb., o úpadku a způsobech jeho řešení (insolvenční zákon)</w:t>
      </w:r>
    </w:p>
  </w:footnote>
  <w:footnote w:id="9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77 odst. 1 věta druhá zákona č. 182/2006 Sb., o úpadku a způsobech jeho řešení (insolvenční zákon)</w:t>
      </w:r>
    </w:p>
  </w:footnote>
  <w:footnote w:id="9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DVOŘÁK, J., ŠVESTKA, J., ZUKLÍNOVÁ, M. a kol. </w:t>
      </w:r>
      <w:r>
        <w:rPr>
          <w:rFonts w:cs="Times New Roman" w:ascii="Times New Roman" w:hAnsi="Times New Roman"/>
          <w:i/>
          <w:iCs/>
          <w:sz w:val="20"/>
          <w:szCs w:val="20"/>
          <w:lang w:eastAsia="cs-CZ"/>
        </w:rPr>
        <w:t xml:space="preserve">Občanské právo hmotné. Svazek 1. Díl první:Obecná část. </w:t>
      </w:r>
      <w:r>
        <w:rPr>
          <w:rFonts w:cs="Times New Roman" w:ascii="Times New Roman" w:hAnsi="Times New Roman"/>
          <w:sz w:val="20"/>
          <w:szCs w:val="20"/>
          <w:lang w:eastAsia="cs-CZ"/>
        </w:rPr>
        <w:t>Praha: Wolters Kluwer ČR, 2013, str. 183.</w:t>
      </w:r>
    </w:p>
  </w:footnote>
  <w:footnote w:id="9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ŠVESTKA, J., SPÁČIL, J., ŠKÁROVÁ, M. a kol. </w:t>
      </w:r>
      <w:r>
        <w:rPr>
          <w:rFonts w:cs="Times New Roman" w:ascii="Times New Roman" w:hAnsi="Times New Roman"/>
          <w:i/>
          <w:iCs/>
          <w:sz w:val="20"/>
          <w:szCs w:val="20"/>
          <w:lang w:eastAsia="cs-CZ"/>
        </w:rPr>
        <w:t xml:space="preserve">Občanský zákoník I. § 1 až 459. Komentář. </w:t>
      </w:r>
      <w:r>
        <w:rPr>
          <w:rFonts w:cs="Times New Roman" w:ascii="Times New Roman" w:hAnsi="Times New Roman"/>
          <w:sz w:val="20"/>
          <w:szCs w:val="20"/>
          <w:lang w:eastAsia="cs-CZ"/>
        </w:rPr>
        <w:t>2. vydání. Praha: C. H. Beck, 2009, str. 330.</w:t>
      </w:r>
    </w:p>
  </w:footnote>
  <w:footnote w:id="9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MARŠÍKOVÁ J. Insolvenční poradna </w:t>
      </w:r>
      <w:r>
        <w:rPr>
          <w:rFonts w:cs="Times New Roman" w:ascii="Times New Roman" w:hAnsi="Times New Roman"/>
          <w:i/>
          <w:iCs/>
          <w:sz w:val="20"/>
          <w:szCs w:val="20"/>
          <w:lang w:eastAsia="cs-CZ"/>
        </w:rPr>
        <w:t>Konkursní noviny</w:t>
      </w:r>
      <w:r>
        <w:rPr>
          <w:rFonts w:cs="Times New Roman" w:ascii="Times New Roman" w:hAnsi="Times New Roman"/>
          <w:sz w:val="20"/>
          <w:szCs w:val="20"/>
          <w:lang w:eastAsia="cs-CZ"/>
        </w:rPr>
        <w:t>. Praha: COOPER PRESS, s.r.o., 2013, č. 10, str. 17.</w:t>
      </w:r>
    </w:p>
  </w:footnote>
  <w:footnote w:id="9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27. 08. 2010 č. j. 3 VSOL 300/2010-P37-8 ve věci KSOS 38 INS 6565/2009, dostupné na webových stránkách Ministerstvem spravedlnosti ČR v databázi Insolvenčního rejstříku</w:t>
      </w:r>
    </w:p>
  </w:footnote>
  <w:footnote w:id="9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27. 08. 2010 č. j. 3 VSOL 300/2010-P37-8 ve věci KSOS 38 INS 6565/2009, dostupné na webových stránkách Ministerstvem spravedlnosti ČR v databázi Insolvenčního rejstříku</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0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23. 07. 2014 č. j. 1 VSOL 224/2014-P9-11 ve věci KSBR 38 INS 1647/2011, dostupné na webových stránkách Ministerstvem spravedlnosti ČR v databázi Insolvenčního rejstříku</w:t>
      </w:r>
    </w:p>
  </w:footnote>
  <w:footnote w:id="10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písm. g) zákona č. 182/2006 Sb., o úpadku a způsobech jeho řešení (insolvenční zákon)</w:t>
      </w:r>
    </w:p>
  </w:footnote>
  <w:footnote w:id="10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28. 04. 2016 č. j. 1 VSOL 192/2016-P6-8 ve věci KSOS 40 INS 2798/2015, dostupné na webových stránkách Ministerstvem spravedlnosti ČR v databázi Insolvenčního rejstříku</w:t>
      </w:r>
    </w:p>
  </w:footnote>
  <w:footnote w:id="10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66 a § 167 odst. 1 zákona č. 182/2006 Sb., o úpadku a způsobech jeho řešení (insolvenční zákon) ve znění účinném od 01. 07. 2017 (od novely citovaného zákona provedené zákonem č. 64/2017 Sb.)</w:t>
      </w:r>
    </w:p>
  </w:footnote>
  <w:footnote w:id="10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09 odst. 1, písm. b) zákona č. 182/2006 Sb., o úpadku a způsobech jeho řešení (insolvenční zákon) ve znění účinném od 01. 07. 2017 (od novely citovaného zákona provedené zákonem č. 64/2017 Sb.)</w:t>
      </w:r>
    </w:p>
  </w:footnote>
  <w:footnote w:id="10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26. 08. 2014 sp. zn. 29 Cdo 4340/2011, uveřejněný ve Sbírce soudních rozhodnutí a stanovisek pod č. 26/2015, dostupný na webových stránkách Nejvyššího soudu v databázi Rozhodnutí a stanoviska Nejvyššího soudu</w:t>
      </w:r>
    </w:p>
  </w:footnote>
  <w:footnote w:id="107">
    <w:p>
      <w:pPr>
        <w:pStyle w:val="Normlnweb"/>
        <w:spacing w:before="0" w:after="0"/>
        <w:jc w:val="both"/>
        <w:rPr/>
      </w:pPr>
      <w:r>
        <w:rPr>
          <w:rStyle w:val="FootnoteCharacters"/>
        </w:rPr>
        <w:footnoteRef/>
      </w:r>
      <w:r>
        <w:rPr>
          <w:bCs/>
          <w:sz w:val="20"/>
          <w:szCs w:val="20"/>
        </w:rPr>
        <w:t xml:space="preserve">Rozsudek Nejvyššího soudu ze dne 11. 11. 2015 sen. zn. 29 ICdo 61/2015 </w:t>
      </w:r>
      <w:r>
        <w:rPr>
          <w:sz w:val="20"/>
          <w:szCs w:val="20"/>
        </w:rPr>
        <w:t xml:space="preserve">uveřejněný ve </w:t>
      </w:r>
      <w:r>
        <w:rPr>
          <w:bCs/>
          <w:sz w:val="20"/>
          <w:szCs w:val="20"/>
        </w:rPr>
        <w:t>Sbírce soudních rozhodnutí a stanovisek</w:t>
      </w:r>
      <w:r>
        <w:rPr>
          <w:sz w:val="20"/>
          <w:szCs w:val="20"/>
        </w:rPr>
        <w:t xml:space="preserve"> pod</w:t>
      </w:r>
      <w:r>
        <w:rPr>
          <w:bCs/>
          <w:sz w:val="20"/>
          <w:szCs w:val="20"/>
        </w:rPr>
        <w:t xml:space="preserve"> č. 81/2016, </w:t>
      </w:r>
      <w:r>
        <w:rPr>
          <w:sz w:val="20"/>
          <w:szCs w:val="20"/>
        </w:rPr>
        <w:t>dostupný na webových stránkách Nejvyššího soudu v databázi Rozhodnutí a stanoviska Nejvyššího soudu</w:t>
      </w:r>
    </w:p>
  </w:footnote>
  <w:footnote w:id="10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le ustanovení § 2 písm. g), § 167 odst. 2 IZ a § 173 odst. 1 zákona č. 182/2006 Sb., o úpadku a způsobech jeho řešení (insolvenční zákon) ve znění účinném od 01. 08. 2013 novelizované zákonem č. 45/2013 Sb., o obětech trestných činů a o změně některých zákonů</w:t>
      </w:r>
    </w:p>
  </w:footnote>
  <w:footnote w:id="10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35 a násl. zákona č. 182/2006 Sb., o úpadku a způsobech jeho řešení (insolvenční zákon)</w:t>
      </w:r>
    </w:p>
  </w:footnote>
  <w:footnote w:id="1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6. 04. 2010 č. j. 1 VSPH 260/2010-P7-9 ve věci MSPH 60 INS 860/2009, dostupné na webových stránkách Ministerstvem spravedlnosti ČR v databázi Insolvenčního rejstříku</w:t>
      </w:r>
    </w:p>
  </w:footnote>
  <w:footnote w:id="1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06. 08. 2014 č. j. 1 VSPH 1355/2014-P18-9 ve věci KSPA 56 INS 10789/2013, dostupné na webových stránkách Ministerstvem spravedlnosti ČR v databázi Insolvenčního rejstříku</w:t>
      </w:r>
    </w:p>
  </w:footnote>
  <w:footnote w:id="1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3. 01. 2013 č. j. 1 VSPH 1508/2012-B-20 ve věci KSUL 43 INS 5530/2012, dostupné na webových stránkách Ministerstvem spravedlnosti ČR v databázi Insolvenčního rejstříku</w:t>
      </w:r>
    </w:p>
  </w:footnote>
  <w:footnote w:id="1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8. 3. 2012 č. j. 29 NSČR 32/2011-B-37 ve věci KSOS 31 INS 12026/2010 uveřejněné ve Sbírce soudních rozhodnutí a stanovisek pod číslem 112/2012</w:t>
      </w:r>
      <w:r>
        <w:rPr>
          <w:rFonts w:cs="Times New Roman" w:ascii="Times New Roman" w:hAnsi="Times New Roman"/>
          <w:bCs/>
        </w:rPr>
        <w:t xml:space="preserve">, </w:t>
      </w:r>
      <w:r>
        <w:rPr>
          <w:rFonts w:cs="Times New Roman" w:ascii="Times New Roman" w:hAnsi="Times New Roman"/>
        </w:rPr>
        <w:t>dostupné na webových stránkách Nejvyššího soudu v databázi Rozhodnutí a stanoviska Nejvyššího soudu</w:t>
      </w:r>
    </w:p>
  </w:footnote>
  <w:footnote w:id="1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5. 04. 2014 č. j. 3 VSPH 565/2013-P12-10 ve věci KSPA 48 INS 11582/2011, dostupné na webových stránkách Ministerstvem spravedlnosti ČR v databázi Insolvenčního rejstříku</w:t>
      </w:r>
    </w:p>
  </w:footnote>
  <w:footnote w:id="1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3. 06. 2011 č. j. 1 VSPH 734/2011-P17-8 ve věci MSPH 99 INS 3280/2011, dostupné na webových stránkách Ministerstvem spravedlnosti ČR v databázi Insolvenčního rejstříku a usnesení Vrchního soudu v Praze ze dne 28. 05. 2013 č. j. 1 VSPH 630/2013-P13-17 ve věci MSPH 93 INS 10315/2011, dostupné na webových stránkách Ministerstvem spravedlnosti ČR v databázi Insolvenčního rejstříku</w:t>
      </w:r>
    </w:p>
  </w:footnote>
  <w:footnote w:id="1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31. 08. 2016 sp. zn 29 ICdo 60/2014 dostupné na webových stránkách Nejvyššího soudu v databázi Rozhodnutí a stanoviska Nejvyššího soudu</w:t>
      </w:r>
    </w:p>
  </w:footnote>
  <w:footnote w:id="1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Usnesení Vrchního soudu v Praze ze dne 19. 09. 2011 sp. zn. 2 VSPH 1024/2011-A-57 ve věci KSPH 37 INS 7184/2010</w:t>
      </w:r>
      <w:r>
        <w:rPr>
          <w:rFonts w:cs="Times New Roman" w:ascii="Times New Roman" w:hAnsi="Times New Roman"/>
        </w:rPr>
        <w:t>, dostupné na webových stránkách Ministerstvem spravedlnosti ČR v databázi Insolvenčního rejstříku</w:t>
      </w:r>
    </w:p>
  </w:footnote>
  <w:footnote w:id="118">
    <w:p>
      <w:pPr>
        <w:pStyle w:val="Normlnweb"/>
        <w:spacing w:before="0" w:after="0"/>
        <w:jc w:val="both"/>
        <w:rPr/>
      </w:pPr>
      <w:r>
        <w:rPr>
          <w:rStyle w:val="FootnoteCharacters"/>
        </w:rPr>
        <w:footnoteRef/>
      </w:r>
      <w:r>
        <w:rPr>
          <w:sz w:val="20"/>
          <w:szCs w:val="20"/>
        </w:rPr>
        <w:t xml:space="preserve"> </w:t>
      </w:r>
      <w:r>
        <w:rPr>
          <w:rStyle w:val="Emphasis"/>
          <w:i w:val="false"/>
          <w:sz w:val="20"/>
          <w:szCs w:val="20"/>
        </w:rPr>
        <w:t>Rozsudek Nejvyššího soud ze dne 15. 10. 2008 sp. zn. 31 Odo 495/2006 uveřejněný ve Sbírce soudních rozhodnutí a stanovisek pod č. 45/2009,</w:t>
      </w:r>
      <w:r>
        <w:rPr>
          <w:sz w:val="20"/>
          <w:szCs w:val="20"/>
        </w:rPr>
        <w:t xml:space="preserve"> dostupný na webových stránkách Nejvyššího soudu v databázi Rozhodnutí a stanoviska Nejvyššího soudu</w:t>
      </w:r>
    </w:p>
  </w:footnote>
  <w:footnote w:id="1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08. 09. 2011 sp. zn. 21 Cdo 3766/2010, dostupný na webových stránkách Nejvyššího soudu v databázi Rozhodnutí a stanoviska Nejvyššího soudu</w:t>
      </w:r>
    </w:p>
  </w:footnote>
  <w:footnote w:id="1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Usnesení Vrchního soudu v Praze ze dne 26. 11. 2014 sp. zn. 103 VSPH 301/2014 ve věci 29 ICm 3760/2013, KSCB 27 INS 13380/2011, </w:t>
      </w:r>
      <w:r>
        <w:rPr>
          <w:rFonts w:cs="Times New Roman" w:ascii="Times New Roman" w:hAnsi="Times New Roman"/>
        </w:rPr>
        <w:t>dostupné na webových stránkách Ministerstvem spravedlnosti ČR v databázi Insolvenčního rejstříku</w:t>
      </w:r>
    </w:p>
  </w:footnote>
  <w:footnote w:id="1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w:t>
      </w:r>
      <w:r>
        <w:rPr>
          <w:rFonts w:cs="Times New Roman" w:ascii="Times New Roman" w:hAnsi="Times New Roman"/>
          <w:bCs/>
        </w:rPr>
        <w:t xml:space="preserve">Nejvyššího soudu ze dne 27. 11. 2014 sen. zn. 29 NSCŘ 39/2014, </w:t>
      </w:r>
      <w:r>
        <w:rPr>
          <w:rFonts w:cs="Times New Roman" w:ascii="Times New Roman" w:hAnsi="Times New Roman"/>
        </w:rPr>
        <w:t>uveřejněné</w:t>
      </w:r>
      <w:r>
        <w:rPr>
          <w:rFonts w:cs="Times New Roman" w:ascii="Times New Roman" w:hAnsi="Times New Roman"/>
          <w:bCs/>
        </w:rPr>
        <w:t xml:space="preserve"> ve Sbírce soudních rozhodnutí a stanovisek pod č. 39/2015</w:t>
      </w:r>
      <w:r>
        <w:rPr>
          <w:rFonts w:cs="Times New Roman" w:ascii="Times New Roman" w:hAnsi="Times New Roman"/>
        </w:rPr>
        <w:t>, dostupné na webových stránkách Nejvyššího soudu v databázi Rozhodnutí a stanoviska Nejvyššího soudu</w:t>
      </w:r>
    </w:p>
  </w:footnote>
  <w:footnote w:id="12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nesení Nejvyššího soudu ze dne 30. 11. 2011 sen. zn. 29 NSČR 16/2011 uveřejněné ve Sbírce soudních rozhodnutí a stanovisek pod č. 54/2012, dostupné na webových stránkách Nejvyššího soudu v databázi Rozhodnutí a stanoviska Nejvyššího soudu </w:t>
      </w:r>
    </w:p>
  </w:footnote>
  <w:footnote w:id="1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8. 11. 2013 sen. zn. 29 NSČR 32/2011 uveřejněné ve Sbírce soudních rozhodnutí a stanovisek pod č. 112/2012, dostupné na webových stránkách Nejvyššího soudu v databázi Rozhodnutí a stanoviska Nejvyššího soudu</w:t>
      </w:r>
    </w:p>
  </w:footnote>
  <w:footnote w:id="12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0. 04. 2010 č. j. 1 VSPH 258/2010-P119-9  ve věci KSPL 27 INS 5308/2008, dostupné na webových stránkách Ministerstvem spravedlnosti ČR v databázi Insolvenčního rejstříku</w:t>
      </w:r>
    </w:p>
  </w:footnote>
  <w:footnote w:id="12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3 VSOL 141/2008-P5-7 ve věci KSBR 27 INS 1802/2008, nepublikováno</w:t>
      </w:r>
    </w:p>
  </w:footnote>
  <w:footnote w:id="12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8. 10. 2008 č. j. 1 VSPH 180/2008-P51-14 ve věci KSCB 27 INS 1466/2008, dostupné na webových stránkách Ministerstvem spravedlnosti ČR v databázi Insolvenčního rejstříku</w:t>
      </w:r>
    </w:p>
  </w:footnote>
  <w:footnote w:id="12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3. 03. 2014 č. j. 1 VSPH 426/2014-P32-12 ve věci KSPH 42 INS 23384/2012, dostupné na webových stránkách Ministerstvem spravedlnosti ČR v databázi Insolvenčního rejstříku</w:t>
      </w:r>
    </w:p>
  </w:footnote>
  <w:footnote w:id="12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5. 07. 2008 sp. zn. 1 VSPH 94/2008-P16 ve věci KSUL 45 INS 150/2008 uveřejněné ve Sbírce soudních rozhodnutí a stanovisek pod zn. R 13/2009, dostupné na webových stránkách Ministerstvem spravedlnosti ČR v databázi Insolvenčního rejstříku</w:t>
      </w:r>
    </w:p>
  </w:footnote>
  <w:footnote w:id="12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4. 04. 2014 č. j. 1 VSPH 92/2014-P1-22 ve věci MSPH 98 INS 27933/2012, dostupné na webových stránkách Ministerstvem spravedlnosti ČR v databázi Insolvenčního rejstříku</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3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6. 07. 2008 sp. zn. 1 VSPH 103/2008-P36 ve věci KSUL 45 INS 150/2008 uveřejněné ve Sbírce soudních rozhodnutí a stanovisek pod číslem 37/2009, dostupné na webových stránkách Ministerstvem spravedlnosti ČR v databázi Insolvenčního rejstříku</w:t>
      </w:r>
    </w:p>
  </w:footnote>
  <w:footnote w:id="13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usnesení Nejvyššího soudu ze dne 16. 12. 2009 sen. zn. 29 NSČR 18/2009 ve věci MSPH 88 INS 3697/2008, uveřejněné ve Sbírce soudních rozhodnutí a stanovisek pod číslem 64/2010, dostupné na webových stránkách Nejvyššího soudu v databázi Rozhodnutí a stanoviska Nejvyššího soudu a usnesení Nejvyššího soudu ze dne 24. 07. 2014 sen. zn. 29 ICdo 26/2014 ve věci KSBR 45 INS 12149/2012 uveřejněné ve Sbírce soudních rozhodnutí a stanovisek pod číslem 8/2015, dostupné na webových stránkách Nejvyššího soudu v databázi Rozhodnutí a stanoviska Nejvyššího soudu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3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23. 09. 2013 sp. zn. 29 NSČR 87/2013 ve věci KSBR 27 INS 15127/2010, 3 VSOL 427/2011, dostupné na webových stránkách Nejvyššího soudu v databázi Rozhodnutí a stanoviska Nejvyššího soudu</w:t>
      </w:r>
    </w:p>
  </w:footnote>
  <w:footnote w:id="13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31. 10. 2012 sp. zn. 29 NSCR 63/2012 ve věci MSPH 79 INS 15714/2010, 2 VSPH 612/2012, dostupné na webových stránkách Nejvyššího soudu v databázi Rozhodnutí a stanoviska Nejvyššího soudu</w:t>
      </w:r>
    </w:p>
  </w:footnote>
  <w:footnote w:id="13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6. 07. 2010 č. j. 3 VSPH 163/2009-P31-7 ve věci KSPL 27 INS 3170/2009, dostupné na webových stránkách Ministerstvem spravedlnosti ČR v databázi Insolvenčního rejstříku</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35">
    <w:p>
      <w:pPr>
        <w:pStyle w:val="Default"/>
        <w:jc w:val="both"/>
        <w:rPr/>
      </w:pPr>
      <w:r>
        <w:rPr>
          <w:rStyle w:val="FootnoteCharacters"/>
        </w:rPr>
        <w:footnoteRef/>
      </w:r>
      <w:r>
        <w:rPr>
          <w:color w:val="000000"/>
          <w:sz w:val="20"/>
          <w:szCs w:val="20"/>
        </w:rPr>
        <w:t xml:space="preserve"> </w:t>
      </w:r>
      <w:r>
        <w:rPr>
          <w:color w:val="000000"/>
          <w:sz w:val="20"/>
          <w:szCs w:val="20"/>
        </w:rPr>
        <w:t xml:space="preserve">Čl. 24 odst. 4 </w:t>
      </w:r>
      <w:r>
        <w:rPr>
          <w:bCs/>
          <w:color w:val="000000"/>
          <w:sz w:val="20"/>
          <w:szCs w:val="20"/>
        </w:rPr>
        <w:t>NAŘÍZENÍ EVROPSKÉHO PARLAMENTU A RADY (EU) 2015/848 ze dne 20. 05. 2015 o insolvenčním řízení (přepracované znění)</w:t>
      </w:r>
    </w:p>
  </w:footnote>
  <w:footnote w:id="1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54 </w:t>
      </w:r>
      <w:r>
        <w:rPr>
          <w:rFonts w:cs="Times New Roman" w:ascii="Times New Roman" w:hAnsi="Times New Roman"/>
          <w:bCs/>
          <w:lang w:eastAsia="cs-CZ"/>
        </w:rPr>
        <w:t>NAŘÍZENÍ EVROPSKÉHO PARLAMENTU A RADY (EU) 2015/848 ze dne 20.</w:t>
      </w:r>
      <w:r>
        <w:rPr>
          <w:rFonts w:cs="Times New Roman" w:ascii="Times New Roman" w:hAnsi="Times New Roman"/>
          <w:bCs/>
        </w:rPr>
        <w:t xml:space="preserve"> 05.</w:t>
      </w:r>
      <w:r>
        <w:rPr>
          <w:rFonts w:cs="Times New Roman" w:ascii="Times New Roman" w:hAnsi="Times New Roman"/>
          <w:bCs/>
          <w:lang w:eastAsia="cs-CZ"/>
        </w:rPr>
        <w:t xml:space="preserve"> 2015 o insolvenčním řízení (přepracované znění)</w:t>
      </w:r>
    </w:p>
  </w:footnote>
  <w:footnote w:id="13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2. 01. 2009 č. j. 1 VSPH 258/2008-P76-8 ve věci KSUL 43 INS 2736/2008, dostupné na webových stránkách Ministerstvem spravedlnosti ČR v databázi Insolvenčního rejstříku</w:t>
      </w:r>
    </w:p>
  </w:footnote>
  <w:footnote w:id="13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30. 04. 2009 1 VSPH 33/2009-B-25 ve věci KSPA 48 INS 2744/2008, dostupné na webových stránkách Ministerstvem spravedlnosti ČR v databázi Insolvenčního rejstříku</w:t>
      </w:r>
    </w:p>
  </w:footnote>
  <w:footnote w:id="13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4. 07. 2010 sp.zn. 1 VSPH 393/2010-P19 ve věci KSUL 43 INS 287/2008, dostupné na webových stránkách Ministerstvem spravedlnosti ČR v databázi Insolvenčního rejstříku</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4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4. 12. 2013 č. j. 3 VSPH 1211/2012-P4-8 ve věci KSUL 69 INS 2055/2012, dostupné na webových stránkách Ministerstvem spravedlnosti ČR v databázi Insolvenčního rejstříku a usnesení Vrchního soudu v Praze ze dne 14. 05. 2014 č. j. 4 VSPH 684/2014-P83-8 ve věci KSLB 76 INS 28330/2013, dostupné na webových stránkách Ministerstvem spravedlnosti ČR v databázi Insolvenčního rejstříku</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1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vedené zákonem ze dne 16. 08. 2017 č. 291/2017 Sb., kterým se mění zákon č. 99/1963 Sb., občanský soudní řád, ve znění pozdějších předpisů, zákon č. 26/2000 Sb., o veřejných dražbách, ve znění pozdějších předpisů, a zákon č. 182/2006 Sb., o úpadku a způsobech jeho řešení (insolvenční zákon), ve znění pozdějších předpisů</w:t>
      </w:r>
    </w:p>
  </w:footnote>
  <w:footnote w:id="1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WINTEROVÁ, A. a kol. </w:t>
      </w:r>
      <w:r>
        <w:rPr>
          <w:rFonts w:cs="Times New Roman" w:ascii="Times New Roman" w:hAnsi="Times New Roman"/>
          <w:i/>
          <w:iCs/>
          <w:lang w:eastAsia="cs-CZ"/>
        </w:rPr>
        <w:t>Civilní právo procesní</w:t>
      </w:r>
      <w:r>
        <w:rPr>
          <w:rFonts w:cs="Times New Roman" w:ascii="Times New Roman" w:hAnsi="Times New Roman"/>
          <w:lang w:eastAsia="cs-CZ"/>
        </w:rPr>
        <w:t>. 6. aktualizované vydání, doplněné o předpisy evropského práva. Praha: Linde, 2011str. 603</w:t>
      </w:r>
    </w:p>
  </w:footnote>
  <w:footnote w:id="1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OTOUČOVÁ, J. a kol. </w:t>
      </w:r>
      <w:r>
        <w:rPr>
          <w:rFonts w:cs="Times New Roman" w:ascii="Times New Roman" w:hAnsi="Times New Roman"/>
          <w:i/>
          <w:iCs/>
          <w:lang w:eastAsia="cs-CZ"/>
        </w:rPr>
        <w:t>Zákon o úpadku a způsobech jeho řešení (insolvenční zákon)</w:t>
      </w:r>
      <w:r>
        <w:rPr>
          <w:rFonts w:cs="Times New Roman" w:ascii="Times New Roman" w:hAnsi="Times New Roman"/>
          <w:lang w:eastAsia="cs-CZ"/>
        </w:rPr>
        <w:t>. Komentář. Praha: C.H. Beck, 2010,str. 434.</w:t>
      </w:r>
    </w:p>
  </w:footnote>
  <w:footnote w:id="1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KOZÁK, J., BUDÍN, P., DADAM, A. a kol. Insolvenční zákon a předpisy související. Nařízení Rady (ES) o úpadkovém řízení. Komentář. Praha: Wolters Kluwer, 2013, s. 432.</w:t>
      </w:r>
    </w:p>
  </w:footnote>
  <w:footnote w:id="1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2. 01. 2009 č. j. 1 VSPH 258/2008-P76-8 ve věci KSUL 43 INS 2736/2008, dostupné na webových stránkách Ministerstvem spravedlnosti ČR v databázi Insolvenčního rejstříku</w:t>
      </w:r>
    </w:p>
  </w:footnote>
  <w:footnote w:id="1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4. 05. 2012 č. j. 2 VSPH 195/2012-B-55 ve věci KSUL 77 INS 242/2010, dostupné na webových stránkách Ministerstvem spravedlnosti ČR v databázi Insolvenčního rejstříku</w:t>
      </w:r>
    </w:p>
  </w:footnote>
  <w:footnote w:id="1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le stanoviska Nejvyššího soudu ČSR, sp. zn. Cpj 159/79, uveřejněného pod č. 21/1981 Sbírky soudních rozhodnutí a stanovisek, dále dle usnesení Vrchního soudu v Praze ze dne 24. 09. 2014 č. j. 3 VSPH 832/2014-P4-10 ve věci KSPA 60 INS 25251/2013, dostupné na webových stránkách Ministerstvem spravedlnosti ČR v databázi Insolvenčního rejstříku</w:t>
      </w:r>
    </w:p>
  </w:footnote>
  <w:footnote w:id="14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rušáková, M. a kolektiv: Zákon o rodině. Zákon o registrovaném partnerství. Komentář. 4. vydání. Praha: C. H. BECK 2009. str. 489 a násl.; Rubeš, J. a kolektiv: Občanský soudní řád-komentář. Díl II. Praha: Orbis 1970, str. 336</w:t>
      </w:r>
    </w:p>
  </w:footnote>
  <w:footnote w:id="1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ŠKA, M., Konkurs a nedostatek majetku dlužníka, Buletin Advokacie, č. 9/2012, s. 45., dostupné z: </w:t>
      </w:r>
      <w:hyperlink r:id="rId2">
        <w:r>
          <w:rPr>
            <w:rStyle w:val="InternetLink"/>
            <w:rFonts w:cs="Times New Roman" w:ascii="Times New Roman" w:hAnsi="Times New Roman"/>
            <w:color w:val="000000"/>
          </w:rPr>
          <w:t>https://www.cak.cz/assets/komora/bulettin-advokacie/ba_09_2012_web.pdf</w:t>
        </w:r>
      </w:hyperlink>
    </w:p>
  </w:footnote>
  <w:footnote w:id="1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9. 10. 2015, sen. zn. 29 NSCR 59/2013, uveřejněné ve Sbírce soudních rozhodnutí a stanovisek pod číslem 92/2016, dostupné na webových stránkách Nejvyššího soudu v databázi Rozhodnutí a stanoviska Nejvyššího soudu</w:t>
      </w:r>
    </w:p>
  </w:footnote>
  <w:footnote w:id="1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30. 06. 2010 č. j. 2 VSPH 178/2010-B-113 ve věci KSUL 46 INS 1285/2008, dostupné na webových stránkách Ministerstvem spravedlnosti ČR v databázi Insolvenčního rejstříku a usnesení Vrchního soudu v Praze ze dne 21. 03. 2013 č. j. 3 VSPH 1523/2012-B-162 ve věci KSUL 44 INS 4653/2010, dostupné na webových stránkách Ministerstvem spravedlnosti ČR v databázi Insolvenčního rejstříku</w:t>
      </w:r>
    </w:p>
  </w:footnote>
  <w:footnote w:id="1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8. 06. 2011 č. j. 3 VSPH 101/2011-B-152 ve věci KSCB 28 INS 959/2009, dostupné na webových stránkách Ministerstvem spravedlnosti ČR v databázi Insolvenčního rejstříku</w:t>
      </w:r>
    </w:p>
  </w:footnote>
  <w:footnote w:id="1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8. 05. 2009 č. j. 1 VSPH 42/2009-B-52 ve věci KSUL 45 INS 1285/2008, dostupné na webových stránkách Ministerstvem spravedlnosti ČR v databázi Insolvenčního rejstříku</w:t>
      </w:r>
    </w:p>
  </w:footnote>
  <w:footnote w:id="154">
    <w:p>
      <w:pPr>
        <w:pStyle w:val="Default"/>
        <w:jc w:val="both"/>
        <w:rPr/>
      </w:pPr>
      <w:r>
        <w:rPr>
          <w:rStyle w:val="FootnoteCharacters"/>
        </w:rPr>
        <w:footnoteRef/>
      </w:r>
      <w:r>
        <w:rPr>
          <w:color w:val="000000"/>
          <w:sz w:val="20"/>
          <w:szCs w:val="20"/>
        </w:rPr>
        <w:t xml:space="preserve"> </w:t>
      </w:r>
      <w:r>
        <w:rPr>
          <w:color w:val="000000"/>
          <w:sz w:val="20"/>
          <w:szCs w:val="20"/>
        </w:rPr>
        <w:t>Usnesení Vrchního soudu v Praze ze dne 20. 04. 2010 č. j. 1 VSPH 258/2010-P119-9 ve věci KSPL 27 INS 5308/2008, dostupné na webových stránkách Ministerstvem spravedlnosti ČR v databázi Insolvenčního rejstříku</w:t>
      </w:r>
    </w:p>
  </w:footnote>
  <w:footnote w:id="1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mechanismus zakotvený v ustanovení § 203a zákona č. 182/2006 Sb., o úpadku a způsobech jeho řešení (insolvenční zákona) byl zaveden novelou provedenou zákonem č. 294/2013 Sb., kterým se mění zákon č. 182/2006 Sb., o úpadku a způsobech jeho řešení (insolvenční zákon), ve znění pozdějších předpisů, a zákon č. 312/2006 Sb., o insolvenčních správcích, ve znění pozdějších předpisů, účinným od 01. 01. 2014. </w:t>
      </w:r>
    </w:p>
  </w:footnote>
  <w:footnote w:id="1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RICHTER, T. </w:t>
      </w:r>
      <w:r>
        <w:rPr>
          <w:rFonts w:cs="Times New Roman" w:ascii="Times New Roman" w:hAnsi="Times New Roman"/>
          <w:i/>
          <w:iCs/>
          <w:lang w:eastAsia="cs-CZ"/>
        </w:rPr>
        <w:t>Insolvenční právo</w:t>
      </w:r>
      <w:r>
        <w:rPr>
          <w:rFonts w:cs="Times New Roman" w:ascii="Times New Roman" w:hAnsi="Times New Roman"/>
          <w:lang w:eastAsia="cs-CZ"/>
        </w:rPr>
        <w:t>. 1. vyd. Praha: ASPI, Wolters Kluwer, 2008, str. 243.</w:t>
      </w:r>
    </w:p>
  </w:footnote>
  <w:footnote w:id="15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ze dne 22. 12. 2016, sen. zn. 29 ICdo 88/2014, ve věci </w:t>
      </w:r>
      <w:r>
        <w:rPr>
          <w:rFonts w:cs="Times New Roman" w:ascii="Times New Roman" w:hAnsi="Times New Roman"/>
          <w:bCs/>
        </w:rPr>
        <w:t>KSOS 22 INS 9615/2012, 22 ICm 3064/2012,</w:t>
      </w:r>
      <w:r>
        <w:rPr>
          <w:rFonts w:cs="Times New Roman" w:ascii="Times New Roman" w:hAnsi="Times New Roman"/>
        </w:rPr>
        <w:t xml:space="preserve"> uveřejněný ve Sbírce soudních rozhodnutí a stanovisek pod číslem 48/2018, dostupné na webových stránkách Nejvyššího soudu v databázi Rozhodnutí a stanoviska Nejvyššího soudu</w:t>
      </w:r>
    </w:p>
  </w:footnote>
  <w:footnote w:id="1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20. 11. 2015 č. j. 2 VSOL 1085/2015-B-21 ve věci KSBR 29 INS 1285/2015, dostupné na webových stránkách Ministerstvem spravedlnosti ČR v databázi Insolvenčního rejstříku</w:t>
      </w:r>
    </w:p>
  </w:footnote>
  <w:footnote w:id="1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rov. usnesení Vrchního soudu v Praze ze dne 22. 07. 2014 č. j. 3 VSPH 667/2014-B-35 ve věci KSUL 43 INS 9293/2012, dostupné na webových stránkách Ministerstvem spravedlnosti ČR v databázi Insolvenčního rejstříku</w:t>
      </w:r>
    </w:p>
  </w:footnote>
  <w:footnote w:id="1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RICHTER, T. </w:t>
      </w:r>
      <w:r>
        <w:rPr>
          <w:rFonts w:cs="Times New Roman" w:ascii="Times New Roman" w:hAnsi="Times New Roman"/>
          <w:i/>
          <w:iCs/>
          <w:lang w:eastAsia="cs-CZ"/>
        </w:rPr>
        <w:t>Insolvenční právo</w:t>
      </w:r>
      <w:r>
        <w:rPr>
          <w:rFonts w:cs="Times New Roman" w:ascii="Times New Roman" w:hAnsi="Times New Roman"/>
          <w:lang w:eastAsia="cs-CZ"/>
        </w:rPr>
        <w:t>. 1. vyd. Praha: ASPI, Wolters Kluwer, 2008, str. 248 a 249.</w:t>
      </w:r>
    </w:p>
  </w:footnote>
  <w:footnote w:id="1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70 písm. e) zákona č. 182/2006 Sb., o úpadku a způsobech jeho řešení (insolvenční zákon)</w:t>
      </w:r>
    </w:p>
  </w:footnote>
  <w:footnote w:id="16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7. 09. 2012 č. j. 1 VSPH 1159/2012-P1-9 ve věci KSPL 56 INS 9126/2012, dostupné na webových stránkách Ministerstvem spravedlnosti ČR v databázi Insolvenčního rejstříku</w:t>
      </w:r>
    </w:p>
  </w:footnote>
  <w:footnote w:id="16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5. 08. 2014 č. j. 1 VSPH 1142/2014-P15-7 ve věci KSUL 81 INS 5082/2014, dostupné na webových stránkách Ministerstvem spravedlnosti ČR v databázi Insolvenčního rejstříku</w:t>
      </w:r>
    </w:p>
  </w:footnote>
  <w:footnote w:id="16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7. 09. 2012 sen. zn. 1 VSPH 1159/2012 ve věci KSPL 56 INS 9126/2012, publikované ve Sbírce soudních rozhodnutí a stanovisek Nejvyššího soudu pod číslem 44/2013, dostupné na webových stránkách Nejvyššího soudu v databázi Rozhodnutí a stanoviska Nejvyššího soudu a usnesení Krajského soudu v Ostravě ze dne 04. 02. 2010 č. j. 22 Ca 234/2009-39, publikované ve Sbírce rozhodnutí Nejvyššího správního soudu pod číslem 2134/2010, dostupné na webových stránkách Nejvyššího správního soudu v databázi Rozhodnutí správních soudů a usnesení Vrchního soudu v Praze ze dne 25. 10. 2013 č. j. 3 VSPH 1319/2012-B-27 ve věci KSUL 77 INS 7260/2012, dostupné na webových stránkách Ministerstvem spravedlnosti ČR v databázi Insolvenčního rejstříku</w:t>
      </w:r>
    </w:p>
  </w:footnote>
  <w:footnote w:id="16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31. 01. 2013 č. j. 3 VSPH 133/2012-B-32 ve věci MSPH 99 INS 18173/2011, dostupné na webových stránkách Ministerstvem spravedlnosti ČR v databázi Insolvenčního rejstříku</w:t>
      </w:r>
    </w:p>
  </w:footnote>
  <w:footnote w:id="16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11. 03. 2010 č. j. 2 VSOL 13/2010-B-21 ve věci KSOS 33 INS 5524/2009, dostupné na webových stránkách Ministerstvem spravedlnosti ČR v databázi Insolvenčního rejstříku</w:t>
      </w:r>
    </w:p>
  </w:footnote>
  <w:footnote w:id="16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w:t>
      </w:r>
      <w:r>
        <w:rPr>
          <w:rFonts w:cs="Times New Roman" w:ascii="Times New Roman" w:hAnsi="Times New Roman"/>
          <w:bCs/>
          <w:iCs/>
          <w:sz w:val="20"/>
          <w:szCs w:val="20"/>
        </w:rPr>
        <w:t xml:space="preserve">snesení Vrchního soudu v Praze ze dne 07. 09. 2012 č. j. 1 VSPH 1159/2012-P1-9 ve věci KSPL 56 INS 9126/2012, </w:t>
      </w:r>
      <w:r>
        <w:rPr>
          <w:rFonts w:cs="Times New Roman" w:ascii="Times New Roman" w:hAnsi="Times New Roman"/>
          <w:sz w:val="20"/>
          <w:szCs w:val="20"/>
        </w:rPr>
        <w:t>dostupné na webových stránkách Ministerstvem spravedlnosti ČR v databázi Insolvenčního rejstříku</w:t>
      </w:r>
    </w:p>
  </w:footnote>
  <w:footnote w:id="16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16. 12. 2009, č. j. NS 29 NSČR 18/2009-P5-22 ve věci MSPH 88 INS 3697/2008, uveřejněné ve Sbírce soudních rozhodnutí a stanovisek pod číslem 64/2010, dostupné na webových stránkách Nejvyššího soudu v databázi Rozhodnutí a stanoviska Nejvyššího soudu, a usnesení Vrchního soudu v Praze ze dne 19. 01. 2010 č. j. 1 VSPH 683/2009-P22-10 ve věci KSHK 45 INS 1367/2009, dostupné na webových stránkách Ministerstvem spravedlnosti ČR v databázi Insolvenčního rejstříku</w:t>
      </w:r>
    </w:p>
  </w:footnote>
  <w:footnote w:id="1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rov. usnesení Vrchního soud v Praze ze dne 04. 12. 2013 č. j. 3 VSPH 1211/2012-P4-8 ve věci KSUL 69 INS 2055/2012, dostupné na webových stránkách Ministerstvem spravedlnosti ČR v databázi Insolvenčního rejstříku</w:t>
      </w:r>
    </w:p>
  </w:footnote>
  <w:footnote w:id="1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14. 05. 2014 č. j. 4 VSPH 684/2014-P83-8 ve věci KSLB 76 INS 28330/2013, dostupné na webových stránkách Ministerstvem spravedlnosti ČR v databázi Insolvenčního rejstříku</w:t>
      </w:r>
    </w:p>
  </w:footnote>
  <w:footnote w:id="17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5. 02. 2010 č. j. 1 VSPH 544/2009-P6-8 ve věci KSUL 45 INS 857/2008, dostupné na webových stránkách Ministerstvem spravedlnosti ČR v databázi Insolvenčního rejstříku a rozsudek Krajského soudu v Praze ze dne 20. 09. 2013 č. j. 50 ICm 1651/2013-24 ve věci KSPH 37 INS 31364/2012, dostupné na webových stránkách Ministerstvem spravedlnosti ČR v databázi Insolvenčního rejstříku, a usnesení Vrchního soudu v Olomouci ze dne 30. 05. 2014 č. j. 13 VSOL 60/2014 - 11 ve věci KSBR 29 INS 20221/2013, 29 ICm 390/2014, dostupné na webových stránkách Ministerstvem spravedlnosti ČR v databázi Insolvenčního rejstříku</w:t>
      </w:r>
    </w:p>
  </w:footnote>
  <w:footnote w:id="17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6. 09. 2014 č. j. 2 VSPH 887/2014-B-17 ve věci KSHK 45 INS 27782/2013, dostupné na webových stránkách Ministerstvem spravedlnosti ČR v databázi Insolvenčního rejstříku</w:t>
      </w:r>
    </w:p>
  </w:footnote>
  <w:footnote w:id="17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snesení Vrchního soudu v Olomouci ze dne 06. 12. 2013 č. j. 2 VSOL 959/2013-P8-6 ve věci KSBR 29 INS 12814/2013, dostupné na webových stránkách Ministerstvem spravedlnosti ČR v databázi Insolvenčního rejstříku </w:t>
      </w:r>
    </w:p>
  </w:footnote>
  <w:footnote w:id="17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92 odst. 2 zákona č. 182/2006 Sb., o úpadku a způsobech jeho řešení (insolvenční zákon) ve znění účinném do 31. 03. 2011 stanovilo, že věřitel může až do přezkoumání jím přihlášené pohledávky, dokud jeho pohledávka není zjištěna nebo účinně popřena, měnit důvod vzniku přihlašované pohledávky, její výši nebo pořadí.</w:t>
      </w:r>
    </w:p>
  </w:footnote>
  <w:footnote w:id="17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lez Ústavního soudu ze dne 01. 07. 2010 č. j. Pl. ÚS 14/10, dostupný v databázi rozhodnutí NALUS a </w:t>
      </w:r>
      <w:r>
        <w:rPr>
          <w:rStyle w:val="H1a5"/>
          <w:rFonts w:cs="Times New Roman" w:ascii="Times New Roman" w:hAnsi="Times New Roman"/>
          <w:i w:val="false"/>
          <w:kern w:val="2"/>
          <w:sz w:val="20"/>
          <w:szCs w:val="20"/>
        </w:rPr>
        <w:t xml:space="preserve">nález Ústavního soudu ze dne 01. 07. 2010 č. </w:t>
      </w:r>
      <w:r>
        <w:rPr>
          <w:rFonts w:cs="Times New Roman" w:ascii="Times New Roman" w:hAnsi="Times New Roman"/>
          <w:kern w:val="2"/>
          <w:sz w:val="20"/>
          <w:szCs w:val="20"/>
        </w:rPr>
        <w:t>241/2010 Sb</w:t>
      </w:r>
      <w:r>
        <w:rPr>
          <w:rStyle w:val="H1a5"/>
          <w:rFonts w:cs="Times New Roman" w:ascii="Times New Roman" w:hAnsi="Times New Roman"/>
          <w:kern w:val="2"/>
          <w:sz w:val="20"/>
          <w:szCs w:val="20"/>
        </w:rPr>
        <w:t>.</w:t>
      </w:r>
      <w:r>
        <w:rPr>
          <w:rStyle w:val="H1a5"/>
          <w:rFonts w:cs="Times New Roman" w:ascii="Times New Roman" w:hAnsi="Times New Roman"/>
          <w:i w:val="false"/>
          <w:kern w:val="2"/>
          <w:sz w:val="20"/>
          <w:szCs w:val="20"/>
        </w:rPr>
        <w:t>,uveřejněný ve</w:t>
      </w:r>
      <w:r>
        <w:rPr>
          <w:rStyle w:val="H1a5"/>
          <w:rFonts w:cs="Times New Roman" w:ascii="Times New Roman" w:hAnsi="Times New Roman"/>
          <w:kern w:val="2"/>
          <w:sz w:val="20"/>
          <w:szCs w:val="20"/>
        </w:rPr>
        <w:t xml:space="preserve"> </w:t>
      </w:r>
      <w:r>
        <w:rPr>
          <w:rFonts w:cs="Times New Roman" w:ascii="Times New Roman" w:hAnsi="Times New Roman"/>
          <w:sz w:val="20"/>
          <w:szCs w:val="20"/>
        </w:rPr>
        <w:t>Sbírce nálezů a usnesení Ústavního soudu, svazek 2, usnesení č. 3, str. 201</w:t>
      </w:r>
    </w:p>
  </w:footnote>
  <w:footnote w:id="17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2. 10 2008 č. j. 1 VSPH 179/2008-P53-12 ve věci KSCB 27 INS 1466/2008, dostupné na webových stránkách Ministerstvem spravedlnosti ČR v databázi Insolvenčního rejstříku</w:t>
      </w:r>
    </w:p>
  </w:footnote>
  <w:footnote w:id="17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30. 09. 2014 č. j. 3 VSOL 205/2014-P6-8 ve věci KSOS 37 INS 11748/2013, dostupné na webových stránkách Ministerstvem spravedlnosti ČR v databázi Insolvenčního rejstříku</w:t>
      </w:r>
    </w:p>
  </w:footnote>
  <w:footnote w:id="17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Nejvyššího soud ze dne 28. 02. 2013 sp. zn. 29 Cdo 11/2012 ve věci KSPH 41 INS 10743/2010 </w:t>
      </w:r>
      <w:r>
        <w:rPr>
          <w:rFonts w:cs="Times New Roman" w:ascii="Times New Roman" w:hAnsi="Times New Roman"/>
          <w:b/>
          <w:bCs/>
          <w:smallCaps/>
        </w:rPr>
        <w:t xml:space="preserve">, </w:t>
      </w:r>
      <w:r>
        <w:rPr>
          <w:rFonts w:cs="Times New Roman" w:ascii="Times New Roman" w:hAnsi="Times New Roman"/>
        </w:rPr>
        <w:t>41 ICm 1122/2011, dostupné na webových stránkách Nejvyššího soudu v databázi Rozhodnutí a stanoviska Nejvyššího soudu</w:t>
      </w:r>
    </w:p>
  </w:footnote>
  <w:footnote w:id="18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22. 08. 2014 č. j. 1 VSOL 757/2014-P12-14 ve věci KSOL 16 INS 32620/2013, dostupné na webových stránkách Ministerstvem spravedlnosti ČR v databázi Insolvenčního rejstříku</w:t>
      </w:r>
    </w:p>
  </w:footnote>
  <w:footnote w:id="18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9. 08. 2016 č. j. 1 VSPH 239/2016-P6-11 ve věci KSCB 25 INS 19630/2014, dostupné na webových stránkách Ministerstvem spravedlnosti ČR v databázi Insolvenčního rejstříku</w:t>
      </w:r>
    </w:p>
  </w:footnote>
  <w:footnote w:id="1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30. 06. 2015 č. j. 3 VSOL 319/2015-B-12 ve věci KSOS 31 INS 16848/2014, dostupné na webových stránkách Ministerstvem spravedlnosti ČR v databázi Insolvenčního rejstříku</w:t>
      </w:r>
    </w:p>
  </w:footnote>
  <w:footnote w:id="18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30. 11. 2011, sen. zn. 29 NSCR 16/2011, uveřejněné ve Sbírce soudních rozhodnutí a stanovisek pod číslem 54/2012, dostupné na webových stránkách Nejvyššího soudu v databázi Rozhodnutí a stanoviska Nejvyššího soudu</w:t>
      </w:r>
    </w:p>
  </w:footnote>
  <w:footnote w:id="1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3 vyhl. č. 311/2007 Sb., o jednacím řádu pro insolvenční soudy a kterou se provádějí některá ustanovení insolvenčního zákona</w:t>
      </w:r>
    </w:p>
  </w:footnote>
  <w:footnote w:id="18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7. 01. 2014 č. j. 1 VSPH 2145/2013-P2-9 ve věci MSPH 90 INS 17617/2013, dostupné na webových stránkách Ministerstvem spravedlnosti ČR v databázi Insolvenčního rejstříku</w:t>
      </w:r>
    </w:p>
  </w:footnote>
  <w:footnote w:id="18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9. 08. 2014 č. j.  3 VSPH 1259/2013-P6-15 ve věci KSPH 37 INS 1990/2012, dostupné na webových stránkách Ministerstvem spravedlnosti ČR v databázi Insolvenčního rejstříku</w:t>
      </w:r>
    </w:p>
  </w:footnote>
  <w:footnote w:id="18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30. 8. 2011, č. j. 29 NSCR 42/2010-P16-32 ve věci MSPH 89 INS 1186/2008, uveřejněné ve Sbírce soudních rozhodnutí a stanovisek pod číslem 13/2012. dostupné na webových stránkách Nejvyššího soudu v databázi Rozhodnutí a stanoviska Nejvyššího soudu</w:t>
      </w:r>
    </w:p>
  </w:footnote>
  <w:footnote w:id="19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nesení Vrchního soudu v Praze ze dne </w:t>
      </w:r>
      <w:r>
        <w:rPr>
          <w:rFonts w:cs="Times New Roman" w:ascii="Times New Roman" w:hAnsi="Times New Roman"/>
          <w:sz w:val="20"/>
          <w:szCs w:val="20"/>
          <w:lang w:eastAsia="cs-CZ"/>
        </w:rPr>
        <w:t xml:space="preserve">25. 02. 2010 č. j. </w:t>
      </w:r>
      <w:r>
        <w:rPr>
          <w:rFonts w:cs="Times New Roman" w:ascii="Times New Roman" w:hAnsi="Times New Roman"/>
          <w:sz w:val="20"/>
          <w:szCs w:val="20"/>
        </w:rPr>
        <w:t>1 VSPH 544/2009-P6 ve věci KSUL 45 INS 857/2008, dostupné na webových stránkách Ministerstvem spravedlnosti ČR v databázi Insolvenčního rejstříku, usnesení Vrchního soudu v Praze ze dne 03. 12. 2009, sp. zn. 15 Cmo 178/2009, nepublikováno, usnesení Vrchního soudu v Praze ze dne 08. 02. 2010 sp. zn. 15 Cmo 245/2009, nepublikováno, usnesení Vrchního soudu v Praze dne 25. 02. 2010 č. j. 1 VSPH 544/2009-P6-8 ve věci KSUL 45 INS 857/2008, dostupné na webových stránkách Ministerstvem spravedlnosti ČR v databázi Insolvenčního rejstříku</w:t>
      </w:r>
    </w:p>
  </w:footnote>
  <w:footnote w:id="19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2. 11. 2010 č. j. 3 VSPH 679/2010-P2-8 ve věci KSUL 44 INS 4120/2010, dostupné na webových stránkách Ministerstvem spravedlnosti ČR v databázi Insolvenčního rejstříku</w:t>
      </w:r>
    </w:p>
  </w:footnote>
  <w:footnote w:id="19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6. 04. 2010 č. j. 1 VSPH 226/2010-P4-9 ve věci KSPH 37 INS 4678/2009, dostupné na webových stránkách Ministerstvem spravedlnosti ČR v databázi Insolvenčního rejstříku</w:t>
      </w:r>
    </w:p>
  </w:footnote>
  <w:footnote w:id="19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5. 02. 2010 sp. zn. 1 VSPH 544/2009-P6 ve věci KSUL 45 INS 857/2008, dostupné na webových stránkách Ministerstvem spravedlnosti ČR v databázi Insolvenčního rejstříku, usnesení Vrchního soudu v Praze ze dne 02. 11. 2010 č. j. 3 VSPH 679/2010-P2-8 ve věci KSUL 44 INS 4120/2010, dostupné na webových stránkách Ministerstvem spravedlnosti ČR v databázi Insolvenčního rejstříku</w:t>
      </w:r>
    </w:p>
  </w:footnote>
  <w:footnote w:id="19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8. 02. 2010 sp. zn. 15 Cmo 245/2009, nepublikováno</w:t>
      </w:r>
    </w:p>
  </w:footnote>
  <w:footnote w:id="19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6. 04. 2010 č. j. 1 VSPH 226/2010-P4-9 ve věci KSPH 37 INS 4678/2009, dostupné na webových stránkách Ministerstvem spravedlnosti ČR v databázi Insolvenčního rejstříku</w:t>
      </w:r>
    </w:p>
  </w:footnote>
  <w:footnote w:id="19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5. 02. 2010 č. j. 1 VSPH 544/2009-P6-8 ve věci KSUL 45 INS 857/2008, dostupné na webových stránkách Ministerstvem spravedlnosti ČR v databázi Insolvenčního rejstříku</w:t>
      </w:r>
    </w:p>
  </w:footnote>
  <w:footnote w:id="19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02. 11. 2010 č. j. 3 VSPH 679/2010-P2-8 ve věci KSUL 44 INS 4120/2010, dostupné na webových stránkách Ministerstvem spravedlnosti ČR v databázi Insolvenčního rejstříku</w:t>
      </w:r>
    </w:p>
  </w:footnote>
  <w:footnote w:id="19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6. 12. 2009, č. j. 29 NSCR 18/2009-P5-22 ve věci MSPH 88 INS 3697/2008, uveřejněné ve Sbírce soudních rozhodnutí a stanovisek pod číslem 64/2010, dostupné na webových stránkách Nejvyššího soudu v databázi Rozhodnutí a stanoviska Nejvyššího soudu</w:t>
      </w:r>
    </w:p>
  </w:footnote>
  <w:footnote w:id="20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4. 07. 2010 č. j. 1 VSPH 516/2010-P15-10 ve věci MSPH 60 INS 2587/2009, dostupné na webových stránkách Ministerstvem spravedlnosti ČR v databázi Insolvenčního rejstříku</w:t>
      </w:r>
    </w:p>
  </w:footnote>
  <w:footnote w:id="20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lez Ústavního soudu ze dne 01. 07. 2010 vyhlášený pod č. 241/2010 Sb., uveřejněný ve Sbírce nálezů a usnesení Ústavního soudu, svazek 2, usnesení č. 3, str. 201</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0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5. 09. 2014 č. j. 3 VSPH 493/2014-B-74 ve věci MSPH 89 INS 24518/2012, dostupné na webových stránkách Ministerstvem spravedlnosti ČR v databázi Insolvenčního rejstříku</w:t>
      </w:r>
    </w:p>
  </w:footnote>
  <w:footnote w:id="20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Nejvyššího soudu ze dne 29. 11. 2012, sen. zn. 29 ICdo 17/2012 ve věci </w:t>
      </w:r>
      <w:r>
        <w:rPr>
          <w:rStyle w:val="PsacstrojHTML"/>
          <w:rFonts w:eastAsia="Calibri" w:cs="Times New Roman" w:ascii="Times New Roman" w:hAnsi="Times New Roman"/>
          <w:bCs/>
        </w:rPr>
        <w:t>60 ICm 2734/2011, MSPH 60 INS 6477/2011</w:t>
      </w:r>
      <w:r>
        <w:rPr>
          <w:rFonts w:cs="Times New Roman" w:ascii="Times New Roman" w:hAnsi="Times New Roman"/>
        </w:rPr>
        <w:t>, uveřejněné ve Sbírce soudních rozhodnutí a stanovisek pod číslem 21/2013, dostupné na webových stránkách Nejvyššího soudu v databázi Rozhodnutí a stanoviska Nejvyššího soudu</w:t>
      </w:r>
    </w:p>
  </w:footnote>
  <w:footnote w:id="20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nesení Nejvyššího soudu ze dne 29. 09. 2014 sp. zn. 29 ICdo 64/2014 ve věci KSBR 46 INS 4668/2012, dostupné na webových stránkách Nejvyššího soudu v databázi Rozhodnutí a stanoviska Nejvyššího soudu, ve spojení s usnesením Ústavního soudu ze dne 11. 08. 2015 sp. zn. </w:t>
      </w:r>
      <w:r>
        <w:rPr>
          <w:rFonts w:eastAsia="Times New Roman" w:cs="Times New Roman" w:ascii="Times New Roman" w:hAnsi="Times New Roman"/>
          <w:sz w:val="20"/>
          <w:szCs w:val="20"/>
          <w:lang w:eastAsia="cs-CZ"/>
        </w:rPr>
        <w:t xml:space="preserve">I. ÚS 3727/14, </w:t>
      </w:r>
      <w:r>
        <w:rPr>
          <w:rFonts w:cs="Times New Roman" w:ascii="Times New Roman" w:hAnsi="Times New Roman"/>
          <w:sz w:val="20"/>
          <w:szCs w:val="20"/>
        </w:rPr>
        <w:t>dostupné v databázi rozhodnutí NALUS</w:t>
      </w:r>
    </w:p>
  </w:footnote>
  <w:footnote w:id="20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24. 07. 2014, sen. zn. 29 ICdo 26/2014 ve věci KSBR 45 INS 12149/2012, uveřejněné ve Sbírce soudních rozhodnutí a stanovisek pod číslem 8/2015, dostupné na webových stránkách Nejvyššího soudu v databázi Rozhodnutí a stanoviska Nejvyššího soudu</w:t>
      </w:r>
    </w:p>
  </w:footnote>
  <w:footnote w:id="20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2. 02. 2016 č. j. 104 VSPH 635/2015-13 ve věci 189 ICm 2438/2015, MSPH 89 INS 10291/2014, dostupné na webových stránkách Ministerstvem spravedlnosti ČR v databázi Insolvenčního rejstříku</w:t>
      </w:r>
    </w:p>
  </w:footnote>
  <w:footnote w:id="208">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KOZÁK, J., BUDÍN, P., DADAM, A. a kol. </w:t>
      </w:r>
      <w:r>
        <w:rPr>
          <w:rFonts w:cs="Times New Roman" w:ascii="Times New Roman" w:hAnsi="Times New Roman"/>
          <w:i/>
          <w:iCs/>
          <w:sz w:val="20"/>
          <w:szCs w:val="20"/>
          <w:lang w:eastAsia="cs-CZ"/>
        </w:rPr>
        <w:t xml:space="preserve">Insolvenční zákon a předpisy související. Nařízení Rady, (ES) o úpadkovém řízení. Komentář. </w:t>
      </w:r>
      <w:r>
        <w:rPr>
          <w:rFonts w:cs="Times New Roman" w:ascii="Times New Roman" w:hAnsi="Times New Roman"/>
          <w:sz w:val="20"/>
          <w:szCs w:val="20"/>
          <w:lang w:eastAsia="cs-CZ"/>
        </w:rPr>
        <w:t>Praha: Wolters Kluwer, 2013, str. 438.</w:t>
      </w:r>
    </w:p>
  </w:footnote>
  <w:footnote w:id="20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15. 10. 2010 č. j. 1 VSPH 892/2010-P14-7 ve věci KSUL 69 INS 2401/2010, dostupné na webových stránkách Ministerstvem spravedlnosti ČR v databázi Insolvenčního rejstříku</w:t>
      </w:r>
    </w:p>
  </w:footnote>
  <w:footnote w:id="210">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MARŠÍKOVÁ, J. a kol. </w:t>
      </w:r>
      <w:r>
        <w:rPr>
          <w:rFonts w:cs="Times New Roman" w:ascii="Times New Roman" w:hAnsi="Times New Roman"/>
          <w:i/>
          <w:iCs/>
          <w:sz w:val="20"/>
          <w:szCs w:val="20"/>
          <w:lang w:eastAsia="cs-CZ"/>
        </w:rPr>
        <w:t xml:space="preserve">Insolvenční zákon s poznámkami, judikaturou, nařízením Rady ES 1346/2000 a prováděcími předpisy. </w:t>
      </w:r>
      <w:r>
        <w:rPr>
          <w:rFonts w:cs="Times New Roman" w:ascii="Times New Roman" w:hAnsi="Times New Roman"/>
          <w:sz w:val="20"/>
          <w:szCs w:val="20"/>
          <w:lang w:eastAsia="cs-CZ"/>
        </w:rPr>
        <w:t>2. vydání. Praha: Leges, 2014, str. 310.</w:t>
      </w:r>
    </w:p>
  </w:footnote>
  <w:footnote w:id="21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30. 07. 2014 č. j. 29 NSCR 82/2012-P2-27 ve věci KSUL 43 INS 195/2012, dostupné na webových stránkách Nejvyššího soudu v databázi Rozhodnutí a stanoviska Nejvyššího soudu</w:t>
      </w:r>
    </w:p>
  </w:footnote>
  <w:footnote w:id="2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08. 09. 2011 č. j. 1 VSPH 788/2011-P2-10 ve věci KSCB 27 INS 3080/2010, dostupné na webových stránkách Ministerstvem spravedlnosti ČR v databázi Insolvenčního rejstříku, usnesení Vrchního soudu v Olomouci ze dne 17. 12. 2012 č. j. 1 VSOL 568/2012-B-29 ve věci KSOS 36 INS 4171/2009, dostupné na webových stránkách Ministerstvem spravedlnosti ČR v databázi Insolvenčního rejstříku a usnesení Vrchního soudu v Olomouci ze dne 25. 09. 2014 č. j. 2 VSOL 932/2014-P3-8 ve věci KSBR 40 INS 20249/2013, dostupné na webových stránkách Ministerstvem spravedlnosti ČR v databázi Insolvenčního rejstříku</w:t>
      </w:r>
    </w:p>
  </w:footnote>
  <w:footnote w:id="2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30. 07. 2104 č. j. 29 NSCR 82/2012-P2-27 ve věci KSUL 43 INS 195/2012, dostupné na webových stránkách Nejvyššího soudu v databázi Rozhodnutí a stanoviska Nejvyššího soudu</w:t>
      </w:r>
    </w:p>
  </w:footnote>
  <w:footnote w:id="21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nesení Nejvyššího soudu ze dne 30. 08. 2011, sp. zn. 29 NSCR 42/2010-P16-32 ve věci </w:t>
      </w:r>
      <w:r>
        <w:rPr>
          <w:rStyle w:val="PsacstrojHTML"/>
          <w:rFonts w:eastAsia="Calibri" w:cs="Times New Roman" w:ascii="Times New Roman" w:hAnsi="Times New Roman"/>
        </w:rPr>
        <w:t>MSPH 89 INS 1186/2008, 2 VSPH 457/2010,</w:t>
      </w:r>
      <w:r>
        <w:rPr>
          <w:rFonts w:cs="Times New Roman" w:ascii="Times New Roman" w:hAnsi="Times New Roman"/>
          <w:sz w:val="20"/>
          <w:szCs w:val="20"/>
        </w:rPr>
        <w:t xml:space="preserve"> uveřejněné ve Sbírce soudních rozhodnutí a stanovisek pod číslem 13/2012, dostupné na webových stránkách Nejvyššího soudu v databázi Rozhodnutí a stanoviska Nejvyššího soudu</w:t>
      </w:r>
    </w:p>
  </w:footnote>
  <w:footnote w:id="21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Praze ze dne 21. 08. 2012 č. j. 1 VSPH 965/2012-P-2-10 ve věci KSUL 43 INS 195/2012, dostupné na webových stránkách Ministerstvem spravedlnosti ČR v databázi Insolvenčního rejstříku</w:t>
      </w:r>
    </w:p>
  </w:footnote>
  <w:footnote w:id="21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13. 08. 2009 č. j. 2 VSOL 223/2009-P9-9 ve věci KSOS 39 INS 4959/2009, dostupné na webových stránkách Ministerstvem spravedlnosti ČR v databázi Insolvenčního rejstříku</w:t>
      </w:r>
    </w:p>
  </w:footnote>
  <w:footnote w:id="21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12. 12. 2014 č. j. 3 VSOL 1077/2014-P-10-11 ve věci KSBR 24 INS 32905/2013, dostupné na webových stránkách Ministerstvem spravedlnosti ČR v databázi Insolvenčního rejstříku</w:t>
      </w:r>
    </w:p>
  </w:footnote>
  <w:footnote w:id="2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19. 08. 2009 č. j. 3 VSOL 255/2009-P113-13 ve věci KSOS 38 INS 4953/2008, dostupné na webových stránkách Ministerstvem spravedlnosti ČR v databázi Insolvenčního rejstříku</w:t>
      </w:r>
    </w:p>
  </w:footnote>
  <w:footnote w:id="2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22. 08. 2014 č. j. 1 VSOL 757/2014-P12-14 ve věci KSOL 16 INS 32620/2013, dostupné na webových stránkách Ministerstvem spravedlnosti ČR v databázi Insolvenčního rejstříku</w:t>
      </w:r>
    </w:p>
  </w:footnote>
  <w:footnote w:id="22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usnesení Vrchního soudu v Olomouci ze dne 06. 12. 2013 č. j. 2 VSOL 959/2013-P8-6 ve věci KSBR 29 INS 12814/2013, dostupné na webových stránkách Ministerstvem spravedlnosti ČR v databázi Insolvenčního rejstříku</w:t>
      </w:r>
    </w:p>
  </w:footnote>
  <w:footnote w:id="2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Olomouci ze dne 27. 08. 2010 č. j. 3 VSOL 300/2010-P37-8 ve věci KSOS 38 INS 6565/2009, dostupné na webových stránkách Ministerstvem spravedlnosti ČR v databázi Insolvenčního rejstříku</w:t>
      </w:r>
    </w:p>
  </w:footnote>
  <w:footnote w:id="2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20. 05. 2014 č. j. 1 VSPH 477/2014-P5-17 ve věci KSPL 54 INS 896/2012, dostupné na webových stránkách Ministerstvem spravedlnosti ČR v databázi Insolvenčního rejstříku</w:t>
      </w:r>
    </w:p>
  </w:footnote>
  <w:footnote w:id="22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15. 12. 2009 č. j. 2 VSOL 308/2009-P1-12 ve věci KSOS 13 INS 267/2009, dostupné na webových stránkách Ministerstvem spravedlnosti ČR v databázi Insolvenčního rejstříku</w:t>
      </w:r>
    </w:p>
  </w:footnote>
  <w:footnote w:id="2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24. 10. 2012 č. j. 2 VSOL 802/2012-P10-12 ve věci KSOS 39 INS 4664/2010, dostupné na webových stránkách Ministerstvem spravedlnosti ČR v databázi Insolvenčního rejstříku a usnesení Vrchního soudu v Praze ze dne 04. 09. 2012 č. j. 3 VSPH 862/2012-P18-12 ve věci KSHK 41 INS 9726/2011, dostupné na webových stránkách Ministerstvem spravedlnosti ČR v databázi Insolvenčního rejstříku</w:t>
      </w:r>
    </w:p>
  </w:footnote>
  <w:footnote w:id="2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důvodová zpráva k § 18 zákona č. 182/2006 Sb., o úpadku a způsobech jeho řešení (insolvenční zákon) </w:t>
      </w:r>
    </w:p>
  </w:footnote>
  <w:footnote w:id="22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Vrchního soudu v Olomouci ze dne 15. 12. 2009 č. j. 2 VSOL 308/2009-P1-12 ve věci KSOS 13 INS 267/2009, dostupné na webových stránkách Ministerstvem spravedlnosti ČR v databázi Insolvenčního rejstříku</w:t>
      </w:r>
    </w:p>
  </w:footnote>
  <w:footnote w:id="2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6. 07. 2005 sp. zn. 32 Odo 437/2004, dostupné na webových stránkách Nejvyššího soudu v databázi Rozhodnutí a stanoviska Nejvyššího soudu</w:t>
      </w:r>
    </w:p>
  </w:footnote>
  <w:footnote w:id="2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rápal, L., Bureš, J. a kol.: Občanský soudní řád I, II Komentář. 1. vydání. Praha: C. H. Beck, 2009, str. 736-738</w:t>
      </w:r>
    </w:p>
  </w:footnote>
  <w:footnote w:id="231">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tanovení </w:t>
      </w:r>
      <w:r>
        <w:rPr>
          <w:rFonts w:cs="Times New Roman" w:ascii="Times New Roman" w:hAnsi="Times New Roman"/>
          <w:sz w:val="20"/>
          <w:szCs w:val="20"/>
          <w:lang w:eastAsia="cs-CZ"/>
        </w:rPr>
        <w:t xml:space="preserve">§ 1 Insolvenzordnung, spolkový zákon ze dne 05. 10. 1994, ve znění pozdějších předpisů, In: </w:t>
      </w:r>
      <w:r>
        <w:rPr>
          <w:rFonts w:cs="Times New Roman" w:ascii="Times New Roman" w:hAnsi="Times New Roman"/>
          <w:iCs/>
          <w:sz w:val="20"/>
          <w:szCs w:val="20"/>
          <w:lang w:eastAsia="cs-CZ"/>
        </w:rPr>
        <w:t>Bundesgezetzblatt I S. 2866</w:t>
      </w:r>
      <w:r>
        <w:rPr>
          <w:rFonts w:cs="Times New Roman" w:ascii="Times New Roman" w:hAnsi="Times New Roman"/>
          <w:sz w:val="20"/>
          <w:szCs w:val="20"/>
          <w:lang w:eastAsia="cs-CZ"/>
        </w:rPr>
        <w:t>, 1994</w:t>
      </w:r>
    </w:p>
  </w:footnote>
  <w:footnote w:id="2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33">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KISLINGEROVÁ, Eva, Tomáš RICHTER a Luboš SMRČKA. </w:t>
      </w:r>
      <w:r>
        <w:rPr>
          <w:rFonts w:cs="Times New Roman" w:ascii="Times New Roman" w:hAnsi="Times New Roman"/>
          <w:iCs/>
          <w:sz w:val="20"/>
          <w:szCs w:val="20"/>
          <w:lang w:eastAsia="cs-CZ"/>
        </w:rPr>
        <w:t>Insolven</w:t>
      </w:r>
      <w:r>
        <w:rPr>
          <w:rFonts w:cs="Times New Roman" w:ascii="Times New Roman" w:hAnsi="Times New Roman"/>
          <w:sz w:val="20"/>
          <w:szCs w:val="20"/>
          <w:lang w:eastAsia="cs-CZ"/>
        </w:rPr>
        <w:t>č</w:t>
      </w:r>
      <w:r>
        <w:rPr>
          <w:rFonts w:cs="Times New Roman" w:ascii="Times New Roman" w:hAnsi="Times New Roman"/>
          <w:iCs/>
          <w:sz w:val="20"/>
          <w:szCs w:val="20"/>
          <w:lang w:eastAsia="cs-CZ"/>
        </w:rPr>
        <w:t xml:space="preserve">ní praxe v </w:t>
      </w:r>
      <w:r>
        <w:rPr>
          <w:rFonts w:cs="Times New Roman" w:ascii="Times New Roman" w:hAnsi="Times New Roman"/>
          <w:sz w:val="20"/>
          <w:szCs w:val="20"/>
          <w:lang w:eastAsia="cs-CZ"/>
        </w:rPr>
        <w:t>Č</w:t>
      </w:r>
      <w:r>
        <w:rPr>
          <w:rFonts w:cs="Times New Roman" w:ascii="Times New Roman" w:hAnsi="Times New Roman"/>
          <w:iCs/>
          <w:sz w:val="20"/>
          <w:szCs w:val="20"/>
          <w:lang w:eastAsia="cs-CZ"/>
        </w:rPr>
        <w:t>eské republice: v období 2008-2013</w:t>
      </w:r>
      <w:r>
        <w:rPr>
          <w:rFonts w:cs="Times New Roman" w:ascii="Times New Roman" w:hAnsi="Times New Roman"/>
          <w:sz w:val="20"/>
          <w:szCs w:val="20"/>
          <w:lang w:eastAsia="cs-CZ"/>
        </w:rPr>
        <w:t>. V Praze: C.H. Beck, 2013, Beckova edice ekonomie. ISBN 978-80-7400-497-1</w:t>
      </w:r>
    </w:p>
  </w:footnote>
  <w:footnote w:id="23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Zivilprozessordnung, spolkový zákon ze dne 12. 09. 1950, znovu vyhlášený dne 05. 12. 2005, ve znění pozdějších předpisů, In: </w:t>
      </w:r>
      <w:r>
        <w:rPr>
          <w:rFonts w:cs="Times New Roman" w:ascii="Times New Roman" w:hAnsi="Times New Roman"/>
          <w:iCs/>
          <w:sz w:val="20"/>
          <w:szCs w:val="20"/>
          <w:lang w:eastAsia="cs-CZ"/>
        </w:rPr>
        <w:t>Bundesgezetzblatt I S. 3202</w:t>
      </w:r>
      <w:r>
        <w:rPr>
          <w:rFonts w:cs="Times New Roman" w:ascii="Times New Roman" w:hAnsi="Times New Roman"/>
          <w:sz w:val="20"/>
          <w:szCs w:val="20"/>
          <w:lang w:eastAsia="cs-CZ"/>
        </w:rPr>
        <w:t>, 2005</w:t>
      </w:r>
    </w:p>
  </w:footnote>
  <w:footnote w:id="23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BREUER, Wolfgang. </w:t>
      </w:r>
      <w:r>
        <w:rPr>
          <w:rFonts w:cs="Times New Roman" w:ascii="Times New Roman" w:hAnsi="Times New Roman"/>
          <w:iCs/>
          <w:sz w:val="20"/>
          <w:szCs w:val="20"/>
          <w:lang w:eastAsia="cs-CZ"/>
        </w:rPr>
        <w:t>Insolvenzrecht: eine Einführung</w:t>
      </w:r>
      <w:r>
        <w:rPr>
          <w:rFonts w:cs="Times New Roman" w:ascii="Times New Roman" w:hAnsi="Times New Roman"/>
          <w:sz w:val="20"/>
          <w:szCs w:val="20"/>
          <w:lang w:eastAsia="cs-CZ"/>
        </w:rPr>
        <w:t>. 3. Aufl. München: Beck, 2011. ISBN 978-3-406-60127-9</w:t>
      </w:r>
    </w:p>
  </w:footnote>
  <w:footnote w:id="236">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Soud má k dispozici pomocná kritéria, které by měla být naplněna, aby mohlo být hovořeno o tzv. malém řízení. Jedná se o kritérium přehlednosti majetkových poměrů dlužníka, kritérium nízkého počtu věřitelů a nízké výše celkových pohledávek dlužníka. Ustanovení § </w:t>
      </w:r>
      <w:r>
        <w:rPr>
          <w:rFonts w:cs="Times New Roman" w:ascii="Times New Roman" w:hAnsi="Times New Roman"/>
          <w:iCs/>
          <w:sz w:val="20"/>
          <w:szCs w:val="20"/>
          <w:lang w:eastAsia="cs-CZ"/>
        </w:rPr>
        <w:t>§304 Insolvenzordnung přitom stanoví, že 20 v</w:t>
      </w:r>
      <w:r>
        <w:rPr>
          <w:rFonts w:cs="Times New Roman" w:ascii="Times New Roman" w:hAnsi="Times New Roman"/>
          <w:sz w:val="20"/>
          <w:szCs w:val="20"/>
          <w:lang w:eastAsia="cs-CZ"/>
        </w:rPr>
        <w:t>ěř</w:t>
      </w:r>
      <w:r>
        <w:rPr>
          <w:rFonts w:cs="Times New Roman" w:ascii="Times New Roman" w:hAnsi="Times New Roman"/>
          <w:iCs/>
          <w:sz w:val="20"/>
          <w:szCs w:val="20"/>
          <w:lang w:eastAsia="cs-CZ"/>
        </w:rPr>
        <w:t>itel</w:t>
      </w:r>
      <w:r>
        <w:rPr>
          <w:rFonts w:cs="Times New Roman" w:ascii="Times New Roman" w:hAnsi="Times New Roman"/>
          <w:sz w:val="20"/>
          <w:szCs w:val="20"/>
          <w:lang w:eastAsia="cs-CZ"/>
        </w:rPr>
        <w:t xml:space="preserve">ů </w:t>
      </w:r>
      <w:r>
        <w:rPr>
          <w:rFonts w:cs="Times New Roman" w:ascii="Times New Roman" w:hAnsi="Times New Roman"/>
          <w:iCs/>
          <w:sz w:val="20"/>
          <w:szCs w:val="20"/>
          <w:lang w:eastAsia="cs-CZ"/>
        </w:rPr>
        <w:t>není nízký po</w:t>
      </w:r>
      <w:r>
        <w:rPr>
          <w:rFonts w:cs="Times New Roman" w:ascii="Times New Roman" w:hAnsi="Times New Roman"/>
          <w:sz w:val="20"/>
          <w:szCs w:val="20"/>
          <w:lang w:eastAsia="cs-CZ"/>
        </w:rPr>
        <w:t>č</w:t>
      </w:r>
      <w:r>
        <w:rPr>
          <w:rFonts w:cs="Times New Roman" w:ascii="Times New Roman" w:hAnsi="Times New Roman"/>
          <w:iCs/>
          <w:sz w:val="20"/>
          <w:szCs w:val="20"/>
          <w:lang w:eastAsia="cs-CZ"/>
        </w:rPr>
        <w:t>et věřitelů a že dlužníkovy dluhy by nem</w:t>
      </w:r>
      <w:r>
        <w:rPr>
          <w:rFonts w:cs="Times New Roman" w:ascii="Times New Roman" w:hAnsi="Times New Roman"/>
          <w:sz w:val="20"/>
          <w:szCs w:val="20"/>
          <w:lang w:eastAsia="cs-CZ"/>
        </w:rPr>
        <w:t>ě</w:t>
      </w:r>
      <w:r>
        <w:rPr>
          <w:rFonts w:cs="Times New Roman" w:ascii="Times New Roman" w:hAnsi="Times New Roman"/>
          <w:iCs/>
          <w:sz w:val="20"/>
          <w:szCs w:val="20"/>
          <w:lang w:eastAsia="cs-CZ"/>
        </w:rPr>
        <w:t>ly p</w:t>
      </w:r>
      <w:r>
        <w:rPr>
          <w:rFonts w:cs="Times New Roman" w:ascii="Times New Roman" w:hAnsi="Times New Roman"/>
          <w:sz w:val="20"/>
          <w:szCs w:val="20"/>
          <w:lang w:eastAsia="cs-CZ"/>
        </w:rPr>
        <w:t>ř</w:t>
      </w:r>
      <w:r>
        <w:rPr>
          <w:rFonts w:cs="Times New Roman" w:ascii="Times New Roman" w:hAnsi="Times New Roman"/>
          <w:iCs/>
          <w:sz w:val="20"/>
          <w:szCs w:val="20"/>
          <w:lang w:eastAsia="cs-CZ"/>
        </w:rPr>
        <w:t>esahovat 25 000 Euro.</w:t>
      </w:r>
    </w:p>
  </w:footnote>
  <w:footnote w:id="23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UHLENBRUCK, W., HIRTE, H., VALLENDER, H. </w:t>
      </w:r>
      <w:r>
        <w:rPr>
          <w:rFonts w:cs="Times New Roman" w:ascii="Times New Roman" w:hAnsi="Times New Roman"/>
          <w:iCs/>
          <w:sz w:val="20"/>
          <w:szCs w:val="20"/>
          <w:lang w:eastAsia="cs-CZ"/>
        </w:rPr>
        <w:t>Insolvenzordnung Kommentar</w:t>
      </w:r>
      <w:r>
        <w:rPr>
          <w:rFonts w:cs="Times New Roman" w:ascii="Times New Roman" w:hAnsi="Times New Roman"/>
          <w:sz w:val="20"/>
          <w:szCs w:val="20"/>
          <w:lang w:eastAsia="cs-CZ"/>
        </w:rPr>
        <w:t>. §5 odst. 2, 14. Aufl. München: Vahlen, Franz, 2013. ISBN 978-3-8006-4664-7</w:t>
      </w:r>
    </w:p>
  </w:footnote>
  <w:footnote w:id="238">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to právní úprava byla do insolvenzordnung začleněna </w:t>
      </w:r>
      <w:r>
        <w:rPr>
          <w:rFonts w:cs="Times New Roman" w:ascii="Times New Roman" w:hAnsi="Times New Roman"/>
          <w:sz w:val="20"/>
          <w:szCs w:val="20"/>
          <w:lang w:eastAsia="cs-CZ"/>
        </w:rPr>
        <w:t>novelou ze dne 01. 02. 2007, kdy účelem bylo zjednodušení a zrychlení insolvenčního řízení, ustanovení § 5 odst. 2 insolvenzordnung</w:t>
      </w:r>
    </w:p>
  </w:footnote>
  <w:footnote w:id="2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yšší právní sílu má spolkové právo než právo zemské, které je v každé ze 16 spolkových zemí do značné míry odlišné.</w:t>
      </w:r>
    </w:p>
  </w:footnote>
  <w:footnote w:id="240">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Einführungsgesetz zur Insolvenzordnung, spolkový zákon ze dne 5. října 1994, ve znění pozdějších předpisů, In: </w:t>
      </w:r>
      <w:r>
        <w:rPr>
          <w:rFonts w:cs="Times New Roman" w:ascii="Times New Roman" w:hAnsi="Times New Roman"/>
          <w:iCs/>
          <w:sz w:val="20"/>
          <w:szCs w:val="20"/>
          <w:lang w:eastAsia="cs-CZ"/>
        </w:rPr>
        <w:t>Bundesgezetzblatt I S. 2911</w:t>
      </w:r>
      <w:r>
        <w:rPr>
          <w:rFonts w:cs="Times New Roman" w:ascii="Times New Roman" w:hAnsi="Times New Roman"/>
          <w:sz w:val="20"/>
          <w:szCs w:val="20"/>
          <w:lang w:eastAsia="cs-CZ"/>
        </w:rPr>
        <w:t>, 1994</w:t>
      </w:r>
    </w:p>
  </w:footnote>
  <w:footnote w:id="241">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Bürgerliches Gesetzbuch, spolkový zákon ze dne 18. 08. 1896, znovu vyhlášený 02. 01. 2002, ve znění pozdějších předpisů, In: </w:t>
      </w:r>
      <w:r>
        <w:rPr>
          <w:rFonts w:cs="Times New Roman" w:ascii="Times New Roman" w:hAnsi="Times New Roman"/>
          <w:iCs/>
          <w:sz w:val="20"/>
          <w:szCs w:val="20"/>
          <w:lang w:eastAsia="cs-CZ"/>
        </w:rPr>
        <w:t>Bundesgezetzblatt I S. 42</w:t>
      </w:r>
      <w:r>
        <w:rPr>
          <w:rFonts w:cs="Times New Roman" w:ascii="Times New Roman" w:hAnsi="Times New Roman"/>
          <w:sz w:val="20"/>
          <w:szCs w:val="20"/>
          <w:lang w:eastAsia="cs-CZ"/>
        </w:rPr>
        <w:t>, 2002</w:t>
      </w:r>
    </w:p>
  </w:footnote>
  <w:footnote w:id="242">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Insolvenzrechtliche Vergütungsverordnung, Vyhláška Ministerstva spravedlnosti ze dne 19. 08. 1998, ve znění pozdějších předpisů, In: </w:t>
      </w:r>
      <w:r>
        <w:rPr>
          <w:rFonts w:cs="Times New Roman" w:ascii="Times New Roman" w:hAnsi="Times New Roman"/>
          <w:iCs/>
          <w:sz w:val="20"/>
          <w:szCs w:val="20"/>
          <w:lang w:eastAsia="cs-CZ"/>
        </w:rPr>
        <w:t>Bundesgezetzblatt I S. 2205</w:t>
      </w:r>
      <w:r>
        <w:rPr>
          <w:rFonts w:cs="Times New Roman" w:ascii="Times New Roman" w:hAnsi="Times New Roman"/>
          <w:sz w:val="20"/>
          <w:szCs w:val="20"/>
          <w:lang w:eastAsia="cs-CZ"/>
        </w:rPr>
        <w:t>, 1998</w:t>
      </w:r>
    </w:p>
  </w:footnote>
  <w:footnote w:id="243">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Gesetz über die Insolvenzstatistik, spolkový zákon ze dne 07. 12. 2011, ve znění pozdějších předpisů, In: </w:t>
      </w:r>
      <w:r>
        <w:rPr>
          <w:rFonts w:cs="Times New Roman" w:ascii="Times New Roman" w:hAnsi="Times New Roman"/>
          <w:iCs/>
          <w:sz w:val="20"/>
          <w:szCs w:val="20"/>
          <w:lang w:eastAsia="cs-CZ"/>
        </w:rPr>
        <w:t>Bundesgezetzblatt I S. 2582</w:t>
      </w:r>
      <w:r>
        <w:rPr>
          <w:rFonts w:cs="Times New Roman" w:ascii="Times New Roman" w:hAnsi="Times New Roman"/>
          <w:sz w:val="20"/>
          <w:szCs w:val="20"/>
          <w:lang w:eastAsia="cs-CZ"/>
        </w:rPr>
        <w:t>, 2011</w:t>
      </w:r>
    </w:p>
  </w:footnote>
  <w:footnote w:id="24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Strafgesetzbuch, spolkový zákon ze dne 15. 05. 1871, znovu vyhlášený 13. 11. 1998, ve znění pozdějších předpisů, In: </w:t>
      </w:r>
      <w:r>
        <w:rPr>
          <w:rFonts w:cs="Times New Roman" w:ascii="Times New Roman" w:hAnsi="Times New Roman"/>
          <w:iCs/>
          <w:sz w:val="20"/>
          <w:szCs w:val="20"/>
          <w:lang w:eastAsia="cs-CZ"/>
        </w:rPr>
        <w:t>Bundesgezetzblatt I S. 3322</w:t>
      </w:r>
      <w:r>
        <w:rPr>
          <w:rFonts w:cs="Times New Roman" w:ascii="Times New Roman" w:hAnsi="Times New Roman"/>
          <w:sz w:val="20"/>
          <w:szCs w:val="20"/>
          <w:lang w:eastAsia="cs-CZ"/>
        </w:rPr>
        <w:t>, 1998</w:t>
      </w:r>
    </w:p>
  </w:footnote>
  <w:footnote w:id="24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Verordnung des Bundesministerium der Justiz zu öffentlichen Bekanntmachtungen in Insolvenzverfahren im Internet</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 xml:space="preserve">Vyhláška Ministerstva spravedlnosti ze dne 12. února 2002, ve znění pozdějších předpisů, In: </w:t>
      </w:r>
      <w:r>
        <w:rPr>
          <w:rFonts w:cs="Times New Roman" w:ascii="Times New Roman" w:hAnsi="Times New Roman"/>
          <w:iCs/>
          <w:sz w:val="20"/>
          <w:szCs w:val="20"/>
          <w:lang w:eastAsia="cs-CZ"/>
        </w:rPr>
        <w:t>Bundesgezetzblatt I S. 667</w:t>
      </w:r>
      <w:r>
        <w:rPr>
          <w:rFonts w:cs="Times New Roman" w:ascii="Times New Roman" w:hAnsi="Times New Roman"/>
          <w:sz w:val="20"/>
          <w:szCs w:val="20"/>
          <w:lang w:eastAsia="cs-CZ"/>
        </w:rPr>
        <w:t>, 2002</w:t>
      </w:r>
    </w:p>
  </w:footnote>
  <w:footnote w:id="2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Úpadek bank upravuje Kreditwesebgesetz, jiných finančních institucí Zahlungsdiensteaufsichtzgesetz a pojišťoven Versicherungsaufsichtsgesetz</w:t>
      </w:r>
    </w:p>
  </w:footnote>
  <w:footnote w:id="24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Ustanovení § 28 odst. 1 Insolvenzordnung, spolkový zákon ze dne 05. 10. 1994, ve znění pozdějších předpisů, In: </w:t>
      </w:r>
      <w:r>
        <w:rPr>
          <w:rFonts w:cs="Times New Roman" w:ascii="Times New Roman" w:hAnsi="Times New Roman"/>
          <w:iCs/>
          <w:sz w:val="20"/>
          <w:szCs w:val="20"/>
          <w:lang w:eastAsia="cs-CZ"/>
        </w:rPr>
        <w:t>Bundesgezetzblatt I S. 2866</w:t>
      </w:r>
      <w:r>
        <w:rPr>
          <w:rFonts w:cs="Times New Roman" w:ascii="Times New Roman" w:hAnsi="Times New Roman"/>
          <w:sz w:val="20"/>
          <w:szCs w:val="20"/>
          <w:lang w:eastAsia="cs-CZ"/>
        </w:rPr>
        <w:t>, 1994</w:t>
      </w:r>
    </w:p>
  </w:footnote>
  <w:footnote w:id="2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Ustanovení § 204 odst. 1 bod. 10  Bürgerliches Gesetzbuch ze dne 18. 08. 1896, znovu vyhlášený 02. 01. 2002, ve znění pozdějších předpisů, In: </w:t>
      </w:r>
      <w:r>
        <w:rPr>
          <w:rFonts w:cs="Times New Roman" w:ascii="Times New Roman" w:hAnsi="Times New Roman"/>
          <w:iCs/>
          <w:lang w:eastAsia="cs-CZ"/>
        </w:rPr>
        <w:t>Bundesgezetzblatt I S. 42</w:t>
      </w:r>
      <w:r>
        <w:rPr>
          <w:rFonts w:cs="Times New Roman" w:ascii="Times New Roman" w:hAnsi="Times New Roman"/>
          <w:lang w:eastAsia="cs-CZ"/>
        </w:rPr>
        <w:t>, 2002</w:t>
      </w:r>
    </w:p>
  </w:footnote>
  <w:footnote w:id="2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UHLENBRUCK, W., HIRTE, H., VALLENDER, H., </w:t>
      </w:r>
      <w:r>
        <w:rPr>
          <w:rFonts w:cs="Times New Roman" w:ascii="Times New Roman" w:hAnsi="Times New Roman"/>
          <w:i/>
          <w:iCs/>
          <w:lang w:eastAsia="cs-CZ"/>
        </w:rPr>
        <w:t>Insolvenzordnung Kommentar</w:t>
      </w:r>
      <w:r>
        <w:rPr>
          <w:rFonts w:cs="Times New Roman" w:ascii="Times New Roman" w:hAnsi="Times New Roman"/>
          <w:lang w:eastAsia="cs-CZ"/>
        </w:rPr>
        <w:t>. § 30, str 14. Aufl. München: Vahlen, Franz, 2013. ISBN 978-3-8006-4664-7</w:t>
      </w:r>
    </w:p>
  </w:footnote>
  <w:footnote w:id="2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REISCHL, K. </w:t>
      </w:r>
      <w:r>
        <w:rPr>
          <w:rFonts w:cs="Times New Roman" w:ascii="Times New Roman" w:hAnsi="Times New Roman"/>
          <w:iCs/>
          <w:lang w:eastAsia="cs-CZ"/>
        </w:rPr>
        <w:t>Insolvenzrecht</w:t>
      </w:r>
      <w:r>
        <w:rPr>
          <w:rFonts w:cs="Times New Roman" w:ascii="Times New Roman" w:hAnsi="Times New Roman"/>
          <w:lang w:eastAsia="cs-CZ"/>
        </w:rPr>
        <w:t>. 3. Auflage. Heidelberg: C.F. Müller, 2014. ISBN 978-3-8114-9353-7</w:t>
      </w:r>
    </w:p>
  </w:footnote>
  <w:footnote w:id="2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w:t>
      </w:r>
    </w:p>
  </w:footnote>
  <w:footnote w:id="2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Ustanovení § 5 odst. 2 Insolvenzordnung, spolkový zákon ze dne 05. 10. 1994, ve znění pozdějších předpisů, In: </w:t>
      </w:r>
      <w:r>
        <w:rPr>
          <w:rFonts w:cs="Times New Roman" w:ascii="Times New Roman" w:hAnsi="Times New Roman"/>
          <w:iCs/>
          <w:lang w:eastAsia="cs-CZ"/>
        </w:rPr>
        <w:t>Bundesgezetzblatt I S. 2866</w:t>
      </w:r>
      <w:r>
        <w:rPr>
          <w:rFonts w:cs="Times New Roman" w:ascii="Times New Roman" w:hAnsi="Times New Roman"/>
          <w:lang w:eastAsia="cs-CZ"/>
        </w:rPr>
        <w:t>, 1994</w:t>
      </w:r>
    </w:p>
  </w:footnote>
  <w:footnote w:id="2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REISCHL, K., </w:t>
      </w:r>
      <w:r>
        <w:rPr>
          <w:rFonts w:cs="Times New Roman" w:ascii="Times New Roman" w:hAnsi="Times New Roman"/>
          <w:iCs/>
          <w:lang w:eastAsia="cs-CZ"/>
        </w:rPr>
        <w:t>Insolvenzrecht</w:t>
      </w:r>
      <w:r>
        <w:rPr>
          <w:rFonts w:cs="Times New Roman" w:ascii="Times New Roman" w:hAnsi="Times New Roman"/>
          <w:lang w:eastAsia="cs-CZ"/>
        </w:rPr>
        <w:t>. 3. Auflage. Heidelberg: C.F. Müller, 2014. ISBN 978-3-8114-9353-7</w:t>
      </w:r>
    </w:p>
  </w:footnote>
  <w:footnote w:id="2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Ustanovení § 180 Insolvenzordnung, spolkový zákon ze dne 05. 10. 1994, ve znění pozdějších předpisů, In: </w:t>
      </w:r>
      <w:r>
        <w:rPr>
          <w:rFonts w:cs="Times New Roman" w:ascii="Times New Roman" w:hAnsi="Times New Roman"/>
          <w:iCs/>
          <w:lang w:eastAsia="cs-CZ"/>
        </w:rPr>
        <w:t>Bundesgezetzblatt I S. 2866</w:t>
      </w:r>
      <w:r>
        <w:rPr>
          <w:rFonts w:cs="Times New Roman" w:ascii="Times New Roman" w:hAnsi="Times New Roman"/>
          <w:lang w:eastAsia="cs-CZ"/>
        </w:rPr>
        <w:t>, 1994</w:t>
      </w:r>
    </w:p>
  </w:footnote>
  <w:footnote w:id="25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KRANZUSCH P., Institut für Mittelstandsforschung Bonn, </w:t>
      </w:r>
      <w:r>
        <w:rPr>
          <w:rFonts w:cs="Times New Roman" w:ascii="Times New Roman" w:hAnsi="Times New Roman"/>
          <w:iCs/>
          <w:sz w:val="20"/>
          <w:szCs w:val="20"/>
          <w:lang w:eastAsia="cs-CZ"/>
        </w:rPr>
        <w:t xml:space="preserve">Die Quoten der Insolvenzgläubiger in Regel- und Insolvenzplanverfahren – Ergebnisse von Insolvenzverfahren nach der Insolvenzrechtsreform </w:t>
      </w:r>
      <w:r>
        <w:rPr>
          <w:rFonts w:cs="Times New Roman" w:ascii="Times New Roman" w:hAnsi="Times New Roman"/>
          <w:sz w:val="20"/>
          <w:szCs w:val="20"/>
          <w:lang w:eastAsia="cs-CZ"/>
        </w:rPr>
        <w:t>[online], lfM-Materialen Nr. 186, Bonn, 2009. Dostupné z https://www.ifm-bonn.org/statistiken/mittelstand-im-ueberblick/#accordion=0&amp;tab=0</w:t>
      </w:r>
    </w:p>
  </w:footnote>
  <w:footnote w:id="256">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to účinek skončení insolvenčního řízení však není pro právnické osoby bezvýjimečný, neboť společník právnické osoby je oprávněn rozhodnout o pokračování právnické osoby, s tím, že tato skutečnost bude zapsána </w:t>
      </w:r>
      <w:r>
        <w:rPr>
          <w:rFonts w:cs="Times New Roman" w:ascii="Times New Roman" w:hAnsi="Times New Roman"/>
          <w:sz w:val="20"/>
          <w:szCs w:val="20"/>
          <w:lang w:eastAsia="cs-CZ"/>
        </w:rPr>
        <w:t>do veřejného rejstříku u dané právnické osoby. Vzhledem ke skutečnosti, že při konkurzu povětšinou nedochází k plnému uspokojení věřitelů, je tato varianta značně neefektivní, neboť jsou věřitelé po skončení insolvenčního řízení opět oprávněni vymáhat své neuspokojené pohledávky samostatně, s tím, že nyní se již jedná o pohledávky vykonatelné v důsledku jejich zjištění při přezkumném jednání (nebyly-li popřeny dlužníkem).</w:t>
      </w:r>
    </w:p>
  </w:footnote>
  <w:footnote w:id="25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íklad, je-li dlužníkem společnost s ručením omezeným nebo akciovou společností, jsou tyto právnické osoby povinny archivovat po svém zániku (výmazu) klíčové dokumenty spolenčosti, dle ustanovení </w:t>
      </w:r>
      <w:r>
        <w:rPr>
          <w:rFonts w:cs="Times New Roman" w:ascii="Times New Roman" w:hAnsi="Times New Roman"/>
          <w:sz w:val="20"/>
          <w:szCs w:val="20"/>
          <w:lang w:eastAsia="cs-CZ"/>
        </w:rPr>
        <w:t xml:space="preserve">§ 74 odst. 2 Gesetz betreffend die Gesellschaften mit beschränkter Haftung, spolkový zákon ze dne 20. 04. 1892, ve znění pozdějších předpisů, In: </w:t>
      </w:r>
      <w:r>
        <w:rPr>
          <w:rFonts w:cs="Times New Roman" w:ascii="Times New Roman" w:hAnsi="Times New Roman"/>
          <w:iCs/>
          <w:sz w:val="20"/>
          <w:szCs w:val="20"/>
          <w:lang w:eastAsia="cs-CZ"/>
        </w:rPr>
        <w:t>Bundesgezetzblatt III G. 4123-1</w:t>
      </w:r>
      <w:r>
        <w:rPr>
          <w:rFonts w:cs="Times New Roman" w:ascii="Times New Roman" w:hAnsi="Times New Roman"/>
          <w:sz w:val="20"/>
          <w:szCs w:val="20"/>
          <w:lang w:eastAsia="cs-CZ"/>
        </w:rPr>
        <w:t xml:space="preserve">, 1892 a ustanovení § 273 odst. 2 Aktiengesetz, spolkový zákon ze dne 06. 09. 1965, ve znění pozdějších předpisů, In: </w:t>
      </w:r>
      <w:r>
        <w:rPr>
          <w:rFonts w:cs="Times New Roman" w:ascii="Times New Roman" w:hAnsi="Times New Roman"/>
          <w:iCs/>
          <w:sz w:val="20"/>
          <w:szCs w:val="20"/>
          <w:lang w:eastAsia="cs-CZ"/>
        </w:rPr>
        <w:t>Bundesgezetzblatt I S. 1089</w:t>
      </w:r>
      <w:r>
        <w:rPr>
          <w:rFonts w:cs="Times New Roman" w:ascii="Times New Roman" w:hAnsi="Times New Roman"/>
          <w:sz w:val="20"/>
          <w:szCs w:val="20"/>
          <w:lang w:eastAsia="cs-CZ"/>
        </w:rPr>
        <w:t>, 1965.</w:t>
      </w:r>
    </w:p>
    <w:p>
      <w:pPr>
        <w:pStyle w:val="Footnote"/>
        <w:spacing w:before="0" w:after="0"/>
        <w:rPr>
          <w:rFonts w:ascii="Times New Roman" w:hAnsi="Times New Roman" w:cs="Times New Roman"/>
          <w:lang w:eastAsia="cs-CZ"/>
        </w:rPr>
      </w:pPr>
      <w:r>
        <w:rPr>
          <w:rFonts w:cs="Times New Roman" w:ascii="Times New Roman" w:hAnsi="Times New Roman"/>
          <w:lang w:eastAsia="cs-CZ"/>
        </w:rPr>
        <w:t>.</w:t>
      </w:r>
    </w:p>
  </w:footnote>
  <w:footnote w:id="2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70 zákona č. 182/2006 Sb. obsahuje taxativní výčet nároků a jejich příslušenství, které nelze uspokojit v žádné formě řešení úpadku dlužníka. Je-li v insolvenčního řízení uplatněna - přihlášena pohledávka vyloučená z uspokojení, insolvenční správce takovou pohledávku nezařadí do seznamu přihlášených pohledávek, který je podkladem pro přezkumné jednání.</w:t>
      </w:r>
    </w:p>
  </w:footnote>
  <w:footnote w:id="2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6. 02. 2014 č. j.</w:t>
      </w:r>
      <w:r>
        <w:rPr>
          <w:rFonts w:eastAsia="Times New Roman" w:cs="Times New Roman" w:ascii="Times New Roman" w:hAnsi="Times New Roman"/>
          <w:lang w:eastAsia="cs-CZ"/>
        </w:rPr>
        <w:t xml:space="preserve"> 29 NSČR 118/2013-P287-16 ve věci MSPH 94 INS 24999/2012, </w:t>
      </w:r>
      <w:r>
        <w:rPr>
          <w:rFonts w:cs="Times New Roman" w:ascii="Times New Roman" w:hAnsi="Times New Roman"/>
        </w:rPr>
        <w:t>dostupné na webových stránkách Nejvyššího soudu v databázi Rozhodnutí a stanoviska Nejvyššího soudu</w:t>
      </w:r>
    </w:p>
  </w:footnote>
  <w:footnote w:id="2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73 odst. 2 zákona č. 182/2006 Sb., o úpadku a způsobech jeho řešení (insolvenční zákon</w:t>
      </w:r>
    </w:p>
  </w:footnote>
  <w:footnote w:id="2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6. 02. 2014 č. j.</w:t>
      </w:r>
      <w:r>
        <w:rPr>
          <w:rFonts w:eastAsia="Times New Roman" w:cs="Times New Roman" w:ascii="Times New Roman" w:hAnsi="Times New Roman"/>
          <w:lang w:eastAsia="cs-CZ"/>
        </w:rPr>
        <w:t xml:space="preserve"> 29 NSČR 118/2013-P287-16 ve věci MSPH 94 INS 24999/2012, </w:t>
      </w:r>
      <w:r>
        <w:rPr>
          <w:rFonts w:cs="Times New Roman" w:ascii="Times New Roman" w:hAnsi="Times New Roman"/>
        </w:rPr>
        <w:t>dostupné na webových stránkách Nejvyššího soudu v databázi Rozhodnutí a stanoviska Nejvyššího soudu, a usnesení Ústavního soudu ze dne 01. 03. 2000 sp. zn. II. ÚS 22/2000, dostupné v databázi rozhodnutí NA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Standardnpsmoodstavce">
    <w:name w:val="Standardní písmo odstavce"/>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NADPISBc1Char">
    <w:name w:val="NADPIS Bc 1 Char"/>
    <w:qFormat/>
    <w:rPr>
      <w:rFonts w:ascii="Times New Roman" w:hAnsi="Times New Roman" w:eastAsia="Times New Roman" w:cs="Times New Roman"/>
      <w:b/>
      <w:caps/>
      <w:sz w:val="28"/>
      <w:szCs w:val="24"/>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strike w:val="false"/>
      <w:dstrike w:val="false"/>
      <w:color w:val="337AB7"/>
      <w:u w:val="none"/>
      <w:shd w:fill="auto" w:val="clear"/>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Source">
    <w:name w:val="source"/>
    <w:qFormat/>
    <w:rPr/>
  </w:style>
  <w:style w:type="character" w:styleId="Serpauthor">
    <w:name w:val="serp-author"/>
    <w:qFormat/>
    <w:rPr/>
  </w:style>
  <w:style w:type="character" w:styleId="Emphasis">
    <w:name w:val="Emphasis"/>
    <w:qFormat/>
    <w:rPr>
      <w:i/>
      <w:iCs/>
    </w:rPr>
  </w:style>
  <w:style w:type="character" w:styleId="Shortenedtextellipsis">
    <w:name w:val="shortened-text-ellipsis"/>
    <w:qFormat/>
    <w:rPr/>
  </w:style>
  <w:style w:type="character" w:styleId="H1a6">
    <w:name w:val="h1a6"/>
    <w:qFormat/>
    <w:rPr>
      <w:rFonts w:ascii="Arial" w:hAnsi="Arial" w:cs="Arial"/>
      <w:i/>
      <w:iCs/>
      <w:vanish w:val="false"/>
      <w:sz w:val="26"/>
      <w:szCs w:val="26"/>
    </w:rPr>
  </w:style>
  <w:style w:type="character" w:styleId="H1a5">
    <w:name w:val="h1a5"/>
    <w:qFormat/>
    <w:rPr>
      <w:rFonts w:ascii="Arial" w:hAnsi="Arial" w:cs="Arial"/>
      <w:i/>
      <w:iCs/>
      <w:vanish w:val="false"/>
      <w:sz w:val="26"/>
      <w:szCs w:val="26"/>
    </w:rPr>
  </w:style>
  <w:style w:type="character" w:styleId="PsacstrojHTML">
    <w:name w:val="Psací stroj HTML"/>
    <w:qFormat/>
    <w:rPr>
      <w:rFonts w:ascii="Courier New" w:hAnsi="Courier New" w:eastAsia="Times New Roman" w:cs="Courier New"/>
      <w:sz w:val="20"/>
      <w:szCs w:val="20"/>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360" w:before="0" w:after="200"/>
      <w:ind w:left="720" w:hanging="0"/>
      <w:contextualSpacing/>
    </w:pPr>
    <w:rPr>
      <w:rFonts w:ascii="Calibri" w:hAnsi="Calibri" w:cs="Calibri"/>
    </w:rPr>
  </w:style>
  <w:style w:type="paragraph" w:styleId="NADPISBc1">
    <w:name w:val="NADPIS Bc 1"/>
    <w:basedOn w:val="Normal"/>
    <w:qFormat/>
    <w:pPr>
      <w:spacing w:lineRule="auto" w:line="360" w:before="0" w:after="0"/>
    </w:pPr>
    <w:rPr>
      <w:rFonts w:ascii="Times New Roman" w:hAnsi="Times New Roman" w:eastAsia="Times New Roman" w:cs="Times New Roman"/>
      <w:b/>
      <w:caps/>
      <w:sz w:val="28"/>
      <w:szCs w:val="24"/>
    </w:rPr>
  </w:style>
  <w:style w:type="paragraph" w:styleId="NADPISBc2">
    <w:name w:val="NADPIS Bc 2"/>
    <w:basedOn w:val="Normal"/>
    <w:qFormat/>
    <w:pPr>
      <w:spacing w:lineRule="auto" w:line="360" w:before="240" w:after="120"/>
    </w:pPr>
    <w:rPr>
      <w:rFonts w:ascii="Times New Roman" w:hAnsi="Times New Roman" w:eastAsia="Times New Roman" w:cs="Times New Roman"/>
      <w:b/>
      <w:sz w:val="28"/>
      <w:szCs w:val="24"/>
    </w:rPr>
  </w:style>
  <w:style w:type="paragraph" w:styleId="Ppod1">
    <w:name w:val="ppod1"/>
    <w:basedOn w:val="Normal"/>
    <w:qFormat/>
    <w:pPr>
      <w:spacing w:before="280" w:after="280"/>
      <w:jc w:val="left"/>
    </w:pPr>
    <w:rPr>
      <w:rFonts w:ascii="Times New Roman" w:hAnsi="Times New Roman" w:eastAsia="Times New Roman" w:cs="Times New Roman"/>
      <w:szCs w:val="24"/>
    </w:rPr>
  </w:style>
  <w:style w:type="paragraph" w:styleId="Normlnweb">
    <w:name w:val="Normální (web)"/>
    <w:basedOn w:val="Normal"/>
    <w:qFormat/>
    <w:pPr>
      <w:spacing w:before="0" w:after="158"/>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Chapterauthor">
    <w:name w:val="chapter_author"/>
    <w:basedOn w:val="Normal"/>
    <w:qFormat/>
    <w:pPr>
      <w:spacing w:before="280" w:after="280"/>
      <w:jc w:val="left"/>
    </w:pPr>
    <w:rPr>
      <w:rFonts w:ascii="Times New Roman" w:hAnsi="Times New Roman" w:eastAsia="Times New Roman" w:cs="Times New Roman"/>
      <w:szCs w:val="24"/>
    </w:rPr>
  </w:style>
  <w:style w:type="paragraph" w:styleId="Documentannotation">
    <w:name w:val="documentannotation"/>
    <w:basedOn w:val="Normal"/>
    <w:qFormat/>
    <w:pPr>
      <w:spacing w:before="0" w:after="300"/>
    </w:pPr>
    <w:rPr>
      <w:rFonts w:ascii="Times New Roman" w:hAnsi="Times New Roman" w:eastAsia="Times New Roman" w:cs="Times New Roman"/>
      <w:b/>
      <w:bCs/>
      <w:szCs w:val="24"/>
    </w:rPr>
  </w:style>
  <w:style w:type="paragraph" w:styleId="L51">
    <w:name w:val="l51"/>
    <w:basedOn w:val="Normal"/>
    <w:qFormat/>
    <w:pPr>
      <w:spacing w:before="144" w:after="144"/>
    </w:pPr>
    <w:rPr>
      <w:rFonts w:ascii="Times New Roman" w:hAnsi="Times New Roman" w:eastAsia="Times New Roman" w:cs="Times New Roman"/>
      <w:szCs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cz/" TargetMode="External"/><Relationship Id="rId2" Type="http://schemas.openxmlformats.org/officeDocument/2006/relationships/hyperlink" Target="https://www.cak.cz/assets/komora/bulettin-advokacie/ba_09_2012_web.pdf"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0:00Z</dcterms:created>
  <dc:creator>pkurz</dc:creator>
  <dc:description/>
  <cp:keywords/>
  <dc:language>en-US</dc:language>
  <cp:lastModifiedBy>pkurz</cp:lastModifiedBy>
  <cp:lastPrinted>2018-09-19T08:20:00Z</cp:lastPrinted>
  <dcterms:modified xsi:type="dcterms:W3CDTF">2018-09-19T09:28:00Z</dcterms:modified>
  <cp:revision>4</cp:revision>
  <dc:subject/>
  <dc:title/>
</cp:coreProperties>
</file>