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rPr>
      </w:pPr>
      <w:r>
        <w:rPr>
          <w:b/>
        </w:rPr>
        <w:t>Oponentní posudek na diplomovou práci Šárky Vlčkové „Analýza termínu pravda v právních textech“</w:t>
      </w:r>
    </w:p>
    <w:p>
      <w:pPr>
        <w:pStyle w:val="Bezmezer"/>
        <w:jc w:val="both"/>
        <w:rPr>
          <w:b/>
          <w:b/>
        </w:rPr>
      </w:pPr>
      <w:r>
        <w:rPr>
          <w:b/>
        </w:rPr>
      </w:r>
    </w:p>
    <w:p>
      <w:pPr>
        <w:pStyle w:val="Bezmezer"/>
        <w:jc w:val="both"/>
        <w:rPr/>
      </w:pPr>
      <w:r>
        <w:rPr/>
        <w:t>1.</w:t>
      </w:r>
    </w:p>
    <w:p>
      <w:pPr>
        <w:pStyle w:val="Bezmezer"/>
        <w:jc w:val="both"/>
        <w:rPr/>
      </w:pPr>
      <w:r>
        <w:rPr/>
      </w:r>
    </w:p>
    <w:p>
      <w:pPr>
        <w:pStyle w:val="Bezmezer"/>
        <w:jc w:val="both"/>
        <w:rPr/>
      </w:pPr>
      <w:r>
        <w:rPr/>
        <w:t>Z hlediska své struktury je práce členěna na úvod, teoretickou část, praktickou část a závěr. Teoretická část se zabývá filozofickými koncepcemi pravdy, pojmem pravdy v právním diskursu a teoretickým základům lingvistické analýzy, praktická část se zase postupně věnuje kvantitativnímu, syntaktickému a sémantickému rozboru slova „pravda“ a slov od něj odvozených v korpusu právních textů (kdy diplomantka vycházela z korpusu právně-informačního systému LexGalaxy). Závěr pak stručně a srozumitelně shrnuje poznatky provedených rozborů (zejména sémantického). Jednotlivé části práce jsou „provázány“ snad i více než dostatečně vnitřními odkazy v poznámkách pod čarou. Z hlediska struktury nelze práci nic vytknout. Práce je napsána srozumitelně a z hlediska toho, o čem pojednává, i čtivě. Z hlediska stylu se diplomantka někdy nevyhnula poněkud krkolomným formulacím (např. na s. 16 se píše o třech stylech, které „připadají k vzetí v úvahu“, zatímco by bylo vhodnější hovořit o tom, že „připadají v úvahu“, na s. 18 se zase píše o polemice, která podle autorky může být „místná“, tedy relevantní, jakožto opak „nemístné“ apod.).</w:t>
      </w:r>
    </w:p>
    <w:p>
      <w:pPr>
        <w:pStyle w:val="Bezmezer"/>
        <w:jc w:val="both"/>
        <w:rPr/>
      </w:pPr>
      <w:r>
        <w:rPr/>
      </w:r>
    </w:p>
    <w:p>
      <w:pPr>
        <w:pStyle w:val="Bezmezer"/>
        <w:jc w:val="both"/>
        <w:rPr/>
      </w:pPr>
      <w:r>
        <w:rPr/>
        <w:t>2.</w:t>
      </w:r>
    </w:p>
    <w:p>
      <w:pPr>
        <w:pStyle w:val="Bezmezer"/>
        <w:jc w:val="both"/>
        <w:rPr/>
      </w:pPr>
      <w:r>
        <w:rPr/>
      </w:r>
    </w:p>
    <w:p>
      <w:pPr>
        <w:pStyle w:val="Bezmezer"/>
        <w:jc w:val="both"/>
        <w:rPr/>
      </w:pPr>
      <w:r>
        <w:rPr/>
        <w:t>Jde-li o kritiku práce, je především úkolem oponenta, aby poukázal na její nedostatky šířeji a hlouběji, než by to učinil nějaký náhodný čtenář práce. Protože nejsem zběhlý v lingvistických metodách, které diplomantka používala, následující kritické poznámky se týkají především první, teoretické části práce:</w:t>
      </w:r>
    </w:p>
    <w:p>
      <w:pPr>
        <w:pStyle w:val="Bezmezer"/>
        <w:ind w:firstLine="708"/>
        <w:jc w:val="both"/>
        <w:rPr/>
      </w:pPr>
      <w:r>
        <w:rPr/>
        <w:t>Především mi není příliš jasné, proč jsou v práci zmiňovány filozofické teorie pravdy, když by se bez nich práce docela dobře obešla, neboť podstata práce tkví právě v lingvistické analýze, kterou autorka provedla. Když autorka ve druhé části provádí sémantickou analýzu slova „pravda“ a slov odvozených, používá často slovníky češtiny jako relevantní informaci o významu slov. K čemu tedy onen filozofický úvod, když se s ním v podstatě již dále nepracuje? Nepříliš vhodně v tomto kontextu působí i krátká pasáž o Husově koncepci pravdy: Pravda víry (byť upřímné a silné víry, jíž se lze obdivovat) je přece něco dosti jiného než filozofický pojem pravdy.</w:t>
      </w:r>
    </w:p>
    <w:p>
      <w:pPr>
        <w:pStyle w:val="Bezmezer"/>
        <w:ind w:firstLine="708"/>
        <w:jc w:val="both"/>
        <w:rPr>
          <w:rFonts w:eastAsia="Calibri"/>
          <w:color w:val="000000"/>
        </w:rPr>
      </w:pPr>
      <w:r>
        <w:rPr/>
        <w:t xml:space="preserve">Jde-li o etymologické souvislosti pravdy a práva, pokud by je autorka chtěla opravdu prozkoumávat, neměla by opomenout i tu románskou (když slovanská i germánská je zde naznačena): Francouzské </w:t>
      </w:r>
      <w:r>
        <w:rPr>
          <w:rFonts w:eastAsia="Calibri"/>
          <w:color w:val="000000"/>
        </w:rPr>
        <w:t>"droit" či italské „diritto“ zřetelně souvisí s přímostí, španělské "derecho" sice nesouvisí s přímostí na první pohled, ale s pravou stranou, ale etymologie ukazuje původ ve vulgární latině "derectus", což je v klasické latině "directus", což už zase souvisí s přímostí. Ale proč něco takového rozebírat v práci, která má za cíl něco úplně jiného?</w:t>
      </w:r>
    </w:p>
    <w:p>
      <w:pPr>
        <w:pStyle w:val="Bezmezer"/>
        <w:ind w:firstLine="708"/>
        <w:jc w:val="both"/>
        <w:rPr/>
      </w:pPr>
      <w:r>
        <w:rPr>
          <w:rFonts w:eastAsia="Calibri"/>
          <w:color w:val="000000"/>
        </w:rPr>
        <w:t>Z hlediska obecné lingvistiky bych také upozornil na to, že ztotožňování promluvy se zvukovou podobou jazyka (na s. 13) je nesprávné – promluvou se většinou rozumí to, čemu filozofie jazyka říká „mluvní“ či „řečový“ akt (speech act) a co existuje nezávisle na tom, jakou má podobu (K tomuto významu slova „promluva“ viz např. Grepl, Karlík: Skladba češtiny, 1998).</w:t>
      </w:r>
    </w:p>
    <w:p>
      <w:pPr>
        <w:pStyle w:val="Bezmezer"/>
        <w:ind w:firstLine="708"/>
        <w:jc w:val="both"/>
        <w:rPr>
          <w:rFonts w:eastAsia="Calibri"/>
          <w:color w:val="000000"/>
        </w:rPr>
      </w:pPr>
      <w:r>
        <w:rPr>
          <w:rFonts w:eastAsia="Calibri"/>
          <w:color w:val="000000"/>
        </w:rPr>
        <w:t>Když se autorka dotýká pojmu pravdy v právním teoretickém diskursu, vlastně se soustřeďuje na teorii dokazování, kde se rozlišuje mj. materiální a formální pravda. Autorka pak tvrdí na s. 12, že „celý český právní řád stojí na principech objektivismu, a tak i objektivní pravda je napříč českým právním řádem upřednostňována…. Naopak od hledání a nalézání subjektivní pravdy (…) se snažíme maximálně distancovat.“ Takové „těšitelské“ a naivní tvrzení mi připadá hodné třeba nějaké učebnice občanské nauky pro druhý stupeň základní školy: Copak autorka neví, že třeba existuje § 120 odst. 3 občanského soudního řádu, podle něhož soud může vzít za svá i souhlasná tvrzení obou stran, což rozhodně nepodporuje autorčinu tezi o tom, že v právu se zjišťuje objektivní pravda. Kdyby se chtěla více věnovat tomu, zda se v soudním řízení skutečně zjišťuje objektivní pravda, měla by si uvědomit, že nejčastějšími důkazními prostředky jsou listinné důkazy a výpovědi svědků – a každý ví, že listiny se dají falšovat a svědci mohou lhát, tak jakápak objektivní pravda? Kdybychom se chtěli v právu opravdu vyhnout nalézání subjektivní pravdy, proč bychom kladli důraz na zásadu volného hodnocení důkazů, která vlastně znamená, že pravda je to, čím se soudce nechá přesvědčit (čímž nijak nehoruji pro dřívější zásadu vázaného hodnocení důkazů). Obecně ke zjišťování pravdy především v civilním procesu, doporučuji knihy Josefa Macura o důkazních břemenech (tato břemena vlastně "alokují", kdo má co dokazovat, čímž se také zásadně zasahuje do procesu zjišťování „pravdy“) či o projednací zásadě.</w:t>
      </w:r>
    </w:p>
    <w:p>
      <w:pPr>
        <w:pStyle w:val="Bezmezer"/>
        <w:ind w:firstLine="708"/>
        <w:jc w:val="both"/>
        <w:rPr/>
      </w:pPr>
      <w:r>
        <w:rPr>
          <w:rFonts w:eastAsia="Calibri"/>
          <w:color w:val="000000"/>
        </w:rPr>
        <w:t>Když autorka bez dalšího přebírá na s. 18 požadavky na právní jazyk z Tomáškovy práce o překladu, mohla by si také ověřit, že jde vlastně o požadavky, které jsou do velké míry „opsány“ z Knappovy učebnice teorie práva.</w:t>
      </w:r>
    </w:p>
    <w:p>
      <w:pPr>
        <w:pStyle w:val="Bezmezer"/>
        <w:ind w:firstLine="708"/>
        <w:jc w:val="both"/>
        <w:rPr>
          <w:rFonts w:eastAsia="Calibri"/>
          <w:color w:val="000000"/>
        </w:rPr>
      </w:pPr>
      <w:r>
        <w:rPr>
          <w:rFonts w:eastAsia="Calibri"/>
          <w:color w:val="000000"/>
        </w:rPr>
        <w:t>Jde-li o tyto požadavky samotné, na s. 68 práce autorka zastává názor o tom, že požadavek jednoznačnosti terminologie by měl být dodržen v celém právním řádu – nebyl by pak ale tento předpoklad až příliš „silný“, když se běžně trvá na „slabším“ požadavku, že určitý termín by měl mít stejný význam alespoň uvnitř jednoho právního odvětví? (Např. slovo „stavba“ dle stavebního práva má jiný význam než „stavba“ dle občanského práva, podobně jako „lichva“ a „vydírání“ mají jiný význam v trestním právu a jiný v občanském právu apod.) Narušuje skutečně to, že určité termíny mají v různých právních odvětvích různé významy, požadavek jednoznačnosti právního jazyka?</w:t>
      </w:r>
    </w:p>
    <w:p>
      <w:pPr>
        <w:pStyle w:val="Bezmezer"/>
        <w:ind w:firstLine="708"/>
        <w:jc w:val="both"/>
        <w:rPr>
          <w:rFonts w:eastAsia="Calibri"/>
          <w:color w:val="000000"/>
        </w:rPr>
      </w:pPr>
      <w:r>
        <w:rPr>
          <w:rFonts w:eastAsia="Calibri"/>
          <w:color w:val="000000"/>
        </w:rPr>
        <w:t>Podobně na s. 68 autorka také píše, že požadavek jednoznačnosti vylučuje z právního jazyka používání synonym, aniž by si uvědomila, že slova, která mohou být synonymy v obecném jazyce (např. ve větách „Strýc mi odkázal v závěti hodinky.“ a „Strýc mi odkázal hodinky.“) nemusí být vůbec synonymy v právním jazyce (viz např. závěť a odkaz v občanském právu), který se naopak snaží synonymii potlačit (v tom lze s autorkou souhlasit).</w:t>
      </w:r>
    </w:p>
    <w:p>
      <w:pPr>
        <w:pStyle w:val="Bezmezer"/>
        <w:ind w:firstLine="708"/>
        <w:jc w:val="both"/>
        <w:rPr/>
      </w:pPr>
      <w:r>
        <w:rPr>
          <w:rFonts w:eastAsia="Calibri"/>
          <w:color w:val="000000"/>
        </w:rPr>
        <w:t>Obecně řečeno: Diplomantka si mohla celý teoretický úvod raději odpustit, protože 1) k praktické (analytické) části ho nepotřebuje, 2) „nasekala“ v něm chyby či polopravdy (které jsou pochopitelné v pasážích o filozofii či lingvistice, ale již obtížně obhajitelné v pasážích o právu), které poněkud snižují její práci.</w:t>
      </w:r>
    </w:p>
    <w:p>
      <w:pPr>
        <w:pStyle w:val="Bezmezer"/>
        <w:jc w:val="both"/>
        <w:rPr>
          <w:rFonts w:eastAsia="Calibri"/>
          <w:color w:val="000000"/>
        </w:rPr>
      </w:pPr>
      <w:r>
        <w:rPr>
          <w:rFonts w:eastAsia="Calibri"/>
          <w:color w:val="000000"/>
        </w:rPr>
      </w:r>
    </w:p>
    <w:p>
      <w:pPr>
        <w:pStyle w:val="Bezmezer"/>
        <w:jc w:val="both"/>
        <w:rPr>
          <w:rFonts w:eastAsia="Calibri"/>
          <w:color w:val="000000"/>
        </w:rPr>
      </w:pPr>
      <w:r>
        <w:rPr>
          <w:rFonts w:eastAsia="Calibri"/>
          <w:color w:val="000000"/>
        </w:rPr>
        <w:t>3.</w:t>
      </w:r>
    </w:p>
    <w:p>
      <w:pPr>
        <w:pStyle w:val="Bezmezer"/>
        <w:jc w:val="both"/>
        <w:rPr>
          <w:rFonts w:eastAsia="Calibri"/>
          <w:color w:val="000000"/>
        </w:rPr>
      </w:pPr>
      <w:r>
        <w:rPr>
          <w:rFonts w:eastAsia="Calibri"/>
          <w:color w:val="000000"/>
        </w:rPr>
      </w:r>
    </w:p>
    <w:p>
      <w:pPr>
        <w:pStyle w:val="Bezmezer"/>
        <w:jc w:val="both"/>
        <w:rPr/>
      </w:pPr>
      <w:r>
        <w:rPr>
          <w:rFonts w:eastAsia="Calibri"/>
          <w:color w:val="000000"/>
        </w:rPr>
        <w:t>Jde-li o druhou (praktickou či spíše analytickou) část práce, zde je naopak na místě ocenit autorčinu pečlivost a důslednost, s níž vyráběla své „vzorce“, vypracovávala tabulky, rozlišovala jednotlivé kontexty použití slova „pravda“ a slov odvozených atd. Taková pečlivost je třeba ocenit o to více v dnešní době, kdy se s poctivou vědeckou prací studenta člověk setkává stále méně. Mám pouze jednu poznámku k sémantickému rozboru slova „pravda“: Jestliže autorka takových významů nalezla v korpusu osm, bylo by vůči čtenáři vstřícnější, kdyby je všechny uvedla na jednom místě (třeba v podobě jednoduché tabulky).</w:t>
      </w:r>
    </w:p>
    <w:p>
      <w:pPr>
        <w:pStyle w:val="Bezmezer"/>
        <w:jc w:val="both"/>
        <w:rPr>
          <w:rFonts w:eastAsia="Calibri"/>
          <w:color w:val="000000"/>
        </w:rPr>
      </w:pPr>
      <w:r>
        <w:rPr>
          <w:rFonts w:eastAsia="Calibri"/>
          <w:color w:val="000000"/>
        </w:rPr>
      </w:r>
    </w:p>
    <w:p>
      <w:pPr>
        <w:pStyle w:val="Bezmezer"/>
        <w:jc w:val="both"/>
        <w:rPr>
          <w:rFonts w:eastAsia="Calibri"/>
          <w:color w:val="000000"/>
        </w:rPr>
      </w:pPr>
      <w:r>
        <w:rPr>
          <w:rFonts w:eastAsia="Calibri"/>
          <w:color w:val="000000"/>
        </w:rPr>
        <w:t>4.</w:t>
      </w:r>
    </w:p>
    <w:p>
      <w:pPr>
        <w:pStyle w:val="Bezmezer"/>
        <w:jc w:val="both"/>
        <w:rPr>
          <w:rFonts w:eastAsia="Calibri"/>
          <w:color w:val="000000"/>
        </w:rPr>
      </w:pPr>
      <w:r>
        <w:rPr>
          <w:rFonts w:eastAsia="Calibri"/>
          <w:color w:val="000000"/>
        </w:rPr>
      </w:r>
    </w:p>
    <w:p>
      <w:pPr>
        <w:pStyle w:val="Normal"/>
        <w:jc w:val="both"/>
        <w:rPr/>
      </w:pPr>
      <w:r>
        <w:rPr>
          <w:rFonts w:eastAsia="Calibri"/>
          <w:color w:val="000000"/>
        </w:rPr>
        <w:t xml:space="preserve">Ačkoli oceňuji autorčinu pečlivost v analytické práci, nemohu si odpustit jednu metodologickou otázku: </w:t>
      </w:r>
      <w:r>
        <w:rPr>
          <w:rFonts w:eastAsia="Calibri"/>
          <w:b/>
          <w:color w:val="000000"/>
        </w:rPr>
        <w:t>Je skutečně slovo „pravda“ (a jeho odvozeniny) právním termínem?</w:t>
      </w:r>
      <w:r>
        <w:rPr>
          <w:rFonts w:eastAsia="Calibri"/>
          <w:color w:val="000000"/>
        </w:rPr>
        <w:t xml:space="preserve"> </w:t>
      </w:r>
      <w:r>
        <w:rPr/>
        <w:t>Můžeme vycházet třeba z toho, že slovník českého právního řádu obsahuje a) slova, která do obecného jazyka zřejmě vůbec nepatří (např. lex posterior, koblina apod.), b) právní termíny v užším slova smyslu, tj. slova či slovní spojení, která mají pouze specificky právní význam a nemají žádný ekvivalent v obecném jazyce (např. věcné břemeno, právní úkon, odporovatelnost apod.), c) právní termíny v širším slova smyslu, tj. slova či slovní spojení, která mají i v obecném jazyce vlastní význam, který může být i jiný, než v právu (např. věc, stavba, domácnost, zbraň, uznání dluhu, svéprávný, zcizit apod.) a konečně d) slova obecného jazyka, která nemají žádný specifický právní význam. Patří tedy slovo „pravda“ opravdu do skupiny c) (protože evidentně nejde o slovo pocházející z cizího jazyka ve skupině a) nebo slova, která mají pouze právní význam ve skupině b)) a nikoli „pouze“ do skupiny d)?</w:t>
      </w:r>
    </w:p>
    <w:p>
      <w:pPr>
        <w:pStyle w:val="Normal"/>
        <w:ind w:firstLine="708"/>
        <w:jc w:val="both"/>
        <w:rPr/>
      </w:pPr>
      <w:r>
        <w:rPr/>
        <w:t xml:space="preserve">Odpověď na tuto otázku pak má zásadní dopad na autorčinu interpretaci výsledků analýzy, kterou provedla, když se na s. 66 an. své práce zabývala zhodnocením toho, zda použití slova „pravda“ a jeho odvozenin v korpusu splňují požadavky na právní jazyk: Pokud slova patří mezi právní termíny ve skupině c), pak by skutečně její závěr o jistém „halabala“ používání slova „pravda“ a jeho odvozenin v korpusu byla oprávněná; pokud však patří mezi slova obecného jazyka ve skupině d), proč bychom měli očekávat, že postuláty kladené na právní jazyk mají být splněny i při používání slov z této skupiny? </w:t>
      </w:r>
      <w:r>
        <w:rPr>
          <w:b/>
        </w:rPr>
        <w:t>Jde-li o tuto otázku, byl bych rád, kdyby na ni diplomantka odpověděla při ústní obhajobě.</w:t>
      </w:r>
    </w:p>
    <w:p>
      <w:pPr>
        <w:pStyle w:val="Normal"/>
        <w:jc w:val="both"/>
        <w:rPr/>
      </w:pPr>
      <w:r>
        <w:rPr/>
      </w:r>
    </w:p>
    <w:p>
      <w:pPr>
        <w:pStyle w:val="Normal"/>
        <w:jc w:val="both"/>
        <w:rPr/>
      </w:pPr>
      <w:r>
        <w:rPr/>
        <w:t>5.</w:t>
      </w:r>
    </w:p>
    <w:p>
      <w:pPr>
        <w:pStyle w:val="Normal"/>
        <w:jc w:val="both"/>
        <w:rPr/>
      </w:pPr>
      <w:r>
        <w:rPr/>
      </w:r>
    </w:p>
    <w:p>
      <w:pPr>
        <w:pStyle w:val="Normal"/>
        <w:jc w:val="both"/>
        <w:rPr/>
      </w:pPr>
      <w:r>
        <w:rPr/>
        <w:t>Přes výše uvedené nedostatky (viz výše bod 2.) se domnívám, že diplomantka vypracovala v podstatě poctivou práci, která ve své analytické (praktické) části představuje i práci vědeckou (viz výše bod. 3), a proto práci doporučuji bez výhrad k obhajobě.</w:t>
      </w:r>
    </w:p>
    <w:p>
      <w:pPr>
        <w:pStyle w:val="Normal"/>
        <w:rPr/>
      </w:pPr>
      <w:r>
        <w:rPr/>
      </w:r>
    </w:p>
    <w:p>
      <w:pPr>
        <w:pStyle w:val="Normal"/>
        <w:rPr/>
      </w:pPr>
      <w:r>
        <w:rPr/>
      </w:r>
    </w:p>
    <w:p>
      <w:pPr>
        <w:pStyle w:val="Normal"/>
        <w:rPr/>
      </w:pPr>
      <w:r>
        <w:rPr/>
      </w:r>
    </w:p>
    <w:p>
      <w:pPr>
        <w:pStyle w:val="Normal"/>
        <w:rPr/>
      </w:pPr>
      <w:r>
        <w:rPr/>
        <w:t>V Králově Dvoře dne 9. června 2020</w:t>
      </w:r>
    </w:p>
    <w:p>
      <w:pPr>
        <w:pStyle w:val="Normal"/>
        <w:rPr/>
      </w:pPr>
      <w:r>
        <w:rPr/>
      </w:r>
    </w:p>
    <w:p>
      <w:pPr>
        <w:pStyle w:val="Normal"/>
        <w:rPr/>
      </w:pPr>
      <w:r>
        <w:rPr/>
      </w:r>
    </w:p>
    <w:p>
      <w:pPr>
        <w:pStyle w:val="Normal"/>
        <w:rPr/>
      </w:pPr>
      <w:r>
        <w:rPr/>
      </w:r>
    </w:p>
    <w:p>
      <w:pPr>
        <w:pStyle w:val="Normal"/>
        <w:rPr/>
      </w:pPr>
      <w:r>
        <w:rPr/>
        <w:t>Michal Šejv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1:00Z</dcterms:created>
  <dc:creator>Michal</dc:creator>
  <dc:description/>
  <dc:language>en-US</dc:language>
  <cp:lastModifiedBy>JUDr. Helena Jermanová</cp:lastModifiedBy>
  <cp:lastPrinted>2020-06-10T12:01:00Z</cp:lastPrinted>
  <dcterms:modified xsi:type="dcterms:W3CDTF">2020-06-10T10:01:00Z</dcterms:modified>
  <cp:revision>2</cp:revision>
  <dc:subject/>
  <dc:title/>
</cp:coreProperties>
</file>