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Á P A D O Č E S K Á    U N I V E R Z I T A   V   P L Z N I</w:t>
      </w:r>
    </w:p>
    <w:p>
      <w:pPr>
        <w:pStyle w:val="Heading1"/>
        <w:rPr/>
      </w:pPr>
      <w:r>
        <w:rPr/>
        <w:t>F a k u l t a   f i l o z o f i c k á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Katedra blízkovýchodních studií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4" w:color="000000"/>
          <w:right w:val="single" w:sz="6" w:space="1" w:color="000000"/>
        </w:pBdr>
        <w:shd w:fill="B2B2B2" w:val="clear"/>
        <w:jc w:val="center"/>
        <w:rPr>
          <w:b/>
          <w:b/>
        </w:rPr>
      </w:pPr>
      <w:r>
        <w:rPr>
          <w:b/>
        </w:rPr>
        <w:t>PROTOKOL O HODNOCENÍ DIPLOMOVÉ  PRÁC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4" w:color="000000"/>
          <w:right w:val="single" w:sz="6" w:space="1" w:color="000000"/>
        </w:pBdr>
        <w:shd w:fill="B2B2B2" w:val="clear"/>
        <w:jc w:val="center"/>
        <w:rPr>
          <w:b/>
          <w:b/>
        </w:rPr>
      </w:pPr>
      <w:r>
        <w:rPr>
          <w:b/>
        </w:rPr>
        <w:t>(Posudek oponent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áci předložil(a) student(ka): Bc. Andrea Janže</w:t>
      </w:r>
    </w:p>
    <w:p>
      <w:pPr>
        <w:pStyle w:val="Normal"/>
        <w:pBdr>
          <w:bottom w:val="single" w:sz="6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>
          <w:sz w:val="26"/>
          <w:szCs w:val="26"/>
        </w:rPr>
      </w:pPr>
      <w:r>
        <w:rPr>
          <w:sz w:val="26"/>
          <w:szCs w:val="26"/>
        </w:rPr>
        <w:t>Název práce: Charakteristika milostné a politické poezie Tamíma al-Barghúthíh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ponoval (u externích oponentů uveďte též adresu a funkci ve firmě): Mgr. Ivan Ramadan, Ph.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CÍL PRÁCE (uveďte, do jaké míry byl naplněn):</w:t>
      </w:r>
    </w:p>
    <w:p>
      <w:pPr>
        <w:pStyle w:val="Normal"/>
        <w:rPr/>
      </w:pPr>
      <w:r>
        <w:rPr>
          <w:sz w:val="26"/>
          <w:szCs w:val="26"/>
        </w:rPr>
        <w:t>Cílem předložené diplomové práce bylo, jak autorka uvádí, seznámit čtenáře se životem a tvorbou současného arabského autora Tamíma al-Barghúthího. Konkrétně se práce zaměřila na jeho milostné a politické básně a na to, jak se jeho rodinné zázemí a kulturní a národní identita odrážejí v jeho tvorbě. Lze konstatovat, že takto stanovený cíl práce byl splně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7" w:hanging="227"/>
        <w:jc w:val="both"/>
        <w:rPr>
          <w:sz w:val="26"/>
          <w:szCs w:val="26"/>
        </w:rPr>
      </w:pPr>
      <w:r>
        <w:rPr>
          <w:sz w:val="26"/>
          <w:szCs w:val="26"/>
        </w:rPr>
        <w:t>2. OBSAHOVÉ ZPRACOVÁNÍ (náročnost, tvůrčí přístup, proporcionalita teoretické a vlastní práce, vhodnost                                    příloh apod.):</w:t>
      </w:r>
    </w:p>
    <w:p>
      <w:pPr>
        <w:pStyle w:val="Normal"/>
        <w:ind w:left="227" w:hanging="22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volené téma, které doposud v českém prostředí nebylo zpracováno bylo poměrně náročné na zpracování, zejména po jazykové stránce. Autorka projevila tvůrčí přístup především v pasážích, kde analyzuje autorovy básně, a to jak milostné, tak i politické a rovněž v kapitolách, kde se zabývá vlivem autorova rodinného zázemí a palestinského původu na podobu jeho tvorby. Práce je vhodně rozdělena na představení autora a sociálních faktorů, které formovaly a motivovaly jeho uměleckou dráhu, dále na obecnější kapitoly osvětlující historii a vývoj arabské milostné a politické poezie, aby posléze autorka navázala samotnými Barghúthího básněmi, které podrobně rozebírá a přibližuje čtenáři básníkova sdělení. Komentáře k básním, které pojednávají např. o Jeruzalémě, palestinské realitě, či smrti Muhammada ad-Durra považuji za nezbytné pro pochopení básníkovy tvorby.</w:t>
      </w:r>
    </w:p>
    <w:p>
      <w:pPr>
        <w:pStyle w:val="Normal"/>
        <w:ind w:left="227" w:hanging="2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Přílohy práce neobsahuje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3. FORMÁLNÍ ÚPRAVA (jazykový projev, správnost citace a odkazů na literaturu, grafická úprava, přehlednost členění kapitol, kvalita tabulek, grafů a příloh apod.):</w:t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Jazykový projev autorky je z hlediska obsahu velmi zajímavý, avšak po formální stránce vyžaduje péči a mnoho oprav. To je dáno jednak faktem, že čeština není autorčinou mateřštinou, a jednak samotnou povahou DP, ve které tvoří překlady Barghúthího básní podstatný díl. Přesto mohla autorka práci podrobit korektuře češtiny. Místy chybí interpunkce, předložky či se vyskytují chyby v rodech. Např.: „ </w:t>
      </w:r>
      <w:r>
        <w:rPr>
          <w:i/>
          <w:iCs/>
          <w:sz w:val="26"/>
          <w:szCs w:val="26"/>
        </w:rPr>
        <w:t xml:space="preserve">Nebylo jednoduché získat doklad, že Tamím je Palestinec, avšak nakonec se to podařilo a díky tomu měl Tamím právo palestinské občanství.“ </w:t>
      </w:r>
      <w:r>
        <w:rPr>
          <w:sz w:val="26"/>
          <w:szCs w:val="26"/>
        </w:rPr>
        <w:t>Na s. 17 „</w:t>
      </w:r>
      <w:r>
        <w:rPr>
          <w:i/>
          <w:iCs/>
          <w:sz w:val="26"/>
          <w:szCs w:val="26"/>
        </w:rPr>
        <w:t xml:space="preserve">Často ale vyjadřoval stesk věcech připomínajících jeho milovanou.“ </w:t>
      </w:r>
      <w:r>
        <w:rPr>
          <w:sz w:val="26"/>
          <w:szCs w:val="26"/>
        </w:rPr>
        <w:t xml:space="preserve">Na s. 37 u překladu básně ze sbírky al-Mu’allaqát bych </w:t>
      </w:r>
      <w:r>
        <w:rPr>
          <w:sz w:val="26"/>
          <w:szCs w:val="26"/>
          <w:lang w:bidi="ar-SY"/>
        </w:rPr>
        <w:t xml:space="preserve">přeložil: „ </w:t>
      </w:r>
      <w:r>
        <w:rPr>
          <w:i/>
          <w:iCs/>
          <w:sz w:val="26"/>
          <w:szCs w:val="26"/>
          <w:lang w:bidi="ar-SY"/>
        </w:rPr>
        <w:t>Domy opustily svá místa a pozice a v budovách se usídlily nestvůry</w:t>
      </w:r>
      <w:r>
        <w:rPr>
          <w:sz w:val="26"/>
          <w:szCs w:val="26"/>
          <w:lang w:bidi="ar-SY"/>
        </w:rPr>
        <w:t xml:space="preserve">.“ Na s. 16 chybí kurzíva u citace:  </w:t>
      </w:r>
      <w:r>
        <w:rPr>
          <w:sz w:val="26"/>
          <w:szCs w:val="26"/>
        </w:rPr>
        <w:t>Hovorovými jazyky „mluví Arabové všech vrstev v každodenním životě. Hovorový jazyk plní funkci obecného národního jazyka, vedle něhož existuje ovšem řada regionálních dialektů.“ Transkripce arabštiny je místy nejednotná, či chybná: Al Tantúríja vs. At-Tantúríja, al-Watniya al alífa vs. al-wataníja al-alífa, Hosni Mubárak vs. Husní Mubárak apod. S. 22 je potřeba rozlišit al-karáma (důstojnost) a al-karam (štědrost), apod. Citace a odkazy na literaturu jsou v normě, na s.11 doplnit odkaz. Závěr práce by měl začít na nové stránce, autorka mohla rovněž zvolit větší font písma. Členění práce do kapitol je přehledné. Přílohy práce neobsahuj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7" w:hanging="227"/>
        <w:jc w:val="both"/>
        <w:rPr>
          <w:sz w:val="26"/>
          <w:szCs w:val="26"/>
        </w:rPr>
      </w:pPr>
      <w:r>
        <w:rPr>
          <w:sz w:val="26"/>
          <w:szCs w:val="26"/>
        </w:rPr>
        <w:t>4. STRUČNÝ KOMENTÁŘ HODNOTITELE (celkový dojem z diplomové práce, silné a slabé stránky, originalita myšlenek apod.):</w:t>
      </w:r>
    </w:p>
    <w:p>
      <w:pPr>
        <w:pStyle w:val="Normal"/>
        <w:ind w:left="227" w:hanging="2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Andrea Janže si pro svou DP vybrala velmi zajímavé téma, které nebylo doposud v českém jazykovém prostředí zpracováno a Tamím al-Barghúthí si jistě zaslouží pozornost českého akademického prostředí. Je zřejmé, že autorka vyvinula k dokončení práce značné úsilí, které spočívá nejen v analýze Barghúthího díla, ale i v náročných překladech jeho básní z arabského do českého jazyka. Pozitivně působí vlastní autorčina analýza Barghúthího básní, které kromě milostné tématiky odrážejí problematiku identity a hledání domoviny, která je společná téměř všem Palestincům. Zajímavý je i rozbor milostně-politických básní, kde jsou Palestina, či Jeruzalém označeny milostnými metaforami. Za důležité považuji autorčino rozlišení spisovné arabské poezie a básní v regionálních dialektech, které, jak uvádí, více přibližují realitu každodenního života. Práce trpí formálními nedostatky, které byly zmíněny výše. Chybějící závěrečná korektura textu by odstranila pravopisné chyby, chyby v transkripci arabštiny, či vylepšila grafickou stránku práce. Současně je potřeba vyzdvihnout autorčiny znalosti arabského jazyka, bez nichž by tato DP nemohla vzniknout. DP </w:t>
      </w:r>
      <w:r>
        <w:rPr>
          <w:i/>
          <w:iCs/>
          <w:sz w:val="26"/>
          <w:szCs w:val="26"/>
        </w:rPr>
        <w:t>Charakteristika milostné a politické poezie Tamíma al-Barghúthího</w:t>
      </w:r>
      <w:r>
        <w:rPr>
          <w:sz w:val="26"/>
          <w:szCs w:val="26"/>
        </w:rPr>
        <w:t xml:space="preserve"> považuji za přínosnou pro české čtenáře, kteří se tak mohou seznámit s palestinskou otázkou v arabské umělecké tvorbě.</w:t>
      </w:r>
    </w:p>
    <w:p>
      <w:pPr>
        <w:pStyle w:val="Normal"/>
        <w:ind w:left="227" w:hanging="2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7" w:hanging="22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OTÁZKY A PŘIPOMÍNKY DOPORUČENÉ K BLIŽŠÍMU VYSVĚTLENÍ PŘI OBHAJOBĚ (jedna až tři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rovnejte stručně tvorbu Tamíma al-Barghúthího a Mahmúda Darwíše. V čem vidíte podobnosti, příp. odlišnosti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NAVRHOVANÁ ZNÁMK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(výborně, velmi dobře, dobře, nedoporučuji k obhajobě)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elmi dobř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Datum: </w:t>
        <w:tab/>
        <w:t>31.5.2021</w:t>
        <w:tab/>
        <w:t xml:space="preserve">            </w:t>
        <w:tab/>
        <w:t>Mgr. Ivan Ramadan, Ph.D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Pozn.: Při nedostatku místa použijte  přiložený list.</w:t>
      </w:r>
      <w:r>
        <w:rPr>
          <w:b/>
          <w:sz w:val="26"/>
          <w:szCs w:val="2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mezerChar">
    <w:name w:val="Bez mezer Char"/>
    <w:qFormat/>
    <w:rPr>
      <w:sz w:val="22"/>
      <w:szCs w:val="22"/>
      <w:lang w:val="en-US" w:bidi="en-US"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en-US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lavikaobsahu1">
    <w:name w:val="Hlavička obsahu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01:00Z</dcterms:created>
  <dc:creator>Jitka</dc:creator>
  <dc:description/>
  <dc:language>en-US</dc:language>
  <cp:lastModifiedBy>inocarov</cp:lastModifiedBy>
  <cp:lastPrinted>2021-05-31T15:00:00Z</cp:lastPrinted>
  <dcterms:modified xsi:type="dcterms:W3CDTF">2021-05-31T13:01:00Z</dcterms:modified>
  <cp:revision>2</cp:revision>
  <dc:subject/>
  <dc:title/>
</cp:coreProperties>
</file>