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 blízkovýchodních studi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 prá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áci předložil(a) student(ka): Alžběta Ivančíkov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ázev práce: Eli Cohen: Mýtus a rea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Zbyněk Tarant, Ph.D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CÍL PRÁCE (uveďte, do jaké míry byl naplněn): Deklarovaným cílem bakalářské práce je: </w:t>
      </w:r>
      <w:r>
        <w:rPr>
          <w:i/>
          <w:iCs/>
        </w:rPr>
        <w:t>„vysvetlenie mnohých mýtov, ktoré sa behom rokov na osobu Eliho Cohena vytvorili a s čo najväčším úsilím ich kriticky vyvrátiť a vysvetliť pravé okolnosti každého jedného mýtu.“</w:t>
      </w:r>
      <w:r>
        <w:rPr/>
        <w:t xml:space="preserve"> Stanovený cíl byl splněn.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2. OBSAHOVÉ ZPRACOVÁNÍ (náročnost, tvůrčí přístup, proporcionalita teoretické a vlastní práce, vhodnost                                    příloh apod.):</w:t>
      </w:r>
    </w:p>
    <w:p>
      <w:pPr>
        <w:pStyle w:val="Normal"/>
        <w:jc w:val="both"/>
        <w:rPr/>
      </w:pPr>
      <w:r>
        <w:rPr/>
        <w:t>Jak autorka sama v práci v nadsázce píše, životní příběh Eli Cohena a mýty kolem této postavy kolující připomínají špionážní romány o Jamesi Bondovi. Všestranný a nadaný agent izraelských tajných služeb má skutečně na kontě několik velmi úspěšných operací a podařilo se mu proniknout až do nejvyšších pater syrské armády, avšak na druhé straně je mu přisuzována řada kuriozních eskapád, které svým charakterem spadají spíše do oblasti mytologie a paradoxně mohou i přispívat ke konspiračním mýtům o údajné všemocnosti izraelských tajných služeb. Alžběta Ivančíková ve své práci pečlivě rozebírá narativy o jednotlivých operacích Elijahu ben Šaul Cohena, známého také pod arabským jménem Kámil Amín Thábit. Každý narativ je nejprve představen ve své populární podobě a poté kriticky analyzován s využitím dostupných pramenů a odborné literatury – autorka poukazuje například na nesoulady v chronologii, protimluvy v populárních narativech, faktickou neproveditelnost apod. Jeden po druhém jsou tak jednotlivé narativy zpřesňovány a případné mýty vyvraceny. To vše s krátkým teoretickým úvodem, definujícím pojem „mýtus“ jako takový. Výsledkem je střídmý a racionální pohled postavu „izraelské Mata Hari“, které na jedné straně nelze upřít řadu mistrovských kousků, ale na druhé straně je nutno se i pozastavit nad přílišným sebevědomím a neopatrností, které vedlo až k finálnímu prozrazení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ráce napsaná ve slovenském jazyce se čte jako špionážní román. Výklad je velice věcný, čtivý a dobře strukturovaný. Autorce se daří zachovat neutrální, odborný tón. Cizojazyčné termíny jsou přepisovány s využitím zjednodušeného úzu. Citace zdrojů odpovídají jedné z platných norem. Práce je doplněna několika přílohami – posledním dopisem Eli Cohena a novinovou zprávou o pokusu o krádež Cohenova těla – k obojímu autorka zajistila slovenský překla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4. STRUČNÝ KOMENTÁŘ HODNOTITELE (celkový dojem z diplomové práce, silné a slabé stránky, originalita myšlenek apod.):</w:t>
      </w:r>
    </w:p>
    <w:p>
      <w:pPr>
        <w:pStyle w:val="Normal"/>
        <w:ind w:left="227" w:hanging="227"/>
        <w:jc w:val="both"/>
        <w:rPr/>
      </w:pPr>
      <w:r>
        <w:rPr/>
        <w:t>K podobným tématům se jen obtížně získávají důvěryhodné zdroje, ať už z důvodu utajení řady klíčových dokumentů, nebo právě s ohledem na mytologickou auru, která osobu Eli Cohena obklopuje. Autorka se však s touto výzvou dokázala popasovat a předložila vyváženou, svěží a originálně pojatou bakalářskou práci, za kterou si tedy zaslouží nejvyšší hodnocení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TÁZKY A PŘIPOMÍNKY DOPORUČENÉ K BLIŽŠÍMU VYSVĚTLENÍ PŘI OBHAJOBĚ (jedna až tři):</w:t>
      </w:r>
    </w:p>
    <w:p>
      <w:pPr>
        <w:pStyle w:val="Normal"/>
        <w:rPr/>
      </w:pPr>
      <w:r>
        <w:rPr/>
        <w:t>1. Který mýtus o Eli Cohenovi Vás samotnou nejvíce zaujal a proč?</w:t>
      </w:r>
    </w:p>
    <w:p>
      <w:pPr>
        <w:pStyle w:val="Normal"/>
        <w:rPr/>
      </w:pPr>
      <w:r>
        <w:rPr/>
        <w:t>2. Který mýtus o Eli Cohenovi považujete za nejobtížněji ověřitelný s ohledem na (ne)dostupnost zdrojů atd.?</w:t>
      </w:r>
    </w:p>
    <w:p>
      <w:pPr>
        <w:pStyle w:val="Normal"/>
        <w:rPr/>
      </w:pPr>
      <w:r>
        <w:rPr/>
        <w:t>3. Dokázala byste uvést příklad nějaké vyloženě „zpackané“ operace izraelských tajných služeb, který by naopak vyvracel mýtus o údajné všemocnosti Mosadu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NAVRHOVANÁ ZNÁMKA</w:t>
      </w:r>
    </w:p>
    <w:p>
      <w:pPr>
        <w:pStyle w:val="Normal"/>
        <w:jc w:val="both"/>
        <w:rPr/>
      </w:pPr>
      <w:r>
        <w:rPr/>
        <w:tab/>
        <w:t xml:space="preserve">(výborně, velmi dobře, dobře, nedoporučuji k obhajobě): </w:t>
      </w:r>
    </w:p>
    <w:p>
      <w:pPr>
        <w:pStyle w:val="Normal"/>
        <w:jc w:val="both"/>
        <w:rPr/>
      </w:pPr>
      <w:r>
        <w:rPr/>
        <w:t>VÝBORN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 xml:space="preserve">13. května 2021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zn.: Při nedostatku místa použijte  přiložený list</w:t>
      </w:r>
      <w:r>
        <w:rPr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 Bay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l Bayan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l Bayan;Times New Roman"/>
    </w:rPr>
  </w:style>
  <w:style w:type="paragraph" w:styleId="Titulek1">
    <w:name w:val="Titulek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0:00Z</dcterms:created>
  <dc:creator>Jitka</dc:creator>
  <dc:description/>
  <dc:language>en-US</dc:language>
  <cp:lastModifiedBy>inocarov</cp:lastModifiedBy>
  <cp:lastPrinted>2018-04-11T21:48:00Z</cp:lastPrinted>
  <dcterms:modified xsi:type="dcterms:W3CDTF">2021-05-14T11:20:00Z</dcterms:modified>
  <cp:revision>2</cp:revision>
  <dc:subject/>
  <dc:title/>
</cp:coreProperties>
</file>