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2343785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atedra filozofi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OTOKOL O HODNOCENÍ PRÁCE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Práce</w:t>
      </w:r>
      <w:r>
        <w:rPr/>
        <w:t>: bakalář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sudek</w:t>
      </w:r>
      <w:r>
        <w:rPr/>
        <w:t>: opon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áci hodnotil(a) </w:t>
      </w:r>
      <w:r>
        <w:rPr/>
        <w:t>(u externích hodnotitelů uveďte též adresu a funkci ve firmě): Mgr. Zdeněk Třešňá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áci předložil(a)</w:t>
      </w:r>
      <w:r>
        <w:rPr/>
        <w:t>: Michaela Ši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bCs/>
        </w:rPr>
        <w:t>Název práce</w:t>
      </w:r>
      <w:r>
        <w:rPr/>
        <w:t>: Klášter premonstrátů Teplá: osobnosti vědy a školství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1.</w:t>
        <w:tab/>
        <w:t>CÍL PRÁCE (uveďte, do jaké míry byl naplněn):</w:t>
      </w:r>
    </w:p>
    <w:p>
      <w:pPr>
        <w:pStyle w:val="Normal"/>
        <w:ind w:left="0" w:right="0" w:firstLine="284"/>
        <w:jc w:val="both"/>
        <w:rPr/>
      </w:pPr>
      <w:r>
        <w:rPr/>
        <w:t>Cílem práce je přiblížit historii Kláštera premonstrátů v Teplé a zmapovat jeho přínos pro vědu a školství. Cíl práce byl splněn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2.</w:t>
        <w:tab/>
        <w:t>OBSAHOVÉ ZPRACOVÁNÍ (náročnost, tvůrčí přístup, proporcionalita teoretické a vlastní práce, vhodnost příloh apod.):</w:t>
      </w:r>
    </w:p>
    <w:p>
      <w:pPr>
        <w:pStyle w:val="Normal"/>
        <w:ind w:left="0" w:right="0" w:firstLine="284"/>
        <w:jc w:val="both"/>
        <w:rPr/>
      </w:pPr>
      <w:r>
        <w:rPr/>
        <w:t>Autorka dokázala z rozsáhlého tématu vyčlenit, shromáždit  a zasadit do kontextu nejzásadnější informace. V práci se objevuje několik drobných nesrovnalostí: v úvodu i závěru (s. 1 a 36) je napsáno, že byl klášter založen roku 1120 (což je rok  založení řádu premonstrátů, s. 6), ale na s. 12 je použita správná datace, r. 1193. Na s. 7 se autorka snažila nastínit vlivy, které v průběhu historie zasahovaly do existence řádu a jeho statků. Celý odstavec však obsahuje několik kusých informací a nenajdeme zde zmínku o reformaci (podobně i s. 13). Za závažnější pochybení považuji přesvědčení autorky o svatořečení zakladatele kláštera Hroznaty (s. 1 a 12), které navíc není podpořeno zdrojem. Hroznata nebyl r. 1897 svatořečen, ale blahoslaven. Na s. 15 postrádám vysvětlení knihovnických pojmů. Práce obsajuje obrazovou přílohu, která vizuálně dokresluje téma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3.</w:t>
        <w:tab/>
        <w:t>FORMÁLNÍ ÚPRAVA (jazykový projev, správnost citace a odkazů na literaturu, grafická úprava, přehlednost členění kapitol, kvalita tabulek, grafů a příloh apod.):</w:t>
      </w:r>
    </w:p>
    <w:p>
      <w:pPr>
        <w:pStyle w:val="Normal"/>
        <w:ind w:left="0" w:right="0" w:firstLine="284"/>
        <w:jc w:val="both"/>
        <w:rPr/>
      </w:pPr>
      <w:r>
        <w:rPr/>
        <w:t xml:space="preserve">Jazykový projev je na velmi dobré úrovni. Jen ojediněle se vyskytují nepříliš vhodně zvolená souvětí nebo slovní obraty. Často se však objevuje chaotické používáním mezer, které kazí vizuální stránku práce – v samotném textu a v kombinaci s tečkami či pomlkami (např. s. 7, 9, 11, 15, 24, 29, 31, 33) nebo v odkazech pod čarou (odkazy 17, 18, 23, 24, 29, 35, 36, 50, 59, 65). Autorka cituje správně jen v případě literatury (nevhodně je užíváno odkazu „tamtéž“), internetové zdroje jsou podány nedostatečně v textu (s. 6, 10, 32), přílohách i seznamu pramenů. Přehlednost a členění kapitol jsou v pořádku. 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4.</w:t>
        <w:tab/>
        <w:t>STRUČNÝ KOMENTÁŘ HODNOTITELE (celkový dojem z práce, silné a slabé stránky, originalita myšlenek apod.):</w:t>
      </w:r>
    </w:p>
    <w:p>
      <w:pPr>
        <w:pStyle w:val="Normal"/>
        <w:ind w:left="0" w:right="0" w:firstLine="284"/>
        <w:jc w:val="both"/>
        <w:rPr/>
      </w:pPr>
      <w:r>
        <w:rPr/>
        <w:t>Autorka zkušeně shrnuje všechna důležitá fakta z historie kláštera a přibližuje zásadní vliv této instituce na vědu a školství nejen v západočeském regionu. Formální nedostatky práce jsou způsobeny spíše nepozorností nebo spěchem. V rámci zaměření práce (na vědu a školství) bych ocenil zmínku o dalších důležitých osobnostech, mezi které patří Alois Hackenschmied, Damián Jiří Březina, Karel R. Ungar nebo Jan B. Dlabač. V práci postrádám také informace o Bohuslavu Balbínovi a napojení kláštera na město Mariánské Lázně (nejen skrze zkoumání léčivých pramenů)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5.</w:t>
        <w:tab/>
        <w:t>OTÁZKY A PŘIPOMÍNKY DOPORUČENÉ K BLIŽŠÍMU VYSVĚTLENÍ PŘI OBHAJOBĚ (jedna až tři):</w:t>
      </w:r>
    </w:p>
    <w:p>
      <w:pPr>
        <w:pStyle w:val="Normal"/>
        <w:ind w:left="0" w:right="0" w:firstLine="284"/>
        <w:jc w:val="both"/>
        <w:rPr/>
      </w:pPr>
      <w:r>
        <w:rPr/>
        <w:t>Nachází se ve sbírkách klášterní knihovny nějaká zásadní přírodovědecká díla?</w:t>
      </w:r>
    </w:p>
    <w:p>
      <w:pPr>
        <w:pStyle w:val="Normal"/>
        <w:ind w:left="0" w:right="0" w:firstLine="284"/>
        <w:jc w:val="both"/>
        <w:rPr/>
      </w:pPr>
      <w:r>
        <w:rPr/>
        <w:t>V jaké době začali premonstráti zkoumat vlastnosti pramenů v okolních lokalitách?</w:t>
      </w:r>
    </w:p>
    <w:p>
      <w:pPr>
        <w:pStyle w:val="Normal"/>
        <w:ind w:left="0" w:right="0" w:firstLine="284"/>
        <w:jc w:val="both"/>
        <w:rPr/>
      </w:pPr>
      <w:r>
        <w:rPr/>
        <w:t>Jaká byla role kláštera při založení Mariánských Lázní?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6" w:leader="none"/>
        </w:tabs>
        <w:ind w:left="0" w:right="0" w:firstLine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6.</w:t>
        <w:tab/>
        <w:t xml:space="preserve">NAVRHOVANÁ ZNÁMKA (výborně, velmi dobře, dobře, nevyhověl): </w:t>
      </w:r>
    </w:p>
    <w:p>
      <w:pPr>
        <w:pStyle w:val="Normal"/>
        <w:ind w:left="0" w:right="0" w:firstLine="284"/>
        <w:jc w:val="both"/>
        <w:rPr/>
      </w:pPr>
      <w:r>
        <w:rPr/>
        <w:t xml:space="preserve">Navrhuji známku </w:t>
      </w:r>
      <w:r>
        <w:rPr>
          <w:b/>
          <w:bCs/>
        </w:rPr>
        <w:t>velmi dobře</w:t>
      </w:r>
      <w:r>
        <w:rPr/>
        <w:t>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oc1">
    <w:name w:val="toc 1"/>
    <w:basedOn w:val="Normal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21:00Z</dcterms:created>
  <dc:creator>Vlasta Skoèná</dc:creator>
  <dc:description/>
  <cp:keywords/>
  <dc:language>en-US</dc:language>
  <cp:lastModifiedBy>kusnirov</cp:lastModifiedBy>
  <cp:lastPrinted>2012-05-18T10:54:00Z</cp:lastPrinted>
  <dcterms:modified xsi:type="dcterms:W3CDTF">2012-05-18T09:21:00Z</dcterms:modified>
  <cp:revision>2</cp:revision>
  <dc:subject/>
  <dc:title>Z Á P A D O È E S K Á    U N I V E R Z I T A    V  P L Z N I</dc:title>
</cp:coreProperties>
</file>