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14605</wp:posOffset>
            </wp:positionV>
            <wp:extent cx="223139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OVANÁ KNIH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SVOBOD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ateřin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Mediální a didaktická ilustra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akademický malíř Renáta Fučík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íl práce byl splněn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teřina Svobodová kráčí už od prvního ročníku svou vlastní výraznou cestou. Používá svou vlastní perspektivu, svou vlastní jemnou škálu barev i svou vlastní osobitou stylizaci postav. Už v prvním ročníku na sebe upozornila mimořádně zdařilými ilustracemi k povídkám Franze Kafky, takže byly použity jako motiv na dárkovou pohlednici k projektu „Záhadné pouto“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e druhém ročníku zpracovala cyklus ilustrací k projektu o křesťanství a ilustrovala legendu o svaté Ludmile. Svou citlivou barevnost i osobitou stylizaci využila i při práci na tiché knize.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i/>
          <w:sz w:val="24"/>
          <w:szCs w:val="24"/>
        </w:rPr>
        <w:t>Jako téma bakalářské práce si vybrala ilustrace k textu od jiného autora, konkrétně spisovatelky Siléne Edgarové. Jde o dětský příběh odehrávající se za druhé světové války v okupované Francii. Už barevnost obálky nás svou olivovou zelení posílá do doby plné strachu a nervozity, do doby kousavých uniforem a potravin na příděl. V akvarelových plochách se rozpouštějí tahy inkoustem v barvě sieny, terakoty a umbry a snoubí se s jemnými tužkovými linkami. Vyvolávají v nás vzpomínky na vůně staré půdy se zaprášenými papírovými kufry..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Bílá je zde nejen barvou textových stránek, ale je i barvou v ilustracích. Vypuštěná místa jsou barvou ústavního nábytku – část příběhu se totiž odehrává v ústavu pro choromyslné. Je také barvou kuželů světla kapesních svítilen, barvou ústavního prádla, barvou obvazů..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ateřina Svobodová uvážlivě pracuje se skvrnami, liniemi, kompozicí i prostorem. Její ruka ví, kdy mluvit a kdy má mlčet a nechat čtenáře, aby si sám doplnil obrazový příběh. Brutální doba nejhoršího válečného konfliktu všech dob je zde podaná s nebývalou něhou a pokorou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niha je navíc vybavena velice pěknou grafickou úpravou, která nenásilně podtrhuje účinek sofistikovaných ilustrací. Díky tomu kniha Kateřiny Svobodové výrazně převyšuje standard běžné bakalářské práce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righ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ředkládané dílo není plagiátem.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vrhovaná známka má podobu: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  <w:r>
        <w:rPr>
          <w:rFonts w:cs="Garamond" w:ascii="Garamond" w:hAnsi="Garamond"/>
        </w:rPr>
        <w:t>akad. mal. Renáta Fuč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Garamond" w:hAnsi="Garamond" w:cs="Garamond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8:00Z</dcterms:created>
  <dc:creator>lukajda</dc:creator>
  <dc:description/>
  <cp:keywords/>
  <dc:language>en-US</dc:language>
  <cp:lastModifiedBy>Marcela Kubová</cp:lastModifiedBy>
  <cp:lastPrinted>2022-05-16T08:08:00Z</cp:lastPrinted>
  <dcterms:modified xsi:type="dcterms:W3CDTF">2022-05-16T06:08:00Z</dcterms:modified>
  <cp:revision>2</cp:revision>
  <dc:subject/>
  <dc:title/>
</cp:coreProperties>
</file>