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aps/>
        </w:rPr>
        <w:t>Posudek oponenta na diplomovou práci (DP)</w:t>
      </w:r>
    </w:p>
    <w:p>
      <w:pPr>
        <w:pStyle w:val="Normal"/>
        <w:rPr>
          <w:b/>
          <w:b/>
          <w:caps/>
        </w:rPr>
      </w:pPr>
      <w:r>
        <w:rPr>
          <w:b/>
          <w:caps/>
        </w:rPr>
      </w:r>
    </w:p>
    <w:p>
      <w:pPr>
        <w:pStyle w:val="Normal"/>
        <w:rPr/>
      </w:pPr>
      <w:r>
        <w:rPr/>
        <w:t xml:space="preserve">Jméno a příjmení autora diplomové práce: </w:t>
        <w:tab/>
        <w:tab/>
      </w:r>
      <w:r>
        <w:rPr>
          <w:b/>
        </w:rPr>
        <w:t>Lukáš Matas</w:t>
      </w:r>
    </w:p>
    <w:p>
      <w:pPr>
        <w:pStyle w:val="Normal"/>
        <w:ind w:left="2832" w:hanging="2832"/>
        <w:rPr>
          <w:b/>
          <w:b/>
        </w:rPr>
      </w:pPr>
      <w:r>
        <w:rPr/>
        <w:t xml:space="preserve">Název diplomové práce: </w:t>
        <w:tab/>
      </w:r>
      <w:r>
        <w:rPr>
          <w:b/>
        </w:rPr>
        <w:t>Meze kolektivního vyjednávání v rámci kolektivních smluv sjednávaných na podnikové úrovni</w:t>
      </w:r>
    </w:p>
    <w:p>
      <w:pPr>
        <w:pStyle w:val="Normal"/>
        <w:rPr/>
      </w:pPr>
      <w:r>
        <w:rPr/>
        <w:t>Oponent diplomové práce:</w:t>
        <w:tab/>
      </w:r>
      <w:r>
        <w:rPr>
          <w:b/>
        </w:rPr>
        <w:t>Ilona Kostadinovová</w:t>
      </w:r>
    </w:p>
    <w:p>
      <w:pPr>
        <w:pStyle w:val="Normal"/>
        <w:rPr/>
      </w:pPr>
      <w:r>
        <w:rPr/>
      </w:r>
    </w:p>
    <w:p>
      <w:pPr>
        <w:pStyle w:val="Normal"/>
        <w:ind w:firstLine="708"/>
        <w:jc w:val="both"/>
        <w:rPr/>
      </w:pPr>
      <w:r>
        <w:rPr/>
        <w:t>Diplomová práce byla v souladu s </w:t>
      </w:r>
      <w:r>
        <w:rPr>
          <w:i/>
        </w:rPr>
        <w:t>pokynem děkana č. 23D/2011 ze dne 2. 8. 2011, kterým se stanoví postup při ověřování originálnosti vysokoškolské kvalifikační práce</w:t>
      </w:r>
      <w:r>
        <w:rPr/>
        <w:t xml:space="preserve">, prověřena antiplagiátorským programem THESES, který nevykázal shodu diplomové práce s jinými díly. </w:t>
      </w:r>
    </w:p>
    <w:tbl>
      <w:tblPr>
        <w:tblW w:w="9181" w:type="dxa"/>
        <w:jc w:val="left"/>
        <w:tblInd w:w="-147" w:type="dxa"/>
        <w:tblLayout w:type="fixed"/>
        <w:tblCellMar>
          <w:top w:w="0" w:type="dxa"/>
          <w:left w:w="108" w:type="dxa"/>
          <w:bottom w:w="0" w:type="dxa"/>
          <w:right w:w="108" w:type="dxa"/>
        </w:tblCellMar>
      </w:tblPr>
      <w:tblGrid>
        <w:gridCol w:w="647"/>
        <w:gridCol w:w="3825"/>
        <w:gridCol w:w="1409"/>
        <w:gridCol w:w="1603"/>
        <w:gridCol w:w="1691"/>
        <w:gridCol w:w="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ící kritéri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ňuj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ňuje částečně:</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ňuj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Vhodnost struktury DP ve vztahu k zvolenému tématu a soulad zadání DP s jejím obsahem:</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ůvodnění :</w:t>
            </w:r>
          </w:p>
          <w:p>
            <w:pPr>
              <w:pStyle w:val="Normal"/>
              <w:jc w:val="both"/>
              <w:rPr/>
            </w:pPr>
            <w:r>
              <w:rPr/>
              <w:t xml:space="preserve">Struktura diplomové práce je zpracována v souladu se zadáním. </w:t>
            </w:r>
          </w:p>
          <w:p>
            <w:pPr>
              <w:pStyle w:val="Normal"/>
              <w:jc w:val="both"/>
              <w:rPr/>
            </w:pPr>
            <w:r>
              <w:rPr/>
              <w:t xml:space="preserve">Obsah považuji za vhodný a vyvážený. </w:t>
            </w:r>
          </w:p>
          <w:p>
            <w:pPr>
              <w:pStyle w:val="Normal"/>
              <w:jc w:val="both"/>
              <w:rPr/>
            </w:pPr>
            <w:r>
              <w:rPr/>
              <w:t xml:space="preserve">V úvodu je charakterizováno kolektivní pracovní právo jako relativně samostatné pododvětví pracovního práva. Dále jsou uvedeny základní zásady pracovního práva a jejich uplatnění v podmínkách kolektivního vyjednávání. Autor se zabýval závazností kolektivních smluv v rámci podniku, subjekty podnikových kolektivních smluv, procesem sjednávání podnikových kolektivních smluv a jejich obsahem. Podle mého názoru mohla být zmíněna rovněž problematika rozšíření závaznosti kolektivních smluv vyššího stupně Ministerstvem práce a sociálních věcí podle § 7 zákona o kolektivním vyjednávání, z. č. 2/1991 Sb., v platném znění, což však autor neučinil. V závěru práce je pojednáno o mezích kolektivního vyjednávání. Právě z tohoto důvodu je podle mého názoru význam kolektivních smluv vyššího stupně rovněž důležitý. </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Přiměřenost použité metody zpracování:</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ůvodnění :</w:t>
            </w:r>
          </w:p>
          <w:p>
            <w:pPr>
              <w:pStyle w:val="Normal"/>
              <w:jc w:val="both"/>
              <w:rPr/>
            </w:pPr>
            <w:r>
              <w:rPr/>
              <w:t>Diplomová práce je zpracována na základě velmi stručné analýzy historického vývoje            a rozboru platné právní úpravy kolektivního vyjednávání u nás ve srovnání s praktickými metodami její aplikace v praxi kolektivního vyjednávání v konkrétním podniku. Z tohoto důvodu považuji použité metody za vhodné. Z mého úhlu pohledu by však bezesporu kvalitu práce zvýšila rovněž komparace se zahraniční právní úpravou, což však autor neučinil. Zabýval se vybranými evropskými úmluvami o ochraně lidských práv bez důrazu kladeného na kolektivní vyjednávání ve vybrané zahraniční právní úpravě. Samozřejmě nemohu posoudit, jakým směrem bylo zpracování diplomové práce vedeno jejím vedoucím.</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Orientace v právní úpravě a úroveň práce s ní</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ůvodnění:</w:t>
            </w:r>
          </w:p>
          <w:p>
            <w:pPr>
              <w:pStyle w:val="Normal"/>
              <w:jc w:val="both"/>
              <w:rPr/>
            </w:pPr>
            <w:r>
              <w:rPr/>
              <w:t xml:space="preserve">Autor se velmi dobře orientuje v právní úpravě kolektivního vyjednávání v České republice. Má praktické zkušenosti s její aplikací. Lze říci, že využil své poznatky získané z teoretického studia. Věcně bych uvedla několik nedostatků. V pasáži na straně 49 pojednává o právní úpravě, aniž by přesně specifikoval a upřesnil, že byl předpis zrušen, zákon o mzdě, z. č. 1/1992 Sb., viz bod 10 § 395 stávajícího zákoníku práce, z. č. 262/2006 Sb., v platném znění účinném od 01. 01. 2007. Dále bych upozornila na to, že na straně 65 je zmínka o minimální mzdě, aniž by bylo přesně odkázáno na nařízení vlády č. 567/2006 Sb., o minimální mzdě, o nejnižších úrovních zaručené mzdy, o vymezení ztíženého pracovního prostředí a o výši příplatku ke mzdě za práci ve ztíženém pracovním prostředí, nařízení vlády není obsaženo ani v závěrečném přehledu použitých pramenů práva. </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Práce s právními prameny a judikaturou:</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ůvodnění:</w:t>
            </w:r>
          </w:p>
          <w:p>
            <w:pPr>
              <w:pStyle w:val="Normal"/>
              <w:jc w:val="both"/>
              <w:rPr/>
            </w:pPr>
            <w:r>
              <w:rPr/>
              <w:t>Práci s právními prameny považuji v zásadě za dostačující. I když bych například autorovi vytkla to, že přestože hovoří o starém zákoníku práce, neoznačil jej číslem a rokem vydání, z. č.  65/1965 Sb., účinný do 31. 12. 2006. Dále jsou v textu další právní předpisy, které nelze dohledat v závěrečném přehledu pramenů práva, na straně 17 zákon č. 309/2006 Sb.,             o zajištění dalších podmínek bezpečnosti a ochrany zdraví při práci, v platném znění, a na straně 22 zákon o rozhodčím řízení, z. č. 219/1964 Sb., v platném znění.</w:t>
            </w:r>
          </w:p>
          <w:p>
            <w:pPr>
              <w:pStyle w:val="Normal"/>
              <w:jc w:val="both"/>
              <w:rPr/>
            </w:pPr>
            <w:r>
              <w:rPr/>
              <w:t>Soudní judikaturou se autor zabýval podle mého názoru spíše okrajově, tři nálezy Ústavního soudu České republiky a jeden rozsudek Nejvyššího soudu České republiky. Úroveň zapracování a popsání významu soudní judikatury však považuji za kvalitní.</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Využití domácí a zahraniční literatury a práce s ní:</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ůvodnění:</w:t>
            </w:r>
          </w:p>
          <w:p>
            <w:pPr>
              <w:pStyle w:val="Normal"/>
              <w:jc w:val="both"/>
              <w:rPr/>
            </w:pPr>
            <w:r>
              <w:rPr/>
              <w:t xml:space="preserve">Co se využití domácí odborné literatury týká, tu lze považovat za dostačující. Autor se velmi dobře orientuje v naší aktuální i starší literatuře věnované kolektivnímu vyjednávání. Pracoval s učebnicemi pracovního práva, monografiemi věnovanými kolektivnímu vyjednávání, komentářem k zákoníku práce a souvisejícím předpisům, odbornými články     a internetovými zdroji. Autor nevyužil žádnou zahraniční literaturu. </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rmální náležitosti DP (jazyková úroveň zpracování, odborná kvalita, členění a formální úprava textu, správnost citací, bibliografických odkazů v textu, seznam použité literatury, rozsah):</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ůvodnění:</w:t>
            </w:r>
          </w:p>
          <w:p>
            <w:pPr>
              <w:pStyle w:val="Normal"/>
              <w:jc w:val="both"/>
              <w:rPr/>
            </w:pPr>
            <w:r>
              <w:rPr/>
              <w:t xml:space="preserve">Co se formálních náležitostí diplomové práce týká, lze říci, že splňuje základní požadavky na práci svého druhu kladené. Odborná úroveň vyjadřování autora je srozumitelná, věcně přesná, místy však podle mého názoru až hovorová. </w:t>
            </w:r>
          </w:p>
          <w:p>
            <w:pPr>
              <w:pStyle w:val="Normal"/>
              <w:jc w:val="both"/>
              <w:rPr/>
            </w:pPr>
            <w:r>
              <w:rPr/>
              <w:t xml:space="preserve">Rozsah 71 stran odborného textu je dostačující. Práce obsahuje 137 odkazů pod čarou, které jsou uváděny v zásadě v souladu s pravidly pro uvádění citací. Postrádám však zcela uvedení identifikačních čísel tzv. ISBN označení u jednotlivých použitých titulů. Dále bych uvedla, že v citacích chybí odkazy na konkrétní autory z citovaných stran z knih psaných více autory. </w:t>
            </w:r>
          </w:p>
          <w:p>
            <w:pPr>
              <w:pStyle w:val="Normal"/>
              <w:jc w:val="both"/>
              <w:rPr/>
            </w:pPr>
            <w:r>
              <w:rPr/>
              <w:t xml:space="preserve">Práce je doplněna o cizojazyčné shrnutí v anglickém jazyce. V úvodu diplomové práce je zadání, prohlášení, obsah, v závěru práce je seznam použité literatury a pramenů práva. Z praktického úhlu pohledu by bylo podle mého názoru vhodné doplnit práci o praktickou přílohovou část, ta však v předložené diplomové práci obsažena není. Autor jeden vzor vložil přímo do textu diplomové práce, na stranu 39 zápis z jednání zástupců zaměstnavatele a odborových organizací. Podle mého názoru mohla být přílohová část obsáhlejší v závěru práce. Dále bych upozornila na to, že autor používá zkratky jako například LZPS, EU, BOZP aniž by je někde přesně popsal a vysvětlil, doporučila bych například vložit přehled použitých zkratek nebo zavádět klasické zkratky, nejprve vysvětlit celé a později používat. </w:t>
            </w:r>
          </w:p>
          <w:p>
            <w:pPr>
              <w:pStyle w:val="Normal"/>
              <w:rPr/>
            </w:pPr>
            <w:r>
              <w:rPr/>
              <w:t xml:space="preserve">Na straně 75 ve výčtu pramenů práva je dvakrát uveden zákon o sdružování občanů, naopak postrádám například správné označení starého zákoníku práce, z. č. 65/1965 Sb., účinný do 31. 12. 2006, a další předpisy, jak jsem již uvedla výše. Na straně 47 nadpis výčtu označen jako nezákonnost stávky, přestože autor hovoří o nezákonnosti výluky. </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dnocení závěrů a přínosnosti prác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ůvodnění:</w:t>
            </w:r>
          </w:p>
          <w:p>
            <w:pPr>
              <w:pStyle w:val="Normal"/>
              <w:jc w:val="both"/>
              <w:rPr/>
            </w:pPr>
            <w:r>
              <w:rPr/>
              <w:t xml:space="preserve">Závěry autora lze považovat za velmi obecné a nekonkrétní ve vztahu ke zpracovávané tématice. Z mého úhlu pohledu by praktická analýza stávající právní úpravy měla vést k uvedení základních tzv. námětů de lege ferenda. Autor shrnul základní platné teze a teorie a aplikoval je prakticky na konkrétní příklad kolektivního vyjednávání, což bezpochyby za přínosné do jisté míry považovat lze. </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tázky položené k obhajobě:</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rPr>
            </w:pPr>
            <w:r>
              <w:rPr>
                <w:b/>
              </w:rPr>
              <w:t>Charakterizujte pojem tzv. sociální reprezentace působnosti odborové organizace. Jak naši právní úpravu hodnotíte a co byste jí mohl z praktického úhlu pohledu vytknout? Jak by mohl zaměstnanec svým jednáním dosáhnout toho, aby za něj odborová organizace nejednala? Pojednáváte o tom na straně 25 diplomové práce.</w:t>
            </w:r>
          </w:p>
          <w:p>
            <w:pPr>
              <w:pStyle w:val="Normal"/>
              <w:ind w:left="720" w:hanging="0"/>
              <w:rPr>
                <w:b/>
                <w:b/>
              </w:rPr>
            </w:pPr>
            <w:r>
              <w:rPr>
                <w:b/>
              </w:rPr>
            </w:r>
          </w:p>
          <w:p>
            <w:pPr>
              <w:pStyle w:val="Normal"/>
              <w:numPr>
                <w:ilvl w:val="0"/>
                <w:numId w:val="1"/>
              </w:numPr>
              <w:rPr>
                <w:b/>
                <w:b/>
              </w:rPr>
            </w:pPr>
            <w:r>
              <w:rPr>
                <w:b/>
              </w:rPr>
              <w:t>V čem spatřujete hlavní výhody působení odborové organizace na podnikové úrovni ve srovnání s postavením rady zaměstnanců?</w:t>
            </w:r>
          </w:p>
          <w:p>
            <w:pPr>
              <w:pStyle w:val="Odstavecseseznamem"/>
              <w:rPr>
                <w:b/>
                <w:b/>
              </w:rPr>
            </w:pPr>
            <w:r>
              <w:rPr>
                <w:b/>
              </w:rPr>
            </w:r>
          </w:p>
          <w:p>
            <w:pPr>
              <w:pStyle w:val="Normal"/>
              <w:numPr>
                <w:ilvl w:val="0"/>
                <w:numId w:val="1"/>
              </w:numPr>
              <w:rPr>
                <w:b/>
                <w:b/>
              </w:rPr>
            </w:pPr>
            <w:r>
              <w:rPr>
                <w:b/>
              </w:rPr>
              <w:t xml:space="preserve">Jaké povinnosti má zaměstnavatel vůči zaměstnancům ve vztahu k náhradě mzdy v případě, že použije výluku podle našeho zákona o kolektivním vyjednávání, z. č. 2/1991 Sb., v platném znění. </w:t>
            </w:r>
          </w:p>
          <w:p>
            <w:pPr>
              <w:pStyle w:val="Normal"/>
              <w:rPr>
                <w:b/>
                <w:b/>
              </w:rPr>
            </w:pPr>
            <w:r>
              <w:rPr>
                <w:b/>
              </w:rPr>
            </w:r>
          </w:p>
        </w:tc>
      </w:tr>
    </w:tbl>
    <w:p>
      <w:pPr>
        <w:pStyle w:val="Normal"/>
        <w:rPr/>
      </w:pPr>
      <w:r>
        <w:rPr/>
      </w:r>
    </w:p>
    <w:p>
      <w:pPr>
        <w:pStyle w:val="Normal"/>
        <w:jc w:val="center"/>
        <w:rPr>
          <w:b/>
          <w:b/>
          <w:u w:val="single"/>
        </w:rPr>
      </w:pPr>
      <w:r>
        <w:rPr>
          <w:b/>
          <w:u w:val="single"/>
        </w:rPr>
        <w:t>Závěr:</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ředloženou DP k obhajob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oruču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vrhuji klasifikaci D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mi dobře</w:t>
            </w:r>
          </w:p>
        </w:tc>
      </w:tr>
    </w:tbl>
    <w:p>
      <w:pPr>
        <w:pStyle w:val="Normal"/>
        <w:rPr/>
      </w:pPr>
      <w:r>
        <w:rPr/>
      </w:r>
    </w:p>
    <w:p>
      <w:pPr>
        <w:pStyle w:val="Normal"/>
        <w:rPr/>
      </w:pPr>
      <w:r>
        <w:rPr/>
        <w:t>V Plzni, dne 05.01.2012</w:t>
      </w:r>
    </w:p>
    <w:p>
      <w:pPr>
        <w:pStyle w:val="Normal"/>
        <w:rPr/>
      </w:pPr>
      <w:r>
        <w:rPr/>
      </w:r>
    </w:p>
    <w:p>
      <w:pPr>
        <w:pStyle w:val="Normal"/>
        <w:jc w:val="right"/>
        <w:rPr>
          <w:szCs w:val="24"/>
        </w:rPr>
      </w:pPr>
      <w:r>
        <w:rPr>
          <w:szCs w:val="24"/>
        </w:rPr>
        <w:object w:dxaOrig="7426"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35pt;height:32.2pt" filled="f" o:ole="">
            <v:imagedata r:id="rId3" o:title=""/>
          </v:shape>
          <o:OLEObject Type="Embed" ProgID="" ShapeID="ole_rId2" DrawAspect="Content" ObjectID="_554770935" r:id="rId2"/>
        </w:object>
      </w:r>
    </w:p>
    <w:p>
      <w:pPr>
        <w:pStyle w:val="Normal"/>
        <w:jc w:val="right"/>
        <w:rPr>
          <w:szCs w:val="24"/>
        </w:rPr>
      </w:pPr>
      <w:r>
        <w:rPr>
          <w:szCs w:val="24"/>
        </w:rPr>
        <w:t>________________________________</w:t>
      </w:r>
    </w:p>
    <w:p>
      <w:pPr>
        <w:pStyle w:val="Normal"/>
        <w:ind w:left="5664" w:firstLine="708"/>
        <w:rPr>
          <w:szCs w:val="24"/>
        </w:rPr>
      </w:pPr>
      <w:r>
        <w:rPr>
          <w:b/>
          <w:szCs w:val="24"/>
        </w:rPr>
        <w:t>Ilona Kostadinovová</w:t>
      </w:r>
    </w:p>
    <w:p>
      <w:pPr>
        <w:pStyle w:val="Normal"/>
        <w:jc w:val="right"/>
        <w:rPr>
          <w:szCs w:val="24"/>
        </w:rPr>
      </w:pPr>
      <w:r>
        <w:rPr>
          <w:szCs w:val="24"/>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b/>
        <w:b/>
        <w:caps/>
        <w:szCs w:val="32"/>
      </w:rPr>
    </w:pPr>
    <w:r>
      <w:rPr>
        <w:rFonts w:eastAsia="Times New Roman"/>
        <w:b/>
        <w:caps/>
        <w:szCs w:val="32"/>
      </w:rPr>
      <w:t>Fakulta právnická Západočeské univerzity v Plzni</w:t>
    </w:r>
  </w:p>
  <w:p>
    <w:pPr>
      <w:pStyle w:val="Header"/>
      <w:pBdr>
        <w:bottom w:val="thickThinSmallGap" w:sz="24" w:space="1" w:color="622423"/>
      </w:pBdr>
      <w:jc w:val="center"/>
      <w:rPr>
        <w:rFonts w:eastAsia="Times New Roman"/>
        <w:b/>
        <w:b/>
        <w:szCs w:val="32"/>
      </w:rPr>
    </w:pPr>
    <w:r>
      <w:rPr>
        <w:rFonts w:eastAsia="Times New Roman"/>
        <w:b/>
        <w:szCs w:val="32"/>
      </w:rPr>
      <w:t>Katedra soukromého práva a civilního procesu</w:t>
    </w:r>
  </w:p>
  <w:p>
    <w:pPr>
      <w:pStyle w:val="Header"/>
      <w:pBdr>
        <w:bottom w:val="thickThinSmallGap" w:sz="24" w:space="1" w:color="622423"/>
      </w:pBdr>
      <w:jc w:val="center"/>
      <w:rPr>
        <w:rFonts w:eastAsia="Times New Roman"/>
        <w:b/>
        <w:b/>
        <w:i/>
        <w:i/>
        <w:szCs w:val="32"/>
      </w:rPr>
    </w:pPr>
    <w:r>
      <w:rPr>
        <w:rFonts w:eastAsia="Times New Roman"/>
        <w:b/>
        <w:i/>
        <w:szCs w:val="32"/>
      </w:rPr>
    </w:r>
  </w:p>
  <w:p>
    <w:pPr>
      <w:pStyle w:val="Header"/>
      <w:rPr>
        <w:rFonts w:eastAsia="Times New Roman"/>
        <w:i/>
        <w:i/>
        <w:szCs w:val="32"/>
      </w:rPr>
    </w:pPr>
    <w:r>
      <w:rPr>
        <w:rFonts w:eastAsia="Times New Roman"/>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CharChar3">
    <w:name w:val=" Char Char3"/>
    <w:qFormat/>
    <w:rPr/>
  </w:style>
  <w:style w:type="character" w:styleId="FootnoteCharacters">
    <w:name w:val="Footnote Characters"/>
    <w:qFormat/>
    <w:rPr>
      <w:vertAlign w:val="superscript"/>
    </w:rPr>
  </w:style>
  <w:style w:type="character" w:styleId="CharChar2">
    <w:name w:val=" Char Char2"/>
    <w:qFormat/>
    <w:rPr>
      <w:sz w:val="24"/>
      <w:szCs w:val="22"/>
    </w:rPr>
  </w:style>
  <w:style w:type="character" w:styleId="CharChar1">
    <w:name w:val=" Char Char1"/>
    <w:qFormat/>
    <w:rPr>
      <w:sz w:val="24"/>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spacing w:before="280" w:after="280"/>
    </w:pPr>
    <w:rPr>
      <w:rFonts w:eastAsia="Times New Roman"/>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57:00Z</dcterms:created>
  <dc:creator>-</dc:creator>
  <dc:description/>
  <cp:keywords/>
  <dc:language>en-US</dc:language>
  <cp:lastModifiedBy>mcechov</cp:lastModifiedBy>
  <cp:lastPrinted>2012-01-10T10:29:00Z</cp:lastPrinted>
  <dcterms:modified xsi:type="dcterms:W3CDTF">2012-01-10T10:57:00Z</dcterms:modified>
  <cp:revision>2</cp:revision>
  <dc:subject/>
  <dc:title>POSUDEK KONZULTANTA/OPONENTA NA DIPLOMOVOU PRÁCI (DP)</dc:title>
</cp:coreProperties>
</file>