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rPr>
      </w:pPr>
      <w:r>
        <w:rPr>
          <w:b/>
          <w:caps/>
          <w:sz w:val="22"/>
        </w:rPr>
        <w:t>Posudek konzultanta na diplomovou práci (DP)</w:t>
      </w:r>
    </w:p>
    <w:p>
      <w:pPr>
        <w:pStyle w:val="Normal"/>
        <w:rPr>
          <w:b/>
          <w:b/>
          <w:sz w:val="22"/>
        </w:rPr>
      </w:pPr>
      <w:r>
        <w:rPr>
          <w:sz w:val="22"/>
        </w:rPr>
        <w:t xml:space="preserve">Jméno a příjmení autora diplomové práce: </w:t>
      </w:r>
      <w:r>
        <w:rPr>
          <w:b/>
          <w:sz w:val="22"/>
        </w:rPr>
        <w:t>Ing. Lucie Rušavá</w:t>
      </w:r>
    </w:p>
    <w:p>
      <w:pPr>
        <w:pStyle w:val="Normal"/>
        <w:jc w:val="both"/>
        <w:rPr>
          <w:b/>
          <w:b/>
          <w:sz w:val="22"/>
        </w:rPr>
      </w:pPr>
      <w:r>
        <w:rPr>
          <w:sz w:val="22"/>
        </w:rPr>
        <w:t xml:space="preserve">Název diplomové práce: </w:t>
      </w:r>
      <w:r>
        <w:rPr>
          <w:b/>
          <w:sz w:val="22"/>
        </w:rPr>
        <w:t>Role odborové organizace jako zástupce zaměstnanců v komparaci s radou zaměstnanců a zástupcem pro oblast bezpečnosti a ochrany zdraví při práci</w:t>
      </w:r>
    </w:p>
    <w:p>
      <w:pPr>
        <w:pStyle w:val="Normal"/>
        <w:rPr>
          <w:b/>
          <w:b/>
          <w:sz w:val="22"/>
        </w:rPr>
      </w:pPr>
      <w:r>
        <w:rPr>
          <w:sz w:val="22"/>
        </w:rPr>
        <w:t xml:space="preserve">Konzultant diplomové práce: </w:t>
      </w:r>
      <w:r>
        <w:rPr>
          <w:b/>
          <w:sz w:val="22"/>
        </w:rPr>
        <w:t>Mgr. Ilona Kostadinovová</w:t>
      </w:r>
    </w:p>
    <w:p>
      <w:pPr>
        <w:pStyle w:val="Normal"/>
        <w:ind w:firstLine="708"/>
        <w:jc w:val="both"/>
        <w:rPr>
          <w:sz w:val="22"/>
        </w:rPr>
      </w:pPr>
      <w:r>
        <w:rPr>
          <w:sz w:val="22"/>
        </w:rPr>
        <w:t>Diplomová práce byla v souladu s </w:t>
      </w:r>
      <w:r>
        <w:rPr>
          <w:i/>
          <w:sz w:val="22"/>
        </w:rPr>
        <w:t>pokynem děkana č. 23D/2011 ze dne 2. 8. 2011, kterým se stanoví postup při ověřování originálnosti vysokoškolské kvalifikační práce</w:t>
      </w:r>
      <w:r>
        <w:rPr>
          <w:sz w:val="22"/>
        </w:rPr>
        <w:t xml:space="preserve">, prověřena antiplagiátorským programem THESES, který nevykázal žádnou shodu diplomové práce s jinými díly. </w:t>
      </w:r>
    </w:p>
    <w:tbl>
      <w:tblPr>
        <w:tblW w:w="9181" w:type="dxa"/>
        <w:jc w:val="left"/>
        <w:tblInd w:w="-147" w:type="dxa"/>
        <w:tblLayout w:type="fixed"/>
        <w:tblCellMar>
          <w:top w:w="0" w:type="dxa"/>
          <w:left w:w="108" w:type="dxa"/>
          <w:bottom w:w="0" w:type="dxa"/>
          <w:right w:w="108" w:type="dxa"/>
        </w:tblCellMar>
      </w:tblPr>
      <w:tblGrid>
        <w:gridCol w:w="647"/>
        <w:gridCol w:w="3825"/>
        <w:gridCol w:w="1409"/>
        <w:gridCol w:w="1603"/>
        <w:gridCol w:w="1691"/>
        <w:gridCol w:w="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dnotící kritériu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lňuje:</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lňuje částečně:</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ňuj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hodnost struktury DP ve vztahu k zvolenému tématu a soulad zadání DP s jejím obsahem:</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Zdůvodnění:</w:t>
            </w:r>
          </w:p>
          <w:p>
            <w:pPr>
              <w:pStyle w:val="Normal"/>
              <w:jc w:val="both"/>
              <w:rPr>
                <w:sz w:val="22"/>
              </w:rPr>
            </w:pPr>
            <w:r>
              <w:rPr>
                <w:sz w:val="22"/>
              </w:rPr>
              <w:t xml:space="preserve">Předložená diplomová práce je zpracována v souladu se zadáním. Práce je členěna do 5 částí, úvodu, závěru, seznamu použité literatury a pramenů práva, seznamu zkratek, cizojazyčného shrnutí v anglickém jazyce a přílohové části. Strukturu a obsah předložené diplomové práce považuji za vyvážený a vhodný ve vztahu k zvolenému tématu a vytčenému cíli. </w:t>
            </w:r>
          </w:p>
          <w:p>
            <w:pPr>
              <w:pStyle w:val="Normal"/>
              <w:jc w:val="both"/>
              <w:rPr>
                <w:sz w:val="22"/>
              </w:rPr>
            </w:pPr>
            <w:r>
              <w:rPr>
                <w:b/>
                <w:sz w:val="22"/>
              </w:rPr>
              <w:t>Cílem</w:t>
            </w:r>
            <w:r>
              <w:rPr>
                <w:sz w:val="22"/>
              </w:rPr>
              <w:t xml:space="preserve"> práce je analýza základních rozdílů mezi jednotlivými zástupci zaměstnanců – odborová organizace, rada zaměstnanců a zástupce pro oblast bezpečnosti a ochrany zdraví při práci a celkové zhodnocení významu kolektivních pracovních vztahů ve světle tržní ekonomiky s důrazem kladeným na konkrétní praktický příklad role odborové organizace ve Skupině ČEZ. </w:t>
            </w:r>
          </w:p>
          <w:p>
            <w:pPr>
              <w:pStyle w:val="Normal"/>
              <w:jc w:val="both"/>
              <w:rPr>
                <w:sz w:val="22"/>
              </w:rPr>
            </w:pPr>
            <w:r>
              <w:rPr>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iměřenost použité metody zpracování:</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Zdůvodnění:</w:t>
            </w:r>
          </w:p>
          <w:p>
            <w:pPr>
              <w:pStyle w:val="Normal"/>
              <w:jc w:val="both"/>
              <w:rPr>
                <w:sz w:val="22"/>
              </w:rPr>
            </w:pPr>
            <w:r>
              <w:rPr>
                <w:sz w:val="22"/>
              </w:rPr>
              <w:t>Autorka předložené diplomové práce si jako cíl stanovila praktické zhodnocení postavení zástupců zaměstnanců v pracovněprávních vztazích. Velmi správně provedla v úvodu krátký historický rozbor kolektivních pracovněprávních vztahů u nás a následně se věnovala platné české právní úpravě. Zaměřila se nejen na právní úpravu naši, ale danou problematiku posoudila v celkových souvislostech právní úpravy nadnárodní pozice tzv. Evropské rady zaměstnanců a s ohledem na její praktickou aplikaci v konkrétní podnikatelské společnosti. Vlastní závěry doplnila o návrhy na změnu naší právní úpravy, tzv. návrhy de lege ferenda. Z tohoto důvodu považuji použité metody za přiměřené a vhodné a způsob zpracování předložené diplomové práce za kvalitní a přínosný. Autorkou vytčený cíl byl podle mého názoru v zásadě zcela naplněn.</w:t>
            </w:r>
          </w:p>
          <w:p>
            <w:pPr>
              <w:pStyle w:val="Normal"/>
              <w:jc w:val="both"/>
              <w:rPr>
                <w:sz w:val="22"/>
              </w:rPr>
            </w:pPr>
            <w:r>
              <w:rPr>
                <w:sz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ientace v právní úpravě a úroveň práce s ní:</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Zdůvodnění:</w:t>
            </w:r>
          </w:p>
          <w:p>
            <w:pPr>
              <w:pStyle w:val="Normal"/>
              <w:jc w:val="both"/>
              <w:rPr>
                <w:sz w:val="22"/>
              </w:rPr>
            </w:pPr>
            <w:r>
              <w:rPr>
                <w:sz w:val="21"/>
                <w:szCs w:val="21"/>
              </w:rPr>
              <w:t>Autorka se s maximální snahou snažila zúročit své teoretické znalosti získané z průběhu studia a zorientovala se v naší  právní aktuální pracovněprávní úpravě postavení zástupců zaměstnanců hájících jejich zájmy v rámci tzv. kolektivních pracovněprávních vztahů. Důraz byl kladen na současnou platnou právní úpravu vyplývající ze zákoníku práce, z. č. 262/2006 Sb., v platném znění. Pozornosti autorky neunikly žádné podstatné související právní předpisy, zejména zákon o kolektivním vyjednávání, z. č. 2/1991 Sb., v platném znění. Práce se všemi relevantními předpisy není jednoduchým úkolem. Podle mého názoru se autorka předložené diplomové práce tohoto úkolu zhostila velmi důstojným způsobem a zpracovala práci na velmi dobré odborné úrovni. Jako konzultant konstatuji, že diplomová práce jako celek představuje dílo autorkou zpracované velmi odpovědně a s maximální mírou vlastních schopností pochopit stav platné právní úpravy v České republice. V neposlední řadě se autorka zabývala rovněž vybranou částí právní úpravy nadnárodní.  Diplomovou práci autorky hodnotím jako celek pozitivně. Její přístup ke zpracování diplomové práce byl odpovědný. Jako konzultant mohou konstatovat, že autorka svou práci zpracovala v souladu s metodickým vedením a patřičnou mírou vlastní iniciativy.</w:t>
            </w:r>
            <w:r>
              <w:rPr>
                <w:sz w:val="22"/>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b/>
                <w:sz w:val="22"/>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áce s právními prameny a judikaturou:</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Zdůvodnění:</w:t>
            </w:r>
          </w:p>
          <w:p>
            <w:pPr>
              <w:pStyle w:val="Normal"/>
              <w:jc w:val="both"/>
              <w:rPr>
                <w:sz w:val="22"/>
              </w:rPr>
            </w:pPr>
            <w:r>
              <w:rPr>
                <w:sz w:val="22"/>
              </w:rPr>
              <w:t>Autorka využila ke zpracování své diplomové práce české právní předpisy a předpisy Rady Evropy, Evropské unie a dokumenty Mezinárodní organizace práce. Zároveň se zabývala vnitropodnikovými normami a kolektivními smlouvami konkrétního podnikatelského subjektu. Podle mého názoru se v dostatečném rozsahu zabývala rovněž soudní judikaturou, nález Ústavního soudu České republiky, rozhodnutím Vrchního soudu v Praze a rozsudky Evropského soudu pro lidská práv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b/>
                <w:sz w:val="22"/>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yužití domácí a zahraniční literatury a práce s ní:</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Zdůvodnění:</w:t>
            </w:r>
          </w:p>
          <w:p>
            <w:pPr>
              <w:pStyle w:val="Normal"/>
              <w:jc w:val="both"/>
              <w:rPr>
                <w:sz w:val="22"/>
              </w:rPr>
            </w:pPr>
            <w:r>
              <w:rPr>
                <w:sz w:val="21"/>
                <w:szCs w:val="21"/>
              </w:rPr>
              <w:t>Autorka využila bohaté spektrum odborné literatury domácí. Pracovala s učebnicemi, komentáři právních předpisů a odbornými články. Zabývala se nadnárodní právní úpravou na poli Mezinárodní organizace práce, Rady Evropy a v Evropské unii. Práci s českou literaturou hodnotím jako kvalitní na dobré odborné úrovni. Autorka uvádí odborné názory a snaží se uvést rovněž názory vlastní v rámci vlastní schopnosti analyzovat právní předpisy.</w:t>
            </w:r>
            <w:r>
              <w:rPr>
                <w:sz w:val="22"/>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b/>
                <w:sz w:val="22"/>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ální náležitosti DP (jazyková úroveň zpracování, odborná kvalita, členění a formální úprava textu, správnost citací, bibliografických odkazů v textu, seznam použité literatury, rozsah):</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Zdůvodnění:</w:t>
            </w:r>
          </w:p>
          <w:p>
            <w:pPr>
              <w:pStyle w:val="Normal"/>
              <w:jc w:val="both"/>
              <w:rPr/>
            </w:pPr>
            <w:r>
              <w:rPr>
                <w:sz w:val="21"/>
                <w:szCs w:val="21"/>
              </w:rPr>
              <w:t xml:space="preserve">Předložená diplomová práce obsahuje po formální stránce všechny podstatné náležitosti a splňuje tak základní požadavky na práci svého druhu kladené. Jazyková a odborná úroveň zpracování je velmi dobrá.  </w:t>
            </w:r>
          </w:p>
          <w:p>
            <w:pPr>
              <w:pStyle w:val="Normal"/>
              <w:jc w:val="both"/>
              <w:rPr>
                <w:sz w:val="21"/>
                <w:szCs w:val="21"/>
              </w:rPr>
            </w:pPr>
            <w:r>
              <w:rPr>
                <w:sz w:val="21"/>
                <w:szCs w:val="21"/>
              </w:rPr>
              <w:t xml:space="preserve">Rozsah práce 85 stran textu je dostačující. V práci je obsaženo 251 odkazů pod čarou, které jsou uváděny ve správném formátu. Přehled použitých zdrojů obsahuje úplný výčet použitých knižních zdrojů, komentářů k právním předpisům, pramenů práva, soudní judikatury, odborných periodik, učebních textů, sborníků, internetových zdrojů využitých vnitropodnikových dokumentů. Přílohová část obsahuje praktické doplnění výkladu; shrnutí vývoje právní úpravy kolektivních pracovních vztahů, základní statistická data související s podílem odborově organizovaných a kolektivní smlouvou krytých zaměstnanců u nás a v členských státech EU, schémata procesu kolektivního vyjednávání a teritoriální zobrazení a přehled základní odborové organizovanosti ve skupině ČEZ.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b/>
                <w:sz w:val="22"/>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dnocení závěrů a přínosnosti prác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Zdůvodnění:</w:t>
            </w:r>
          </w:p>
          <w:p>
            <w:pPr>
              <w:pStyle w:val="Normal"/>
              <w:jc w:val="both"/>
              <w:rPr/>
            </w:pPr>
            <w:r>
              <w:rPr>
                <w:sz w:val="21"/>
                <w:szCs w:val="21"/>
              </w:rPr>
              <w:t>Z praktického úhlu pohledu považuji závěry diplomové práce za konkrétní, autorka se snažila zhodnotit naší právní úpravu, rozebrat konkrétní právní problémy, uvést různé právní názory a nebála se vyslovit názory vlastní. Z tohoto důvodu považuji předloženou diplomovou práci za přínosnou a využitelnou pro odbornou i laickou veřejnost.</w:t>
            </w:r>
            <w:r>
              <w:rPr>
                <w:sz w:val="22"/>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b/>
                <w:sz w:val="22"/>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tázky položené k obhajobě:</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1"/>
                <w:szCs w:val="21"/>
              </w:rPr>
            </w:pPr>
            <w:r>
              <w:rPr>
                <w:b/>
                <w:sz w:val="21"/>
                <w:szCs w:val="21"/>
              </w:rPr>
              <w:t xml:space="preserve">1. Definujte pojem odborová organizace a její role v porovnání s pozicí rady zaměstnanců. </w:t>
            </w:r>
          </w:p>
          <w:p>
            <w:pPr>
              <w:pStyle w:val="Normal"/>
              <w:jc w:val="both"/>
              <w:rPr>
                <w:b/>
                <w:b/>
                <w:sz w:val="21"/>
                <w:szCs w:val="21"/>
              </w:rPr>
            </w:pPr>
            <w:r>
              <w:rPr>
                <w:b/>
                <w:sz w:val="21"/>
                <w:szCs w:val="21"/>
              </w:rPr>
              <w:t>2. Jak hodnotíte stávající českou právní úpravu principu tzv. sociální reprezentace v postavení odborové organizace z hlediska praxe?</w:t>
            </w:r>
          </w:p>
          <w:p>
            <w:pPr>
              <w:pStyle w:val="Normal"/>
              <w:jc w:val="both"/>
              <w:rPr>
                <w:b/>
                <w:b/>
                <w:sz w:val="22"/>
              </w:rPr>
            </w:pPr>
            <w:r>
              <w:rPr>
                <w:b/>
                <w:sz w:val="21"/>
                <w:szCs w:val="21"/>
              </w:rPr>
              <w:t>3. Uveďte nějaké vlastní návrhy na změnu české právní úpravy, tzv. náměty de lege ferenda.</w:t>
            </w:r>
          </w:p>
        </w:tc>
      </w:tr>
    </w:tbl>
    <w:p>
      <w:pPr>
        <w:pStyle w:val="Normal"/>
        <w:jc w:val="center"/>
        <w:rPr/>
      </w:pPr>
      <w:r>
        <w:rPr/>
        <w:t>Závě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ředloženou DP k obhajobě:</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poruču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vrhuji klasifikaci D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ýborně</w:t>
            </w:r>
          </w:p>
        </w:tc>
      </w:tr>
    </w:tbl>
    <w:p>
      <w:pPr>
        <w:pStyle w:val="Normal"/>
        <w:rPr/>
      </w:pPr>
      <w:r>
        <w:rPr>
          <w:sz w:val="22"/>
        </w:rPr>
        <w:t>V Plzni, dne 10. 08. 2012</w:t>
      </w:r>
    </w:p>
    <w:p>
      <w:pPr>
        <w:pStyle w:val="Normal"/>
        <w:jc w:val="right"/>
        <w:rPr>
          <w:szCs w:val="24"/>
        </w:rPr>
      </w:pPr>
      <w:r>
        <w:rPr>
          <w:szCs w:val="24"/>
        </w:rPr>
        <w:object w:dxaOrig="7426"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35pt;height:24.7pt" filled="f" o:ole="">
            <v:imagedata r:id="rId3" o:title=""/>
          </v:shape>
          <o:OLEObject Type="Embed" ProgID="" ShapeID="ole_rId2" DrawAspect="Content" ObjectID="_1650946060" r:id="rId2"/>
        </w:object>
      </w:r>
    </w:p>
    <w:p>
      <w:pPr>
        <w:pStyle w:val="Normal"/>
        <w:jc w:val="right"/>
        <w:rPr/>
      </w:pPr>
      <w:r>
        <w:rPr/>
        <w:t>_____________________________________</w:t>
      </w:r>
    </w:p>
    <w:p>
      <w:pPr>
        <w:pStyle w:val="Normal"/>
        <w:ind w:left="5664" w:hanging="0"/>
        <w:jc w:val="both"/>
        <w:rPr/>
      </w:pPr>
      <w:r>
        <w:rPr/>
        <w:t>Ilona Kostadinovová</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19"/>
        <w:szCs w:val="19"/>
      </w:rPr>
    </w:pPr>
    <w:r>
      <w:rPr>
        <w:sz w:val="19"/>
        <w:szCs w:val="19"/>
      </w:rPr>
      <w:drawing>
        <wp:inline distT="0" distB="0" distL="0" distR="0">
          <wp:extent cx="159893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598930" cy="673735"/>
                  </a:xfrm>
                  <a:prstGeom prst="rect">
                    <a:avLst/>
                  </a:prstGeom>
                </pic:spPr>
              </pic:pic>
            </a:graphicData>
          </a:graphic>
        </wp:inline>
      </w:drawing>
    </w:r>
  </w:p>
  <w:p>
    <w:pPr>
      <w:pStyle w:val="Header"/>
      <w:pBdr>
        <w:bottom w:val="thickThinSmallGap" w:sz="24" w:space="1" w:color="622423"/>
      </w:pBdr>
      <w:jc w:val="center"/>
      <w:rPr>
        <w:rFonts w:eastAsia="Times New Roman"/>
        <w:b/>
        <w:b/>
        <w:caps/>
        <w:szCs w:val="32"/>
      </w:rPr>
    </w:pPr>
    <w:r>
      <w:rPr>
        <w:rFonts w:eastAsia="Times New Roman"/>
        <w:b/>
        <w:caps/>
        <w:szCs w:val="32"/>
      </w:rPr>
      <w:t>katedra pracovního práva a práva sociálního zabepečení</w:t>
    </w:r>
  </w:p>
  <w:p>
    <w:pPr>
      <w:pStyle w:val="Header"/>
      <w:rPr>
        <w:rFonts w:eastAsia="Times New Roman"/>
        <w:b/>
        <w:b/>
        <w:caps/>
        <w:szCs w:val="32"/>
      </w:rPr>
    </w:pPr>
    <w:r>
      <w:rPr>
        <w:rFonts w:eastAsia="Times New Roman"/>
        <w:b/>
        <w:caps/>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CharChar3">
    <w:name w:val=" Char Char3"/>
    <w:qFormat/>
    <w:rPr/>
  </w:style>
  <w:style w:type="character" w:styleId="FootnoteCharacters">
    <w:name w:val="Footnote Characters"/>
    <w:qFormat/>
    <w:rPr>
      <w:vertAlign w:val="superscript"/>
    </w:rPr>
  </w:style>
  <w:style w:type="character" w:styleId="CharChar2">
    <w:name w:val=" Char Char2"/>
    <w:qFormat/>
    <w:rPr>
      <w:sz w:val="24"/>
      <w:szCs w:val="22"/>
    </w:rPr>
  </w:style>
  <w:style w:type="character" w:styleId="CharChar1">
    <w:name w:val=" Char Char1"/>
    <w:qFormat/>
    <w:rPr>
      <w:sz w:val="24"/>
      <w:szCs w:val="22"/>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suppressAutoHyphens w:val="true"/>
      <w:spacing w:before="280" w:after="280"/>
    </w:pPr>
    <w:rPr>
      <w:rFonts w:eastAsia="Times New Roman"/>
      <w:szCs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21:00Z</dcterms:created>
  <dc:creator>-</dc:creator>
  <dc:description/>
  <cp:keywords/>
  <dc:language>en-US</dc:language>
  <cp:lastModifiedBy>mcechov</cp:lastModifiedBy>
  <cp:lastPrinted>2012-03-08T10:14:00Z</cp:lastPrinted>
  <dcterms:modified xsi:type="dcterms:W3CDTF">2012-08-27T12:21:00Z</dcterms:modified>
  <cp:revision>2</cp:revision>
  <dc:subject/>
  <dc:title>POSUDEK KONZULTANTA/OPONENTA NA DIPLOMOVOU PRÁCI (DP)</dc:title>
</cp:coreProperties>
</file>