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Posudek konzultanta na diplomovou práci (DP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Jméno a příjmení autora diplomové práce: </w:t>
        <w:tab/>
      </w:r>
      <w:r>
        <w:rPr>
          <w:b/>
          <w:sz w:val="22"/>
        </w:rPr>
        <w:t>Petr Walter</w:t>
      </w:r>
    </w:p>
    <w:p>
      <w:pPr>
        <w:pStyle w:val="Normal"/>
        <w:rPr>
          <w:sz w:val="22"/>
        </w:rPr>
      </w:pPr>
      <w:r>
        <w:rPr>
          <w:sz w:val="22"/>
        </w:rPr>
        <w:t xml:space="preserve">Název diplomové práce: </w:t>
      </w:r>
      <w:r>
        <w:rPr>
          <w:b/>
          <w:sz w:val="22"/>
        </w:rPr>
        <w:t>Meze kolektivního vyjednávání v rámci kolektivních smluv vyššího stupně a postup při jejich uzavírání a rozšiřování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Konzultant diplomové práce: </w:t>
      </w:r>
      <w:r>
        <w:rPr>
          <w:b/>
          <w:sz w:val="22"/>
        </w:rPr>
        <w:t>Mgr. Ilona Kostadinovová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iplomová práce byla v souladu s </w:t>
      </w:r>
      <w:r>
        <w:rPr>
          <w:i/>
          <w:sz w:val="22"/>
        </w:rPr>
        <w:t>pokynem děkana č. 23D/2011 ze dne 2. 8. 2011, kterým se stanoví postup při ověřování originálnosti vysokoškolské kvalifikační práce</w:t>
      </w:r>
      <w:r>
        <w:rPr>
          <w:sz w:val="22"/>
        </w:rPr>
        <w:t xml:space="preserve">, prověřena antiplagiátorským programem THESES, který nevykázal žádnou zásadní shodu diplomové práce s jinými díly. </w:t>
      </w:r>
    </w:p>
    <w:tbl>
      <w:tblPr>
        <w:tblW w:w="91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25"/>
        <w:gridCol w:w="1409"/>
        <w:gridCol w:w="1603"/>
        <w:gridCol w:w="1691"/>
        <w:gridCol w:w="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dnotící kritérium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lňuje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lňuje částečně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splňuje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hodnost struktury DP ve vztahu k zvolenému tématu a soulad zadání DP s jejím obsahem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důvodnění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edložená diplomová práce je zpracována v souladu se zadáním. Práce je členěna do 13 částí, včetně úvodu, závěru a cizojazyčného shrnutí v anglickém jazyce. Práce je doplněna o seznam použité literatury, právních předpisů, judikatury a internetových zdrojů. V úplném závěru je jako praktické doplnění výkladového obsahu zařazena přílohová část obsahující vzorové sdělení Ministerstva práce a sociálních věcí o rozšíření závaznosti kolektivní smlouvy vyššího stupně a vzorová kolektivní smlouva vyššího stupně pro odvětví textilního, oděvního a kožedělného průmyslu pro rok 2012. Strukturu a obsah diplomové práce považuji za vyvážený a vhodný ve vztahu k zvolenému tématu a vytčenému cíl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měřenost použité metody zpracování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důvodnění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utor předložené diplomové práce si jako cíl stanovil provést analýzu historie a platné právní úpravy kolektivního vyjednávání na úrovni kolektivních smluv vyššího stupně v České republice a porovnat právní úpravu ve starém zákoníku práce, z. č. 65/1965 Sb., účinný do 31. 12. 2006,  a novém zákoníku práce, z. č. 262/2006 Sb., v platném znění účinný od 01. 01. 2007. Autor se pokusil naši stávající právní úpravu kriticky zhodnotit a uvést základní náměty na její změnu, tzv. návrhy de lege ferenda. Základním zdrojem informací se stala odborná literatura česká a aktuální texty právních předpisů českých a evropských. Analýza byla zpracována s důrazem kladeným na spolupráci při sjednávání pracovních podmínek zaměstnanců v kolektivních smlouvách podnikových a vyššího stupně u nás a v kontextu evropského rozměru sociálního dialogu. Autorem vytčený cíl byl naplněn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entace v právní úpravě a úroveň práce s ní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důvodnění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utor se s maximální snahou snažil zúročit své teoretické znalosti získané z průběhu studia. Zorientoval se velmi správně v aktuální české právní úpravě a zabýval se rovněž právní úpravou kolektivního vyjednávání na nadnárodní úrovni v rámci evropského sociálního dialogu. Úroveň práce se zdroji považuji za velmi kvalitní, základní orientace autora v dané problematice je na velmi dobré odborné úrovni. Předloženou diplomovou práci a celkově přístup autora ke zpracování hodnotím jako konzultant práce velmi pozitivně. Svou práci autor zpracoval v souladu s metodickým vedením a s patřičnou mírou vlastní iniciativy a samostatnosti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áce s právními prameny a judikaturou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důvodnění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utor použil ke zpracování své diplomové práce odbornou literaturu českou učebnicovou                   a monografickou. Vycházel z českých právních předpisů a nadnárodních dokumentů (Charta základních práv Evropské unie, směrnice Evropského parlamentu a Rady, úmluvy Mezinárodní organizace práce). Co se soudní judikatury týká, té byla pozornost věnována na úrovni nálezů Ústavního soudu České republiky. V neposlední řadě se důležitým zdrojem informací stal rovněž internet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užití domácí a zahraniční literatury a práce s ní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důvodnění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utor využil domácí literaturu, pracoval zejména s texty českých právních předpisů a kolektivních smluv. Zahraničními zdroji se staly úmluvy Mezinárodní organizace práce, Charta základních práv Evropské unie a směrnice Evropského parlamentu a Rady. Autor pracoval s českými překlady nadnárodních dokumentů, což je podle mého názoru dostačující zdroj informací o obsahu právní úpravy nadnárodní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ální náležitosti DP (jazyková úroveň zpracování, odborná kvalita, členění a formální úprava textu, správnost citací, bibliografických odkazů v textu, seznam použité literatury, rozsah)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důvodnění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á diplomová práce obsahuje po formální stránce všechny podstatné náležitosti a splňuje základní požadavky na práci svého druhu kladené. Jazyková úroveň projevu autora je velmi přesvědčivá, autor rozumí všem pojmům, kterými se zabývá a je schopen samostatně logicky uvažovat a vyjadřovat názory vlastní. Rozsah práce 69  stran textu je dostačující. V práci je obsaženo   116 odkazů pod čarou, které jsou uváděny ve správném formátu. Přehled použitých zdrojů obsahuje úplný seznam použité literatury, pramenů práva národních a nadnárodních a soudní judikatury. Grafická úprava diplomové práce je zpracována pěkně. Přílohová část obsahuje vzor obsahu kolektivní smlouvy vyššího stupně, což považuji za vhodné a praktické doplnění teoretického výkladu.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dnocení závěrů a přínosnosti práce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Zdůvodnění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1"/>
                <w:szCs w:val="21"/>
              </w:rPr>
              <w:t>Z praktického úhlu pohledu považuji závěry diplomové práce za konkrétní, autor se snažil zhodnotit právní úpravu v České republice a upozornit na některé aplikační problémy v souvislostech kolektivního vyjednávání na národní a nadnárodní úrovni a popsat fungování spolupráce mezi zaměstnavateli a odborovými organizacemi při vyjednávání pracovních podmínek obsažených v kolektivní smlouvě. Autor předložené diplomové práce dospěl k vlastním hodnotícím závěrům a uvedl základní návrhy na změnu české právní úpravy, tzv. návrhy de lege ferenda. Z tohoto důvodu považuji práci za přínosnou a využitelnou pro odbornou i laickou veřejnost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ázky položené k obhajobě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Jaké podmínky musí být splněny k tomu, aby mohla odborová organizace legitimně                        u zaměstnavatele působit, jak hodnotíte novou právní úpravu obsaženou v § 286 odst. 3 zákoníku práce, z. č. 262/2006 Sb., v platném znění?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. Kdy skončí účinnost kolektivní smlouvy v případě, že zanikne odborová organizace? Zdůvodněte a zhodnoťte současnou právní úpravu § 26 odst. 3 zákoníku práce, z. č. 262/2006 Sb., v platném znění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1"/>
                <w:szCs w:val="21"/>
              </w:rPr>
              <w:t>3. Uveďte nějaké vlastní návrhy na změnu české právní úpravy kolektivního vyjednávání, tzv. náměty de lege ferenda.</w:t>
            </w:r>
          </w:p>
        </w:tc>
      </w:tr>
    </w:tbl>
    <w:p>
      <w:pPr>
        <w:pStyle w:val="Normal"/>
        <w:jc w:val="center"/>
        <w:rPr/>
      </w:pPr>
      <w:r>
        <w:rPr/>
        <w:t>Závě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loženou DP k obhajobě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oruču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rhuji klasifikaci D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borně</w:t>
            </w:r>
          </w:p>
        </w:tc>
      </w:tr>
    </w:tbl>
    <w:p>
      <w:pPr>
        <w:pStyle w:val="Normal"/>
        <w:rPr/>
      </w:pPr>
      <w:r>
        <w:rPr/>
        <w:t>V Plzni, dne 28. 04. 201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7426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35pt;height:14.95pt" filled="f" o:ole="">
            <v:imagedata r:id="rId3" o:title=""/>
          </v:shape>
          <o:OLEObject Type="Embed" ProgID="" ShapeID="ole_rId2" DrawAspect="Content" ObjectID="_1957325332" r:id="rId2"/>
        </w:objec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ind w:left="5664" w:hanging="0"/>
        <w:jc w:val="both"/>
        <w:rPr/>
      </w:pPr>
      <w:r>
        <w:rPr/>
        <w:t>Ilona Kostadinovová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1598930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rFonts w:eastAsia="Times New Roman"/>
        <w:b/>
        <w:b/>
        <w:caps/>
        <w:szCs w:val="32"/>
      </w:rPr>
    </w:pPr>
    <w:r>
      <w:rPr>
        <w:rFonts w:eastAsia="Times New Roman"/>
        <w:b/>
        <w:caps/>
        <w:szCs w:val="32"/>
      </w:rPr>
      <w:t>katedra pracovního práva a práva sociálního zabepečení</w:t>
    </w:r>
  </w:p>
  <w:p>
    <w:pPr>
      <w:pStyle w:val="Header"/>
      <w:rPr>
        <w:rFonts w:eastAsia="Times New Roman"/>
        <w:b/>
        <w:b/>
        <w:caps/>
        <w:szCs w:val="32"/>
      </w:rPr>
    </w:pPr>
    <w:r>
      <w:rPr>
        <w:rFonts w:eastAsia="Times New Roman"/>
        <w:b/>
        <w:caps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2"/>
    </w:rPr>
  </w:style>
  <w:style w:type="character" w:styleId="CharChar1">
    <w:name w:val=" Char Char1"/>
    <w:qFormat/>
    <w:rPr>
      <w:sz w:val="24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uppressAutoHyphens w:val="true"/>
      <w:spacing w:before="280" w:after="280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1:00Z</dcterms:created>
  <dc:creator>-</dc:creator>
  <dc:description/>
  <cp:keywords/>
  <dc:language>en-US</dc:language>
  <cp:lastModifiedBy>mcechov</cp:lastModifiedBy>
  <cp:lastPrinted>2012-05-07T12:16:00Z</cp:lastPrinted>
  <dcterms:modified xsi:type="dcterms:W3CDTF">2012-05-07T11:41:00Z</dcterms:modified>
  <cp:revision>2</cp:revision>
  <dc:subject/>
  <dc:title>POSUDEK KONZULTANTA/OPONENTA NA DIPLOMOVOU PRÁCI (DP)</dc:title>
</cp:coreProperties>
</file>