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20345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16" t="14374" r="9113" b="2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lang w:val="de-DE"/>
        </w:rPr>
      </w:pPr>
      <w:r>
        <w:rPr>
          <w:lang w:val="de-DE"/>
        </w:rPr>
        <w:t>Katedra německého jazyka</w:t>
        <w:br/>
        <w:t>Lehrstuhl für deutsche Sprache</w:t>
      </w:r>
    </w:p>
    <w:p>
      <w:pPr>
        <w:pStyle w:val="Normal"/>
        <w:spacing w:lineRule="auto" w:line="240" w:before="0" w:after="6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lang w:val="cs-CZ"/>
        </w:rPr>
        <w:br/>
      </w:r>
      <w:r>
        <w:rPr>
          <w:b/>
          <w:sz w:val="32"/>
          <w:szCs w:val="32"/>
          <w:lang w:val="cs-CZ"/>
        </w:rPr>
        <w:t>Posudek vedoucího diplomové práce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Autor diplomové práce: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reza Brožová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Studijní obor: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čitelství pro 1.stupeň ZŠ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ázev diplomové práce: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zipředmětovost ve výuce německého jazyka na 1.stupni ZŠ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Vedoucí diplomové práce: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gr. Eva Salcmanová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Oponent diplomové práce: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gr. et Mgr. Iva Motlíková</w:t>
            </w:r>
          </w:p>
        </w:tc>
      </w:tr>
    </w:tbl>
    <w:p>
      <w:pPr>
        <w:pStyle w:val="Normal"/>
        <w:spacing w:lineRule="auto" w:line="240" w:before="0" w:after="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udentka Tereza Brožová si pro svoji diplomovou práci vybrala téma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Mezipředmětovost ve výuce německého jazyka na 1.stupni ZŠ. </w:t>
      </w:r>
      <w:r>
        <w:rPr>
          <w:rFonts w:cs="Times New Roman" w:ascii="Times New Roman" w:hAnsi="Times New Roman"/>
          <w:sz w:val="24"/>
          <w:szCs w:val="24"/>
          <w:lang w:val="cs-CZ"/>
        </w:rPr>
        <w:t>Vzhledem ke studijnímu oboru možná neobvyklá volba, ale o to větší důkaz entuziasmu a upřímné snahy (alespoň částečně) změnit stávající postavení německého jazyka v reálném školním prostředí 1.stupně ZŠ, ve kterém diplomantka působí po celou dobu studia jako pedagog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plomová práce je rozdělena do dvou částí. Logicky vystavěná teoretická část nabízí v pěti větších kapitolách mj. stručný pohled do problematiky rané výuky cizích jazyků v ČR. Podrobněji pak vysvětluje základní pojmy jako např. CLIL, motivace ve výuce, mezipředmětovost. Více prostoru by si možná zasloužilo téma evaluace/reflexe, které jde ruku v ruce s motivací a je důležitým ukazatelem při hodnocení kvality (efektivity) výuky. Studentka zmiňuje také aktuální situaci (návrh MŠMT a NPI na zrušení 2.cizího jazyka na ZŠ), kterou momentálně řeší široká odborná veřejnost. Nicméně těžiště diplomové práce leží v její praktické části. Hlavním cílem je motivovat a inspirovat ostatní pedagogy působící na 1.stupni ZŠ k (nenásilnému) vytvoření většího prostoru pro německý jazyk, a to nejen v rámci jejich běžné výuky, ale například i prostřednictvím různých mimoškolních aktivit. Studentka překládá tzv. Inspiromat, tj. soubor konkrétních návrhů, metodických postupů, kreativních aktivit, či pracovních listů k přímému použití v rámci vzdělávání na 1.stupni ZŠ. Všechny materiály jsou doplněny metodickým listem, který zajistí bezproblémovou přípravu i realizaci výuky. Tento zpravidla obsahuje očekávané výstupy, pomůcky, časovou dotaci, doporučenou jazykovou úroveň, vlastní postup realizace a v neposlední řadě i správné řešení (to je uvedeno v příloze DP, vždy pod názvem dané aktivity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ladně hodnotím pestrost jednotlivých aktivit i široký výběr témat, kreativitu i autentičnost předkládaných materiálů. Variabilita jednotlivých aktivit nabízí dostatek prostoru pro kreativitu učitele i případnou diferenciaci v rámci výuky. Vzhledem k aktuální době a technologickým možnostem bych u některých pracovních listů doporučila věnovat „více péče“ grafickému zpracování. Celkový layout a první dojem hraje u dětí mladšího školního věku velkou roli a výrazně přispívá k tolik potřebné motivaci a následné efektivitě výuky. To stejné se týká i možnosti používání moderních technologií (např. mobilní telefony, tablety, QR kódy apod.). Učitelům celého světa při tvorbě výukových materiálů pomáhají nejrůznější platformy a aplikace. Nabízí nejen návod, jak tyto materiály tvořit, ale slouží i jako prostředí pro výměnu zkušeností a vzájemnou inspiraci. (Např. canva, quizlet.com, eduki.com, fobizz.com apod.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závěru práce postrádám krátkou reflexi didaktických materiálů. Pokud byly již některé materiály použity v praxi, s jakým výsledkem? Jaká úskalí mohou při přípravě a realizaci předkládaných didaktických materiálů nastat? (Téma pro diskuzi u obhajoby.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iplomová práce jako celek odpovídá normám a požadavkům. Vzhledem k výše uvedenému ji doporučuji k obhajobě s hodnocením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chvalitebně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tázky, podněty k diskuzi u obhajob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átké vyjádření studenty k evaluaci didaktických materiálů. (Použití v praxi, zpětná vazba, očekávaná úskalí.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lzni dne 11.8.2022                                         </w:t>
        <w:tab/>
        <w:t>Mgr. Eva Salcmanová</w:t>
      </w:r>
    </w:p>
    <w:p>
      <w:pPr>
        <w:pStyle w:val="Normal"/>
        <w:spacing w:lineRule="auto" w:line="240" w:before="0" w:after="60"/>
        <w:jc w:val="both"/>
        <w:rPr>
          <w:sz w:val="6"/>
          <w:szCs w:val="24"/>
          <w:lang w:val="cs-CZ"/>
        </w:rPr>
      </w:pPr>
      <w:r>
        <w:rPr>
          <w:sz w:val="6"/>
          <w:szCs w:val="24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de-AT"/>
    </w:rPr>
  </w:style>
  <w:style w:type="character" w:styleId="ZpatChar">
    <w:name w:val="Zápatí Char"/>
    <w:qFormat/>
    <w:rPr>
      <w:sz w:val="22"/>
      <w:szCs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4:00Z</dcterms:created>
  <dc:creator>Benutzer</dc:creator>
  <dc:description/>
  <cp:keywords/>
  <dc:language>en-US</dc:language>
  <cp:lastModifiedBy>Admin</cp:lastModifiedBy>
  <dcterms:modified xsi:type="dcterms:W3CDTF">2022-08-24T07:23:00Z</dcterms:modified>
  <cp:revision>9</cp:revision>
  <dc:subject/>
  <dc:title> </dc:title>
</cp:coreProperties>
</file>