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06730</wp:posOffset>
            </wp:positionH>
            <wp:positionV relativeFrom="paragraph">
              <wp:posOffset>-5715</wp:posOffset>
            </wp:positionV>
            <wp:extent cx="1857375" cy="675005"/>
            <wp:effectExtent l="0" t="0" r="0" b="0"/>
            <wp:wrapTight wrapText="bothSides">
              <wp:wrapPolygon edited="0">
                <wp:start x="-110" y="0"/>
                <wp:lineTo x="-110" y="21294"/>
                <wp:lineTo x="21600" y="21294"/>
                <wp:lineTo x="21600" y="0"/>
                <wp:lineTo x="-110" y="0"/>
              </wp:wrapPolygon>
            </wp:wrapTight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otokol o hodnocení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kvalifikační práce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ázev bakalářské práce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Králičí delirium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áci předložil student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NOVÁKOVÁ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Anežka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udijní obor a specializace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Ilustrace a grafika, specializace Komiks a ilustrace pro děti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Hodnocení vedoucího práce</w:t>
      </w:r>
      <w:r>
        <w:rPr>
          <w:rFonts w:cs="Garamond" w:ascii="Garamond" w:hAnsi="Garamond"/>
          <w:b/>
          <w:strike/>
          <w:sz w:val="24"/>
          <w:szCs w:val="24"/>
        </w:rPr>
        <w:t>/ Posudek oponenta práce  *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trike/>
          <w:sz w:val="24"/>
          <w:szCs w:val="24"/>
        </w:rPr>
      </w:pPr>
      <w:r>
        <w:rPr>
          <w:rFonts w:cs="Garamond" w:ascii="Garamond" w:hAnsi="Garamond"/>
          <w:b/>
          <w:strike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áci hodnotil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: MgA. Marie Kohoutová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íl práce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Cíl práce byl naplněn po formální i faktické stránce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ručný komentář hodnotitele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Komiks Králičí delirium svým rozsahem překročil obsah běžné bakalářské práce. Autorka na 58 stránkách líčí příběh mladé ilustrátorky, která se začne před svými osobními i pracovními problémy utíkat ke zvýšené konzumaci vína. S motivy ohrožení a úniku pracovala slečna Nováková již v dřívější tvorbě, např. v komiksu Pasti, za který získala 1. místo v soutěži CS.KOMIKS.21. 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cs="Garamond" w:ascii="Garamond" w:hAnsi="Garamond"/>
          <w:i/>
          <w:sz w:val="24"/>
          <w:szCs w:val="24"/>
        </w:rPr>
        <w:t>Autorka ve svých kresbách ráda zachycuje nečekané a podivuhodné situace, jejichž hrdiny bývají často polidštěná zvířata. To se projevilo jak ve zmíněném komiksu Pasti, tak v její bakalářské práci. Zde je jednou z hlavních postav původně maličký, ale postupně se hrůzostrašně zvětšující králík. Prvotním impulzem pro tento charakter byl obraz červeného králíka v knize Pravidla léta od Shauna Tanna, jak slečna Nováková uvádí v průvodní zprávě. V té také detailně popisuje své inspirační zdroje, tvůrčí záměr i použité technologie.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cs="Garamond" w:ascii="Garamond" w:hAnsi="Garamond"/>
          <w:i/>
          <w:sz w:val="24"/>
          <w:szCs w:val="24"/>
        </w:rPr>
        <w:t>Komiks Králičí delirium je nakreslen tužkou na tónovaný papír. Shodnou techniku využívala autorka již dříve, nyní ale poprvé nechává vyznít kresbu samu o sobě, bez dodatečného digitálního koloringu. Ačkoli toto řešení bylo částečně podmíněno i blížícím se termínem odevzdání práce, věřím, že kresbám umožnilo lépe vyniknout. Stylově komiks nezapře vliv frankofonní oblasti, který se u českých autorů projevuje např. v dílech Lucie Lomové.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cs="Garamond" w:ascii="Garamond" w:hAnsi="Garamond"/>
          <w:i/>
          <w:sz w:val="24"/>
          <w:szCs w:val="24"/>
        </w:rPr>
        <w:t xml:space="preserve">Králičí delirium adekvátně uplatňuje promyšlený příběh, gradaci děje, kompozici dvoustran i zobrazení figur a práci se záběry. Dílu prospívá také zařazení celostránkových a dvoustránkových kreseb, které celek knihy člení a zároveň podporují význam důležitých scén v příběhu. 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Pro sazbu použila slečna Nováková vlastní ručně psaný font, digitalizovaný v programu Font Creator, jenž svým charakterem odpovídá typu kresby. Drobný nedostatek práce spatřuji v tisku, který navzdory zkušebním nátiskům vyšel mírně dozelena. Také kresba mohla být lehce výraznější, protože některé detaily se v tisku ztrácejí, což je škoda.  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jádření o plagiátorství</w:t>
      </w:r>
    </w:p>
    <w:p>
      <w:pPr>
        <w:pStyle w:val="Odstavecseseznamem"/>
        <w:spacing w:lineRule="auto" w:line="360" w:before="0" w:after="120"/>
        <w:ind w:left="360" w:hanging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ředložená práci není plagiátem.</w:t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4. Navrhovaná známka a případný komentář</w:t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Celkově považuji Králičí delirium za kvalitně zpracovaný, autorsky vyspělý komiks, který citlivě a autenticky zachycuje postup závislosti a její dopady na závislého i jeho okolí. Proto navrhuji hodnocení výborně.</w:t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um:</w:t>
        <w:tab/>
        <w:t>22.5.2023</w:t>
        <w:tab/>
        <w:tab/>
        <w:tab/>
        <w:tab/>
        <w:t>Podpis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  <w:lang w:val="en-US" w:eastAsia="en-US"/>
        </w:rPr>
        <w:t>MgA. Marie Kohoutová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) Nehodící se škrtněte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>Tisk oboustranný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4:00Z</dcterms:created>
  <dc:creator>lukajda</dc:creator>
  <dc:description/>
  <cp:keywords/>
  <dc:language>en-US</dc:language>
  <cp:lastModifiedBy>Marcela Kubová</cp:lastModifiedBy>
  <cp:lastPrinted>2023-05-30T08:24:00Z</cp:lastPrinted>
  <dcterms:modified xsi:type="dcterms:W3CDTF">2023-05-30T06:24:00Z</dcterms:modified>
  <cp:revision>2</cp:revision>
  <dc:subject/>
  <dc:title/>
</cp:coreProperties>
</file>