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bookmarkStart w:id="0" w:name="OLE_LINK1"/>
      <w:bookmarkEnd w:id="0"/>
      <w:r>
        <w:rPr/>
        <w:t>Posudek vedoucího</w:t>
      </w:r>
      <w:r>
        <w:rPr>
          <w:szCs w:val="28"/>
        </w:rPr>
        <w:t xml:space="preserve"> diplomové</w:t>
      </w:r>
      <w:r>
        <w:rPr/>
        <w:t xml:space="preserve"> práce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876290" cy="181737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9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before="1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 a příjmení studenta:</w:t>
                              <w:tab/>
                              <w:t>Tereza Kortišová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880" w:leader="none"/>
                                <w:tab w:val="left" w:pos="3261" w:leader="none"/>
                              </w:tabs>
                              <w:ind w:left="3261" w:hanging="3261"/>
                              <w:rPr/>
                            </w:pPr>
                            <w:r>
                              <w:rPr/>
                              <w:t>Studijní program:</w:t>
                              <w:tab/>
                              <w:tab/>
                              <w:t>Stavební inženýrství – Moderní budovy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80"/>
                                <w:tab w:val="left" w:pos="3261" w:leader="none"/>
                              </w:tabs>
                              <w:ind w:left="3261" w:hanging="3261"/>
                              <w:rPr/>
                            </w:pPr>
                            <w:r>
                              <w:rPr/>
                              <w:t>Specializace:</w:t>
                              <w:tab/>
                              <w:t>Navrhování a provádění budov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80"/>
                                <w:tab w:val="left" w:pos="3261" w:leader="none"/>
                              </w:tabs>
                              <w:ind w:left="3261" w:hanging="3261"/>
                              <w:jc w:val="both"/>
                              <w:rPr/>
                            </w:pPr>
                            <w:r>
                              <w:rPr/>
                              <w:t>Téma práce:</w:t>
                              <w:tab/>
                              <w:t>Reakce moderní výstavby na současnou energetickou situac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288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>Vedoucí práce:</w:t>
                              <w:tab/>
                              <w:t>doc. Ing. Jan Pašek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tum diplomové práce:</w:t>
                              <w:tab/>
                              <w:t>květen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9.1pt;mso-wrap-distance-left:9.05pt;mso-wrap-distance-right:9.05pt;mso-wrap-distance-top:0pt;mso-wrap-distance-bottom:0pt;margin-top:9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spacing w:before="16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méno a příjmení studenta:</w:t>
                        <w:tab/>
                        <w:t>Tereza Kortišová</w:t>
                      </w:r>
                    </w:p>
                    <w:p>
                      <w:pPr>
                        <w:pStyle w:val="Heading2"/>
                        <w:tabs>
                          <w:tab w:val="left" w:pos="2880" w:leader="none"/>
                          <w:tab w:val="left" w:pos="3261" w:leader="none"/>
                        </w:tabs>
                        <w:ind w:left="3261" w:hanging="3261"/>
                        <w:rPr/>
                      </w:pPr>
                      <w:r>
                        <w:rPr/>
                        <w:t>Studijní program:</w:t>
                        <w:tab/>
                        <w:tab/>
                        <w:t>Stavební inženýrství – Moderní budovy</w:t>
                      </w:r>
                    </w:p>
                    <w:p>
                      <w:pPr>
                        <w:pStyle w:val="Heading2"/>
                        <w:tabs>
                          <w:tab w:val="clear" w:pos="2880"/>
                          <w:tab w:val="left" w:pos="3261" w:leader="none"/>
                        </w:tabs>
                        <w:ind w:left="3261" w:hanging="3261"/>
                        <w:rPr/>
                      </w:pPr>
                      <w:r>
                        <w:rPr/>
                        <w:t>Specializace:</w:t>
                        <w:tab/>
                        <w:t>Navrhování a provádění budov</w:t>
                      </w:r>
                    </w:p>
                    <w:p>
                      <w:pPr>
                        <w:pStyle w:val="Heading2"/>
                        <w:tabs>
                          <w:tab w:val="clear" w:pos="2880"/>
                          <w:tab w:val="left" w:pos="3261" w:leader="none"/>
                        </w:tabs>
                        <w:ind w:left="3261" w:hanging="3261"/>
                        <w:jc w:val="both"/>
                        <w:rPr/>
                      </w:pPr>
                      <w:r>
                        <w:rPr/>
                        <w:t>Téma práce:</w:t>
                        <w:tab/>
                        <w:t>Reakce moderní výstavby na současnou energetickou situaci</w:t>
                      </w:r>
                    </w:p>
                    <w:p>
                      <w:pPr>
                        <w:pStyle w:val="Heading2"/>
                        <w:tabs>
                          <w:tab w:val="clear" w:pos="2880"/>
                          <w:tab w:val="left" w:pos="3240" w:leader="none"/>
                        </w:tabs>
                        <w:rPr/>
                      </w:pPr>
                      <w:r>
                        <w:rPr/>
                        <w:t>Vedoucí práce:</w:t>
                        <w:tab/>
                        <w:t>doc. Ing. Jan Pašek, Ph.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Cs/>
                        </w:rPr>
                        <w:t>Datum diplomové práce:</w:t>
                        <w:tab/>
                        <w:t>květe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Formální obsah práce:</w:t>
      </w:r>
    </w:p>
    <w:p>
      <w:pPr>
        <w:pStyle w:val="Zkladntext2"/>
        <w:spacing w:lineRule="auto" w:line="240"/>
        <w:ind w:firstLine="709"/>
        <w:jc w:val="both"/>
        <w:rPr/>
      </w:pPr>
      <w:r>
        <w:rPr/>
        <w:t>Zadáním diplomové práce je analýza situace v oblasti energetiky moderních staveb po značných turbulencích na trhu s energiemi, analýza trendů, které v této souvislosti vznikly u zdrojů pro vytápění a ohřev vody ve stavbách, a návrh a optimalizace energetického řešení konkrétní budovy v konkrétních podmínkách, která by tuto situaci reflektovala. Zadání bylo splněno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>Diplomová práce svým rozsahem i kvalitou zpracování splňuje, resp. převyšuje požadavky na tento typ závěrečné práce. Po formální stránce nemám žádných připomínek, naopak konstatuji mimořádně vysokou formální úroveň zpracování diplomové práce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Posudek diplomové práce:</w:t>
      </w:r>
    </w:p>
    <w:p>
      <w:pPr>
        <w:pStyle w:val="Normal"/>
        <w:spacing w:before="120" w:after="0"/>
        <w:ind w:firstLine="708"/>
        <w:jc w:val="both"/>
        <w:rPr/>
      </w:pPr>
      <w:r>
        <w:rPr/>
        <w:t>Po stránce odborné konstatuji vynikající úroveň práce, zahrnující rozsáhlou teoretickou část doplněnou praktickým výpočtovým posouzením relevantních variant možného řešení vybrané stavby, s fundovaným vyhodnocením a navržením optimálních opatření. Diplomantka v rámci zpracování své práce provedla řadu odborných konzultací s různými specialisty i dotazníkové šetření mezi běžnými uživateli staveb, na jejichž základě vznikla mimořádná práce, jejíž výsledky a závěry mohou být použity jako podklad pro další odborné práce i praktické aplikace.</w:t>
      </w:r>
    </w:p>
    <w:p>
      <w:pPr>
        <w:pStyle w:val="Zkladntext2"/>
        <w:spacing w:lineRule="auto" w:line="240"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  <w:t>Diplomantka předloženou práci zpracovala samostatně, s použitím uvedených podkladů. Během konzultací předkládala vlastní návrhy dalšího postupu a celkového řešení, její postup byl koncepčně i odborně na mimořádně vysoké úrovni. Studentka prokázala vynikající orientaci ve zvolené problematice.</w:t>
      </w:r>
    </w:p>
    <w:p>
      <w:pPr>
        <w:pStyle w:val="Zkladntext2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tázky k obhajobě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Zhodnoťte vliv dotací podporujících zavádění opatření pro energetické úspory v budovách a zkuste popsat stav, který by nastal bez těchto dotačních program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í práce k obhajobě:</w:t>
        <w:tab/>
      </w:r>
      <w:r>
        <w:rPr>
          <w:b/>
        </w:rPr>
        <w:t>práci doporučuji předložit k obhajo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diplomové práce:</w:t>
        <w:tab/>
        <w:t>výborně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16. června 2023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vedoucího práce</w: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before="120" w:after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31:00Z</dcterms:created>
  <dc:creator>vbP</dc:creator>
  <dc:description/>
  <cp:keywords/>
  <dc:language>en-US</dc:language>
  <cp:lastModifiedBy>Jan Pasek</cp:lastModifiedBy>
  <cp:lastPrinted>2020-02-04T09:13:00Z</cp:lastPrinted>
  <dcterms:modified xsi:type="dcterms:W3CDTF">2023-06-20T21:50:00Z</dcterms:modified>
  <cp:revision>3</cp:revision>
  <dc:subject/>
  <dc:title>Posudek vedoucího bakalářské práce</dc:title>
</cp:coreProperties>
</file>