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onentní posudek diplomové prác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 práce:</w:t>
        <w:tab/>
        <w:tab/>
      </w:r>
      <w:r>
        <w:rPr>
          <w:rFonts w:cs="Calibri" w:ascii="Calibri" w:hAnsi="Calibri"/>
          <w:b/>
          <w:bCs/>
        </w:rPr>
        <w:t>Reakce moderní výstavby na současnou energetickou situaci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ka práce: </w:t>
        <w:tab/>
        <w:t xml:space="preserve">Bc. Tereza Kortišová 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akulta:</w:t>
        <w:tab/>
        <w:tab/>
        <w:t>Fakulta aplikovaných věd ZČU v Plzni                                                           Katedra:</w:t>
        <w:tab/>
        <w:tab/>
        <w:t>Katedra mechaniky                                                                                           Studijní obor:</w:t>
        <w:tab/>
        <w:tab/>
        <w:t>Stavitelství                                                                                                       Vedoucí práce:</w:t>
        <w:tab/>
        <w:t>doc. Ing. Jan Pašek, Ph.D.                                                                              Oponent práce:</w:t>
        <w:tab/>
        <w:t>Ing. Libor Kubina, CSc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Zadání diplomové prác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éma diplomové práce hodnotí zásadní faktory současného energetického stavu, které je rozšířené o subjektivní reakce lidí, podmíněných touto situací. Součástí analýzy je zhodnocení vhodnosti konkrétních opatření, včetně více akcentované výstavby pasivních domů, samozřejmě s důrazem na využití obnovitelných zdrojů energie, konkrétně fotovoltaické hybridní elektrárny. Pro účely posouzení byl navržen soubor dvanácti identických domů ve dvou materiálových provedeních, jako stavby zděné a dřevostavby, včetně různé orientace ke světovým stranám. V závěru praktické části jsou obě varianty vyhodnoceny a energeticky porovnány. Závěrečné posouzení se věnuje otázce, jak efektivně využít přebytky z fotovoltaické elektrárny a otevírá myšlenku sdílené energetiky. Právě toto hledisko navrhuje diplomantka dále zkoumat nejen z hlediska energetického, ale i ekonomického a rozpracovat ho dále pro potřeby využití v běžném životě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éma práce reaguje na současnou turbulentní situaci ve vývoji cen energetických vstupů do domácností, ale i na rychle se měnící legislativu v oblasti hospodařeni s energií, s důrazem na standardy moderního navrhování. Diplomantka předložila širokou paletu požadavků k posuzování moderních, pasivních staveb dle české, ale i zahraniční legislativy a nastínila podmínky pro splnění daných limitů. Dále se zabývala konkrétním vyhodnocením objektů při specifickém způsobu výstavby, včetně dispozic staveb vůči světovým stranám, a to v širším záběru vyhodnocení a plnění požadavků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velmi cenné považuji nejen závěry obsažené v práci, ale i provedený výzkum mezi lidmi s výstupy z dotazníků, které mohou vedle technických požadavků a parametrů vést dále ke zkvalitňování našeho života v širších ekonomických, technických i environmentálních souvislostech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orná úroveň diplomové prác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plomová práce se zabývá aktuálním tématem současného stavu a pohledu na využívání a hospodaření s energií, kterou dává do souvislosti s potřebami, legislativou a limity navrhování pasivních rodinných domků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e je členěna do několika kapitol, které na sebe logicky navazují a ukazují postup posuzování a vyhodnocení návrhu oproti normovým požadavkům. 1. část hodnotí současnou energetickou situaci, část 2. mapuje historii nízkoenergetické výstavby až po současnost, 3. část definuje zásady koncepce pasivních domů, řešení, požadavky norem a hodnocení fyzikálních hodnot návrhu. Další část, č 4., se věnuje kvalitě vnitřního prostředí jako celku, část č. 5 mapuje používané tepelné izolace. Protože energetické hodnocení zohledňuje běžné používání objektu, v další části č. 6 se diplomantka věnuje technologickým soustavám a energetickému hospodářství objektu a uzavírá tuto část ekologickým pohledem na problematiku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sleduje část případové studie včetně potřebné dokumentace a textové přílohy protokolů s posouzením vybraných objektů RD z pohledu zvolené stavební technologie a natočení vůči světovým stranám.  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e prokazuje vysokou úroveň schopností diplomantky orientovat se ve zvolené problematice, provádět analýzy souvisejících předpisů a technologických postupů, efektivně je vyhodnotit v technických souvislostech norem a vyvodit odpovídající závěry. Za pozitivní a přínosné považuji i vytvoření dotazníku a provedení vyhodnocení získaných dat z nich. Vidím, že data jednoznačně ukazují, že velká část populace se nějakými úsporami ještě nezabývá nebo je řešit nemusí a z toho jistě vyplývá obtížná uplatnitelnost některých energeticky úsporných opatření v reálné praxi. Odborný přínos práce považuji za zásadní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onstatuji vysokou odbornou úroveň předložené práce. Z přiložených a citovaných materiálů vyplývá, že diplomantka pracovala aktivně během zpracování a vedle řady konzultací s odborníky v jednotlivých zastoupených oblastech, získané informace dobře analyzovala a zapracovala. Vedle řešení stavebně technických zmínila i požadavky a nároky probíhajících státních dotací v tomto sektoru. Diplomantka v závěru nastínila, že pouhé navržení fotovoltaické hybridní elektrárny u energeticky úsporných staveb nemusí v praxi fungovat dle předem stanovených předpokladů zcela jednoznačně a ekonomicky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Formální úroveň diplomové prác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plomová práce je zpracována v českém jazyce, je přehledně strukturovaná a vystavěná s konkrétními požadavky norem a zákonů a sděluje jasné závěry jak v textu, tak i grafech, proto je čtivá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istě by bylo zajímavé porovnání způsoby výstavby, tedy dřevostavby se stavbou zděnou při zcela identických parametrech součinitele prostupu tepla stěno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str. 77 diplomantka uvádí u definice tepelného čerpadla země-voda, že </w:t>
      </w:r>
      <w:r>
        <w:rPr>
          <w:rFonts w:cs="Calibri" w:ascii="Calibri" w:hAnsi="Calibri"/>
          <w:i/>
          <w:iCs/>
        </w:rPr>
        <w:t xml:space="preserve">„… Ochlazená kapalina pak odchází z vytápěného objektu zpět do vrtu, kde se celý proces opakuje a kapalina se zde zahřeje“. </w:t>
      </w:r>
      <w:r>
        <w:rPr>
          <w:rFonts w:cs="Calibri" w:ascii="Calibri" w:hAnsi="Calibri"/>
        </w:rPr>
        <w:t>Považuji to pouze za nešťastně zvolený popis, okruhy v domě a mezi TČ/vrtem jsou samozřejmě oddělené, tzv. primární a sekundární okruh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>Studentka pro zpracování diplomové práce využila rozsáhlou řadu literatury a dostupných zdrojů, které cituje a uvádí v souladu se zavedenými pravidly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ázky k obhajobě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plomantka hodnotí stavby pasivních domů založených na základových deskách v návaznosti na svislé konstrukce, zmiňuje vliv a hodnocení tepelných vazeb. Jak by doporučovala řešit detail napojení základové desky na konkrétní svislou konstrukci s důrazem na minimalizaci tepelné vazby mezi těmito konstrukcemi, resp. jestli tato úprava byla při výpočtech Energie 2020.11 zohledněna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Jaký je názor diplomantky na současný trend používání fotovoltaiky za každou cenu, tedy, aby bylo splněno hodnotící kritérium primární energie z NZE?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Hodnocení diplomové prá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>Předloženou práci považuji nejen za velmi aktuální, přehlednou a kvalitně zpracovanou a doporučuji ji předložit k obhajobě. Diplomovou práci hodnotím stupněm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borně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aze dne 16. června 2023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Libor Kubina, CSc.</w:t>
      </w:r>
    </w:p>
    <w:p>
      <w:pPr>
        <w:pStyle w:val="Normal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hráze 4/121</w:t>
      </w:r>
    </w:p>
    <w:p>
      <w:pPr>
        <w:pStyle w:val="Normal"/>
        <w:ind w:firstLine="4962"/>
        <w:jc w:val="both"/>
        <w:rPr/>
      </w:pPr>
      <w:r>
        <w:rPr>
          <w:rFonts w:cs="Calibri" w:ascii="Calibri" w:hAnsi="Calibri"/>
        </w:rPr>
        <w:t>100 00 Praha 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4:00Z</dcterms:created>
  <dc:creator>Jakub Stránský</dc:creator>
  <dc:description/>
  <cp:keywords/>
  <dc:language>en-US</dc:language>
  <cp:lastModifiedBy>Libor Kubina</cp:lastModifiedBy>
  <cp:lastPrinted>2015-01-18T00:15:00Z</cp:lastPrinted>
  <dcterms:modified xsi:type="dcterms:W3CDTF">2023-06-20T14:05:00Z</dcterms:modified>
  <cp:revision>29</cp:revision>
  <dc:subject/>
  <dc:title>Oponentní posudek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ac67c5c8b40c01c530b82a736c7fdd646084020655fd7ed3c59803fd24b948</vt:lpwstr>
  </property>
</Properties>
</file>