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rPr/>
      </w:pPr>
      <w:r>
        <w:rPr/>
        <w:t>HODNOCENÍ DIPLOMOVÉ PRÁCE- OPONENTSKÝ POSUDEK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>Akademický rok 2022/2023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Jméno studenta:</w:t>
        <w:tab/>
        <w:t>Ing. Mgr. Mirka Dědičová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Studijní obor:  </w:t>
        <w:tab/>
        <w:t>Pedagogika pohybové prevence</w:t>
      </w:r>
    </w:p>
    <w:p>
      <w:pPr>
        <w:pStyle w:val="Normal"/>
        <w:spacing w:lineRule="atLeast" w:line="200"/>
        <w:ind w:left="2835" w:hanging="2835"/>
        <w:jc w:val="both"/>
        <w:rPr>
          <w:b/>
          <w:b/>
          <w:bCs/>
        </w:rPr>
      </w:pPr>
      <w:r>
        <w:rPr>
          <w:b/>
          <w:bCs/>
        </w:rPr>
        <w:t xml:space="preserve">Tém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diplomové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ráce:</w:t>
        <w:tab/>
        <w:t>Úroveň motorických dovedností a objem pohybových aktivit žáků na Sokolovsku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rPr/>
      </w:pPr>
      <w:r>
        <w:rPr>
          <w:b/>
          <w:bCs/>
        </w:rPr>
        <w:t xml:space="preserve">Typ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diplomové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rác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3_4211360343"/>
      <w:bookmarkStart w:id="1" w:name="__Fieldmark__3_4211360343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výzkumný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4_4211360343"/>
      <w:bookmarkStart w:id="3" w:name="__Fieldmark__4_4211360343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metodický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5_4211360343"/>
      <w:bookmarkStart w:id="5" w:name="__Fieldmark__5_4211360343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výukové médium (videopořad apod.)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6_4211360343"/>
      <w:bookmarkStart w:id="7" w:name="__Fieldmark__6_4211360343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kompilační 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7_4211360343"/>
      <w:bookmarkStart w:id="9" w:name="__Fieldmark__7_4211360343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projektový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Oponent práce: Mgr. Daniela Benešová, Ph.D.</w:t>
      </w:r>
    </w:p>
    <w:p>
      <w:pPr>
        <w:pStyle w:val="Normal"/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/>
      </w:pPr>
      <w:r>
        <w:rPr>
          <w:b/>
          <w:bCs/>
        </w:rPr>
        <w:t>Kritéria hodnocení: (1 nejlepší, 4 nejhorší, N-nelze hodnotit)</w:t>
        <w:tab/>
        <w:t>1</w:t>
        <w:tab/>
        <w:t>2</w:t>
        <w:tab/>
        <w:t>3</w:t>
        <w:tab/>
        <w:t>4</w:t>
        <w:tab/>
        <w:t>N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/>
      </w:pPr>
      <w:r>
        <w:rPr/>
        <w:t>Definování cílů a úkolů práce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8_4211360343"/>
      <w:bookmarkStart w:id="11" w:name="__Fieldmark__8_4211360343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9_4211360343"/>
      <w:bookmarkStart w:id="13" w:name="__Fieldmark__9_4211360343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10_4211360343"/>
      <w:bookmarkStart w:id="15" w:name="__Fieldmark__10_4211360343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11_4211360343"/>
      <w:bookmarkStart w:id="17" w:name="__Fieldmark__11_4211360343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12_4211360343"/>
      <w:bookmarkStart w:id="19" w:name="__Fieldmark__12_4211360343"/>
      <w:bookmarkEnd w:id="1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/>
      </w:pPr>
      <w:r>
        <w:rPr/>
        <w:t>Vymezení problému, definice teoretických východisek,</w:t>
      </w:r>
    </w:p>
    <w:p>
      <w:pPr>
        <w:pStyle w:val="Normal"/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ind w:left="720" w:hanging="360"/>
        <w:rPr/>
      </w:pPr>
      <w:r>
        <w:rPr/>
        <w:tab/>
        <w:t>formulace vědecké otázky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3_4211360343"/>
      <w:bookmarkStart w:id="21" w:name="__Fieldmark__13_4211360343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4_4211360343"/>
      <w:bookmarkStart w:id="23" w:name="__Fieldmark__14_4211360343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5_4211360343"/>
      <w:bookmarkStart w:id="25" w:name="__Fieldmark__15_4211360343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6_4211360343"/>
      <w:bookmarkStart w:id="27" w:name="__Fieldmark__16_4211360343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7_4211360343"/>
      <w:bookmarkStart w:id="29" w:name="__Fieldmark__17_4211360343"/>
      <w:bookmarkEnd w:id="2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/>
      </w:pPr>
      <w:r>
        <w:rPr/>
        <w:t>Metodický postup vypracování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8_4211360343"/>
      <w:bookmarkStart w:id="31" w:name="__Fieldmark__18_4211360343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9_4211360343"/>
      <w:bookmarkStart w:id="33" w:name="__Fieldmark__19_4211360343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20_4211360343"/>
      <w:bookmarkStart w:id="35" w:name="__Fieldmark__20_4211360343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21_4211360343"/>
      <w:bookmarkStart w:id="37" w:name="__Fieldmark__21_4211360343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22_4211360343"/>
      <w:bookmarkStart w:id="39" w:name="__Fieldmark__22_4211360343"/>
      <w:bookmarkEnd w:id="3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/>
      </w:pPr>
      <w:r>
        <w:rPr/>
        <w:t>Jazykové zpracování práce (skladby vět, gramatika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3_4211360343"/>
      <w:bookmarkStart w:id="41" w:name="__Fieldmark__23_4211360343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4_4211360343"/>
      <w:bookmarkStart w:id="43" w:name="__Fieldmark__24_4211360343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5_4211360343"/>
      <w:bookmarkStart w:id="45" w:name="__Fieldmark__25_4211360343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6_4211360343"/>
      <w:bookmarkStart w:id="47" w:name="__Fieldmark__26_4211360343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27_4211360343"/>
      <w:bookmarkStart w:id="49" w:name="__Fieldmark__27_4211360343"/>
      <w:bookmarkEnd w:id="4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/>
      </w:pPr>
      <w:r>
        <w:rPr/>
        <w:t>Práce s odbornou literaturou (citace)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8_4211360343"/>
      <w:bookmarkStart w:id="51" w:name="__Fieldmark__28_4211360343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2" w:name="__Fieldmark__29_4211360343"/>
      <w:bookmarkStart w:id="53" w:name="__Fieldmark__29_4211360343"/>
      <w:bookmarkEnd w:id="5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4" w:name="__Fieldmark__30_4211360343"/>
      <w:bookmarkStart w:id="55" w:name="__Fieldmark__30_4211360343"/>
      <w:bookmarkEnd w:id="5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6" w:name="__Fieldmark__31_4211360343"/>
      <w:bookmarkStart w:id="57" w:name="__Fieldmark__31_4211360343"/>
      <w:bookmarkEnd w:id="5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8" w:name="__Fieldmark__32_4211360343"/>
      <w:bookmarkStart w:id="59" w:name="__Fieldmark__32_4211360343"/>
      <w:bookmarkEnd w:id="5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/>
      </w:pPr>
      <w:r>
        <w:rPr/>
        <w:t>Přesnost formulací a práce s odborným jazykem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0" w:name="__Fieldmark__33_4211360343"/>
      <w:bookmarkStart w:id="61" w:name="__Fieldmark__33_4211360343"/>
      <w:bookmarkEnd w:id="6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2" w:name="__Fieldmark__34_4211360343"/>
      <w:bookmarkStart w:id="63" w:name="__Fieldmark__34_4211360343"/>
      <w:bookmarkEnd w:id="6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4" w:name="__Fieldmark__35_4211360343"/>
      <w:bookmarkStart w:id="65" w:name="__Fieldmark__35_4211360343"/>
      <w:bookmarkEnd w:id="6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6" w:name="__Fieldmark__36_4211360343"/>
      <w:bookmarkStart w:id="67" w:name="__Fieldmark__36_4211360343"/>
      <w:bookmarkEnd w:id="6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8" w:name="__Fieldmark__37_4211360343"/>
      <w:bookmarkStart w:id="69" w:name="__Fieldmark__37_4211360343"/>
      <w:bookmarkEnd w:id="6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/>
      </w:pPr>
      <w:r>
        <w:rPr/>
        <w:t>Závěry a jejich formula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0" w:name="__Fieldmark__38_4211360343"/>
      <w:bookmarkStart w:id="71" w:name="__Fieldmark__38_4211360343"/>
      <w:bookmarkEnd w:id="7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2" w:name="__Fieldmark__39_4211360343"/>
      <w:bookmarkStart w:id="73" w:name="__Fieldmark__39_4211360343"/>
      <w:bookmarkEnd w:id="7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4" w:name="__Fieldmark__40_4211360343"/>
      <w:bookmarkStart w:id="75" w:name="__Fieldmark__40_4211360343"/>
      <w:bookmarkEnd w:id="7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6" w:name="__Fieldmark__41_4211360343"/>
      <w:bookmarkStart w:id="77" w:name="__Fieldmark__41_4211360343"/>
      <w:bookmarkEnd w:id="7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8" w:name="__Fieldmark__42_4211360343"/>
      <w:bookmarkStart w:id="79" w:name="__Fieldmark__42_4211360343"/>
      <w:bookmarkEnd w:id="7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/>
      </w:pPr>
      <w:r>
        <w:rPr/>
        <w:t>Splnění cílů práce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0" w:name="__Fieldmark__43_4211360343"/>
      <w:bookmarkStart w:id="81" w:name="__Fieldmark__43_4211360343"/>
      <w:bookmarkEnd w:id="8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2" w:name="__Fieldmark__44_4211360343"/>
      <w:bookmarkStart w:id="83" w:name="__Fieldmark__44_4211360343"/>
      <w:bookmarkEnd w:id="8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4" w:name="__Fieldmark__45_4211360343"/>
      <w:bookmarkStart w:id="85" w:name="__Fieldmark__45_4211360343"/>
      <w:bookmarkEnd w:id="8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6" w:name="__Fieldmark__46_4211360343"/>
      <w:bookmarkStart w:id="87" w:name="__Fieldmark__46_4211360343"/>
      <w:bookmarkEnd w:id="8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8" w:name="__Fieldmark__47_4211360343"/>
      <w:bookmarkStart w:id="89" w:name="__Fieldmark__47_4211360343"/>
      <w:bookmarkEnd w:id="8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/>
      </w:pPr>
      <w:r>
        <w:rPr/>
        <w:t>Formální zpracování práce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0" w:name="__Fieldmark__48_4211360343"/>
      <w:bookmarkStart w:id="91" w:name="__Fieldmark__48_4211360343"/>
      <w:bookmarkEnd w:id="9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2" w:name="__Fieldmark__49_4211360343"/>
      <w:bookmarkStart w:id="93" w:name="__Fieldmark__49_4211360343"/>
      <w:bookmarkEnd w:id="9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4" w:name="__Fieldmark__50_4211360343"/>
      <w:bookmarkStart w:id="95" w:name="__Fieldmark__50_4211360343"/>
      <w:bookmarkEnd w:id="9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6" w:name="__Fieldmark__51_4211360343"/>
      <w:bookmarkStart w:id="97" w:name="__Fieldmark__51_4211360343"/>
      <w:bookmarkEnd w:id="9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8" w:name="__Fieldmark__52_4211360343"/>
      <w:bookmarkStart w:id="99" w:name="__Fieldmark__52_4211360343"/>
      <w:bookmarkEnd w:id="9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/>
      </w:pPr>
      <w:r>
        <w:rPr/>
        <w:t>Originalita zvoleného tématu a jeho zpracování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0" w:name="__Fieldmark__53_4211360343"/>
      <w:bookmarkStart w:id="101" w:name="__Fieldmark__53_4211360343"/>
      <w:bookmarkEnd w:id="10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2" w:name="__Fieldmark__54_4211360343"/>
      <w:bookmarkStart w:id="103" w:name="__Fieldmark__54_4211360343"/>
      <w:bookmarkEnd w:id="10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4" w:name="__Fieldmark__55_4211360343"/>
      <w:bookmarkStart w:id="105" w:name="__Fieldmark__55_4211360343"/>
      <w:bookmarkEnd w:id="10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6" w:name="__Fieldmark__56_4211360343"/>
      <w:bookmarkStart w:id="107" w:name="__Fieldmark__56_4211360343"/>
      <w:bookmarkEnd w:id="10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8" w:name="__Fieldmark__57_4211360343"/>
      <w:bookmarkStart w:id="109" w:name="__Fieldmark__57_4211360343"/>
      <w:bookmarkEnd w:id="10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/>
      </w:pPr>
      <w:r>
        <w:rPr/>
        <w:t>Odborný přínos práce (pro teorii, pro praxi)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0" w:name="__Fieldmark__58_4211360343"/>
      <w:bookmarkStart w:id="111" w:name="__Fieldmark__58_4211360343"/>
      <w:bookmarkEnd w:id="11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2" w:name="__Fieldmark__59_4211360343"/>
      <w:bookmarkStart w:id="113" w:name="__Fieldmark__59_4211360343"/>
      <w:bookmarkEnd w:id="11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4" w:name="__Fieldmark__60_4211360343"/>
      <w:bookmarkStart w:id="115" w:name="__Fieldmark__60_4211360343"/>
      <w:bookmarkEnd w:id="11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6" w:name="__Fieldmark__61_4211360343"/>
      <w:bookmarkStart w:id="117" w:name="__Fieldmark__61_4211360343"/>
      <w:bookmarkEnd w:id="11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8" w:name="__Fieldmark__62_4211360343"/>
      <w:bookmarkStart w:id="119" w:name="__Fieldmark__62_4211360343"/>
      <w:bookmarkEnd w:id="11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/>
      </w:pPr>
      <w:r>
        <w:rPr/>
        <w:t>Grafická stránka práce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0" w:name="__Fieldmark__63_4211360343"/>
      <w:bookmarkStart w:id="121" w:name="__Fieldmark__63_4211360343"/>
      <w:bookmarkEnd w:id="12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2" w:name="__Fieldmark__64_4211360343"/>
      <w:bookmarkStart w:id="123" w:name="__Fieldmark__64_4211360343"/>
      <w:bookmarkEnd w:id="12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4" w:name="__Fieldmark__65_4211360343"/>
      <w:bookmarkStart w:id="125" w:name="__Fieldmark__65_4211360343"/>
      <w:bookmarkEnd w:id="12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6" w:name="__Fieldmark__66_4211360343"/>
      <w:bookmarkStart w:id="127" w:name="__Fieldmark__66_4211360343"/>
      <w:bookmarkEnd w:id="12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8" w:name="__Fieldmark__67_4211360343"/>
      <w:bookmarkStart w:id="129" w:name="__Fieldmark__67_4211360343"/>
      <w:bookmarkEnd w:id="12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/>
      </w:pPr>
      <w:r>
        <w:rPr/>
        <w:t>Celkový dojem z práce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0" w:name="__Fieldmark__68_4211360343"/>
      <w:bookmarkStart w:id="131" w:name="__Fieldmark__68_4211360343"/>
      <w:bookmarkEnd w:id="13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2" w:name="__Fieldmark__69_4211360343"/>
      <w:bookmarkStart w:id="133" w:name="__Fieldmark__69_4211360343"/>
      <w:bookmarkEnd w:id="13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4" w:name="__Fieldmark__70_4211360343"/>
      <w:bookmarkStart w:id="135" w:name="__Fieldmark__70_4211360343"/>
      <w:bookmarkEnd w:id="13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6" w:name="__Fieldmark__71_4211360343"/>
      <w:bookmarkStart w:id="137" w:name="__Fieldmark__71_4211360343"/>
      <w:bookmarkEnd w:id="13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8" w:name="__Fieldmark__72_4211360343"/>
      <w:bookmarkStart w:id="139" w:name="__Fieldmark__72_4211360343"/>
      <w:bookmarkEnd w:id="13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spacing w:lineRule="atLeast" w:line="200"/>
        <w:rPr/>
      </w:pPr>
      <w:r>
        <w:rPr/>
        <w:t>Navrhuji klasifikovat práci klasifikačním stupněm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0" w:name="__Fieldmark__73_4211360343"/>
      <w:bookmarkStart w:id="141" w:name="__Fieldmark__73_4211360343"/>
      <w:bookmarkEnd w:id="1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výborně</w:t>
      </w:r>
    </w:p>
    <w:p>
      <w:pPr>
        <w:pStyle w:val="Normal"/>
        <w:tabs>
          <w:tab w:val="clear" w:pos="709"/>
          <w:tab w:val="left" w:pos="6839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2" w:name="__Fieldmark__74_4211360343"/>
      <w:bookmarkStart w:id="143" w:name="__Fieldmark__74_4211360343"/>
      <w:bookmarkEnd w:id="1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velmi dobře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524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4" w:name="__Fieldmark__75_4211360343"/>
      <w:bookmarkStart w:id="145" w:name="__Fieldmark__75_4211360343"/>
      <w:bookmarkEnd w:id="1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dobře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5245" w:hanging="0"/>
        <w:rPr>
          <w:b/>
          <w:b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6" w:name="__Fieldmark__76_4211360343"/>
      <w:bookmarkStart w:id="147" w:name="__Fieldmark__76_4211360343"/>
      <w:bookmarkEnd w:id="1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evyhovující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>
          <w:b/>
        </w:rPr>
        <w:t>Stručné zdůvodnění navrhovaného klasifikačního stupně: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Cs/>
        </w:rPr>
      </w:pPr>
      <w:r>
        <w:rPr>
          <w:bCs/>
        </w:rPr>
        <w:t xml:space="preserve">Předložená diplomová práce má výzkumný charakter. Za cíl si klade posoudit, zda existuje vztah mezi úrovní pohybových dovedností a objemem pohybových aktivit žáků 3. a 4. tříd na Sokolovsku. Teoretická východiska jsou stanovena odpovídajícím způsobem. Část DP popisující šetření a interpretující data je poměrně rozsáhlá a autorka prokazuje solidní erudici při zpracování dat. 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Cs/>
        </w:rPr>
      </w:pPr>
      <w:r>
        <w:rPr>
          <w:bCs/>
        </w:rPr>
        <w:t>V DP se objevují občasné formulační nepřesnosti. Jinak je DP zpracována pečlivě a bez formálních nedostatků.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/>
          <w:b/>
        </w:rPr>
      </w:pPr>
      <w:r>
        <w:rPr>
          <w:b/>
        </w:rPr>
        <w:t>Otázky a připomínky k bližšímu vysvětlení při obhajobě:</w:t>
      </w:r>
    </w:p>
    <w:p>
      <w:pPr>
        <w:pStyle w:val="Normal"/>
        <w:tabs>
          <w:tab w:val="clear" w:pos="709"/>
          <w:tab w:val="left" w:pos="576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spacing w:lineRule="atLeast" w:line="200"/>
        <w:rPr/>
      </w:pPr>
      <w:r>
        <w:rPr/>
        <w:t>Existují nějaké (byť nesignifikantní) rozdíly ve výkonech v testové baterii mezi dětmi cvičícími často a méně často?</w:t>
      </w:r>
    </w:p>
    <w:p>
      <w:pPr>
        <w:pStyle w:val="Normal"/>
        <w:tabs>
          <w:tab w:val="clear" w:pos="709"/>
          <w:tab w:val="left" w:pos="5760" w:leader="none"/>
        </w:tabs>
        <w:spacing w:lineRule="atLeast" w:line="200"/>
        <w:rPr/>
      </w:pPr>
      <w:r>
        <w:rPr/>
        <w:t>Vysvětlete tabulky v diskusi.</w:t>
      </w:r>
    </w:p>
    <w:p>
      <w:pPr>
        <w:pStyle w:val="Normal"/>
        <w:tabs>
          <w:tab w:val="clear" w:pos="709"/>
          <w:tab w:val="left" w:pos="576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spacing w:lineRule="atLeast" w:line="200"/>
        <w:rPr/>
      </w:pPr>
      <w:r>
        <w:rPr/>
        <w:t>V Plzni, dne 28.8. 2023</w:t>
        <w:tab/>
        <w:t>…………………………..</w:t>
      </w:r>
    </w:p>
    <w:p>
      <w:pPr>
        <w:pStyle w:val="Normal"/>
        <w:tabs>
          <w:tab w:val="clear" w:pos="709"/>
          <w:tab w:val="left" w:pos="5940" w:leader="none"/>
        </w:tabs>
        <w:spacing w:lineRule="atLeast" w:line="200"/>
        <w:ind w:left="357" w:hanging="0"/>
        <w:rPr/>
      </w:pPr>
      <w:r>
        <w:rPr/>
        <w:tab/>
        <w:t>podpis oponenta prá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20015</wp:posOffset>
              </wp:positionV>
              <wp:extent cx="608076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0" w:hanging="0"/>
                            <w:jc w:val="center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  <w:t>ZÁPADOČESKÁ UNIVERZITA V PLZNI</w:t>
                          </w:r>
                        </w:p>
                        <w:p>
                          <w:pPr>
                            <w:pStyle w:val="Normal"/>
                            <w:ind w:right="30" w:hanging="0"/>
                            <w:jc w:val="center"/>
                            <w:rPr/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  <w:t>FAKULTA PEDAGOGICKÁ</w:t>
                          </w:r>
                        </w:p>
                        <w:p>
                          <w:pPr>
                            <w:pStyle w:val="Normal"/>
                            <w:ind w:right="30" w:hanging="0"/>
                            <w:jc w:val="center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  <w:t>Centrum tělesné výchovy a sportu</w:t>
                          </w:r>
                        </w:p>
                        <w:p>
                          <w:pPr>
                            <w:pStyle w:val="Normal"/>
                            <w:ind w:right="30" w:hanging="0"/>
                            <w:jc w:val="center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70.5pt;mso-wrap-distance-left:9.05pt;mso-wrap-distance-right:9.05pt;mso-wrap-distance-top:0pt;mso-wrap-distance-bottom:0pt;margin-top:-9.45pt;mso-position-vertical-relative:text;margin-left:-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0" w:hanging="0"/>
                      <w:jc w:val="center"/>
                      <w:rPr>
                        <w:rFonts w:ascii="Arial Narrow" w:hAnsi="Arial Narrow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  <w:t>ZÁPADOČESKÁ UNIVERZITA V PLZNI</w:t>
                    </w:r>
                  </w:p>
                  <w:p>
                    <w:pPr>
                      <w:pStyle w:val="Normal"/>
                      <w:ind w:right="30" w:hanging="0"/>
                      <w:jc w:val="center"/>
                      <w:rPr/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  <w:t>FAKULTA PEDAGOGICKÁ</w:t>
                    </w:r>
                  </w:p>
                  <w:p>
                    <w:pPr>
                      <w:pStyle w:val="Normal"/>
                      <w:ind w:right="30" w:hanging="0"/>
                      <w:jc w:val="center"/>
                      <w:rPr>
                        <w:rFonts w:ascii="Arial Narrow" w:hAnsi="Arial Narrow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  <w:t>Centrum tělesné výchovy a sportu</w:t>
                    </w:r>
                  </w:p>
                  <w:p>
                    <w:pPr>
                      <w:pStyle w:val="Normal"/>
                      <w:ind w:right="30" w:hanging="0"/>
                      <w:jc w:val="center"/>
                      <w:rPr>
                        <w:rFonts w:ascii="Arial Narrow" w:hAnsi="Arial Narrow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6:02:00Z</dcterms:created>
  <dc:creator>Jan Beneš</dc:creator>
  <dc:description/>
  <cp:keywords/>
  <dc:language>en-US</dc:language>
  <cp:lastModifiedBy>Daniela Benešová</cp:lastModifiedBy>
  <cp:lastPrinted>2019-06-03T17:50:00Z</cp:lastPrinted>
  <dcterms:modified xsi:type="dcterms:W3CDTF">2023-08-27T16:03:00Z</dcterms:modified>
  <cp:revision>4</cp:revision>
  <dc:subject/>
  <dc:title>HODNOCENÍ BAKALÁŘSKÉ PRÁCE</dc:title>
</cp:coreProperties>
</file>