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právnick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atedra správní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2124"/>
        <w:jc w:val="both"/>
        <w:rPr>
          <w:b/>
          <w:b/>
        </w:rPr>
      </w:pPr>
      <w:r>
        <w:rPr>
          <w:b/>
        </w:rPr>
        <w:t>Název práce:</w:t>
        <w:tab/>
        <w:t xml:space="preserve">Veřejný prostor jako institut správního práv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ent/ka:</w:t>
        <w:tab/>
        <w:tab/>
        <w:t>Vojtěch Stříhavk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Autor posudku:</w:t>
        <w:tab/>
        <w:t>prof. JUDr. Martin Kopecký, C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suzovaná diplomová práce se zaměřuje na různé otázky spojené se vznikem, užíváním a zánikem užívání veřejných prostranství a specificky prostranství ve vlastnictví obcí. </w:t>
      </w:r>
    </w:p>
    <w:p>
      <w:pPr>
        <w:pStyle w:val="Normal"/>
        <w:jc w:val="both"/>
        <w:rPr/>
      </w:pPr>
      <w:r>
        <w:rPr/>
        <w:tab/>
        <w:t>Diplomant předkládá k obhajobě druhou práci, s odlišným tématem než v prvním případě, nyní splňující formální požadavek minimálního rozsahu (předložená práce má rozsah přibližně 60 stran textu).</w:t>
      </w:r>
    </w:p>
    <w:p>
      <w:pPr>
        <w:pStyle w:val="Normal"/>
        <w:jc w:val="both"/>
        <w:rPr/>
      </w:pPr>
      <w:r>
        <w:rPr/>
        <w:tab/>
        <w:t>Práce vychází z rozboru pozitivní právní úpravy i recentní judikatury, uvádí i některé příklady k problematice užívání veřejných prostranství.</w:t>
      </w:r>
    </w:p>
    <w:p>
      <w:pPr>
        <w:pStyle w:val="Normal"/>
        <w:jc w:val="both"/>
        <w:rPr/>
      </w:pPr>
      <w:r>
        <w:rPr/>
        <w:tab/>
        <w:t>Sporným je, zda skutečně diplomant zachytil v práci celé téma veřejného prostoru, když se zaměřil na jeho zřejmě jen dílčí část veřejných prostranství. Kvalitě práce by přispělo, pokud by poukázal i na širší otázky veřejného prostoru, než je užívání veřejných prostranství.</w:t>
      </w:r>
    </w:p>
    <w:p>
      <w:pPr>
        <w:pStyle w:val="Normal"/>
        <w:jc w:val="both"/>
        <w:rPr/>
      </w:pPr>
      <w:r>
        <w:rPr/>
        <w:tab/>
        <w:t xml:space="preserve">Je škoda, že se autor v rámci Úvodu (str. 1) nechává unést spíše novinářskými zjednodušujícími formulacemi o tom, že – zjednodušeně řečeno – v období vlády Komunistické strany Československa byl zrušen právní institut soukromého majetku. Oponovat lze ustanovením § 489 zákona č. 40/1964 Sb., občanský zákoník (v původním znění). </w:t>
      </w:r>
    </w:p>
    <w:p>
      <w:pPr>
        <w:pStyle w:val="Normal"/>
        <w:jc w:val="both"/>
        <w:rPr/>
      </w:pPr>
      <w:r>
        <w:rPr/>
        <w:tab/>
        <w:t>K formulaci na str. 7 o „ústavní žalobě“ je třeba namítnout, že se jednalo o návrh na zrušení části zákona, ani ne o ústavní stížnost.</w:t>
      </w:r>
    </w:p>
    <w:p>
      <w:pPr>
        <w:pStyle w:val="Normal"/>
        <w:jc w:val="both"/>
        <w:rPr/>
      </w:pPr>
      <w:r>
        <w:rPr/>
        <w:tab/>
        <w:t>K textu diplomové práce jinak nemám připomínky, jsou dodržována citační pravidla, odkazy na literární prameny i judikaturu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Text práce byl ověřen systémem THESES.CZ, podle něhož je maximální shoda s jiným pramenem do 5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áce splňuje požadavky na tento druh kvalifikační práce klade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vrhuji hodnocení práce „velmi dobře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poručuji diplomantovi, aby se v rámci ústní obhajoby zaměřil na problematiku průchodu v tzv. průchodních domech, a to z pohledu, zda by se mohlo jednat o veřejný prostor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Plzni dne 9. prosinc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Martin Kopecký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44:00Z</dcterms:created>
  <dc:creator>JUDr. Martin Kopecký</dc:creator>
  <dc:description/>
  <cp:keywords/>
  <dc:language>en-US</dc:language>
  <cp:lastModifiedBy>Kateřina Beránková</cp:lastModifiedBy>
  <cp:lastPrinted>2021-04-06T21:40:00Z</cp:lastPrinted>
  <dcterms:modified xsi:type="dcterms:W3CDTF">2022-12-15T13:42:00Z</dcterms:modified>
  <cp:revision>9</cp:revision>
  <dc:subject/>
  <dc:title>Oponentské hodnocení diplomové práce</dc:title>
</cp:coreProperties>
</file>