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tLeast" w:line="200"/>
        <w:rPr/>
      </w:pPr>
      <w:r>
        <w:rPr/>
        <w:t xml:space="preserve">OPONENTSKÝ POSUDEK </w:t>
      </w:r>
      <w:r>
        <w:fldChar w:fldCharType="begin">
          <w:ffData>
            <w:name w:val="Text10"/>
            <w:enabled/>
            <w:calcOnExit w:val="0"/>
            <w:textInput/>
          </w:ffData>
        </w:fldChar>
      </w:r>
      <w:r>
        <w:rPr/>
        <w:instrText xml:space="preserve"> FORMTEXT </w:instrText>
      </w:r>
      <w:r>
        <w:rPr/>
      </w:r>
      <w:r>
        <w:rPr/>
        <w:fldChar w:fldCharType="separate"/>
      </w:r>
      <w:r>
        <w:rPr/>
        <w:t>BAKALÁŘSKÁ</w:t>
      </w:r>
      <w:r>
        <w:rPr/>
      </w:r>
      <w:r>
        <w:rPr/>
        <w:fldChar w:fldCharType="end"/>
      </w:r>
      <w:r>
        <w:rPr/>
        <w:t xml:space="preserve"> PRÁCE</w:t>
      </w:r>
    </w:p>
    <w:p>
      <w:pPr>
        <w:pStyle w:val="Normal"/>
        <w:spacing w:lineRule="atLeast" w:line="200"/>
        <w:jc w:val="right"/>
        <w:rPr/>
      </w:pPr>
      <w:r>
        <w:rPr/>
        <w:t xml:space="preserve">Akademický rok </w:t>
      </w:r>
      <w:r>
        <w:fldChar w:fldCharType="begin">
          <w:ffData>
            <w:name w:val="Text12"/>
            <w:enabled/>
            <w:calcOnExit w:val="0"/>
            <w:textInput/>
          </w:ffData>
        </w:fldChar>
      </w:r>
      <w:r>
        <w:rPr/>
        <w:instrText xml:space="preserve"> FORMTEXT </w:instrText>
      </w:r>
      <w:r>
        <w:rPr/>
      </w:r>
      <w:r>
        <w:rPr/>
        <w:fldChar w:fldCharType="separate"/>
      </w:r>
      <w:r>
        <w:rPr/>
        <w:t>2023/2024</w:t>
      </w:r>
      <w:r/>
      <w:r>
        <w:rPr/>
        <w:fldChar w:fldCharType="end"/>
      </w:r>
      <w:r>
        <w:rPr/>
      </w:r>
    </w:p>
    <w:p>
      <w:pPr>
        <w:pStyle w:val="Normal"/>
        <w:spacing w:lineRule="atLeast" w:line="200"/>
        <w:rPr>
          <w:b/>
          <w:b/>
          <w:bCs/>
        </w:rPr>
      </w:pPr>
      <w:r>
        <w:rPr>
          <w:b/>
          <w:bCs/>
        </w:rPr>
        <w:t xml:space="preserve">Jméno studenta: </w:t>
        <w:tab/>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David Termer</w:t>
      </w:r>
      <w:r/>
      <w:r>
        <w:rPr>
          <w:b/>
          <w:bCs/>
        </w:rPr>
        <w:fldChar w:fldCharType="end"/>
      </w:r>
      <w:r>
        <w:rPr>
          <w:b/>
          <w:bCs/>
        </w:rPr>
      </w:r>
    </w:p>
    <w:p>
      <w:pPr>
        <w:pStyle w:val="Normal"/>
        <w:spacing w:lineRule="atLeast" w:line="200"/>
        <w:rPr>
          <w:b/>
          <w:b/>
          <w:bCs/>
        </w:rPr>
      </w:pPr>
      <w:r>
        <w:rPr>
          <w:b/>
          <w:bCs/>
        </w:rPr>
        <w:t xml:space="preserve">Studijní obor: </w:t>
        <w:tab/>
        <w:tab/>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Tělesná výchova pro vzdělávání</w:t>
      </w:r>
      <w:r/>
      <w:r>
        <w:rPr>
          <w:b/>
          <w:bCs/>
        </w:rPr>
        <w:fldChar w:fldCharType="end"/>
      </w:r>
      <w:r>
        <w:rPr>
          <w:b/>
          <w:bCs/>
        </w:rPr>
      </w:r>
    </w:p>
    <w:p>
      <w:pPr>
        <w:pStyle w:val="Normal"/>
        <w:spacing w:lineRule="atLeast" w:line="200"/>
        <w:ind w:left="2835" w:hanging="2835"/>
        <w:jc w:val="both"/>
        <w:rPr>
          <w:b/>
          <w:b/>
          <w:bCs/>
        </w:rPr>
      </w:pPr>
      <w:r>
        <w:rPr>
          <w:b/>
          <w:bCs/>
        </w:rPr>
        <w:t xml:space="preserve">Téma </w:t>
      </w: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práce: </w:t>
        <w:tab/>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Vliv pohlaví a temperamentu na výkon v testu asynchronních asymetrických pohybů paží</w:t>
      </w:r>
      <w:r/>
      <w:r>
        <w:rPr>
          <w:b/>
          <w:bCs/>
        </w:rPr>
        <w:fldChar w:fldCharType="end"/>
      </w:r>
      <w:r>
        <w:rPr>
          <w:b/>
          <w:bCs/>
        </w:rPr>
      </w:r>
    </w:p>
    <w:p>
      <w:pPr>
        <w:pStyle w:val="Normal"/>
        <w:tabs>
          <w:tab w:val="clear" w:pos="709"/>
          <w:tab w:val="left" w:pos="4320" w:leader="none"/>
          <w:tab w:val="left" w:pos="4680" w:leader="none"/>
        </w:tabs>
        <w:spacing w:lineRule="atLeast" w:line="200"/>
        <w:rPr/>
      </w:pPr>
      <w:r>
        <w:rPr>
          <w:b/>
          <w:bCs/>
        </w:rPr>
        <w:t xml:space="preserve">Typ </w:t>
      </w:r>
      <w:r>
        <w:fldChar w:fldCharType="begin">
          <w:ffData>
            <w:name w:val="Text8"/>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práce</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0" w:name="__Fieldmark__7_2664443570"/>
      <w:bookmarkStart w:id="1" w:name="__Fieldmark__7_2664443570"/>
      <w:bookmarkEnd w:id="1"/>
      <w:r>
        <w:rPr>
          <w:b/>
          <w:bCs/>
        </w:rPr>
      </w:r>
      <w:r>
        <w:rPr>
          <w:b/>
          <w:bCs/>
        </w:rPr>
        <w:fldChar w:fldCharType="end"/>
      </w:r>
      <w:r>
        <w:rPr>
          <w:b/>
          <w:bCs/>
        </w:rPr>
        <w:tab/>
        <w:t>výzkumný</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 w:name="__Fieldmark__8_2664443570"/>
      <w:bookmarkStart w:id="3" w:name="__Fieldmark__8_2664443570"/>
      <w:bookmarkEnd w:id="3"/>
      <w:r>
        <w:rPr>
          <w:b/>
          <w:bCs/>
        </w:rPr>
      </w:r>
      <w:r>
        <w:rPr>
          <w:b/>
          <w:bCs/>
        </w:rPr>
        <w:fldChar w:fldCharType="end"/>
      </w:r>
      <w:r>
        <w:rPr>
          <w:b/>
          <w:bCs/>
        </w:rPr>
        <w:tab/>
        <w:t>metodický</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 w:name="__Fieldmark__9_2664443570"/>
      <w:bookmarkStart w:id="5" w:name="__Fieldmark__9_2664443570"/>
      <w:bookmarkEnd w:id="5"/>
      <w:r>
        <w:rPr>
          <w:b/>
          <w:bCs/>
        </w:rPr>
      </w:r>
      <w:r>
        <w:rPr>
          <w:b/>
          <w:bCs/>
        </w:rPr>
        <w:fldChar w:fldCharType="end"/>
      </w:r>
      <w:r>
        <w:rPr>
          <w:b/>
          <w:bCs/>
        </w:rPr>
        <w:tab/>
        <w:t>výukové médium (videopořad apod.)</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10_2664443570"/>
      <w:bookmarkStart w:id="7" w:name="__Fieldmark__10_2664443570"/>
      <w:bookmarkEnd w:id="7"/>
      <w:r>
        <w:rPr>
          <w:b/>
          <w:bCs/>
        </w:rPr>
      </w:r>
      <w:r>
        <w:rPr>
          <w:b/>
          <w:bCs/>
        </w:rPr>
        <w:fldChar w:fldCharType="end"/>
      </w:r>
      <w:r>
        <w:rPr>
          <w:b/>
          <w:bCs/>
        </w:rPr>
        <w:tab/>
        <w:t xml:space="preserve">kompilační </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 w:name="__Fieldmark__11_2664443570"/>
      <w:bookmarkStart w:id="9" w:name="__Fieldmark__11_2664443570"/>
      <w:bookmarkEnd w:id="9"/>
      <w:r>
        <w:rPr>
          <w:b/>
          <w:bCs/>
        </w:rPr>
      </w:r>
      <w:r>
        <w:rPr>
          <w:b/>
          <w:bCs/>
        </w:rPr>
        <w:fldChar w:fldCharType="end"/>
      </w:r>
      <w:r>
        <w:rPr>
          <w:b/>
          <w:bCs/>
        </w:rPr>
        <w:tab/>
        <w:t>projektový</w:t>
      </w:r>
    </w:p>
    <w:p>
      <w:pPr>
        <w:pStyle w:val="Normal"/>
        <w:spacing w:lineRule="atLeast" w:line="200"/>
        <w:rPr>
          <w:b/>
          <w:b/>
          <w:bCs/>
        </w:rPr>
      </w:pPr>
      <w:r>
        <w:rPr>
          <w:b/>
          <w:bCs/>
        </w:rPr>
        <w:t xml:space="preserve">Oponent práce: </w:t>
      </w:r>
      <w:r>
        <w:fldChar w:fldCharType="begin">
          <w:ffData>
            <w:name w:val="Text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b/>
          <w:bCs/>
        </w:rPr>
        <w:t>Kritéria hodnocení: (1 nejlepší, 4 nejhorší, N-nelze hodnotit)</w:t>
        <w:tab/>
        <w:t>1</w:t>
        <w:tab/>
        <w:t>2</w:t>
        <w:tab/>
        <w:t>3</w:t>
        <w:tab/>
        <w:t>4</w:t>
        <w:tab/>
        <w:t>N</w:t>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Definování cílů a úkolů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 w:name="__Fieldmark__13_2664443570"/>
      <w:bookmarkStart w:id="11" w:name="__Fieldmark__13_2664443570"/>
      <w:bookmarkEnd w:id="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14_2664443570"/>
      <w:bookmarkStart w:id="13" w:name="__Fieldmark__14_2664443570"/>
      <w:bookmarkEnd w:id="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5_2664443570"/>
      <w:bookmarkStart w:id="15" w:name="__Fieldmark__15_2664443570"/>
      <w:bookmarkEnd w:id="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6_2664443570"/>
      <w:bookmarkStart w:id="17" w:name="__Fieldmark__16_2664443570"/>
      <w:bookmarkEnd w:id="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7_2664443570"/>
      <w:bookmarkStart w:id="19" w:name="__Fieldmark__17_2664443570"/>
      <w:bookmarkEnd w:id="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sz w:val="20"/>
          <w:szCs w:val="20"/>
        </w:rPr>
        <w:t>Vymezení problému, definice teoretických východisek,</w:t>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ind w:left="720" w:hanging="360"/>
        <w:rPr>
          <w:sz w:val="20"/>
          <w:szCs w:val="20"/>
        </w:rPr>
      </w:pPr>
      <w:r>
        <w:rPr>
          <w:sz w:val="20"/>
          <w:szCs w:val="20"/>
        </w:rPr>
        <w:tab/>
        <w:t>formulace vědecké otázky</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8_2664443570"/>
      <w:bookmarkStart w:id="21" w:name="__Fieldmark__18_2664443570"/>
      <w:bookmarkEnd w:id="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2" w:name="__Fieldmark__19_2664443570"/>
      <w:bookmarkStart w:id="23" w:name="__Fieldmark__19_2664443570"/>
      <w:bookmarkEnd w:id="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0_2664443570"/>
      <w:bookmarkStart w:id="25" w:name="__Fieldmark__20_2664443570"/>
      <w:bookmarkEnd w:id="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21_2664443570"/>
      <w:bookmarkStart w:id="27" w:name="__Fieldmark__21_2664443570"/>
      <w:bookmarkEnd w:id="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22_2664443570"/>
      <w:bookmarkStart w:id="29" w:name="__Fieldmark__22_2664443570"/>
      <w:bookmarkEnd w:id="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Metodický postup vypracování</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0" w:name="__Fieldmark__23_2664443570"/>
      <w:bookmarkStart w:id="31" w:name="__Fieldmark__23_2664443570"/>
      <w:bookmarkEnd w:id="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24_2664443570"/>
      <w:bookmarkStart w:id="33" w:name="__Fieldmark__24_2664443570"/>
      <w:bookmarkEnd w:id="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5_2664443570"/>
      <w:bookmarkStart w:id="35" w:name="__Fieldmark__25_2664443570"/>
      <w:bookmarkEnd w:id="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6_2664443570"/>
      <w:bookmarkStart w:id="37" w:name="__Fieldmark__26_2664443570"/>
      <w:bookmarkEnd w:id="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7_2664443570"/>
      <w:bookmarkStart w:id="39" w:name="__Fieldmark__27_2664443570"/>
      <w:bookmarkEnd w:id="3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Jazykové zpracování práce (skladby vět, gramatika)</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8_2664443570"/>
      <w:bookmarkStart w:id="41" w:name="__Fieldmark__28_2664443570"/>
      <w:bookmarkEnd w:id="4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2" w:name="__Fieldmark__29_2664443570"/>
      <w:bookmarkStart w:id="43" w:name="__Fieldmark__29_2664443570"/>
      <w:bookmarkEnd w:id="4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30_2664443570"/>
      <w:bookmarkStart w:id="45" w:name="__Fieldmark__30_2664443570"/>
      <w:bookmarkEnd w:id="4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31_2664443570"/>
      <w:bookmarkStart w:id="47" w:name="__Fieldmark__31_2664443570"/>
      <w:bookmarkEnd w:id="4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32_2664443570"/>
      <w:bookmarkStart w:id="49" w:name="__Fieldmark__32_2664443570"/>
      <w:bookmarkEnd w:id="4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Práce s odbornou literaturou (cita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33_2664443570"/>
      <w:bookmarkStart w:id="51" w:name="__Fieldmark__33_2664443570"/>
      <w:bookmarkEnd w:id="5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52" w:name="__Fieldmark__34_2664443570"/>
      <w:bookmarkStart w:id="53" w:name="__Fieldmark__34_2664443570"/>
      <w:bookmarkEnd w:id="5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35_2664443570"/>
      <w:bookmarkStart w:id="55" w:name="__Fieldmark__35_2664443570"/>
      <w:bookmarkEnd w:id="5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36_2664443570"/>
      <w:bookmarkStart w:id="57" w:name="__Fieldmark__36_2664443570"/>
      <w:bookmarkEnd w:id="5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37_2664443570"/>
      <w:bookmarkStart w:id="59" w:name="__Fieldmark__37_2664443570"/>
      <w:bookmarkEnd w:id="5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Přesnost formulací a práce s odborným jazykem</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38_2664443570"/>
      <w:bookmarkStart w:id="61" w:name="__Fieldmark__38_2664443570"/>
      <w:bookmarkEnd w:id="6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2" w:name="__Fieldmark__39_2664443570"/>
      <w:bookmarkStart w:id="63" w:name="__Fieldmark__39_2664443570"/>
      <w:bookmarkEnd w:id="6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40_2664443570"/>
      <w:bookmarkStart w:id="65" w:name="__Fieldmark__40_2664443570"/>
      <w:bookmarkEnd w:id="6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41_2664443570"/>
      <w:bookmarkStart w:id="67" w:name="__Fieldmark__41_2664443570"/>
      <w:bookmarkEnd w:id="6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42_2664443570"/>
      <w:bookmarkStart w:id="69" w:name="__Fieldmark__42_2664443570"/>
      <w:bookmarkEnd w:id="6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Závěry a jejich formula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70" w:name="__Fieldmark__43_2664443570"/>
      <w:bookmarkStart w:id="71" w:name="__Fieldmark__43_2664443570"/>
      <w:bookmarkEnd w:id="7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44_2664443570"/>
      <w:bookmarkStart w:id="73" w:name="__Fieldmark__44_2664443570"/>
      <w:bookmarkEnd w:id="7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45_2664443570"/>
      <w:bookmarkStart w:id="75" w:name="__Fieldmark__45_2664443570"/>
      <w:bookmarkEnd w:id="7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46_2664443570"/>
      <w:bookmarkStart w:id="77" w:name="__Fieldmark__46_2664443570"/>
      <w:bookmarkEnd w:id="7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47_2664443570"/>
      <w:bookmarkStart w:id="79" w:name="__Fieldmark__47_2664443570"/>
      <w:bookmarkEnd w:id="7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Splnění cílů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80" w:name="__Fieldmark__48_2664443570"/>
      <w:bookmarkStart w:id="81" w:name="__Fieldmark__48_2664443570"/>
      <w:bookmarkEnd w:id="8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49_2664443570"/>
      <w:bookmarkStart w:id="83" w:name="__Fieldmark__49_2664443570"/>
      <w:bookmarkEnd w:id="8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50_2664443570"/>
      <w:bookmarkStart w:id="85" w:name="__Fieldmark__50_2664443570"/>
      <w:bookmarkEnd w:id="8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51_2664443570"/>
      <w:bookmarkStart w:id="87" w:name="__Fieldmark__51_2664443570"/>
      <w:bookmarkEnd w:id="8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52_2664443570"/>
      <w:bookmarkStart w:id="89" w:name="__Fieldmark__52_2664443570"/>
      <w:bookmarkEnd w:id="8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Formální zpracování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90" w:name="__Fieldmark__53_2664443570"/>
      <w:bookmarkStart w:id="91" w:name="__Fieldmark__53_2664443570"/>
      <w:bookmarkEnd w:id="9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54_2664443570"/>
      <w:bookmarkStart w:id="93" w:name="__Fieldmark__54_2664443570"/>
      <w:bookmarkEnd w:id="9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55_2664443570"/>
      <w:bookmarkStart w:id="95" w:name="__Fieldmark__55_2664443570"/>
      <w:bookmarkEnd w:id="9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56_2664443570"/>
      <w:bookmarkStart w:id="97" w:name="__Fieldmark__56_2664443570"/>
      <w:bookmarkEnd w:id="9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57_2664443570"/>
      <w:bookmarkStart w:id="99" w:name="__Fieldmark__57_2664443570"/>
      <w:bookmarkEnd w:id="9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Originalita zvoleného tématu a jeho zpracování</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0" w:name="__Fieldmark__58_2664443570"/>
      <w:bookmarkStart w:id="101" w:name="__Fieldmark__58_2664443570"/>
      <w:bookmarkEnd w:id="10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59_2664443570"/>
      <w:bookmarkStart w:id="103" w:name="__Fieldmark__59_2664443570"/>
      <w:bookmarkEnd w:id="10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60_2664443570"/>
      <w:bookmarkStart w:id="105" w:name="__Fieldmark__60_2664443570"/>
      <w:bookmarkEnd w:id="10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61_2664443570"/>
      <w:bookmarkStart w:id="107" w:name="__Fieldmark__61_2664443570"/>
      <w:bookmarkEnd w:id="10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62_2664443570"/>
      <w:bookmarkStart w:id="109" w:name="__Fieldmark__62_2664443570"/>
      <w:bookmarkEnd w:id="10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Odborný přínos práce (pro teorii, pro praxi)</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10" w:name="__Fieldmark__63_2664443570"/>
      <w:bookmarkStart w:id="111" w:name="__Fieldmark__63_2664443570"/>
      <w:bookmarkEnd w:id="1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2" w:name="__Fieldmark__64_2664443570"/>
      <w:bookmarkStart w:id="113" w:name="__Fieldmark__64_2664443570"/>
      <w:bookmarkEnd w:id="1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4" w:name="__Fieldmark__65_2664443570"/>
      <w:bookmarkStart w:id="115" w:name="__Fieldmark__65_2664443570"/>
      <w:bookmarkEnd w:id="1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66_2664443570"/>
      <w:bookmarkStart w:id="117" w:name="__Fieldmark__66_2664443570"/>
      <w:bookmarkEnd w:id="1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67_2664443570"/>
      <w:bookmarkStart w:id="119" w:name="__Fieldmark__67_2664443570"/>
      <w:bookmarkEnd w:id="1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Grafická stránka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20" w:name="__Fieldmark__68_2664443570"/>
      <w:bookmarkStart w:id="121" w:name="__Fieldmark__68_2664443570"/>
      <w:bookmarkEnd w:id="1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69_2664443570"/>
      <w:bookmarkStart w:id="123" w:name="__Fieldmark__69_2664443570"/>
      <w:bookmarkEnd w:id="1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70_2664443570"/>
      <w:bookmarkStart w:id="125" w:name="__Fieldmark__70_2664443570"/>
      <w:bookmarkEnd w:id="1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71_2664443570"/>
      <w:bookmarkStart w:id="127" w:name="__Fieldmark__71_2664443570"/>
      <w:bookmarkEnd w:id="1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72_2664443570"/>
      <w:bookmarkStart w:id="129" w:name="__Fieldmark__72_2664443570"/>
      <w:bookmarkEnd w:id="1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Celkový dojem z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30" w:name="__Fieldmark__73_2664443570"/>
      <w:bookmarkStart w:id="131" w:name="__Fieldmark__73_2664443570"/>
      <w:bookmarkEnd w:id="1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2" w:name="__Fieldmark__74_2664443570"/>
      <w:bookmarkStart w:id="133" w:name="__Fieldmark__74_2664443570"/>
      <w:bookmarkEnd w:id="1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75_2664443570"/>
      <w:bookmarkStart w:id="135" w:name="__Fieldmark__75_2664443570"/>
      <w:bookmarkEnd w:id="1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76_2664443570"/>
      <w:bookmarkStart w:id="137" w:name="__Fieldmark__76_2664443570"/>
      <w:bookmarkEnd w:id="1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77_2664443570"/>
      <w:bookmarkStart w:id="139" w:name="__Fieldmark__77_2664443570"/>
      <w:bookmarkEnd w:id="139"/>
      <w:r/>
      <w:r>
        <w:rPr>
          <w:sz w:val="20"/>
          <w:b/>
          <w:szCs w:val="20"/>
          <w:bCs/>
        </w:rPr>
        <w:fldChar w:fldCharType="end"/>
      </w:r>
      <w:r>
        <w:rPr>
          <w:b/>
          <w:bCs/>
          <w:sz w:val="20"/>
          <w:szCs w:val="20"/>
        </w:rPr>
      </w:r>
    </w:p>
    <w:p>
      <w:pPr>
        <w:pStyle w:val="Normal"/>
        <w:rPr>
          <w:sz w:val="12"/>
          <w:szCs w:val="12"/>
        </w:rPr>
      </w:pPr>
      <w:r>
        <w:rPr>
          <w:sz w:val="12"/>
          <w:szCs w:val="12"/>
        </w:rPr>
      </w:r>
    </w:p>
    <w:p>
      <w:pPr>
        <w:pStyle w:val="Normal"/>
        <w:jc w:val="both"/>
        <w:rPr/>
      </w:pPr>
      <w:r>
        <w:rPr/>
        <w:t xml:space="preserve">Vzhledem k uvedeným skutečnostem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doporučuji</w:t>
      </w:r>
      <w:r>
        <w:rPr>
          <w:b/>
          <w:sz w:val="28"/>
          <w:szCs w:val="28"/>
          <w:lang w:val="en-US" w:eastAsia="en-US"/>
        </w:rPr>
      </w:r>
      <w:r>
        <w:rPr>
          <w:sz w:val="28"/>
          <w:b/>
          <w:szCs w:val="28"/>
          <w:lang w:val="en-US" w:eastAsia="en-US"/>
        </w:rPr>
        <w:fldChar w:fldCharType="end"/>
      </w:r>
      <w:r>
        <w:rPr/>
        <w:t xml:space="preserve">  předloženou práci k obhajobě před státní komisí.</w:t>
      </w:r>
    </w:p>
    <w:p>
      <w:pPr>
        <w:pStyle w:val="Normal"/>
        <w:tabs>
          <w:tab w:val="clear" w:pos="709"/>
          <w:tab w:val="left" w:pos="5245" w:leader="none"/>
        </w:tabs>
        <w:spacing w:lineRule="atLeast" w:line="200"/>
        <w:rPr/>
      </w:pPr>
      <w:r>
        <w:rPr/>
        <w:t>Navrhuji klasifikovat práci klasifikačním stupněm:</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140" w:name="__Fieldmark__79_2664443570"/>
      <w:bookmarkStart w:id="141" w:name="__Fieldmark__79_2664443570"/>
      <w:bookmarkEnd w:id="141"/>
      <w:r>
        <w:rPr>
          <w:b/>
          <w:bCs/>
        </w:rPr>
      </w:r>
      <w:r>
        <w:rPr>
          <w:b/>
          <w:bCs/>
        </w:rPr>
        <w:fldChar w:fldCharType="end"/>
      </w:r>
      <w:r>
        <w:rPr>
          <w:b/>
          <w:bCs/>
        </w:rPr>
        <w:t xml:space="preserve"> </w:t>
      </w:r>
      <w:r>
        <w:rPr/>
        <w:t>výborně</w:t>
      </w:r>
    </w:p>
    <w:p>
      <w:pPr>
        <w:pStyle w:val="Normal"/>
        <w:tabs>
          <w:tab w:val="clear" w:pos="709"/>
          <w:tab w:val="left" w:pos="6839"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2" w:name="__Fieldmark__80_2664443570"/>
      <w:bookmarkStart w:id="143" w:name="__Fieldmark__80_2664443570"/>
      <w:bookmarkEnd w:id="143"/>
      <w:r>
        <w:rPr>
          <w:b/>
          <w:bCs/>
        </w:rPr>
      </w:r>
      <w:r>
        <w:rPr>
          <w:b/>
          <w:bCs/>
        </w:rPr>
        <w:fldChar w:fldCharType="end"/>
      </w:r>
      <w:r>
        <w:rPr>
          <w:b/>
          <w:bCs/>
        </w:rPr>
        <w:t xml:space="preserve"> </w:t>
      </w:r>
      <w:r>
        <w:rPr/>
        <w:t>velmi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4" w:name="__Fieldmark__81_2664443570"/>
      <w:bookmarkStart w:id="145" w:name="__Fieldmark__81_2664443570"/>
      <w:bookmarkEnd w:id="145"/>
      <w:r>
        <w:rPr>
          <w:b/>
          <w:bCs/>
        </w:rPr>
      </w:r>
      <w:r>
        <w:rPr>
          <w:b/>
          <w:bCs/>
        </w:rPr>
        <w:fldChar w:fldCharType="end"/>
      </w:r>
      <w:r>
        <w:rPr>
          <w:b/>
          <w:bCs/>
        </w:rPr>
        <w:t xml:space="preserve"> </w:t>
      </w:r>
      <w:r>
        <w:rPr/>
        <w:t>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6" w:name="__Fieldmark__82_2664443570"/>
      <w:bookmarkStart w:id="147" w:name="__Fieldmark__82_2664443570"/>
      <w:bookmarkEnd w:id="147"/>
      <w:r>
        <w:rPr>
          <w:b/>
          <w:bCs/>
        </w:rPr>
      </w:r>
      <w:r>
        <w:rPr>
          <w:b/>
          <w:bCs/>
        </w:rPr>
        <w:fldChar w:fldCharType="end"/>
      </w:r>
      <w:r>
        <w:rPr>
          <w:b/>
          <w:bCs/>
        </w:rPr>
        <w:t xml:space="preserve"> </w:t>
      </w:r>
      <w:r>
        <w:rPr/>
        <w:t>nevyhovující</w:t>
      </w:r>
    </w:p>
    <w:p>
      <w:pPr>
        <w:pStyle w:val="Normal"/>
        <w:tabs>
          <w:tab w:val="clear" w:pos="709"/>
          <w:tab w:val="left" w:pos="6840" w:leader="none"/>
        </w:tabs>
        <w:spacing w:lineRule="atLeast" w:line="200"/>
        <w:rPr>
          <w:b/>
          <w:b/>
        </w:rPr>
      </w:pPr>
      <w:r>
        <w:rPr>
          <w:b/>
        </w:rPr>
        <w:t>Stručné zdůvodnění navrhovaného klasifikačního stupně:</w:t>
      </w:r>
    </w:p>
    <w:p>
      <w:pPr>
        <w:pStyle w:val="Normal"/>
        <w:tabs>
          <w:tab w:val="clear" w:pos="709"/>
          <w:tab w:val="left" w:pos="6840" w:leader="none"/>
        </w:tabs>
        <w:spacing w:lineRule="atLeast" w:line="200"/>
        <w:ind w:left="284" w:hanging="0"/>
        <w:rPr/>
      </w:pPr>
      <w:r>
        <w:fldChar w:fldCharType="begin">
          <w:ffData>
            <w:name w:val="Text5"/>
            <w:enabled/>
            <w:calcOnExit w:val="0"/>
            <w:textInput/>
          </w:ffData>
        </w:fldChar>
      </w:r>
      <w:r>
        <w:rPr/>
        <w:instrText xml:space="preserve"> FORMTEXT </w:instrText>
      </w:r>
      <w:r>
        <w:rPr/>
      </w:r>
      <w:r>
        <w:rPr/>
        <w:fldChar w:fldCharType="separate"/>
      </w:r>
      <w:r>
        <w:rPr/>
        <w:t xml:space="preserve">V definování teoretických východisek je možno nalézt celou řadu nadbytečných informací, které nekorespondují s vytčeným cílem BP (např. popis psychomotorického vývoj jedince včetně raných stádií vývoje, motorické učení apod.). Některé referenční zdroje jsou poněkud staršího data. Především pasáže textu, které nejsou kompilačního charakteru se občas objevuje poněkud těžkopádnější vyjadřování. Jinak je BP vypracována pečlivě, vhodně zvolena metodika výzkumu i metody zhodnocení dat. Výsledky zkoumání přinášejí důležitou součást komplexního výzkumu bimanuální koordinace.   </w:t>
      </w:r>
      <w:r/>
      <w:r>
        <w:rPr/>
        <w:fldChar w:fldCharType="end"/>
      </w:r>
      <w:r>
        <w:rPr/>
      </w:r>
    </w:p>
    <w:p>
      <w:pPr>
        <w:pStyle w:val="Normal"/>
        <w:tabs>
          <w:tab w:val="clear" w:pos="709"/>
          <w:tab w:val="left" w:pos="6840" w:leader="none"/>
        </w:tabs>
        <w:spacing w:lineRule="atLeast" w:line="200"/>
        <w:ind w:left="357" w:hanging="0"/>
        <w:rPr>
          <w:sz w:val="8"/>
          <w:szCs w:val="8"/>
        </w:rPr>
      </w:pPr>
      <w:r>
        <w:rPr>
          <w:sz w:val="8"/>
          <w:szCs w:val="8"/>
        </w:rPr>
      </w:r>
    </w:p>
    <w:p>
      <w:pPr>
        <w:pStyle w:val="Normal"/>
        <w:tabs>
          <w:tab w:val="clear" w:pos="709"/>
          <w:tab w:val="left" w:pos="6840" w:leader="none"/>
        </w:tabs>
        <w:spacing w:lineRule="atLeast" w:line="200"/>
        <w:rPr/>
      </w:pPr>
      <w:r>
        <w:rPr>
          <w:b/>
        </w:rPr>
        <w:t>Otázky a připomínky k bližšímu vysvětlení při obhajobě:</w:t>
      </w:r>
    </w:p>
    <w:p>
      <w:pPr>
        <w:pStyle w:val="Normal"/>
        <w:tabs>
          <w:tab w:val="clear" w:pos="709"/>
          <w:tab w:val="left" w:pos="567" w:leader="none"/>
        </w:tabs>
        <w:spacing w:lineRule="atLeast" w:line="200"/>
        <w:ind w:left="284" w:hanging="0"/>
        <w:rPr/>
      </w:pPr>
      <w:r>
        <w:fldChar w:fldCharType="begin">
          <w:ffData>
            <w:name w:val="Text6"/>
            <w:enabled/>
            <w:calcOnExit w:val="0"/>
            <w:textInput/>
          </w:ffData>
        </w:fldChar>
      </w:r>
      <w:r>
        <w:rPr/>
        <w:instrText xml:space="preserve"> FORMTEXT </w:instrText>
      </w:r>
      <w:r>
        <w:rPr/>
      </w:r>
      <w:r>
        <w:rPr/>
        <w:fldChar w:fldCharType="separate"/>
      </w:r>
      <w:r>
        <w:rPr/>
        <w:t>V čem spatřujete hlavní důvod, proč se neobjevil signifikantní rozdíl mezi výkony v testu mezi chlapci a děvčat ve vámi uvedeném testu asynchronních asymetrických pohybů paží, když v jiných typech testů bimanuální koordinace se rozdíly objevují?</w:t>
      </w:r>
      <w:r/>
      <w:r>
        <w:rPr/>
        <w:fldChar w:fldCharType="end"/>
      </w:r>
      <w:r>
        <w:rPr/>
      </w:r>
    </w:p>
    <w:p>
      <w:pPr>
        <w:pStyle w:val="Normal"/>
        <w:tabs>
          <w:tab w:val="clear" w:pos="709"/>
          <w:tab w:val="left" w:pos="567" w:leader="none"/>
        </w:tabs>
        <w:spacing w:lineRule="atLeast" w:line="200"/>
        <w:jc w:val="both"/>
        <w:rPr>
          <w:sz w:val="12"/>
          <w:szCs w:val="12"/>
        </w:rPr>
      </w:pPr>
      <w:r>
        <w:rPr>
          <w:sz w:val="12"/>
          <w:szCs w:val="12"/>
        </w:rPr>
      </w:r>
    </w:p>
    <w:p>
      <w:pPr>
        <w:pStyle w:val="Normal"/>
        <w:tabs>
          <w:tab w:val="clear" w:pos="709"/>
          <w:tab w:val="left" w:pos="5760" w:leader="none"/>
        </w:tabs>
        <w:spacing w:lineRule="atLeast" w:line="200"/>
        <w:rPr/>
      </w:pPr>
      <w:r>
        <w:rPr/>
        <w:t xml:space="preserve">V Plzni, dne </w:t>
      </w:r>
      <w:r>
        <w:fldChar w:fldCharType="begin">
          <w:ffData>
            <w:name w:val="Text9"/>
            <w:enabled/>
            <w:calcOnExit w:val="0"/>
            <w:textInput/>
          </w:ffData>
        </w:fldChar>
      </w:r>
      <w:r>
        <w:rPr/>
        <w:instrText xml:space="preserve"> FORMTEXT </w:instrText>
      </w:r>
      <w:r>
        <w:rPr/>
      </w:r>
      <w:r>
        <w:rPr/>
        <w:fldChar w:fldCharType="separate"/>
      </w:r>
      <w:r>
        <w:rPr/>
        <w:t>23.5.2024</w:t>
      </w:r>
      <w:r>
        <w:rPr/>
      </w:r>
      <w:r>
        <w:rPr/>
        <w:fldChar w:fldCharType="end"/>
      </w:r>
      <w:r>
        <w:rPr/>
        <w:tab/>
        <w:t>…………………………..</w:t>
      </w:r>
    </w:p>
    <w:p>
      <w:pPr>
        <w:pStyle w:val="Normal"/>
        <w:tabs>
          <w:tab w:val="clear" w:pos="709"/>
          <w:tab w:val="left" w:pos="5940" w:leader="none"/>
        </w:tabs>
        <w:spacing w:lineRule="atLeast" w:line="200"/>
        <w:ind w:left="357" w:hanging="0"/>
        <w:rPr/>
      </w:pPr>
      <w:r>
        <w:rPr/>
        <w:tab/>
        <w:t>podpis oponenta práce</w:t>
      </w:r>
    </w:p>
    <w:sectPr>
      <w:headerReference w:type="default" r:id="rId2"/>
      <w:footerReference w:type="default" r:id="rId3"/>
      <w:type w:val="continuous"/>
      <w:pgSz w:w="11906" w:h="16838"/>
      <w:pgMar w:left="1418" w:right="1418"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910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89100" cy="8794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94100</wp:posOffset>
              </wp:positionH>
              <wp:positionV relativeFrom="paragraph">
                <wp:posOffset>227965</wp:posOffset>
              </wp:positionV>
              <wp:extent cx="2120265" cy="570865"/>
              <wp:effectExtent l="0" t="0" r="0" b="0"/>
              <wp:wrapNone/>
              <wp:docPr id="2" name="Frame1"/>
              <a:graphic xmlns:a="http://schemas.openxmlformats.org/drawingml/2006/main">
                <a:graphicData uri="http://schemas.microsoft.com/office/word/2010/wordprocessingShape">
                  <wps:wsp>
                    <wps:cNvSpPr txBox="1"/>
                    <wps:spPr>
                      <a:xfrm>
                        <a:off x="0" y="0"/>
                        <a:ext cx="2120265" cy="570865"/>
                      </a:xfrm>
                      <a:prstGeom prst="rect"/>
                      <a:solidFill>
                        <a:srgbClr val="FFFFFF"/>
                      </a:solidFill>
                    </wps:spPr>
                    <wps:txbx>
                      <w:txbxContent>
                        <w:p>
                          <w:pPr>
                            <w:pStyle w:val="Normal"/>
                            <w:ind w:right="30" w:hanging="0"/>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wps:txbx>
                    <wps:bodyPr anchor="t" lIns="635" tIns="635" rIns="635" bIns="635">
                      <a:noAutofit/>
                    </wps:bodyPr>
                  </wps:wsp>
                </a:graphicData>
              </a:graphic>
            </wp:anchor>
          </w:drawing>
        </mc:Choice>
        <mc:Fallback>
          <w:pict>
            <v:rect fillcolor="#FFFFFF" style="position:absolute;rotation:-0;width:166.95pt;height:44.95pt;mso-wrap-distance-left:9.05pt;mso-wrap-distance-right:9.05pt;mso-wrap-distance-top:0pt;mso-wrap-distance-bottom:0pt;margin-top:17.95pt;mso-position-vertical-relative:text;margin-left:283pt;mso-position-horizontal-relative:text">
              <v:textbox inset="0.000694444444444445in,0.000694444444444445in,0.000694444444444445in,0.000694444444444445in">
                <w:txbxContent>
                  <w:p>
                    <w:pPr>
                      <w:pStyle w:val="Normal"/>
                      <w:ind w:right="30" w:hanging="0"/>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7:00Z</dcterms:created>
  <dc:creator>Jan Beneš</dc:creator>
  <dc:description/>
  <cp:keywords/>
  <dc:language>en-US</dc:language>
  <cp:lastModifiedBy>Daniela Benešová</cp:lastModifiedBy>
  <cp:lastPrinted>2016-08-11T10:54:00Z</cp:lastPrinted>
  <dcterms:modified xsi:type="dcterms:W3CDTF">2024-05-23T09:07:00Z</dcterms:modified>
  <cp:revision>2</cp:revision>
  <dc:subject/>
  <dc:title>HODNOCENÍ BAKALÁŘSKÉ PRÁCE</dc:title>
</cp:coreProperties>
</file>