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AKALÁŘ</w:t>
      </w:r>
      <w:r>
        <w:rPr>
          <w:lang w:val="en-US" w:eastAsia="en-US"/>
        </w:rPr>
        <w:t>SK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3/2024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Marek Volfík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Tělesná výchova se zaměřením na vzdělávání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akalářsk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Možnosti zapojení grapplingových cvičení do výuky tělesné výchovy pro žáky druhého stupně základní školy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akalářsk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407581066"/>
      <w:bookmarkStart w:id="1" w:name="__Fieldmark__7_40758106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407581066"/>
      <w:bookmarkStart w:id="3" w:name="__Fieldmark__8_40758106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407581066"/>
      <w:bookmarkStart w:id="5" w:name="__Fieldmark__9_40758106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407581066"/>
      <w:bookmarkStart w:id="7" w:name="__Fieldmark__10_40758106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407581066"/>
      <w:bookmarkStart w:id="9" w:name="__Fieldmark__11_40758106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Věra Knappová, Ph.D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407581066"/>
      <w:bookmarkStart w:id="11" w:name="__Fieldmark__13_407581066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407581066"/>
      <w:bookmarkStart w:id="13" w:name="__Fieldmark__14_407581066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407581066"/>
      <w:bookmarkStart w:id="15" w:name="__Fieldmark__15_407581066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407581066"/>
      <w:bookmarkStart w:id="17" w:name="__Fieldmark__16_407581066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407581066"/>
      <w:bookmarkStart w:id="19" w:name="__Fieldmark__17_407581066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407581066"/>
      <w:bookmarkStart w:id="21" w:name="__Fieldmark__18_407581066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407581066"/>
      <w:bookmarkStart w:id="23" w:name="__Fieldmark__19_407581066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407581066"/>
      <w:bookmarkStart w:id="25" w:name="__Fieldmark__20_407581066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407581066"/>
      <w:bookmarkStart w:id="27" w:name="__Fieldmark__21_407581066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407581066"/>
      <w:bookmarkStart w:id="29" w:name="__Fieldmark__22_407581066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407581066"/>
      <w:bookmarkStart w:id="31" w:name="__Fieldmark__23_407581066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407581066"/>
      <w:bookmarkStart w:id="33" w:name="__Fieldmark__24_407581066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407581066"/>
      <w:bookmarkStart w:id="35" w:name="__Fieldmark__25_407581066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407581066"/>
      <w:bookmarkStart w:id="37" w:name="__Fieldmark__26_407581066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407581066"/>
      <w:bookmarkStart w:id="39" w:name="__Fieldmark__27_407581066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407581066"/>
      <w:bookmarkStart w:id="41" w:name="__Fieldmark__28_407581066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407581066"/>
      <w:bookmarkStart w:id="43" w:name="__Fieldmark__29_407581066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407581066"/>
      <w:bookmarkStart w:id="45" w:name="__Fieldmark__30_407581066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407581066"/>
      <w:bookmarkStart w:id="47" w:name="__Fieldmark__31_407581066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407581066"/>
      <w:bookmarkStart w:id="49" w:name="__Fieldmark__32_407581066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407581066"/>
      <w:bookmarkStart w:id="51" w:name="__Fieldmark__33_407581066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407581066"/>
      <w:bookmarkStart w:id="53" w:name="__Fieldmark__34_407581066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407581066"/>
      <w:bookmarkStart w:id="55" w:name="__Fieldmark__35_407581066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407581066"/>
      <w:bookmarkStart w:id="57" w:name="__Fieldmark__36_407581066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407581066"/>
      <w:bookmarkStart w:id="59" w:name="__Fieldmark__37_407581066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407581066"/>
      <w:bookmarkStart w:id="61" w:name="__Fieldmark__38_407581066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407581066"/>
      <w:bookmarkStart w:id="63" w:name="__Fieldmark__39_407581066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407581066"/>
      <w:bookmarkStart w:id="65" w:name="__Fieldmark__40_407581066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407581066"/>
      <w:bookmarkStart w:id="67" w:name="__Fieldmark__41_407581066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407581066"/>
      <w:bookmarkStart w:id="69" w:name="__Fieldmark__42_407581066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407581066"/>
      <w:bookmarkStart w:id="71" w:name="__Fieldmark__43_407581066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407581066"/>
      <w:bookmarkStart w:id="73" w:name="__Fieldmark__44_407581066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407581066"/>
      <w:bookmarkStart w:id="75" w:name="__Fieldmark__45_407581066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407581066"/>
      <w:bookmarkStart w:id="77" w:name="__Fieldmark__46_407581066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407581066"/>
      <w:bookmarkStart w:id="79" w:name="__Fieldmark__47_407581066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407581066"/>
      <w:bookmarkStart w:id="81" w:name="__Fieldmark__48_407581066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407581066"/>
      <w:bookmarkStart w:id="83" w:name="__Fieldmark__49_407581066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407581066"/>
      <w:bookmarkStart w:id="85" w:name="__Fieldmark__50_407581066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407581066"/>
      <w:bookmarkStart w:id="87" w:name="__Fieldmark__51_407581066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407581066"/>
      <w:bookmarkStart w:id="89" w:name="__Fieldmark__52_407581066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407581066"/>
      <w:bookmarkStart w:id="91" w:name="__Fieldmark__53_407581066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407581066"/>
      <w:bookmarkStart w:id="93" w:name="__Fieldmark__54_407581066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407581066"/>
      <w:bookmarkStart w:id="95" w:name="__Fieldmark__55_407581066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407581066"/>
      <w:bookmarkStart w:id="97" w:name="__Fieldmark__56_407581066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407581066"/>
      <w:bookmarkStart w:id="99" w:name="__Fieldmark__57_407581066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407581066"/>
      <w:bookmarkStart w:id="101" w:name="__Fieldmark__58_407581066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407581066"/>
      <w:bookmarkStart w:id="103" w:name="__Fieldmark__59_407581066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407581066"/>
      <w:bookmarkStart w:id="105" w:name="__Fieldmark__60_407581066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407581066"/>
      <w:bookmarkStart w:id="107" w:name="__Fieldmark__61_407581066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407581066"/>
      <w:bookmarkStart w:id="109" w:name="__Fieldmark__62_407581066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407581066"/>
      <w:bookmarkStart w:id="111" w:name="__Fieldmark__63_407581066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407581066"/>
      <w:bookmarkStart w:id="113" w:name="__Fieldmark__64_407581066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407581066"/>
      <w:bookmarkStart w:id="115" w:name="__Fieldmark__65_407581066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407581066"/>
      <w:bookmarkStart w:id="117" w:name="__Fieldmark__66_407581066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407581066"/>
      <w:bookmarkStart w:id="119" w:name="__Fieldmark__67_407581066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407581066"/>
      <w:bookmarkStart w:id="121" w:name="__Fieldmark__68_407581066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407581066"/>
      <w:bookmarkStart w:id="123" w:name="__Fieldmark__69_407581066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407581066"/>
      <w:bookmarkStart w:id="125" w:name="__Fieldmark__70_407581066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407581066"/>
      <w:bookmarkStart w:id="127" w:name="__Fieldmark__71_407581066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407581066"/>
      <w:bookmarkStart w:id="129" w:name="__Fieldmark__72_407581066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407581066"/>
      <w:bookmarkStart w:id="131" w:name="__Fieldmark__73_407581066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407581066"/>
      <w:bookmarkStart w:id="133" w:name="__Fieldmark__74_407581066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407581066"/>
      <w:bookmarkStart w:id="135" w:name="__Fieldmark__75_407581066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407581066"/>
      <w:bookmarkStart w:id="137" w:name="__Fieldmark__76_407581066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407581066"/>
      <w:bookmarkStart w:id="139" w:name="__Fieldmark__77_407581066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407581066"/>
      <w:bookmarkStart w:id="141" w:name="__Fieldmark__79_407581066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407581066"/>
      <w:bookmarkStart w:id="143" w:name="__Fieldmark__80_407581066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407581066"/>
      <w:bookmarkStart w:id="145" w:name="__Fieldmark__81_407581066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407581066"/>
      <w:bookmarkStart w:id="147" w:name="__Fieldmark__82_407581066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tudent se v předložené práci teoreticky a prakticky zaměřuje na nové odvětví úpolových sportů - grappling. V teoretické rovině autor naplňuje zaměření práce, jen kapitola věnovaná historii úpolů se zdá nadbytečnou. Metodika práce je kapitolou stručnější, postrádám větší popis praktické realizace pohybové intervence se žáky ZŠ, a to v celé práci, obzvláště pak její vyhodnocení.  Z hlediska zásobníku pohybových aktivit mám výhrady k užití korektního názvosloví u jednotlivých pohybových činností  a častý výskyt gramatických chyb (např. na str. 37, 44, 47, 48, 49…). V diskusi zmiňované hospitační hodiny by měly být nazvány spíše výstupovými? (hospitací je myšlena pasivní návštěva vyučovací hodiny s cílem poznání výchovně-vzdělávacího procesu). Celkově praktická část budí nevyvážený dojem. Autor práci zadává s důrazem na aplikaci cvičení pro děti druhého stupně ZŠ a následně se tomuto skoro nevěnuje. Závěr práce je spíše souhrnem, postrádám širší zhodnocení splnění cíle a vyvození dalších závěrů pro teorii a pro praxi.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Jaké další úpolové aktivity by bylo vhodné zařadit? Jak byly vybírány úpolové činnosti z hlediska vhodnosti pro děti tohoto věku?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27.5.2024</w:t>
      </w: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100</wp:posOffset>
              </wp:positionH>
              <wp:positionV relativeFrom="paragraph">
                <wp:posOffset>227965</wp:posOffset>
              </wp:positionV>
              <wp:extent cx="21202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44.95pt;mso-wrap-distance-left:9.05pt;mso-wrap-distance-right:9.05pt;mso-wrap-distance-top:0pt;mso-wrap-distance-bottom:0pt;margin-top:17.95pt;mso-position-vertical-relative:text;margin-left:28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2:00Z</dcterms:created>
  <dc:creator>Jan Beneš</dc:creator>
  <dc:description/>
  <cp:keywords/>
  <dc:language>en-US</dc:language>
  <cp:lastModifiedBy>Věra Knappová</cp:lastModifiedBy>
  <cp:lastPrinted>2016-08-11T10:54:00Z</cp:lastPrinted>
  <dcterms:modified xsi:type="dcterms:W3CDTF">2024-05-28T06:52:00Z</dcterms:modified>
  <cp:revision>2</cp:revision>
  <dc:subject/>
  <dc:title>HODNOCENÍ BAKALÁŘSKÉ PRÁCE</dc:title>
</cp:coreProperties>
</file>